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ập đọc (Tiết 1+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Ấ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 NƯỚC CHÚNG MÌ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iếng trong bài, ngắt nghỉ đúng nhịp thơ tro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iểu nội dung bài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iới thiệu về đất nước Việt Nam với 4 chủ đề bộ phận: giới thiệu chung, lịch sử đất nước, địa lí, khí hậu và trang phục truyền thố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iúp hình thành và phát triển năng lực văn học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uan sát tranh, hiểu và nêu các chi tiết trong tranh ứng với nội dung từng đoạn của bài đ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ồi dưỡng tình yêu quê hương đất nước, niềm tự hào về đất nước và con người Việt Nam</w:t>
      </w:r>
      <w:r>
        <w:rPr>
          <w:rFonts w:eastAsia="Times New Roman" w:cs="Times New Roman" w:ascii="Times New Roman" w:hAnsi="Times New Roman"/>
          <w:sz w:val="28"/>
          <w:szCs w:val="28"/>
        </w:rPr>
        <w:t>; rèn kĩ năng hợp tác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 bạn nam áo kẻ đanng chỉ vào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ãy đoán xem các bạn nhỏ trong tranh đang nói g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ọ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ng tính ha chút tự hà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o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ao vàng năm c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2: Tiếp cho đế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ịch sử nước nh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3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ếp cho đế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mùa kh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Đoạn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í hậu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 dài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ệt Nam có những vị anh hùng/ có công lớn với đất nước như: /Hai Bà Trưng, / Bà Triệu,/ Trần Hưng Đạo, /Quang Trung,/ Hồ Chí Minh…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đọc đoạn: GV tổ chức cho HS luyện đọc đoạn theo nhó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ố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ọi HS đọc lần lượ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âu hỏi trong sgk/t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vào VBTTV/t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ọc diễn cảm toàn bài. Lưu ý giọng của nhâ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ọi HS đọc yêu cầu sgk/ tr.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rả lời câu hỏi đồng thời hoàn thiện vào VBTTV/t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D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ối kết hợp từ ngữ ở cột A với cột B sao cho phù hợp để tạo thành câu giới thiệ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ác nhóm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ảo luận theo cặp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luyệ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ực hiện theo nhó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ố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o thứ tự: 2 - 3 - 1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2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á cờ tổ quốc ta hình chữ nhật, nền đỏ ở giữa có ngôi sao vàng năm c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3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học nói đến những anh hùng dân tộc là hai Bà Trưng, Bà Triệu Trần Hưng Đạo, Quang Trung, Hồ Chí M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4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ền Bắc và miền Trung 1 năm có bốn mùa: xuân, hạ, thu, đông, miền Nam có 2 mùa: mùa mưa và mùa kh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 đáp 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hoạt động nhó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hực hiện luyện nói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-5 nhóm l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viết (Tiết 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Ữ HO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Biết viết chữ viết hoa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ỡ vừa và cỡ nh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iết đúng câu ứng dựng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ệt Nam có nhiều danh lam thắng cả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cho HS tính kiên nhẫn,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thẩm mỹ khi viết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để chiếu hình ảnh của bài học; Mẫu chữ hoa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Tập viết; bảng c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mẫu chữ hoa: Đây là mẫu chữ hoa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Hướng dẫn viết chữ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ộ cao, độ rộng chữ ho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ữ ho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mấy né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iếu video HD quy trình viết chữ ho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ao tác mẫu trên bảng con, vừa viết vừa nêu quy trình viết từng n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Hướng dẫn viết câu ứ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âu ứng dụng cầ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câu ứng dụng trên bảng, lưu ý cho H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Viết chữ ho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ầu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ách nối t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 sang chữ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oảng cách giữa các con chữ, độ cao, dấu thanh và dấu chấm cuối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Thực hành luyệ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C HS thực hiện luyện viết chữ ho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câu ứng dụng trong vở Luyệ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ẫn xét, đánh giá bài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ói và nghe (Tiết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ÁNH GIÓ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hận biết được các sự việc trong tranh minh họa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ề câu chuyện Thánh Gió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ói được những điều thú vị trong câu chuyện Thánh Gióng cho người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trình bày, kĩ năng giáo tiếp, hợp tá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kiến thức vào cuộc sống hàng ng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ách giáo khoa; VBT Tiếng Việ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1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ghe kể chuy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quan sát từng tranh, trả lời câu hỏ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ên dưới tr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h 1: Cậu bé Gióng có gì đặc biệ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Tranh 2: Gióng đã nói gì với sứ giả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Tranh 3: Gióng đã thay đổi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Tranh 4: Sau khi đánh đuổi giặc Ân, Gióng đã làm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hống nhất đáp án, kể câu chuyện 2 lượt với giọng diễn cả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2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ể lại từng đoạn của câu chuyện theo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C 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ẩm lại từng đoạn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chia sẻ trước lớp; GV sửa cách diễn đạt cho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kể với người thân những điều mà em thấy thú vị nhất trong câu chuyện Thánh Gió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HS hoàn thiện bài tập trong VBTTV, t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uy nghĩ cá nhân, sau đó chia sẻ với bạ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đọc (Tiết 5 + 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ÊN CÁC MIỀN ĐẤT NƯỚ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iếng trong bài, ngắt nghỉ đúng nhịp thơ tro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ả lời được các câu hỏi của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iểu nội dung bài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iết được một số địa danh tiêu biểu ở 3 miền đất nướ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iúp hình thành và phát triển năng lực văn học: phát triển vốn từ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ề sản phẩm truyền thống của đất nước ; ôn kiểu câu giới thiệ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 dưỡng tình yêu quê hương đất nước,thêm yêu văn hóa Việt N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HS đọc bà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ất nước chúng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êu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ảm nhận của mình về đất nước 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ể lại nhữ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ùng miền của đất nước mà em đã đến th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: giọng đọ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ào hứng sang phần ca dao đọc với giọng nhẹ nhàng, tha th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DHS chia đoạn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Đoạn 1: Từ đầu đến những câu ca d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Đoạn 2: Tiếp theo tới lóng lánh cá tô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Đoạn 3: Còn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ngược về xuôi, quanh quanh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đọ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GV gọ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đọc nối tiế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Chú ý quan sát, hỗ trợ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 câu hỏi trong sgk/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bài 1 tromg VBTTV/t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ọi HS đọc toàn bài; Chú ý giọng đọ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ào hứng sang phần ca dao đọc với giọng nhẹ nhàng, tha th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trả lời câu hỏi 1, đồng thời hoàn thiện bài 2 trong VBTTV/tr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 HS làm việc nhóm đôi: Đọc nội dung và tìm câu phù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cho HS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theo nhó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1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a,   Đường vô xứ Nghệ quanh qu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Non xanh nước biếc như tranh họa đồ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b,          Dù ai đi ngược về xu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Nhớ ngày Giỗ Tổ mùng Mười tháng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c,Đồng Tháp Mười thẳng cánh cò b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Nước Tháp Mười lóng lánh cá tô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2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Ngày Giỗ Tổ là ngày mùng Mười tháng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3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Từ ngữ miêu tả vẻ đẹp của xứ Nghệ là: non xanh nước biếc, tranh họa đồ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: ý 1 - b ; ý 2 - 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cá nhân, đọc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ính tả (Tiết 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GHE – VIẾT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ÊN CÁC MIỀN ĐẤT NƯỚ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đoạn chính tả theo yêu c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m đúng các bài tập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quan sát và viết đúng các nét chữ, trình bày đẹp bài chính tả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có ý thức chăm chỉ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ô li; bảng c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1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ghe – viế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đoạn chính tả cần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đoạn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 sát cách trình bày các câu thơ lục bát và thơ 7 ch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ú ý viết hoa tên riêng.Nêu lại những tiếng khó hoặc từ dễ viết s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hực hành viết từ dễ viết sai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ho HS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ổi vở soát lỗ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Bài tập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2, 3.</w:t>
            </w:r>
          </w:p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oàn thiện vào VBTTV/ t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iết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p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cá nhân, sau đó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từ và câu (Tiết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Ừ NGỮ VỀ SẢN PHẨM CÁC MIỀN ĐẤT NƯỚ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ìm được từ ngữ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ề sản phẩm truyền thống của đất nướ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Ôn kiểu câu giới thiệ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hát triển vốn từ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ề sản phẩm truyền thống của đất nước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Ôn kiể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âu giới thiệ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Tìm từ ngữ chỉ sự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 tương ứng với mỗi lời giải thí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C HS quan sát tranh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lời giải thích và thảo luận theo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làm bài vào VBT/ tr.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2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Ôn kiểu câu giới th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ác từ ngữ cột A, cột 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ghép các từ ngữ tạo thành câu giới th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làm vào VBT t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DHS đặt câu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iới thiệu về cảnh đẹp quê e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mẫ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ài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S đại diện nhó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o kiểm tra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ặt câ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viết đoạn (Tiết 9 + 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ẾT ĐOẠN VĂN GIỚI THIỆU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ẢN PHẨ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iết được 2-3 câu giới thiệu v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ản phẩm được làm từ tre hoặc gỗ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ự tìm đọc, chia sẻ với bạn một bài thơ, câu chuyện yêu thích theo chủ đ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hát triển kĩ năng đặt câu giới thiệu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ản phẩ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bày tỏ cảm xúc, tình cảm qua bài th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Luyện viết đoạn v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ọi tên từng đồ vật trong tranh. Mỗi đồ vật làm bằng chất liệu g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ng đồ vật dùng để làm g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DHS nói và đáp khi giới thiệu v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ản phẩ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 HS hỏi đáp theo gợi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o HS làm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hực hành viết vào VBT t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chữa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mở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tìm đọc một bài thơ,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ia sẻ tên bài thơ, câu chuyện, tên tác gi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hi đọc một số câu thơ h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việc đọc mở rộng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nói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cặp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hình dung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đọc bài thơ, câu chuyện ở Thư viện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VnTeach.Com</dc:creator>
  <dc:description/>
  <cp:keywords>VnTeach.Com</cp:keywords>
  <dc:language>en-US</dc:language>
  <cp:lastModifiedBy/>
  <dcterms:modified xsi:type="dcterms:W3CDTF">2021-05-27T15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