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  <w:lang w:val="pt-BR"/>
        </w:rPr>
        <w:t>1) Từ một điểm M ở ngoài đường tròn (O) vẽ cát tuyến MCD không đi qua tâm O và hai tiếp tuyến MA, MB đến đường tròn (A, B là các tiếp điểm, C nằm giữa M và D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  <w:lang w:val="pl-PL"/>
        </w:rPr>
        <w:t>Gọi I là trung điểm của CD. Chứng minh năm điểm M, A, I, O, B cùng nằm trên một đường trò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  <w:lang w:val="nl-NL"/>
        </w:rPr>
        <w:t xml:space="preserve">Chứng minh </w:t>
      </w:r>
      <w:r>
        <w:rPr>
          <w:sz w:val="28"/>
          <w:szCs w:val="28"/>
          <w:lang w:val="pl-PL"/>
        </w:rPr>
        <w:t>MA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= MC. MD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ọi H là giao điểm của AB và MO. Chứng minh tứ giác CHOD nội tiếp đường tròn. Suy ra AB là đường phân giác của góc CHD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ác tiếp tuyến của đường tròn tâm O tại C và D cắt nhau tại K . Chứng minh ba điểm A, B, K thẳng hàng.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sz w:val="28"/>
          <w:szCs w:val="28"/>
          <w:lang w:val="pl-PL"/>
        </w:rPr>
        <w:t xml:space="preserve">2) </w:t>
      </w:r>
      <w:r>
        <w:rPr>
          <w:sz w:val="28"/>
          <w:szCs w:val="28"/>
        </w:rPr>
        <w:t>Một hình trụ có diện tích xung quanh là 2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diện tích đáy là 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ính thể tích của hình trụ đó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59690</wp:posOffset>
                </wp:positionV>
                <wp:extent cx="2324735" cy="14478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447920"/>
                          <a:chOff x="0" y="0"/>
                          <a:chExt cx="2324880" cy="1447920"/>
                        </a:xfrm>
                      </wpg:grpSpPr>
                      <wpg:grpSp>
                        <wpg:cNvGrpSpPr/>
                        <wpg:grpSpPr>
                          <a:xfrm>
                            <a:off x="200520" y="0"/>
                            <a:ext cx="212400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080" cy="144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116208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1133640"/>
                              <a:ext cx="743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(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7430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040" y="618480"/>
                              <a:ext cx="895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(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9040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DAUL-EQN2;Malgun Gothic" w:hAnsi="DAUL-EQN2;Malgun Gothic" w:eastAsia="DAUL-EQN2;Malgun Gothic" w:cs="Times New Roman"/>
                                  <w:color w:val="auto"/>
                                  <w:lang w:val="en-US" w:bidi="ar-SA"/>
                                </w:rPr>
                                <w:t>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4.7pt;width:183.05pt;height:114pt" coordorigin="4200,94" coordsize="3661,2280">
                <v:group id="shape_0" style="position:absolute;left:4516;top:94;width:3346;height:228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4516;top:94;width:1829;height:227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4516;top:1789;width:1829;height:584;mso-wrap-style:none;v-text-anchor:middle">
                    <v:fill o:detectmouseclick="t" type="solid" color2="#3f3f3f"/>
                    <v:stroke color="black" weight="9360" dashstyle="shortdot" joinstyle="miter" endcap="round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21;top:1879;width:11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(c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6,1264" to="6570,12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51;top:1068;width:14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(c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024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DAUL-EQN2;Malgun Gothic" w:hAnsi="DAUL-EQN2;Malgun Gothic" w:eastAsia="DAUL-EQN2;Malgun Gothic" w:cs="Times New Roman"/>
                            <w:color w:val="auto"/>
                            <w:lang w:val="en-US" w:bidi="ar-SA"/>
                          </w:rPr>
                          <w:t>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DAPAN</w:t>
      </w:r>
    </w:p>
    <w:tbl>
      <w:tblPr>
        <w:tblW w:w="100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33"/>
        <w:gridCol w:w="7294"/>
        <w:gridCol w:w="8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(3,0 điể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úng cho </w:t>
            </w:r>
            <w:r>
              <w:rPr>
                <w:sz w:val="28"/>
                <w:szCs w:val="28"/>
                <w:lang w:val="vi-VN"/>
              </w:rPr>
              <w:t xml:space="preserve"> câu a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5đ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-471805</wp:posOffset>
                  </wp:positionV>
                  <wp:extent cx="3540125" cy="2805430"/>
                  <wp:effectExtent l="0" t="0" r="0" b="0"/>
                  <wp:wrapTight wrapText="bothSides">
                    <wp:wrapPolygon edited="0">
                      <wp:start x="14050" y="802"/>
                      <wp:lineTo x="14050" y="1096"/>
                      <wp:lineTo x="14456" y="1975"/>
                      <wp:lineTo x="12656" y="10176"/>
                      <wp:lineTo x="4353" y="13031"/>
                      <wp:lineTo x="2611" y="13689"/>
                      <wp:lineTo x="579" y="13983"/>
                      <wp:lineTo x="579" y="14569"/>
                      <wp:lineTo x="2958" y="14861"/>
                      <wp:lineTo x="8592" y="17204"/>
                      <wp:lineTo x="14282" y="19548"/>
                      <wp:lineTo x="14572" y="20719"/>
                      <wp:lineTo x="14572" y="20792"/>
                      <wp:lineTo x="14979" y="20792"/>
                      <wp:lineTo x="18055" y="19548"/>
                      <wp:lineTo x="19275" y="18449"/>
                      <wp:lineTo x="20029" y="17204"/>
                      <wp:lineTo x="20379" y="16032"/>
                      <wp:lineTo x="20495" y="14861"/>
                      <wp:lineTo x="20495" y="13689"/>
                      <wp:lineTo x="21016" y="12518"/>
                      <wp:lineTo x="19682" y="11347"/>
                      <wp:lineTo x="15442" y="1682"/>
                      <wp:lineTo x="14921" y="949"/>
                      <wp:lineTo x="14514" y="802"/>
                      <wp:lineTo x="14050" y="802"/>
                    </wp:wrapPolygon>
                  </wp:wrapTight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75đ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đượ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8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Lại có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4350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42950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GT)</w:t>
            </w:r>
          </w:p>
          <w:p>
            <w:pPr>
              <w:pStyle w:val="Normal"/>
              <w:spacing w:before="120" w:after="120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uy ra 5 điểm  M, A, I, O, B cùng nằm trên đường tròn đường kính MO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5đ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5đ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25đ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75đ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position w:val="-6"/>
                <w:sz w:val="28"/>
                <w:szCs w:val="28"/>
              </w:rPr>
              <w:t></w:t>
            </w:r>
            <w:r>
              <w:rPr>
                <w:position w:val="-6"/>
                <w:sz w:val="28"/>
                <w:szCs w:val="28"/>
              </w:rPr>
              <w:t>MA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6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2162" y="40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6309" y="374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.9pt;margin-top:2.25pt;width:11.2pt;height:5.8pt" coordorigin="18,45" coordsize="224,116">
                      <v:shape id="shape_0" ID="Arc 80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81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position w:val="-6"/>
                <w:sz w:val="28"/>
                <w:szCs w:val="28"/>
              </w:rPr>
              <w:t></w:t>
            </w:r>
            <w:r>
              <w:rPr>
                <w:position w:val="-6"/>
                <w:sz w:val="28"/>
                <w:szCs w:val="28"/>
              </w:rPr>
              <w:t>MDA</w:t>
            </w:r>
            <w:r>
              <w:rPr>
                <w:sz w:val="28"/>
                <w:szCs w:val="28"/>
              </w:rPr>
              <w:t xml:space="preserve">  (g.g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4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pt;height:35pt" filled="f" o:ole="">
                  <v:imagedata r:id="rId7" o:title=""/>
                </v:shape>
                <o:OLEObject Type="Embed" ProgID="" ShapeID="ole_rId6" DrawAspect="Content" ObjectID="_1648056836" r:id="rId6"/>
              </w:objec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vi-VN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5đ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75đ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ó </w:t>
            </w:r>
            <w:r>
              <w:rPr/>
              <w:object w:dxaOrig="18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pt;height:18pt" filled="f" o:ole="">
                  <v:imagedata r:id="rId9" o:title=""/>
                </v:shape>
                <o:OLEObject Type="Embed" ProgID="" ShapeID="ole_rId8" DrawAspect="Content" ObjectID="_1454559281" r:id="rId8"/>
              </w:object>
            </w:r>
            <w:r>
              <w:rPr>
                <w:sz w:val="28"/>
                <w:szCs w:val="28"/>
              </w:rPr>
              <w:t xml:space="preserve">    (Câu a)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sz w:val="28"/>
                <w:szCs w:val="28"/>
              </w:rPr>
              <w:t xml:space="preserve">Chứng minh  </w:t>
            </w:r>
            <w:r>
              <w:rPr/>
              <w:object w:dxaOrig="18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pt;height:18pt" filled="f" o:ole="">
                  <v:imagedata r:id="rId11" o:title=""/>
                </v:shape>
                <o:OLEObject Type="Embed" ProgID="" ShapeID="ole_rId10" DrawAspect="Content" ObjectID="_142105639" r:id="rId10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pt;height:36pt" filled="f" o:ole="">
                  <v:imagedata r:id="rId13" o:title=""/>
                </v:shape>
                <o:OLEObject Type="Embed" ProgID="" ShapeID="ole_rId12" DrawAspect="Content" ObjectID="_1987251289" r:id="rId12"/>
              </w:objec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sz w:val="28"/>
                <w:szCs w:val="28"/>
                <w:lang w:val="pl-PL"/>
              </w:rPr>
              <w:t xml:space="preserve">Lại có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90525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l-PL"/>
              </w:rPr>
              <w:t xml:space="preserve"> chung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sz w:val="28"/>
                <w:szCs w:val="28"/>
                <w:lang w:val="pl-PL"/>
              </w:rPr>
              <w:t xml:space="preserve">Suy ra  </w:t>
            </w:r>
            <w:r>
              <w:rPr>
                <w:rFonts w:eastAsia="Symbol" w:cs="Symbol" w:ascii="Symbol" w:hAnsi="Symbol"/>
                <w:position w:val="-6"/>
                <w:sz w:val="28"/>
                <w:szCs w:val="28"/>
              </w:rPr>
              <w:t></w:t>
            </w:r>
            <w:r>
              <w:rPr>
                <w:position w:val="-6"/>
                <w:sz w:val="28"/>
                <w:szCs w:val="28"/>
              </w:rPr>
              <w:t>M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8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2162" y="40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6309" y="374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.9pt;margin-top:2.25pt;width:11.2pt;height:5.8pt" coordorigin="18,45" coordsize="224,116">
                      <v:shape id="shape_0" ID="Arc 80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81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position w:val="-6"/>
                <w:sz w:val="28"/>
                <w:szCs w:val="28"/>
              </w:rPr>
              <w:t></w:t>
            </w:r>
            <w:r>
              <w:rPr>
                <w:position w:val="-6"/>
                <w:sz w:val="28"/>
                <w:szCs w:val="28"/>
              </w:rPr>
              <w:t>MOD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>(c.g.c)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5850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ứ giác CHOD nội tiếp đường tròn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 Chứng minh được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5475" cy="247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85850" cy="228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90600" cy="2286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B là đường phân giác của góc CHD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5đ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5đ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đ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đ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ứng minh được  5 điểm K, C, H, O, D cùng nằm trên đường tròn đường kính KO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ên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6615" cy="228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v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6615" cy="2286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6615" cy="2286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115" cy="2286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Suy ra điểm K nằm trên tia phân giác của góc CHD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à điểm A và điểm B cùng nằm trên tia phân giác của góc CHD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Nên ba điểm A; B; K thẳng hàng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vi-VN"/>
              </w:rPr>
              <w:t>0,25</w:t>
            </w:r>
            <w:r>
              <w:rPr>
                <w:sz w:val="28"/>
                <w:szCs w:val="28"/>
              </w:rPr>
              <w:t>đ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vi-VN"/>
              </w:rPr>
              <w:t>0,25</w:t>
            </w:r>
            <w:r>
              <w:rPr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điểm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ính được bán kính đáy hình trụ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 =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&gt; R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  =   = 4 =&gt; R = 2 (cm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+ Tính được chiều cao hình tr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xq</w:t>
            </w:r>
            <w:r>
              <w:rPr>
                <w:sz w:val="28"/>
              </w:rPr>
              <w:t xml:space="preserve"> =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Rh =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2h = 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h =&gt; h =  =   = 5 (cm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+ Tính đúng thể tích hình trụ 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</w:rPr>
              <w:t>V = S</w:t>
            </w:r>
            <w:r>
              <w:rPr>
                <w:sz w:val="28"/>
                <w:vertAlign w:val="subscript"/>
              </w:rPr>
              <w:t>đ</w:t>
            </w:r>
            <w:r>
              <w:rPr>
                <w:sz w:val="28"/>
              </w:rPr>
              <w:t>.h = 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.5 =2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(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) 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sz w:val="28"/>
              </w:rPr>
              <w:t xml:space="preserve"> 62,8 (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20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L-EQN2">
    <w:altName w:val="Malgun Gothic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40:00Z</dcterms:created>
  <dc:creator>VnTeach.Com</dc:creator>
  <dc:description/>
  <cp:keywords>VnTeach.Com</cp:keywords>
  <dc:language>en-US</dc:language>
  <cp:lastModifiedBy/>
  <dcterms:modified xsi:type="dcterms:W3CDTF">2017-03-06T16:02:00Z</dcterms:modified>
  <cp:revision>0</cp:revision>
  <dc:subject/>
  <dc:title/>
</cp:coreProperties>
</file>