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ẢNG ĐÁP ÁN – ĐỀ 18</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C</w:t>
            </w:r>
          </w:p>
        </w:tc>
      </w:tr>
    </w:tbl>
    <w:p>
      <w:pPr>
        <w:pStyle w:val="Normal"/>
        <w:spacing w:lineRule="auto" w:line="276"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ƯỚNG DẪN GIẢI CHI TIẾT</w:t>
      </w:r>
    </w:p>
    <w:p>
      <w:pPr>
        <w:sectPr>
          <w:footerReference w:type="default" r:id="rId2"/>
          <w:type w:val="nextPage"/>
          <w:pgSz w:w="11906" w:h="16838"/>
          <w:pgMar w:left="850" w:right="850" w:gutter="0" w:header="0" w:top="850" w:footer="510" w:bottom="850"/>
          <w:pgNumType w:start="1" w:fmt="decimal"/>
          <w:formProt w:val="false"/>
          <w:textDirection w:val="lrTb"/>
          <w:docGrid w:type="default" w:linePitch="299" w:charSpace="0"/>
        </w:sectPr>
      </w:pP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 </w:t>
      </w:r>
      <w:r>
        <w:rPr>
          <w:rFonts w:eastAsia="Times New Roman" w:cs="Times New Roman" w:ascii="Times New Roman" w:hAnsi="Times New Roman"/>
          <w:sz w:val="24"/>
          <w:szCs w:val="24"/>
        </w:rPr>
        <w:t>Chọn đáp án</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hân công quân đội Đồng minh giải giáp quân Nhật ở Đông Dương.</w:t>
      </w:r>
      <w:r>
        <w:rPr>
          <w:rFonts w:eastAsia="Times New Roman" w:cs="Times New Roman" w:ascii="Times New Roman" w:hAnsi="Times New Roman"/>
          <w:b/>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eo SGK Lịch sử lớp 12, Nxb Gíao dục, HN, trang 5</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 </w:t>
      </w:r>
      <w:r>
        <w:rPr>
          <w:rFonts w:eastAsia="Times New Roman" w:cs="Times New Roman" w:ascii="Times New Roman" w:hAnsi="Times New Roman"/>
          <w:sz w:val="24"/>
          <w:szCs w:val="24"/>
        </w:rPr>
        <w:t>Chọn đáp án</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Liên Xô.</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Theo SGK Lịch sử lớp 12, Nxb Gíao dục, HN, trang 11. Từ năm 1950 đến nửa đầu những năm 70 của thế kỷ XX, Liên Xô trở thành cường quốc công nghiệp đứng thứ hai thế giới sau Mỹ, một số ngành công nghiệp có sản lượng cao vào loại nhất thế giới như dầu mỏ, than, thép…</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 </w:t>
      </w: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ách mạng xanh”.</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Theo SGK Lịch sử lớp 12, Nxb Gíao dục, HN, trang 34.</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highlight w:val="white"/>
        </w:rPr>
        <w:t>Làm sụp đổ hệ thống thuộc địa của chủ nghĩa đế quốc ở châu Á.</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ab/>
      </w:r>
      <w:r>
        <w:rPr>
          <w:rFonts w:eastAsia="Times New Roman" w:cs="Times New Roman" w:ascii="Times New Roman" w:hAnsi="Times New Roman"/>
          <w:sz w:val="24"/>
          <w:szCs w:val="24"/>
        </w:rPr>
        <w:t>- Thắng lợi của cách mạng Trung Quốc có ý nghĩa to lớn: Chấm dứt hơn 100 năm nô dịch và thống trị của đế quố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Đưa Trung Quốc bước vào kỷ nguyên độc lập, tự do. Có ảnh hưởng sâu sắc đến phong trào giải phóng dân tộc trên thế giới. (Theo SGK Lịch sử lớp 12, Nxb Gíao dục, HN, trang 21.)</w:t>
      </w:r>
    </w:p>
    <w:p>
      <w:pPr>
        <w:pStyle w:val="Normal"/>
        <w:widowControl w:val="false"/>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Câu 5. </w:t>
      </w: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highlight w:val="white"/>
        </w:rPr>
        <w:t>giải quyết các tranh chấp bằng biện pháp hòa bình.</w:t>
      </w:r>
    </w:p>
    <w:p>
      <w:pPr>
        <w:pStyle w:val="Normal"/>
        <w:pBdr/>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ó thể dùng lời dẫn của câu hỏi 5 xây dựng một số câu hỏi mới như sau: </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phát triển) Câu hỏi 5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Một trong những nguyên tắc cơ bản của Hiệp ước Bali (2-1976) là</w:t>
      </w:r>
    </w:p>
    <w:p>
      <w:pPr>
        <w:pStyle w:val="Normal"/>
        <w:widowControl w:val="false"/>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highlight w:val="white"/>
        </w:rPr>
        <w:t>xóa bỏ áp bức bóc lột và nghèo nàn lạc hậu.</w:t>
      </w:r>
      <w:r>
        <w:rPr>
          <w:rFonts w:eastAsia="Times New Roman" w:cs="Times New Roman" w:ascii="Times New Roman" w:hAnsi="Times New Roman"/>
          <w:sz w:val="24"/>
          <w:szCs w:val="24"/>
        </w:rPr>
        <w:t xml:space="preserve">    </w:t>
      </w:r>
    </w:p>
    <w:p>
      <w:pPr>
        <w:pStyle w:val="Normal"/>
        <w:widowControl w:val="false"/>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highlight w:val="white"/>
        </w:rPr>
        <w:t xml:space="preserve">xây dựng khối liên minh kinh tế và quân sự. </w:t>
      </w:r>
    </w:p>
    <w:p>
      <w:pPr>
        <w:pStyle w:val="Normal"/>
        <w:widowControl w:val="false"/>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highlight w:val="white"/>
        </w:rPr>
        <w:t>xây dựng khối liên minh chính trị và quân sự.</w:t>
      </w:r>
      <w:r>
        <w:rPr>
          <w:rFonts w:eastAsia="Times New Roman" w:cs="Times New Roman" w:ascii="Times New Roman" w:hAnsi="Times New Roman"/>
          <w:sz w:val="24"/>
          <w:szCs w:val="24"/>
        </w:rPr>
        <w:t xml:space="preserve">   </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ôn trọng chủ quyền và toàn vẹn lãnh thổ.</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họn đáp án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ôn trọng chủ quyền và toàn vẹn lãnh thổ.</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phát triển) Câu hỏi 5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Một trong những nguyên tắc cơ bản của Hiệp ước Bali (2-1976) là</w:t>
      </w:r>
    </w:p>
    <w:p>
      <w:pPr>
        <w:pStyle w:val="Normal"/>
        <w:widowControl w:val="false"/>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highlight w:val="white"/>
        </w:rPr>
        <w:t>xóa bỏ áp bức bóc lột và nghèo nàn lạc hậu.</w:t>
      </w:r>
      <w:r>
        <w:rPr>
          <w:rFonts w:eastAsia="Times New Roman" w:cs="Times New Roman" w:ascii="Times New Roman" w:hAnsi="Times New Roman"/>
          <w:sz w:val="24"/>
          <w:szCs w:val="24"/>
        </w:rPr>
        <w:t xml:space="preserve">    </w:t>
      </w:r>
    </w:p>
    <w:p>
      <w:pPr>
        <w:pStyle w:val="Normal"/>
        <w:widowControl w:val="false"/>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highlight w:val="white"/>
        </w:rPr>
        <w:t xml:space="preserve">xây dựng khối liên minh kinh tế và quân sự. </w:t>
      </w:r>
    </w:p>
    <w:p>
      <w:pPr>
        <w:pStyle w:val="Normal"/>
        <w:widowControl w:val="false"/>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highlight w:val="white"/>
        </w:rPr>
        <w:t>xây dựng khối liên minh chính trị và quân sự.</w:t>
      </w:r>
      <w:r>
        <w:rPr>
          <w:rFonts w:eastAsia="Times New Roman" w:cs="Times New Roman" w:ascii="Times New Roman" w:hAnsi="Times New Roman"/>
          <w:sz w:val="24"/>
          <w:szCs w:val="24"/>
        </w:rPr>
        <w:t xml:space="preserve">   </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Không can thiệp vào công việc nội bộ của nhau.</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họn đáp án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Không can thiệp vào công việc nội bộ của nhau.</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v.</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6. </w:t>
      </w: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một trong ba trung tâm kinh tế - tài chính của thế giới.</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Sử dụng câu hỏi trên thiết lập hai câu hỏi khác:</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phát triển) Câu hỏi 6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Đến đầu những năm 70 của thế kỉ XX, Nhật Bản là</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một trong ba trung tâm kinh tế - tài chính của thế giới.</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rung tâm kinh tế - tài chính duy nhất trên thế giới.</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quốc gia dẫn đầu thế giới về dự trữ dầu mỏ.</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quốc gia có thành tựu khoa học kỹ thuật lớn nhất thế giới.</w:t>
      </w:r>
    </w:p>
    <w:p>
      <w:pPr>
        <w:pStyle w:val="Normal"/>
        <w:pBdr/>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một trong ba trung tâm kinh tế - tài chính của thế giới.</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phát triển) Câu hỏi 6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ến đầu những năm 70 của thế kỉ XX, Tây Âu là</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một trong ba trung tâm kinh tế - tài chính của thế giới.</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rung tâm kinh tế - tài chính duy nhất trên thế giới.</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rung tâm công nghiệp phát triển nhất thế giới</w:t>
      </w:r>
    </w:p>
    <w:p>
      <w:pPr>
        <w:pStyle w:val="Normal"/>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ơi có thành tựu khoa học kỹ thuật lớn nhất thế giới.</w:t>
      </w:r>
    </w:p>
    <w:p>
      <w:pPr>
        <w:pStyle w:val="Normal"/>
        <w:pBdr/>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một trong ba trung tâm kinh tế - tài chính của thế giớ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7. </w:t>
      </w: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iên minh châu Âu (EU).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Theo SGK Lịch sử lớp 12, Nxb Gíao dục, HN, tra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52</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ành lập Hội Việt Nam Cách mạng Thanh niê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Nguyễn Ái Quốc thành lập Hội Việt Nam Cách mạng Thanh niên tháng 6-1925, nhằm mục đích tổ chức và lãnh đạo quần chúng đoàn kết, đấu tranh để đánh đổ đế quốc Pháp và tay sai. Đây là tổ chức tiền thân của Đảng Cộng sản Việt Na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rí thức học sinh, sinh viên.</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Đây là tầng lớp có học thức nên hiểu về tình cảnh đất nước, nỗi cơ cực của người dân mất nước nên hăng hái cách mạng nhất.</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0. </w:t>
      </w: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ảng Cộng sản Đông Dương.</w:t>
      </w:r>
    </w:p>
    <w:p>
      <w:pPr>
        <w:pStyle w:val="Normal"/>
        <w:widowControl w:val="false"/>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SGK Lịch sử lớp 12, Nxb Gíao dục, HN, trang 94.</w:t>
      </w:r>
    </w:p>
    <w:p>
      <w:pPr>
        <w:pStyle w:val="Normal"/>
        <w:widowControl w:val="false"/>
        <w:pBd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ảng Cộng sản Đông Dương.</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SGK Lịch sử lớp 12, Nxb Gíao dục, HN, trang 98.</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pBdr/>
        <w:tabs>
          <w:tab w:val="clear" w:pos="720"/>
          <w:tab w:val="left" w:pos="284" w:leader="none"/>
          <w:tab w:val="left" w:pos="2835" w:leader="none"/>
          <w:tab w:val="left" w:pos="5387" w:leader="none"/>
          <w:tab w:val="left" w:pos="7938" w:leader="none"/>
        </w:tabs>
        <w:spacing w:lineRule="auto" w:line="276" w:before="0" w:after="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2. </w:t>
      </w: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oà bình, phải.</w:t>
      </w:r>
    </w:p>
    <w:p>
      <w:pPr>
        <w:pStyle w:val="Normal"/>
        <w:pBdr/>
        <w:tabs>
          <w:tab w:val="clear" w:pos="720"/>
          <w:tab w:val="left" w:pos="284" w:leader="none"/>
          <w:tab w:val="left" w:pos="2835" w:leader="none"/>
          <w:tab w:val="left" w:pos="5387" w:leader="none"/>
          <w:tab w:val="left" w:pos="7938" w:leader="none"/>
        </w:tabs>
        <w:spacing w:lineRule="auto" w:line="276"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SGK Lịch sử lớp 12, Nxb Gíao dục, HN, trang 13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3.</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áo Nhân dân.</w:t>
      </w:r>
    </w:p>
    <w:p>
      <w:pPr>
        <w:pStyle w:val="Normal"/>
        <w:pBdr/>
        <w:tabs>
          <w:tab w:val="clear" w:pos="720"/>
          <w:tab w:val="left" w:pos="284" w:leader="none"/>
          <w:tab w:val="left" w:pos="2835" w:leader="none"/>
          <w:tab w:val="left" w:pos="5387" w:leader="none"/>
          <w:tab w:val="left" w:pos="7938" w:leader="none"/>
        </w:tabs>
        <w:spacing w:lineRule="auto" w:line="276"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SGK Lịch sử lớp 12, Nxb Gíao dục, HN, trang 14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4.</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ử dụng bạo lực cách mạng đánh đổ chính quyền Mỹ - Diệ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hi điều kiện đấu tranh hòa bình thi hành Hiệp định Giơ ne vơ không còn, Hội nghị </w:t>
      </w:r>
      <w:r>
        <w:rPr>
          <w:rFonts w:eastAsia="Times New Roman" w:cs="Times New Roman" w:ascii="Times New Roman" w:hAnsi="Times New Roman"/>
          <w:sz w:val="24"/>
          <w:szCs w:val="24"/>
          <w:highlight w:val="white"/>
        </w:rPr>
        <w:t xml:space="preserve">Ban Chấp hành Trung ương Đảng (1-1959) quyết định </w:t>
      </w:r>
      <w:r>
        <w:rPr>
          <w:rFonts w:eastAsia="Times New Roman" w:cs="Times New Roman" w:ascii="Times New Roman" w:hAnsi="Times New Roman"/>
          <w:sz w:val="24"/>
          <w:szCs w:val="24"/>
        </w:rPr>
        <w:t>sử dụng bạo lực cách mạng đánh đổ chính quyền Mỹ - Diệm. (SGK Lịch sử lớp 12, Nxb Gíao dục, HN, trang 16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5 </w:t>
      </w:r>
      <w:r>
        <w:rPr>
          <w:rFonts w:eastAsia="Times New Roman" w:cs="Times New Roman" w:ascii="Times New Roman" w:hAnsi="Times New Roman"/>
          <w:sz w:val="24"/>
          <w:szCs w:val="24"/>
        </w:rPr>
        <w:t>Chọn 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Sau Hiệp định Giơ-ne-vơ (1954) về kết thúc chiến tranh ở Đông Dương, miền Bắc được giải phóng, nhiệm vụ cách mạng ruộng đất tiếp tục được thực hiện, qua 4 đợt cải cách ruộng đất (1 đợt từ năm 1953), khẩu hiệu “người cày có ruộng” trở thành hiện thự</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ây là bước tiến quan trọng của cách mạng miền Bắc trong việc thực hiện nhiệm vụ chiến lược của cách mạng cả nước và có quan hệ mật thiết, gắn bó và tác động với cách mạng dân tộc dân chủ nhân dân ở miền Nam (SGK, NXB Giáo dục Việt Nam, 2007, Tr 165).</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6.</w: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ống nhất.</w:t>
      </w:r>
    </w:p>
    <w:p>
      <w:pPr>
        <w:pStyle w:val="Normal"/>
        <w:pBdr/>
        <w:shd w:fill="FFFFFF" w:val="clear"/>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Sau đại thắng mùa Xân 1975, đất nước mới thống nhất về mặt lãnh thổ. Nguyện vọng tha thiết của nhân dân cả nước, vừa là quy luật khách quan của sự phát triển cách mạng Việt Nam, của lịch sử dân tộc Việt Nam là phải thống nhất đất nước về mặt nhà nướ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7.</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ở ra quá trình giải quyết các tranh chấp khu vực bằng giải pháp hòa bì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uộc nội chiến ở Campuchia kéo dài gây nên tình trạng bất ổn định cho khu vự</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Khi Hiệp định về một giải pháp chính trị ở Campuchia được ký kết tại Pa-ri (10-1991) đã mở ra quá trình giải quyết các tranh chấp khu vực bằng giải pháp hòa bình.</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8.</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ám sát trùm mộ phu Badanh, khởi nghĩa Yên Bái.</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SGK Lịch sử lớp 12, Nxb Giáo dục, HN, trang 8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9. </w:t>
      </w: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báo Thanh Niên và sách Đường Cách mệnh.</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SGK Lịch sử lớp 12, Nxb Giáo dục, HN, trang 8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0. </w:t>
      </w: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hỉ thị “Nhật - Pháp bắn nhau và hành động của chúng ta” (3-1945).</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SGK Lịch sử lớp 12, Nxb Giáo dục, HN, trang 112.</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1.</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1,3.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ủ tịch Hồ Chí Minh kí Sắc lệnh thành lập </w:t>
      </w:r>
      <w:r>
        <w:rPr>
          <w:rFonts w:eastAsia="Times New Roman" w:cs="Times New Roman" w:ascii="Times New Roman" w:hAnsi="Times New Roman"/>
          <w:i/>
          <w:sz w:val="24"/>
          <w:szCs w:val="24"/>
        </w:rPr>
        <w:t>“Nha bình dân học vụ”.</w:t>
      </w:r>
      <w:r>
        <w:rPr>
          <w:rFonts w:eastAsia="Times New Roman" w:cs="Times New Roman" w:ascii="Times New Roman" w:hAnsi="Times New Roman"/>
          <w:sz w:val="24"/>
          <w:szCs w:val="24"/>
        </w:rPr>
        <w:t xml:space="preserve"> (8- 9-1945)</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iến pháp đầu tiên của nước Việt Nam Dân chủ cộng hòa được thông qu</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Quốc hội quyết định cho lưu hành tiền Việt Nam trong cả nướ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2.</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ránh cùng một lúc phải đối phó với nhiều kẻ thù.</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khi ta đang đánh thực dân Pháp ở Nam Bộ thì ở miền Bắc Đảng ta và Chủ tịch Hồ Chí Minh thực hiện sách lược và hòa hoãn với quân Trung Hoa dân quốc ở miền Bắc Việt Nam trong năm đầu sau cách mạng tháng Tám năm 1945 để tránh cùng một lúc phải đối phó với nhiều kẻ thù.</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hủ nghĩa thực dân mớ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ỹ dựng chính quyền tay sai để thông qua chính quyền nà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áp đặt chính sách thực dân mới, biến miền Nam Việt Nam thành thuộc địa kiểu mới, căn cứ quân sự của Mỹ.</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4.</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iếp tục cuộc cách mạng dân tộc dân chủ nhân dân.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 Sau Hiệp định Pa-ri (1973), Mỹ đã “cút” nhưng ngụy chưa “nhào”. Vì vậy, Hội nghị lần thứ 21 Ban Chấp hành Trung ương Đảng Lao động Việt Nam (tháng 7 - 1973) vẫn xác định nhiệm vụ cơ bản của cách mạng miền Nam tiếp tục cuộc cách mạng dân tộc dân chủ nhân dân để giải phóng miền Nam, thống nhất đất nướ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5.</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bạo động vũ trang - cải cách xã hội.</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Phan Bội Châu chủ trương dựa vào Nhật để bạo động vũ trang đánh Pháp</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an Châu Trinh chủ trương dựa vào Pháp để cải cách xã hội.</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6. </w:t>
      </w: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iễn ra trên mọi lĩnh vực, ngoại trừ xung đột trực tiếp về quân sự.</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Chiến tranh lạnh là chính sách thù địch, căng thẳng trong quan hệ giữa Mĩ và các nước phương Tây với Liên Xô và các nước xã hội chủ nghĩ</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Đó là “chiến tranh không nổ súng” nhưng luôn gây ra tình trạng căng thẳng trên thế giới từ sau Chiến tranh thế giới thứ hai. Sự đối đầu gay gắt giữa 2 siêu cường Xô- Mĩ diễn ra trên mọi lĩnh vực, ngoại trừ xung đột trực tiếp về quân sự.</w:t>
      </w:r>
    </w:p>
    <w:p>
      <w:pPr>
        <w:pStyle w:val="Normal"/>
        <w:widowControl w:val="false"/>
        <w:pBdr/>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Câu 27.</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highlight w:val="white"/>
        </w:rPr>
        <w:t>tác động của cuộc khủng hoảng năng lượng thế giới.</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GK Lịch sử lớp 12, Nxb Giáo dục, HN, trang 56.</w:t>
      </w:r>
    </w:p>
    <w:p>
      <w:pPr>
        <w:pStyle w:val="Normal"/>
        <w:widowControl w:val="false"/>
        <w:pBd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8.</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ổ vũ lòng yêu nước, chí căm thù của nhân dân chống Pháp và tay sai.</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SGK Lịch sử lớp 12, Nxb Giáo dục, HN, trang 86.</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9. </w:t>
      </w: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giải phóng dân tộc.</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ách mạng tháng Tám năm 1945 ở Việt Nam lật đổ ách thống trị của Phát xít Nhật và chế độ phong kiến phản động tay sai của đế quốc, lập nên chế độ mới Việt Nam Dân chủ Cộng hò</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Vì vậy tính chất điển hình của Cách mạng tháng Tám năm 1945 ở Việt Nam là giải phóng dân tộc.</w:t>
        <w:tab/>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0.</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hiến dịch Biên Giới 195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SGK Lịch sử lớp 12, Nxb Giáo dục, HN, trang 138.</w:t>
      </w:r>
    </w:p>
    <w:p>
      <w:pPr>
        <w:pStyle w:val="Normal"/>
        <w:pBdr/>
        <w:shd w:fill="FFFFFF" w:val="clear"/>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1 </w:t>
      </w:r>
      <w:r>
        <w:rPr>
          <w:rFonts w:eastAsia="Times New Roman" w:cs="Times New Roman" w:ascii="Times New Roman" w:hAnsi="Times New Roman"/>
          <w:sz w:val="24"/>
          <w:szCs w:val="24"/>
        </w:rPr>
        <w:t>Chọn đáp án A.</w:t>
      </w:r>
    </w:p>
    <w:p>
      <w:pPr>
        <w:pStyle w:val="Normal"/>
        <w:pBdr/>
        <w:shd w:fill="FFFFFF" w:val="clear"/>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Thể hiện ở kết quả là nhân dân đã lựa chọn được những đại biểu đại diện cho nhân dân tham gia vào cơ quan quyền lực của Nhà nước – đó là chính quyền của dân, do dân và vì dân. Qua đó, đã phát huy được tinh thần đại đoàn kết của toàn dân tộc.</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2. </w:t>
      </w: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ực dân Pháp tăng cường chính sách khai thác bóc lột ở Việt Nam.</w:t>
      </w:r>
    </w:p>
    <w:p>
      <w:pPr>
        <w:pStyle w:val="Normal"/>
        <w:widowControl w:val="false"/>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ab/>
        <w:t xml:space="preserve">- </w:t>
      </w:r>
      <w:r>
        <w:rPr>
          <w:rFonts w:eastAsia="Times New Roman" w:cs="Times New Roman" w:ascii="Times New Roman" w:hAnsi="Times New Roman"/>
          <w:sz w:val="24"/>
          <w:szCs w:val="24"/>
        </w:rPr>
        <w:t>Tháng 9-1939 chiến tranh bùng nổ: Đức chiếm các nước Tây Âu. Ở Pháp, chính phủ Pê-tanh đã đầu hàng quân Đứ</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ến 22-6-1940 Đức chiếm 2/3 lãnh thổ Pháp trong đó có thủ đô Pa-ri. Ở Đông Dương, chính quyền thực dân Pháp ra sức vơ vét sức người, sức của dốc vào cuộc chiến tranh, đẩy nhân dân ta vào cảnh ngột ngạt về chính trị.</w:t>
      </w:r>
    </w:p>
    <w:p>
      <w:pPr>
        <w:pStyle w:val="Normal"/>
        <w:widowControl w:val="false"/>
        <w:pBd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widowControl w:val="false"/>
        <w:pBd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rPr>
        <w:t>Câu 33.</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highlight w:val="white"/>
        </w:rPr>
        <w:t>Chấm dứt tình trạng khủng hoảng về đường lối và giai cấp lãnh đạo.</w:t>
      </w:r>
    </w:p>
    <w:p>
      <w:pPr>
        <w:pStyle w:val="Normal"/>
        <w:tabs>
          <w:tab w:val="clear" w:pos="720"/>
          <w:tab w:val="left" w:pos="284" w:leader="none"/>
          <w:tab w:val="left" w:pos="2835" w:leader="none"/>
          <w:tab w:val="left" w:pos="5387" w:leader="none"/>
          <w:tab w:val="left" w:pos="7938"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Từ đây, cách mạng giải phóng dân tộc của nhân dân Việt Nam được đặt dưới sự lãnh đạo duy nhất của Đảng Cộng sản Việt Nam, một Đảng có đường lối đúng đắn, khoa học, sáng tạo, có tổ chức chặt chẽ, có đội ngũ cán bộ đảng viên kiên trung nguyện suốt đời hi sinh cho độc lập dân tộc, cho tự do của nhân dân.</w:t>
      </w:r>
    </w:p>
    <w:p>
      <w:pPr>
        <w:pStyle w:val="Normal"/>
        <w:widowControl w:val="false"/>
        <w:pBd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4.</w:t>
      </w:r>
      <w:r>
        <w:rPr>
          <w:rFonts w:eastAsia="Times New Roman"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ư sản dân quyền cách mạng và thổ địa cách mạng để đi tới xã hội cộng sản.</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 xml:space="preserve"> SGK Lịch sử lớp 12, Nxb Giáo dục, HN, trang 88.</w:t>
      </w:r>
    </w:p>
    <w:p>
      <w:pPr>
        <w:pStyle w:val="Normal"/>
        <w:widowControl w:val="false"/>
        <w:pBd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5. </w:t>
      </w: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ây là hình thức chính quyền nhà nước giống các Xô viết ở nước Ng</w:t>
      </w:r>
      <w:r>
        <w:rPr>
          <w:rFonts w:eastAsia="Times New Roman" w:cs="Times New Roman" w:ascii="Times New Roman" w:hAnsi="Times New Roman"/>
          <w:b/>
          <w:bCs/>
          <w:sz w:val="24"/>
          <w:szCs w:val="24"/>
        </w:rPr>
        <w:t xml:space="preserve">A.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Các Xô viết ở Nghệ An và Hà Tĩnh đã ban hành và thực thi chính sách như một chính quyền của dân, do dân và mang lại lợi ích cho nhân dâ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6.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uộc tập dượt thứ hai cho cách mạng tháng Tá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uộc tập dượt thứ nhất cho thắng lợi của Cách mạng tháng Tám 1945 là phong trào 1930-193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7.</w: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ềm dẻo về sách lược, cương quyết trong đấu tranh. </w:t>
      </w:r>
    </w:p>
    <w:p>
      <w:pPr>
        <w:pStyle w:val="Normal"/>
        <w:shd w:fill="FFFFFF" w:val="clear"/>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 xml:space="preserve">Cuộc đấu tranh bảo vệ chủ quyền Tổ quốc hiện nay cần áp dụng bài học kinh nghiệm mềm dẻo về sách lược, cương quyết trong đấu tranh - “Dĩ bất biến ứng vạn biến” của Chủ tịch Hồ Chí Minh. </w:t>
      </w:r>
    </w:p>
    <w:p>
      <w:pPr>
        <w:pStyle w:val="Normal"/>
        <w:shd w:fill="FFFFFF" w:val="clear"/>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8.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mở ra kỉ nguyên đất nước độc lập, thống nhất và đi lên chủ nghĩa xã hội.</w:t>
        <w:br/>
        <w:tab/>
        <w:t>- SGK Lịch sử lớp 12, Nxb Giáo dục, HN, trang 197.</w:t>
      </w:r>
    </w:p>
    <w:p>
      <w:pPr>
        <w:pStyle w:val="Normal"/>
        <w:widowControl w:val="false"/>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9. </w:t>
      </w:r>
    </w:p>
    <w:p>
      <w:pPr>
        <w:pStyle w:val="Normal"/>
        <w:widowControl w:val="false"/>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uộc Tổng tiến công và nổi dậy Xuân năm 1975.</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SGK Lịch sử lớp 12, Nxb Giáo dục, HN, trang 197.</w:t>
      </w:r>
    </w:p>
    <w:p>
      <w:pPr>
        <w:pStyle w:val="Normal"/>
        <w:tabs>
          <w:tab w:val="clear" w:pos="720"/>
          <w:tab w:val="left" w:pos="284" w:leader="none"/>
          <w:tab w:val="left" w:pos="2835" w:leader="none"/>
          <w:tab w:val="left" w:pos="5387" w:leader="none"/>
          <w:tab w:val="left" w:pos="7938" w:leader="none"/>
        </w:tabs>
        <w:spacing w:lineRule="auto" w:line="240" w:before="0" w:after="0"/>
        <w:ind w:right="4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40.</w: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right="4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ọn đáp án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Xóa bỏ cái cũ, tiếp nhận, học hỏi những tiến bộ, thành tựu của thế giới. </w:t>
      </w:r>
    </w:p>
    <w:p>
      <w:pPr>
        <w:sectPr>
          <w:type w:val="continuous"/>
          <w:pgSz w:w="11906" w:h="16838"/>
          <w:pgMar w:left="850" w:right="850" w:gutter="0" w:header="0" w:top="850" w:footer="510" w:bottom="850"/>
          <w:cols w:num="2" w:space="284" w:equalWidth="true" w:sep="true"/>
          <w:formProt w:val="false"/>
          <w:textDirection w:val="lrTb"/>
          <w:docGrid w:type="default" w:linePitch="299" w:charSpace="0"/>
        </w:sectPr>
      </w:pPr>
    </w:p>
    <w:p>
      <w:pPr>
        <w:pStyle w:val="Normal"/>
        <w:spacing w:lineRule="auto" w:line="240" w:before="120" w:after="0"/>
        <w:jc w:val="center"/>
        <w:rPr>
          <w:rFonts w:ascii="Times New Roman" w:hAnsi="Times New Roman" w:eastAsia="Times New Roman" w:cs="Times New Roman"/>
          <w:b/>
          <w:b/>
          <w:i/>
          <w:i/>
          <w:sz w:val="24"/>
          <w:szCs w:val="24"/>
        </w:rPr>
      </w:pPr>
      <w:r>
        <w:rPr>
          <w:rFonts w:cs="Times New Roman" w:ascii="Times New Roman" w:hAnsi="Times New Roman"/>
          <w:b/>
          <w:sz w:val="24"/>
          <w:szCs w:val="24"/>
        </w:rPr>
        <w:t>---------- HẾT---------</w:t>
      </w:r>
    </w:p>
    <w:p>
      <w:pPr>
        <w:pStyle w:val="Normal"/>
        <w:tabs>
          <w:tab w:val="clear" w:pos="720"/>
          <w:tab w:val="left" w:pos="284" w:leader="none"/>
          <w:tab w:val="left" w:pos="2835" w:leader="none"/>
          <w:tab w:val="left" w:pos="5387" w:leader="none"/>
          <w:tab w:val="left" w:pos="7938" w:leader="none"/>
        </w:tabs>
        <w:spacing w:lineRule="auto" w:line="276" w:before="0" w:after="1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type w:val="continuous"/>
      <w:pgSz w:w="11906" w:h="16838"/>
      <w:pgMar w:left="850" w:right="850" w:gutter="0" w:header="0" w:top="850" w:footer="510" w:bottom="85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5</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color w:val="7030A0"/>
    </w:rPr>
  </w:style>
  <w:style w:type="character" w:styleId="DefaultParagraphFont">
    <w:name w:val="Default Paragraph Font"/>
    <w:qFormat/>
    <w:rPr/>
  </w:style>
  <w:style w:type="character" w:styleId="2">
    <w:name w:val="正文文本 (2)_"/>
    <w:qFormat/>
    <w:rPr>
      <w:rFonts w:ascii="Times New Roman" w:hAnsi="Times New Roman" w:cs="Times New Roman"/>
      <w:shd w:fill="FFFFFF" w:val="clear"/>
    </w:rPr>
  </w:style>
  <w:style w:type="character" w:styleId="Bodytext2">
    <w:name w:val="Body text (2)_"/>
    <w:qFormat/>
    <w:rPr>
      <w:rFonts w:ascii="Arial" w:hAnsi="Arial" w:cs="Arial"/>
      <w:shd w:fill="FFFFFF" w:val="clear"/>
    </w:rPr>
  </w:style>
  <w:style w:type="character" w:styleId="2Exact">
    <w:name w:val="正文文本 (2) Exact"/>
    <w:qFormat/>
    <w:rPr>
      <w:rFonts w:ascii="Times New Roman" w:hAnsi="Times New Roman" w:cs="Times New Roman"/>
      <w:sz w:val="22"/>
      <w:szCs w:val="22"/>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21">
    <w:name w:val="正文文本 (2)"/>
    <w:basedOn w:val="Normal"/>
    <w:qFormat/>
    <w:pPr>
      <w:widowControl w:val="false"/>
      <w:shd w:fill="FFFFFF" w:val="clear"/>
      <w:spacing w:lineRule="exact" w:line="291" w:before="0" w:after="0"/>
      <w:ind w:hanging="260"/>
      <w:jc w:val="both"/>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
    <w:name w:val="Body text (2)"/>
    <w:basedOn w:val="Normal"/>
    <w:qFormat/>
    <w:pPr>
      <w:widowControl w:val="false"/>
      <w:shd w:fill="FFFFFF" w:val="clear"/>
      <w:spacing w:lineRule="exact" w:line="285" w:before="240" w:after="0"/>
      <w:ind w:hanging="28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09:00Z</dcterms:created>
  <dc:creator>Website@VnTeach.Com</dc:creator>
  <dc:description/>
  <cp:keywords>Website@VnTeach.Com</cp:keywords>
  <dc:language>en-US</dc:language>
  <cp:lastModifiedBy/>
  <dcterms:modified xsi:type="dcterms:W3CDTF">2021-06-10T01:35:00Z</dcterms:modified>
  <cp:revision>20</cp:revision>
  <dc:subject/>
  <dc:title/>
</cp:coreProperties>
</file>