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6700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7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10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92"/>
      </w:tblGrid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9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0T1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