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386148956"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2131689718"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823726271"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694042808"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525485532"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404506154"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747837511"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30653299"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323936357"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1680988013"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75047675"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2028970954"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889084548"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347498581"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464086406"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168903034"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241161065"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328843632"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731385056"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945111142"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2025907796"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214114225"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592209794"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398037969"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940022764"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284246113"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104944590"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120154896"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681770039"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191688723"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467656523"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997653154"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482196727"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894172721"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357678094"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667930320"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67121497"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332302940"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404208937"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223138445"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636970038"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1168797871"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435809110"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2102301907"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20577920"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1486179323"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1307221106"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1281966427"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2077429553"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1214952366"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