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628"/>
      </w:tblGrid>
      <w:tr>
        <w:trPr/>
        <w:tc>
          <w:tcPr>
            <w:tcW w:w="47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̉ GD&amp;ĐT BẮC GIA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PT LỤC NGẠN SỐ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413385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32.55pt" to="166.85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i gồm ..….. trang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GIỮA HỌC KỲ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t lí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ông kể thời gian giao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5145</wp:posOffset>
                </wp:positionH>
                <wp:positionV relativeFrom="paragraph">
                  <wp:posOffset>53975</wp:posOffset>
                </wp:positionV>
                <wp:extent cx="14979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ã đề thi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7.7pt;mso-wrap-distance-left:9.05pt;mso-wrap-distance-right:9.05pt;mso-wrap-distance-top:0pt;mso-wrap-distance-bottom:0pt;margin-top:4.2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ã đề thi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Phần trắc nghiệm </w:t>
      </w:r>
      <w:r>
        <w:rPr>
          <w:rFonts w:cs="Times New Roman" w:ascii="Times New Roman" w:hAnsi="Times New Roman"/>
          <w:sz w:val="26"/>
          <w:szCs w:val="26"/>
        </w:rPr>
        <w:t>(5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 xml:space="preserve">Chuyển động nào sau đây </w:t>
      </w:r>
      <w:r>
        <w:rPr>
          <w:rFonts w:cs="Times New Roman" w:ascii="Times New Roman" w:hAnsi="Times New Roman"/>
          <w:b/>
          <w:bCs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được coi là dao động cơ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c2a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Dây đàn ghi ta rung đ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c2a"/>
      <w:bookmarkStart w:id="2" w:name="c2b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Chiếc đu đung đư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c2b"/>
      <w:bookmarkStart w:id="4" w:name="c2c"/>
      <w:bookmarkEnd w:id="3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ab/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t tông chuyển động lên xuống trong xi la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c2c"/>
      <w:bookmarkStart w:id="6" w:name="c2d"/>
      <w:bookmarkEnd w:id="5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Một hòn đá được thả rơi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bookmarkStart w:id="7" w:name="c2d"/>
      <w:bookmarkEnd w:id="7"/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Đồ thị li độ theo thời gian của một chất điểm nh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vẽ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hu kỳ dao động của chất điểm</w:t>
      </w:r>
      <w:r>
        <w:rPr>
          <w:rFonts w:cs="Times New Roman" w:ascii="Times New Roman" w:hAnsi="Times New Roman"/>
          <w:sz w:val="26"/>
          <w:szCs w:val="26"/>
        </w:rPr>
        <w:t xml:space="preserve"> có giá trị l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685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  <w:lang w:val="en-US"/>
        </w:rPr>
        <w:t>0,5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B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1,0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/>
        </w:rPr>
        <w:t>2,0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pt-BR"/>
        </w:rPr>
        <w:t>Một vật dao động có đồ thị li độ - thời gian được mô tả như hình vẽ. Pha ban đầu dao động của vật l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81200" cy="1165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B</w:t>
      </w:r>
      <w:r>
        <w:rPr>
          <w:rStyle w:val="YoungMixChar"/>
          <w:b/>
          <w:sz w:val="26"/>
          <w:szCs w:val="26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eastAsia="Symbol" w:cs="Symbol" w:ascii="Symbol" w:hAnsi="Symbol"/>
          <w:w w:val="106"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 xml:space="preserve"> .</w:t>
      </w:r>
      <w:r>
        <w:rPr>
          <w:rStyle w:val="YoungMixChar"/>
          <w:b/>
          <w:sz w:val="26"/>
          <w:szCs w:val="26"/>
        </w:rPr>
        <w:tab/>
        <w:t xml:space="preserve">D. 0 </w:t>
      </w:r>
      <w:r>
        <w:rPr>
          <w:rFonts w:cs="Times New Roman" w:ascii="Times New Roman" w:hAnsi="Times New Roman"/>
          <w:w w:val="106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>Khoảng thời gian để vật thực hiện được một dao động toàn phần gọ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c3a"/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ần số.</w:t>
      </w:r>
      <w:bookmarkStart w:id="9" w:name="c3b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u kì.</w:t>
      </w:r>
      <w:bookmarkStart w:id="10" w:name="c3c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biên độ.</w:t>
      </w:r>
      <w:bookmarkStart w:id="11" w:name="c3d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tần số góc.</w:t>
      </w:r>
    </w:p>
    <w:p>
      <w:pPr>
        <w:pStyle w:val="Normal"/>
        <w:ind w:right="-170" w:hanging="0"/>
        <w:rPr>
          <w:rFonts w:ascii="Times New Roman" w:hAnsi="Times New Roman" w:cs="Times New Roman"/>
          <w:sz w:val="26"/>
          <w:szCs w:val="26"/>
        </w:rPr>
      </w:pPr>
      <w:bookmarkEnd w:id="11"/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Một vật dao động điều hòa dọc theo trục Ox với phương trình x=Acos(ωt+φ). Đại lượng A được gọi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li độ dao động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B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iên độ dao động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pha ban đầu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pha dao động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eastAsia="Calibri" w:cs="Times New Roman" w:ascii="Times New Roman" w:hAnsi="Times New Roman"/>
          <w:sz w:val="26"/>
          <w:szCs w:val="26"/>
        </w:rPr>
        <w:t>Tần số góc dao động có đơn vị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12" w:name="c36a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eastAsia="Calibri" w:cs="Times New Roman" w:ascii="Times New Roman" w:hAnsi="Times New Roman"/>
          <w:sz w:val="26"/>
          <w:szCs w:val="26"/>
        </w:rPr>
        <w:t>Hz.</w:t>
      </w:r>
      <w:bookmarkStart w:id="13" w:name="c36b"/>
      <w:bookmarkEnd w:id="12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eastAsia="Calibri" w:cs="Times New Roman" w:ascii="Times New Roman" w:hAnsi="Times New Roman"/>
          <w:sz w:val="26"/>
          <w:szCs w:val="26"/>
        </w:rPr>
        <w:t>cm.</w:t>
      </w:r>
      <w:bookmarkStart w:id="14" w:name="c36c"/>
      <w:bookmarkEnd w:id="13"/>
      <w:r>
        <w:rPr>
          <w:rFonts w:eastAsia="Calibri"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26"/>
        </w:rPr>
        <w:t>rad.</w:t>
      </w:r>
      <w:bookmarkStart w:id="15" w:name="c36d"/>
      <w:bookmarkEnd w:id="14"/>
      <w:r>
        <w:rPr>
          <w:rFonts w:eastAsia="Calibri" w:cs="Times New Roman" w:ascii="Times New Roman" w:hAnsi="Times New Roman"/>
          <w:b/>
          <w:sz w:val="26"/>
          <w:szCs w:val="26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rad/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bookmarkEnd w:id="15"/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Động năng của vật được xác định theo biểu thức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Cambria Math" w:ascii="Cambria Math" w:hAnsi="Cambria Math"/>
          <w:sz w:val="26"/>
          <w:szCs w:val="26"/>
          <w:lang w:val="vi-VN" w:eastAsia="en-US"/>
        </w:rPr>
        <w:t>𝑚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B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Cambria Math" w:ascii="Cambria Math" w:hAnsi="Cambria Math"/>
          <w:sz w:val="26"/>
          <w:szCs w:val="26"/>
          <w:lang w:val="vi-VN" w:eastAsia="en-US"/>
        </w:rPr>
        <w:t>𝑚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D.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W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eastAsia="Calibri" w:cs="Cambria Math" w:ascii="Cambria Math" w:hAnsi="Cambria Math"/>
          <w:sz w:val="26"/>
          <w:szCs w:val="26"/>
          <w:lang w:val="vi-VN" w:eastAsia="en-US"/>
        </w:rPr>
        <w:t>𝑚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Calibri" w:cs="Cambria Math" w:ascii="Cambria Math" w:hAnsi="Cambria Math"/>
          <w:sz w:val="26"/>
          <w:szCs w:val="26"/>
          <w:lang w:val="vi-VN" w:eastAsia="en-US"/>
        </w:rPr>
        <w:t>𝜔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8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Khi vật dao động ở vị trí nào thì động năng đạt giá trị cực đạ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ị trí cân bằng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ị trí biên dương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ị trí biên âm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ị trí b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bookmarkStart w:id="16" w:name="_Hlk148992246"/>
      <w:bookmarkEnd w:id="16"/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9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ơ năng của vật được xác định theo biểu thức nào sau đây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+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B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-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Cambria Math" w:ascii="Cambria Math" w:hAnsi="Cambria Math"/>
          <w:sz w:val="26"/>
          <w:szCs w:val="26"/>
          <w:lang w:val="vi-VN" w:eastAsia="en-US"/>
        </w:rPr>
        <w:t>𝐴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+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W =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đ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- W</w:t>
      </w:r>
      <w:r>
        <w:rPr>
          <w:rFonts w:cs="Times New Roman" w:ascii="Times New Roman" w:hAnsi="Times New Roman"/>
          <w:sz w:val="26"/>
          <w:szCs w:val="26"/>
          <w:vertAlign w:val="subscript"/>
          <w:lang w:val="vi-VN" w:eastAsia="en-US"/>
        </w:rPr>
        <w:t>t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=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66675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  <w:sz w:val="26"/>
          <w:szCs w:val="26"/>
          <w:lang w:val="vi-VN" w:eastAsia="en-US"/>
        </w:rPr>
        <w:t>𝑚𝜔𝐴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bookmarkStart w:id="17" w:name="_Hlk148992246"/>
      <w:bookmarkStart w:id="18" w:name="_Hlk148992505"/>
      <w:bookmarkEnd w:id="17"/>
      <w:bookmarkEnd w:id="18"/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vật dao động điều hòa trên trục Ox quanh vị trí cân bằng O. Gọi A, 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φ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ần lượt là biên độ, tần số góc và pha ban đầu của dao động. Phương trình li độ của vật theo thời gian t là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ind w:right="-170" w:firstLine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x = Acos(ωt + φ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x = ωcos(tφ + A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en-US"/>
        </w:rPr>
        <w:t>C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x = tcos(φA + ω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Style w:val="YoungMixChar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x = φcos(Aω + t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eastAsia="Calibri" w:cs="Times New Roman" w:ascii="Times New Roman" w:hAnsi="Times New Roman"/>
          <w:sz w:val="26"/>
          <w:szCs w:val="26"/>
        </w:rPr>
        <w:t>Một vật dao động điều hòa theo phương trình x = Acos(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ωt + φ). Vận tốc của vật được tính bằng công thức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  <w:lang w:val="vi-VN"/>
        </w:rPr>
        <w:tab/>
      </w:r>
      <w:r>
        <w:rPr>
          <w:rStyle w:val="YoungMixChar"/>
          <w:b/>
          <w:sz w:val="26"/>
          <w:szCs w:val="26"/>
          <w:u w:val="single"/>
          <w:lang w:val="vi-VN"/>
        </w:rPr>
        <w:t>A</w:t>
      </w:r>
      <w:r>
        <w:rPr>
          <w:rStyle w:val="YoungMixChar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v =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Asin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t +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φ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).</w:t>
      </w:r>
      <w:r>
        <w:rPr>
          <w:rStyle w:val="YoungMixChar"/>
          <w:b/>
          <w:sz w:val="26"/>
          <w:szCs w:val="26"/>
          <w:lang w:val="vi-VN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v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sin(ωt + φ)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v =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cos(ωt + φ)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v =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ωAcos(ωt + φ).</w:t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sz w:val="26"/>
          <w:szCs w:val="26"/>
        </w:rPr>
        <w:t>Một con lắc lò xo gồm vật nhỏ khối lượng m và lò xo nhẹ có độ cứng k đang dao động điều hò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ới biên độ A và tần số góc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Phương trình gia tốc của vật theo thời gian t l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45pt;height:19.5pt" filled="f" o:ole="">
            <v:imagedata r:id="rId15" o:title=""/>
          </v:shape>
          <o:OLEObject Type="Embed" ProgID="" ShapeID="ole_rId14" DrawAspect="Content" ObjectID="_1719791625" r:id="rId14"/>
        </w:object>
      </w: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u w:val="single"/>
        </w:rPr>
        <w:t>B</w:t>
      </w:r>
      <w:r>
        <w:rPr>
          <w:rStyle w:val="YoungMixChar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object w:dxaOrig="235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55pt;height:19.5pt" filled="f" o:ole="">
            <v:imagedata r:id="rId17" o:title=""/>
          </v:shape>
          <o:OLEObject Type="Embed" ProgID="" ShapeID="ole_rId16" DrawAspect="Content" ObjectID="_520348143" r:id="rId16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/>
          <w:bCs/>
          <w:sz w:val="26"/>
          <w:szCs w:val="26"/>
        </w:rPr>
        <w:object w:dxaOrig="2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9.5pt" filled="f" o:ole="">
            <v:imagedata r:id="rId19" o:title=""/>
          </v:shape>
          <o:OLEObject Type="Embed" ProgID="" ShapeID="ole_rId18" DrawAspect="Content" ObjectID="_1799848234" r:id="rId18"/>
        </w:objec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2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55pt;height:19.5pt" filled="f" o:ole="">
            <v:imagedata r:id="rId21" o:title=""/>
          </v:shape>
          <o:OLEObject Type="Embed" ProgID="" ShapeID="ole_rId20" DrawAspect="Content" ObjectID="_414802758" r:id="rId20"/>
        </w:objec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bookmarkStart w:id="19" w:name="_Hlk148992505"/>
      <w:bookmarkEnd w:id="19"/>
      <w:r>
        <w:rPr>
          <w:rFonts w:cs="Times New Roman" w:ascii="Times New Roman" w:hAnsi="Times New Roman"/>
          <w:b/>
          <w:sz w:val="26"/>
          <w:szCs w:val="26"/>
          <w:lang w:val="en" w:eastAsia="en-US"/>
        </w:rPr>
        <w:t xml:space="preserve">Câu 1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ột nhỏ dao động điều hòa với li độ x = 10cos(πt + π/6) (x tính bằng cm, t tính bằng s). Lấy π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= 10. Gia tốc của vật có độ lớn cực đại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>A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0π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0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π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 cm/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Web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4. </w:t>
      </w:r>
      <w:r>
        <w:rPr>
          <w:sz w:val="26"/>
          <w:szCs w:val="26"/>
        </w:rPr>
        <w:t>Một chất điểm dao động điều hòa theo phương trình x = 5cos(2πt) cm, chu kỳ dao động của chất điểm là?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rStyle w:val="Appletabspan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T = 1 (s).</w:t>
      </w:r>
      <w:r>
        <w:rPr>
          <w:rStyle w:val="Appletabspan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T = 2 (s).</w:t>
      </w:r>
      <w:r>
        <w:rPr>
          <w:rStyle w:val="Appletabspan"/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C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T = 0,5 (s).</w:t>
      </w:r>
      <w:r>
        <w:rPr>
          <w:rStyle w:val="Appletabspan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T = 1,5 (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bookmarkStart w:id="20" w:name="_Hlk148993578"/>
      <w:bookmarkEnd w:id="20"/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Một con lắc lò xo có độ cứng 150 N/m, biên độ 4 cm. Cơ năng dao động l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0,12 J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B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24 J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C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3 J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D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0,2 J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bookmarkStart w:id="21" w:name="_Hlk148993578"/>
      <w:bookmarkEnd w:id="21"/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Câu 16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Một vật dao động điều hòa có phương trình x = 5cos(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/6) cm. Vận tốc của vật khi có li độ x = 3 cm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 = 25,12 cm/s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 = ± 25,12 cm/s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 = ± 12,56 cm/s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 = 12,56 cm/s</w:t>
      </w:r>
    </w:p>
    <w:p>
      <w:pPr>
        <w:pStyle w:val="Normal"/>
        <w:spacing w:lineRule="auto" w:line="276"/>
        <w:ind w:right="-170" w:hanging="0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Câu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7</w:t>
      </w:r>
      <w:r>
        <w:rPr>
          <w:rFonts w:eastAsia="Calibri" w:cs="Times New Roman" w:ascii="Times New Roman" w:hAnsi="Times New Roman"/>
          <w:b/>
          <w:sz w:val="26"/>
          <w:szCs w:val="26"/>
          <w:lang w:val="vi-VN"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Dao động của con lắc đồng hồ là </w:t>
      </w:r>
    </w:p>
    <w:p>
      <w:pPr>
        <w:pStyle w:val="Normal"/>
        <w:spacing w:lineRule="auto" w:line="276"/>
        <w:ind w:right="-170" w:hanging="0"/>
        <w:rPr>
          <w:rFonts w:ascii="Times New Roman" w:hAnsi="Times New Roman" w:eastAsia="Calibri" w:cs="Times New Roman"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en-US"/>
        </w:rPr>
        <w:t>A.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dao động điện từ. </w:t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en-US"/>
        </w:rPr>
        <w:t>B.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dao động tắt dần.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en-US"/>
        </w:rPr>
        <w:t>C.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dao động cưỡng bức. </w:t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w:t>D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 xml:space="preserve"> dao động duy trì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/>
        </w:rPr>
      </w:pPr>
      <w:bookmarkStart w:id="22" w:name="_Hlk135023424"/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 xml:space="preserve">Câu 18. </w:t>
      </w:r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Trong những dao động tắt dần sau, trường hợp nào tắt dần nhanh có lợi</w:t>
      </w:r>
      <w:bookmarkEnd w:id="22"/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ab/>
        <w:t xml:space="preserve">A. </w:t>
      </w:r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Dao động của đồng hồ quả lắc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ab/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pt-BR" w:eastAsia="en-US"/>
        </w:rPr>
        <w:t>B</w:t>
      </w: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Dao động của khung xe qua chỗ đường mấp mô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Dao động của con lắc lò xo trong phòng thí nghiệ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pt-BR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  <w:tab/>
        <w:t xml:space="preserve">D. </w:t>
      </w:r>
      <w:r>
        <w:rPr>
          <w:rFonts w:eastAsia="Calibri" w:cs="Times New Roman" w:ascii="Times New Roman" w:hAnsi="Times New Roman"/>
          <w:sz w:val="26"/>
          <w:szCs w:val="26"/>
          <w:lang w:val="pt-BR" w:eastAsia="en-US"/>
        </w:rPr>
        <w:t>Dao động của con lắc đơn trong phòng thí nghiệ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bookmarkStart w:id="23" w:name="_Hlk148994601"/>
      <w:bookmarkEnd w:id="23"/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Trong dao động tắt dần, một phần cơ năng đã biến thành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hiệt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hóa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điện năng.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quang nă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20.</w:t>
      </w:r>
      <w:r>
        <w:rPr>
          <w:sz w:val="26"/>
          <w:szCs w:val="26"/>
          <w:lang w:val="pt-BR"/>
        </w:rPr>
        <w:t> Khi xảy ra hiện tượng cộng hưởng cơ thì vật tiếp tục dao động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u w:val="single"/>
          <w:lang w:val="pt-BR"/>
        </w:rPr>
        <w:t>A</w:t>
      </w:r>
      <w:r>
        <w:rPr>
          <w:sz w:val="26"/>
          <w:szCs w:val="26"/>
          <w:lang w:val="pt-BR"/>
        </w:rPr>
        <w:t>. với tần số bằng tần số dao động riê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mà không chịu ngoại lực tác dụ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với tần số lớn hơn tần số dao động riêng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với tần số nhỏ hơn tần số dao động riê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bookmarkStart w:id="24" w:name="_Hlk148994601"/>
      <w:bookmarkStart w:id="25" w:name="_Hlk148994601"/>
      <w:bookmarkEnd w:id="25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. Phần tự luận </w:t>
      </w:r>
      <w:r>
        <w:rPr>
          <w:rFonts w:cs="Times New Roman" w:ascii="Times New Roman" w:hAnsi="Times New Roman"/>
          <w:sz w:val="26"/>
          <w:szCs w:val="26"/>
          <w:lang w:val="pt-BR"/>
        </w:rPr>
        <w:t>(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ài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ột vật dao động điều hoà có phương trình dao động là 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bookmarkStart w:id="26" w:name="_Hlk148995521"/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1390650" cy="2952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m).</w:t>
      </w:r>
      <w:bookmarkEnd w:id="26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Viết phương trình vận tốc và gia tốc của vậ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Xác định trạng thái dao động của vật ở thời điểm t = 0,25 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con lắc lò xo gồm vật nhỏ khối lượng 0,4 kg, lò xo khối lượng không đáng kể và có độ cứng 100 N/m. Con lắc dao động điều hòa theo phương ngang với biên độ 0,1 m. Tại thời điểm t = 0 vật đang đi qua vị trí cân bằng theo chiều dương. </w:t>
      </w:r>
      <w:r>
        <w:rPr>
          <w:rFonts w:cs="Times New Roman" w:ascii="Times New Roman" w:hAnsi="Times New Roman"/>
          <w:sz w:val="26"/>
          <w:szCs w:val="26"/>
        </w:rPr>
        <w:t xml:space="preserve">Lấy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π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a tốc của vật ở vị trí x = 0,05 m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ính cơ năng của vật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à vẽ đồ thị biểu diễn động năng của vật phụ thuộc theo thời gia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Hết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ọ và tên thí sinh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 báo danh: ……………………………… Chữ ký học sinh: ……………. 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cs="Calibri"/>
      <w:szCs w:val="24"/>
      <w:lang w:val="vi-VN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1:00Z</dcterms:created>
  <dc:creator>VnTeach.Com</dc:creator>
  <dc:description/>
  <cp:keywords>VnTeach.Com</cp:keywords>
  <dc:language>en-US</dc:language>
  <cp:lastModifiedBy/>
  <dcterms:modified xsi:type="dcterms:W3CDTF">2023-10-23T17:19:00Z</dcterms:modified>
  <cp:revision>0</cp:revision>
  <dc:subject/>
  <dc:title/>
</cp:coreProperties>
</file>