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A TRẬN ĐỀ KIỂM TRA CHẤT LƯỢNG 8 TUẦN HỌC KỲ I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Ự ÁN 6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MÔN TOÁN: KHỐI 11-(Thời gian: 90 phút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: TRẮC NGHIỆM (5 ĐIỂM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701"/>
        <w:gridCol w:w="1843"/>
        <w:gridCol w:w="1701"/>
        <w:gridCol w:w="1984"/>
      </w:tblGrid>
      <w:tr>
        <w:trPr>
          <w:trHeight w:val="36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</w:tr>
      <w:tr>
        <w:trPr>
          <w:trHeight w:val="57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7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Câu 1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70C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7-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 Câu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 xml:space="preserve"> 8-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 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9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>7</w:t>
            </w: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C00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fr-FR"/>
              </w:rPr>
              <w:t>Câu 1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vi-VN"/>
              </w:rPr>
              <w:t>5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val="fr-FR"/>
              </w:rPr>
              <w:t>Câu 1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val="vi-VN"/>
              </w:rPr>
              <w:t>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ương trình lượng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+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70C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 xml:space="preserve">10-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11 -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 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12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>7</w:t>
            </w: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vi-VN"/>
              </w:rPr>
              <w:t>16-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fr-FR"/>
              </w:rPr>
              <w:t xml:space="preserve"> 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vi-VN"/>
              </w:rPr>
              <w:t>17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val="vi-VN"/>
              </w:rPr>
              <w:t>2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ép dời hình và phép đồng dạng trong mặt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+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lang w:val="vi-VN"/>
              </w:rPr>
              <w:t>6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</w:t>
            </w:r>
            <w:r>
              <w:rPr>
                <w:rFonts w:eastAsia="SimSun;宋体" w:cs="Times New Roman" w:ascii="Times New Roman" w:hAnsi="Times New Roman"/>
                <w:b/>
                <w:bCs/>
                <w:lang w:val="vi-VN"/>
              </w:rPr>
              <w:t>7</w:t>
            </w: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70C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13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lang w:val="vi-VN"/>
              </w:rPr>
              <w:t>14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C000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lang w:val="vi-VN"/>
              </w:rPr>
              <w:t>18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0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đ</w:t>
            </w:r>
          </w:p>
        </w:tc>
      </w:tr>
    </w:tbl>
    <w:p>
      <w:pPr>
        <w:pStyle w:val="NoSpacing"/>
        <w:tabs>
          <w:tab w:val="clear" w:pos="720"/>
          <w:tab w:val="left" w:pos="385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PHẦN II: TỰ LUẬN (5 ĐIỂM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01"/>
        <w:gridCol w:w="1843"/>
        <w:gridCol w:w="1701"/>
        <w:gridCol w:w="2017"/>
      </w:tblGrid>
      <w:tr>
        <w:trPr>
          <w:trHeight w:val="36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</w:tr>
      <w:tr>
        <w:trPr>
          <w:trHeight w:val="57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vi-VN"/>
              </w:rPr>
              <w:t>21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>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vi-VN"/>
              </w:rPr>
              <w:t>21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ương trình lượng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vi-VN"/>
              </w:rPr>
              <w:t>22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 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vi-VN"/>
              </w:rPr>
              <w:t>22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sz w:val="24"/>
                <w:szCs w:val="24"/>
                <w:lang w:val="vi-VN"/>
              </w:rPr>
              <w:t>22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22d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ép dời hình và phép đồng dạng trong mặt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vi-VN"/>
              </w:rPr>
              <w:t>23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 a,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vi-VN"/>
              </w:rPr>
              <w:t>24</w:t>
            </w: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 xml:space="preserve"> 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sz w:val="24"/>
                <w:szCs w:val="24"/>
                <w:lang w:val="fr-FR"/>
              </w:rPr>
              <w:t xml:space="preserve">Câu 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sz w:val="24"/>
                <w:szCs w:val="24"/>
                <w:lang w:val="vi-VN"/>
              </w:rPr>
              <w:t>24</w:t>
            </w:r>
            <w:r>
              <w:rPr>
                <w:rFonts w:eastAsia="SimSun;宋体" w:cs="Times New Roman" w:ascii="Times New Roman" w:hAnsi="Times New Roman"/>
                <w:b/>
                <w:bCs/>
                <w:color w:val="FFC000"/>
                <w:sz w:val="24"/>
                <w:szCs w:val="24"/>
                <w:lang w:val="fr-FR"/>
              </w:rPr>
              <w:t xml:space="preserve"> 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,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5</w:t>
            </w:r>
          </w:p>
        </w:tc>
      </w:tr>
    </w:tbl>
    <w:p>
      <w:pPr>
        <w:pStyle w:val="NoSpacing"/>
        <w:tabs>
          <w:tab w:val="clear" w:pos="720"/>
          <w:tab w:val="left" w:pos="524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24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ÂN BỐ ĐIỂM BÀI THI THEO CẤP ĐỘ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77"/>
        <w:gridCol w:w="2843"/>
        <w:gridCol w:w="2560"/>
      </w:tblGrid>
      <w:tr>
        <w:trPr>
          <w:trHeight w:val="5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Câu </w:t>
      </w:r>
      <w:r>
        <w:rPr>
          <w:rFonts w:eastAsia="SimSun;宋体" w:cs="Times New Roman" w:ascii="Times New Roman" w:hAnsi="Times New Roman"/>
          <w:b/>
          <w:bCs/>
          <w:color w:val="0070C0"/>
          <w:sz w:val="24"/>
          <w:szCs w:val="24"/>
          <w:lang w:val="vi-VN"/>
        </w:rPr>
        <w:t>9</w:t>
      </w:r>
      <w:r>
        <w:rPr/>
        <w:t>MỘT SỐ DẤU HIỆU NHẬN BIẾT CÁC MỨC ĐỘ NHẬN THỨC CỦA CÁC CÂU HỎI</w:t>
      </w:r>
      <w:bookmarkStart w:id="0" w:name="_GoBack"/>
      <w:bookmarkEnd w:id="0"/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81"/>
        <w:gridCol w:w="1992"/>
        <w:gridCol w:w="354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ấu hiệu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làm bà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ư du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ính toán, biến đổi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5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60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ó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đến 2 phép tính, biến đổi  đơn giả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20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Ít hơ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phép tính, biến đổ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5 phú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5 phép tính, biến đổi  trở lên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mô tả chi tiết đề kiểm tra giữa kỳ 1- lớp 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7087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ính chẵn lẻ, tuần hoàn của các hàm số lượng gi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Công thức nghiêm phương trình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vi-VN"/>
              </w:rPr>
              <w:t xml:space="preserve"> LGCB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vi-VN"/>
              </w:rPr>
              <w:t xml:space="preserve">Điều kiện để PT 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vi-VN"/>
              </w:rPr>
              <w:object w:dxaOrig="17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13.95pt" filled="f" o:ole="">
                  <v:imagedata r:id="rId3" o:title=""/>
                </v:shape>
                <o:OLEObject Type="Embed" ProgID="" ShapeID="ole_rId2" DrawAspect="Content" ObjectID="_755320012" r:id="rId2"/>
              </w:objec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vi-VN"/>
              </w:rPr>
              <w:t xml:space="preserve"> có nghiệ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vi-VN"/>
              </w:rPr>
              <w:t>Biểu thức tọa độ của các phép biến hì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Khái niệm về các phép dời hì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ính chất của phép dời hình và phép đồng d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Tính đơn điệu của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HS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LG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Tính tuần hoàn của các HSL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Tính chẵn lẻ của các HSL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Phương trình lượng giác cơ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Phương trình đưa về PTLG C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Phương trình lượng giác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thường gặp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Áp dụng biểu thức tọa độ của các phép dời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vi-VN"/>
              </w:rPr>
              <w:t>Tìm ảnh của một hình qua phép vị t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chu kỳ tuần hoàn của HS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điều kiện để một phương trình đưa về PT bậc nhất đối với sin và cos có nghiệ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vi-VN"/>
              </w:rPr>
              <w:t>Giải PT dưa về PTLG thường g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ảnh của một đường thẳng hoặc đường tròn qua  phép dời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ìm GTLN và GTNN của HSLG dựa vào bất đẳng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ải phương trình đưa về PTLG thường gặp trên một khoảng, đo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Xét tính chẵn lẻ, tuần hoàn của các hàm số lượng gi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ìm GTLN và GTNN của HSLG dựa vào miền giá trị của sin và 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Giải phương trình đưa về PTLG cơ bả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Giải phương trình đưa về PTLG thường gặ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Tìm điều kiện </w:t>
            </w:r>
            <w:r>
              <w:rPr>
                <w:rFonts w:eastAsia="Times New Roman" w:cs="Times New Roman" w:ascii="Times New Roman" w:hAnsi="Times New Roman"/>
                <w:color w:val="7030A0"/>
                <w:lang w:val="vi-VN"/>
              </w:rPr>
              <w:t xml:space="preserve">của m để </w:t>
            </w:r>
            <w:r>
              <w:rPr>
                <w:rFonts w:eastAsia="Times New Roman" w:cs="Times New Roman" w:ascii="Times New Roman" w:hAnsi="Times New Roman"/>
                <w:color w:val="7030A0"/>
              </w:rPr>
              <w:t>phương trình bậc nhất đối với sin và cos</w:t>
            </w:r>
            <w:r>
              <w:rPr>
                <w:rFonts w:eastAsia="Times New Roman" w:cs="Times New Roman" w:ascii="Times New Roman" w:hAnsi="Times New Roman"/>
                <w:color w:val="7030A0"/>
                <w:lang w:val="vi-VN"/>
              </w:rPr>
              <w:t xml:space="preserve"> có nghiệm</w:t>
            </w:r>
            <w:r>
              <w:rPr>
                <w:rFonts w:eastAsia="Times New Roman" w:cs="Times New Roman" w:ascii="Times New Roman" w:hAnsi="Times New Roman"/>
                <w:color w:val="7030A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ải phương trình đưa về PTLG thường gặ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ìm ảnh của một điểm qua phép dời hì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ìm ảnh của một điểm phép đồng d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ìm ảnh của một đường thẳng hoặc đường tròn qua  phép dời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ảnh của một đường thẳng hoặc đường tròn qua phép đồng d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/>
        </w:rPr>
      </w:pPr>
      <w:r>
        <w:rPr>
          <w:b/>
          <w:bCs/>
          <w:color w:val="FF0000"/>
          <w:lang w:val="nl-NL"/>
        </w:rPr>
        <w:t>Tài liệu được chia sẻ bởi Website VnTeach.Com</w:t>
      </w:r>
    </w:p>
    <w:p>
      <w:pPr>
        <w:pStyle w:val="Normal"/>
        <w:ind w:left="993" w:hanging="0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https://www.vnteach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616" w:gutter="0" w:header="274" w:top="567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59:00Z</dcterms:created>
  <dc:creator>VnTeach.Com</dc:creator>
  <dc:description/>
  <cp:keywords>VnTeach.Com</cp:keywords>
  <dc:language>en-US</dc:language>
  <cp:lastModifiedBy>Admin</cp:lastModifiedBy>
  <cp:lastPrinted>2020-09-28T20:04:00Z</cp:lastPrinted>
  <dcterms:modified xsi:type="dcterms:W3CDTF">2024-05-17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