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Ở GIÁO DỤC &amp; ĐÀO TẠO HÀ NỘ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ĐỀ KIỂM TRA HỌC KỲ 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RƯỜNG THPT CHƯƠNG MỸ A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ÔN TIẾNG ANH 10 - NĂM HỌC 2023-2024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Thời gian làm bài: 60 phút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tLeast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Đáp án mã đề: 15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01. D; 02. C; 03. D; 04. B; 05. A; 06. D; 07. D; 08. B; 09. A; 10. C; 11. D; 12. A; 13. D; 14. D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16. D; 17. B; 18. A; 19. C; 20. C; 21. B; 22. A; 23. B; 24. B; 25. B; 26. A; 27. A; 28. C; 29. B; 30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1. C; 32. C; 33. B; 34. C; 3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Đáp án mã đề: 18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01. D; 02. D; 03. C; 04. D; 05. A; 06. A; 07. D; 08. C; 09. A; 10. D; 11. C; 12. D; 13. B; 14. A; 15. 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16. B; 17. B; 18. B; 19. C; 20. B; 21. C; 22. B; 23. B; 24. A; 25. C; 26. A; 27. D; 28. A; 29. B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1. A; 32. B; 33. C; 34. C; 3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Đáp án mã đề: 2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01. A; 02. B; 03. C; 04. A; 05. D; 06. C; 07. A; 08. A; 09. B; 10. B; 11. C; 12. A; 13. C; 14. B; 1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16. C; 17. C; 18. D; 19. D; 20. A; 21. A; 22. D; 23. C; 24. C; 25. D; 26. D; 27. C; 28. C; 29. B; 30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1. A; 32. C; 33. C; 34. D; 35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Đáp án mã đề: 25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01. B; 02. B; 03. D; 04. B; 05. B; 06. D; 07. C; 08. D; 09. B; 10. C; 11. D; 12. D; 13. A; 14. B; 15. B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16. A; 17. B; 18. B; 19. A; 20. B; 21. C; 22. A; 23. D; 24. D; 25. C; 26. B; 27. C; 28. D; 29. A; 30. D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31. C; 32. C; 33. A; 34. D; 35. C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  <w:r>
        <w:br w:type="page"/>
      </w:r>
    </w:p>
    <w:p>
      <w:pPr>
        <w:pStyle w:val="Normal"/>
        <w:spacing w:before="0" w:after="160"/>
        <w:rPr>
          <w:rFonts w:ascii="ABC Sans Serif;Calibri" w:hAnsi="ABC Sans Serif;Calibri" w:cs="ABC Sans Serif;Calibri"/>
          <w:sz w:val="17"/>
          <w:szCs w:val="17"/>
          <w:lang w:val="en-GB"/>
        </w:rPr>
      </w:pPr>
      <w:r>
        <w:rPr>
          <w:rFonts w:cs="ABC Sans Serif;Calibri" w:ascii="ABC Sans Serif;Calibri" w:hAnsi="ABC Sans Serif;Calibri"/>
          <w:sz w:val="17"/>
          <w:szCs w:val="17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Sans Serif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4:00Z</dcterms:created>
  <dc:creator>Admin</dc:creator>
  <dc:description/>
  <cp:keywords/>
  <dc:language>en-US</dc:language>
  <cp:lastModifiedBy>Admin</cp:lastModifiedBy>
  <dcterms:modified xsi:type="dcterms:W3CDTF">2023-12-19T09:37:00Z</dcterms:modified>
  <cp:revision>1</cp:revision>
  <dc:subject/>
  <dc:title/>
</cp:coreProperties>
</file>