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21: TỰ CHĂM SÓC SỨC KHỎE BẢN THÂN.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>Làm được một số việc tự phục vụ để bảo vệ sức khoẻ của bản thân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bookmarkStart w:id="1" w:name="bookmark43"/>
      <w:bookmarkStart w:id="2" w:name="bookmark42"/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Văn nghệ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944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Tham dự phát động phong trào “ Vì tầm vóc Việt”.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center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3086100" cy="228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52" w:hanging="0"/>
              <w:rPr/>
            </w:pPr>
            <w:r>
              <w:rPr/>
              <w:t>-GV mời HS đứng dậy, gấp gọn sách vở, bật nhạc và hướng dẫn các bạn tập các thao tác thể dục giữa giờ. Chọn nhạc vui nhộn.</w:t>
            </w:r>
          </w:p>
          <w:p>
            <w:pPr>
              <w:pStyle w:val="Normal"/>
              <w:spacing w:before="0" w:after="0"/>
              <w:ind w:right="5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52" w:hanging="0"/>
              <w:rPr/>
            </w:pPr>
            <w:r>
              <w:rPr/>
              <w:t>- Sau đó, GV dẫn dắt vào chủ đề bằng cách đặt câu hỏi: Các em cảm thấy thế nào sau khi tập thể dục?</w:t>
            </w:r>
          </w:p>
          <w:p>
            <w:pPr>
              <w:pStyle w:val="Normal"/>
              <w:spacing w:before="0" w:after="0"/>
              <w:ind w:right="52" w:hanging="0"/>
              <w:rPr/>
            </w:pPr>
            <w:r>
              <w:rPr>
                <w:b/>
              </w:rPr>
              <w:t xml:space="preserve">- </w:t>
            </w:r>
            <w:r>
              <w:rPr/>
              <w:t>Vận động giữa giờ như tập thể dục sẽ giúp chúng ta cảm thấy như thế nào?</w:t>
            </w:r>
          </w:p>
          <w:p>
            <w:pPr>
              <w:pStyle w:val="Normal"/>
              <w:spacing w:before="0" w:after="0"/>
              <w:ind w:right="5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5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5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ind w:right="52" w:hanging="0"/>
              <w:rPr/>
            </w:pPr>
            <w:r>
              <w:rPr>
                <w:rFonts w:eastAsia="SimSun;宋体"/>
                <w:szCs w:val="28"/>
              </w:rPr>
              <w:t>-</w:t>
            </w:r>
            <w:r>
              <w:rPr/>
              <w:t xml:space="preserve"> HS đứng dậy, gấp gọn sách vở, bật nhạc và hướng dẫn các bạn tập các thao tác thể dục giữa giờ. Chọn nhạc vui nhộn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trả lờ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HS lắng nghe, ghi nhớ trả lời: </w:t>
            </w:r>
            <w:r>
              <w:rPr/>
              <w:t>Vận động giữa giờ như tập thể dục sẽ giúp chúng ta cảm thấy sảng khoái, đỡ buồn ngủ và đỡ mỏi hơn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 *****************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1:00Z</dcterms:created>
  <dc:creator>VnTeach.Com</dc:creator>
  <dc:description/>
  <cp:keywords>VnTeach.Com</cp:keywords>
  <dc:language>en-US</dc:language>
  <cp:lastModifiedBy/>
  <dcterms:modified xsi:type="dcterms:W3CDTF">2022-08-22T13:01:00Z</dcterms:modified>
  <cp:revision>0</cp:revision>
  <dc:subject/>
  <dc:title/>
</cp:coreProperties>
</file>