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before="360" w:after="0"/>
        <w:jc w:val="center"/>
        <w:rPr>
          <w:b/>
          <w:b/>
          <w:color w:val="3366FF"/>
          <w:lang w:val="vi-VN"/>
        </w:rPr>
      </w:pPr>
      <w:r>
        <w:rPr>
          <w:b/>
          <w:color w:val="3366FF"/>
        </w:rPr>
        <w:t>WORD F</w:t>
      </w:r>
      <w:r>
        <w:rPr>
          <w:b/>
          <w:color w:val="3366FF"/>
          <w:lang w:val="vi-VN"/>
        </w:rPr>
        <w:t>ORM</w:t>
      </w:r>
    </w:p>
    <w:p>
      <w:pPr>
        <w:pStyle w:val="Normal"/>
        <w:jc w:val="center"/>
        <w:rPr>
          <w:b/>
          <w:b/>
          <w:color w:val="FF6600"/>
          <w:lang w:val="vi-VN"/>
        </w:rPr>
      </w:pPr>
      <w:r>
        <w:rPr>
          <w:b/>
          <w:color w:val="FF6600"/>
          <w:lang w:val="vi-VN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7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ăng lực, có khả n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có th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có t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ng lực, khả n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ắng mặ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s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ơ đ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sent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ắng m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s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vắng m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 cậ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ối vào, đường vào, đến gầ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es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nhập v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essi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đi vào, tới gầ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ó thể đến gầ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g cấp tiện nghi, chỗ 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ỗ trọ, chỗ ở, tiện ngh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y giúp đỡ, thuận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ccommodati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r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ng tình, đồng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rd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ống nhau, hợp nh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rd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 hợ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rding(to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pre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ùy the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ord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y the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sto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que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custom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ược, đạt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hiev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hoàn thành, đạt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hive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tụu, thành tí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hie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ành đ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oạt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ch c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diễn v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diễn v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iv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ọat động tích cự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dict=addi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ghiện, gười say m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di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ói nghiện, sự ham m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c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mê, ngh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ỡng mộ, hâm m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g hâm m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âm m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mir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ái m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uận l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tage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lợi, thuận l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tageously ≠ disadvant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ó lợi</w:t>
            </w:r>
          </w:p>
          <w:p>
            <w:pPr>
              <w:pStyle w:val="Normal"/>
              <w:rPr/>
            </w:pPr>
            <w:r>
              <w:rPr/>
              <w:t>Bất l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nt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phiêu lư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ntur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ích mạo hi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ntur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ích mạo hiểm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c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quảng c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nhà quảng c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quảng c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ên bả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khuy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khuyên, cố vấ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is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ên khôn ngo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isabi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en ng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ise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n trọng, suy nghĩ k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is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hỉ bảo, cố v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ý ki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ảnh hưởng đến, bổ nh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m gáic, ham muố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f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ảnh hưởng, cảm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ive=affec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ễ cảm động, đa c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fec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a c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ành thật, bổ nh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ợc bổ nhiệm, cảm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res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ấn công, xâm l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g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y hấn, gây c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ếu chiến, xâm l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ách hiếu chi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ress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xâm l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ng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ree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ẵn sàng đồng 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ree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ách tán th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ồng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gricult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nghiệ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nông nhiệ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àm ru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lar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áo động, sự sợ h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lắng, sỡ h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lo lắng s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ieo hoang ma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dễ sợ ha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z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z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z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làm ngạc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z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áng 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z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i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oài bã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i bã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i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hiều hoài bã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Mỹ, nước M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Châu M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M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vu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us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us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u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us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làm cho vu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use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u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vui nhộ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ci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a, cổ xư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ci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, xa xư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cien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trạng cổ xư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g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ận d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r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giận d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c giận, sự giận d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unc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uyên bố, thông b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u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bố, thông báo ti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unc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uyên bố, phát ngô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phiền, quấy rấ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phiề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làm ph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ồn b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xin lỗ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 lỗ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xin lỗ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au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ỗ tay, khen ng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au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hay khen, tán th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au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án thành, biểu dư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ết bị, dụng cụ, ứng dụ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ứng dụng, áp dụ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áp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xin việ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dùng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oi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ẹ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ính hẹ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hẹ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im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y ước chừng, xấp x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im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ào khoảng, gầ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im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ần giống nh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lẽ, sự tranh lu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ện luận, tranh lu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ãi, biện luận, luận c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với lí luận, hay lý lu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an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p x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ang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ếp đặ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ến, tớ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mới p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thuật, m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a s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s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m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ist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ó tính m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>Ar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m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>Artles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ông có mỹ thu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>Artles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ông có m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g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công, giao nhiệm v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phân công, việc được gia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g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phân c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iúp đỡ , trợ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phụ tá bán h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úp việc, phụ t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úp đỡ, trợ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istantsh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phó, phụ , trọ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phối hợp, liên k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oci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hợp, liên k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oci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liên kết đư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ociabi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khả năng liên kết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quan đến hội đoà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sự niên hợ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, có mặt , hầu h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am dự, có mặt , hầu h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end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hầu cho người có quy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ú ý, lưu 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en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, lưu 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en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ách lưu 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entiv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ú 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, chăm só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ra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 h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tra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u h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ra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hút, hấp d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trac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phấp d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Úc , nước 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nước 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i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nước 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cầm quy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phép, ban quyề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 tác gi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tác gi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sh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ề viết v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quyền tác gi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it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quyền lực, thẩm quy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horita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vẻ quyền h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o phép, giấy ủy quy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automa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động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động ,máy mó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omat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tự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độ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ự động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iệu lực, có giá tr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ó giá tr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ó hiệu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nh n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oid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nh x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d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ránh n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thức , nhận thấ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war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hận t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w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sự, khủng khi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w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ủng khi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ful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inh s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ấu tệ, d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là t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xấ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gg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ộng thùng th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gg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rộng thùng th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 kh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l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èo nàn, khô kh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l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rụng tó, hó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ld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t đầu hó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auti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ẹp, xinh đẹ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auti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xinh đẹ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autif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đẹ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u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ẻ đẹ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autic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  thẩm m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ha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Ăn ở, cư x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vior=behaviou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h cư xử, thái đ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hav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lễ phép, đứng đ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vio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cư x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nefic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lợi 1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nef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 ích, ân huệ, phụ cấ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nef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ợc lợi, lợi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ắt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in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ắt đ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in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 đ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g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o lớ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è sinh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mặt sinh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olog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sinh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inh đ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si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li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i, m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lin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ách mù qu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lin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ù lò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lind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i mắt. tật m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n tàu, lót v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chiếm tàu, sinh viên nội tr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ard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ót v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ardwag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ền cơm, phụ cấ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ồn ch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ồn, ch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buồ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làm cho buồ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e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làm cho buồ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edo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uồn ch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tan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thảo m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tan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thực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ta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thực v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đ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chấp, không s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 c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veness=brave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dũng cảm, tính gan d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chó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gh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sáng chó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gh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rực r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lli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uất chúng, tài gi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lli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năng, xuất s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llia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tài gi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em tra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therh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huynh đ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th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anh e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ddh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eo đạo P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ddh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đạo P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ddh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P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ddh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ật Thích C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xây dựng, tòa nh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xây dựng, th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ết bỏng, ch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t cháy, thiêu hủ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ố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ng cháy , nóng bỏ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ụi c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h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bụi c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c mua bán, kinh doa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m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h nhâ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lik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iệu quả, hệ thố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ận rộn, đông đ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bận r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ll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i n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unbulll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ài n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calcul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to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cul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ính to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ính to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người tí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n trọng, có tính to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c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can, hộp, đóng hộ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n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ợc vô hộ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y b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Canad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nad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Canado. Tiếng Canad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d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anad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ăm sóc, chăm no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ẩn t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ẩn th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fu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ận tr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c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les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bất c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eles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ất c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, vác, chuyên chở, cư x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h cư xử, thái độ, thực h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cờ, thất thườ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su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c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ual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thườ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br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l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kỉ n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ebr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oi việc cúng t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ter = cent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ung tâm, quan tr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tr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rọng t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tru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ắc chắ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ai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hắc chắ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rtain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ắc chắ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llen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ch thức, tháhc đ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leng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ách đấ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lleng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ử thách, kích thí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champ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vô đ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mpionsh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ô đ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ay đổ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đổ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hay đổ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thay đổ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chang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ể thay đổ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thiện, lòng bác 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ri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thiện bác ái khoan du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ritabl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gn từ thiện, nhân đ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a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ẻ t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ap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r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ap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r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ap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 gi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 hô, reo vu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er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ve, hân ho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er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erfu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vui vẻ, hân ho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chemist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hó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m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hó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m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hó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m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hương diện hó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c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ef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yếu, chính y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ef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hết, cốt y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con, 1 đứa tr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con, nhiều dứa tr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ldh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nien thi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co n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Trung Qu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rung Quốc, tiếng Trung Qu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lự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ọn lự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ss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kén chọ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iz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dân thành ph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ền công dâ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i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bố, yêu c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aim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yêu c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ai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ỉnh cầu, nguyên c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assm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ạn cùng lớ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ass=classif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ếp hạng, xếp lo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ass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tố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ổ đi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ạc cổ đi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 chùi, làm s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ạch s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an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sạch s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àm s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anl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sạch sẽ, sự trong s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lau chù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õ ràng, sáng sủ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s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rõ r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ar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inh bạch, rõ r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éo lé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v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éo lé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ever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éo lé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 trèo , sự leo trè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imb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eo nú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b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leo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ần gũi, thân c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s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gần gũ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s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ần gũ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g, ngăn chặ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,khăn bà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c đồ, may ch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ần áo, y ph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i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dệt vải, bán quần 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ặc đồ, y ph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u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udy≠cloud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mây, Không có m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ờ biển duyên h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dọc theo bời bi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ast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miền duyên h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as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u buồn chạy ven bi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astl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ền duyên h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stwar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về bờ bi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a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choàng bọc ngo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bọc ngoài, ch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phủ ngo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-educ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ổng hợp  nam n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edu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ền giáo dục tổng hợ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educa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giáo dục nam n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nh lẽ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lạnh lẽ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ạnh lẽ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di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ơi lạ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lap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 sập, ngã quỵ, xếp gọ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apsi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xếp lại, thu l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 gom sưu tầ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e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u gom, sưu tầ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u gom, bộ sưu tầ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e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àu s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or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hiều mà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o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có sẵn mà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or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ô mà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orant ≠ colo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ốc màu, thuốc nhuộm ; Không có mà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for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ải mái, dễ chị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fort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dễ chị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for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ủi, làm khu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fort ≠ uncomfor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an ủi, không thoải m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e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ịch vui, hài k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ed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viên h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dienn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diên viên h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i hước, khôi h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ễn viên h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i hài, tức cườ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ức cườ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er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 m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thương m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phương diện thương m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ng ,c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on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thường, bình thườ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on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chất chung chu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công cộng, của chu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thành của chu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òa mình , sống thân m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ông tin liên l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ẵn sàng thông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tin được truyền 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ruyền tin, máy truyền ti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dân, công đồ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sản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mun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ộng s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á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o sá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ar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so s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ar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ánh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ánh, tương đ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ng đ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e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tài, thi đấ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ranh t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tranh t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ính tranh t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ạnh tr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i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ên tập, biên so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il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iên tập, thu lượ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i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iên so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 ph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ai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than ph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ai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an ph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ain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án trách, ca th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ực h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đủ trọn vẹ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hoà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chất trọn vẹ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oà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complex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ức tạp , phiền phức, rắc r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x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rắc r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ic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phức tạp , rắc r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ica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ức tạp, rắc r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ức tạp, rắc r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en ng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ment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n dương, khen ng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o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ạn , sáng t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os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soạn nh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áng t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sáng tác, bài lu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=compuls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t buộc, cưỡng ch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l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ắt b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e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 b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to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t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r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ện toán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ính toán ước l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ử dụng máy điện to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ín toán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, hoàn cả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iều k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y theo điều k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hòa, có điều k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itio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điều hò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u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ẫn dắt, dẫn nh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ẫn, truyền nh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ính truyền dẫn nh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iv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truyền dẫn nhiệt ,đ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u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án vé, vật đánh đ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uct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bán vé x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confid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hắc, tin cậ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n cậ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fid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ự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n, bí mật, được tín nh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úc m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úc m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úc m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o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en ngợi, khen t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n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n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ne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để liên l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iên k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nector = connec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ỗ liên k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nec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quan hệ, liên th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ci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ểu biết, tỉnh t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ciou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ý thức, cố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ciou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ồi tỉnh, có ý t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er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ìn giữ, bảo t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ảo tồn , bảo qu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rvation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ảo qu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rv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thủ, bảo tồ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rv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ơi bảo vè, trồng trọ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i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m xét, suy nghĩ đắn đ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Ý tứ, thận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hận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suy xét kỹ , thận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xây d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ây d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ộc về xây d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cách xây d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ến trúc s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u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iêu d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êu thụ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um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u hủ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êu thụ, tiêu d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um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ăn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p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sự tiêu th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xúc, đụng chạ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ao dịch , liên l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ngắt điện tự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min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a đựng, bao gồ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min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nén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min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 dựng, công tai nơ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ễm b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hiễm 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est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gây nhiễm b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es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tài, thi đấ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est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tranh t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iếp, tiếp t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inu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àm tiế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tục, liên tiế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ous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iếp t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iếp tục, liên t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hiển, kiểm so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iều khiển, kiểm so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, máy kiểm so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kiểm sáot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veni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ận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veni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ện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veniently ≠ inconveni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uận lợi ≠ bất l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ấu 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u b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k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ếp lò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ke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ấu 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h nấu 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i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nh ngọ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 l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m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ướp l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ol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t lỏng làm ngu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 mẻ, điềm tĩ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o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ạnh lù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-op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tác,chung s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ope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ộng t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- oper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ính cộng t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 oper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ộng t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, sửa cho đúng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hính x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ính x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ữa chữ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ễ sửa chữ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ễ hiệu chỉ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sữa chữ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ng x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ao dịch, tương hợ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đối v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t (to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óng viên, thông tín v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ằng nhau, thông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tương xứ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mu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g giá, tốn t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 tiền, đắc gi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s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ốn t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đồng, ủy ban, hội ngh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l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ị v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lor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nghị s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lm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ội viên, hội đồ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ế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đếm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t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ếm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đếm, quầy thu tiề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tless=uncomfor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đếm được, vô số k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an đảm dũng c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age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đảm , dũng c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ích lệ, làm cho can đ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uyến khí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o, sáng t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sáng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sáng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iv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c sáng t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sáng t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ạo vật, loài người, loài v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w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m đ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w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ụ tập, làm cho đ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wd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 đ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ue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 dữ, độc 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ue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àn nh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uel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àn nhẫn, hung dữ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óc , l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i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rao b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y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óc lóc, kêu l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ăn 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văn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ltur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è phươgn diện văn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ltu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văn hóa, học t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r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ốn ,  quăn , làm gợn sóng,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ly=curl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ăn, xoắn, uố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r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ống uốn to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rl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h quăn, tính xo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g tục, thói 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thói que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stom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mua, khách mu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hay đổi đồ theo ý kh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yclo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ơn gió lốc, b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cl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gió cuố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ỗi ngày, hàng ng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thiệt h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ổn h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ge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g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uy hi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ng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uy hi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er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 h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er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guy hi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óng tối , sẫm mà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rk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tối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rk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ối tăm , bóng t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af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ế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f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điếc ta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af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ế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afe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iêu 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ch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ath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ch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ying ≠ death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ấp hối ≠ Bất t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quyết đị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is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quyết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is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iên quy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o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g trí , trang ho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rang trí, trang ho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or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ính cách trang tr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r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rang trí nội t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e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ep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sâ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ep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sâu, chiều sâ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fea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bại, sự đánh b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fea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đánh b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feat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ó tinh thần chủ b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ác định rõ r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dứt khoát, rõ r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xác định, định nghĩ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for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ặt đốn, phá r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ores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ạn phá r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c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ciou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go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ciou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o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thích ,làm vui thí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gh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mừng, hài lò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ght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thí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ght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 vị, ham m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ght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ú v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i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hàng , chuyên chở tớ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ver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giao h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ở, giao h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giao h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most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tình , biểu dư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st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biểu tình , biểu dư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iểu dư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n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chối, phủ n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ni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ừ ch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n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ừ chối , khước từ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ni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khước từ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ởi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ởi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khởi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e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h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end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ụ thuộc , lệ thuộ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entd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ụ thuộ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end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phụ th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endency≠ independ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ần phụ thuộc ≠ Độc lập, không phụ th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depos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cọc , tiền thế th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osi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gửi t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osi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b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ễn t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mô t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ô t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êu t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h động, sống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ết k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ig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thiết k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t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ến n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ểm đ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tro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 hoại, hủy d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ủy d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tru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 ho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ruc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àn ph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stroy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ẻ phá ho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elo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t tri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ang phát tri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elop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phát tri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át tri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ffer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 b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ffer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ác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ác b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fficul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ó kh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ficul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ó kh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ó kh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úng , ng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p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nhúng, ng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dẫn , chỉ đường hướ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ực tiế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c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ực tiế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hướ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ướng dẫn ,đạo diễ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ên giám điện tho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ơ, 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t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dơ 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ết 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t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dơ 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ất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bất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dvantage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ất lợi, thiệt thò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ất đồng ,không đồng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gree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ó chịu, khó t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gree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ông đồng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ppe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m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ppear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iến m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t vọng, chán nả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e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thất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ppoin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y chán nản , bực m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y chán nản thất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ppoint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án nản, thất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as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ảm họa, tai n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str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họa, thảm kh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cou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m giá, chiết khấ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unt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giảm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m phá , phát h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v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ám ph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cover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khám ph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ve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khám ph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cu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,bàn c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thảo lu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ranh c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i t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solv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giải t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solu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ải t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solv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đun sô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ảng cách, xa xô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x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ta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 xôi, cách tr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, phân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phân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nguish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biệt , dáng chú ý, tao nh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ph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ân ph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tribu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phân ph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chi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phân chi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vi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phân chia, phân ph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vis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chia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zz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hoa m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z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a mắ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z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 mắt, chóng m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oa mắ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ng cấp tài l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ồ sơ, tài l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tài liệ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m tài l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ề làm tài l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mat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ạn kịch , diễn k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mat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soạn k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k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ic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ịch tr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vẽ, bức v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c đồ, quần 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ăn mặ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essmak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ma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y ≠ undr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ự, hợp thời trang ≠ Không mặc đồ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ảy nhỏ giọ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p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ảy nhỏ giọ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i x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x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ought = drou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ô h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oughty = drouth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 hán , khô r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nh tr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ur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tr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m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ánh trống , tay tr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mm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ng tr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 ráo, làm cho khô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y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khô r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yer = dri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làm kh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y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ơi khô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u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m v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uti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rách n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i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trách n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ynami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ìn, thuốc nổ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ynami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nổ thuốc nổ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ynami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àm nổ m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g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ng h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g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hăng h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ger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ăng h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ếm tiề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rning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ền công ,tiền l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rn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ền c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đ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hướng đ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war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phía đ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ễ Phục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d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dễ d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ễ d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e ≠ uneas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dễ dàng  ≠ không dễ d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conomi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inh tế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conom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ền kinh t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, tiết k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, tiết k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inh t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conom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t k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ủ bút , xuất b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chủ bút, nhà xuất bả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r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chủ b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i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ên tập b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i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uất bản, lần phát th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itorshi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ụ chủ b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uc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iáo d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uc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giáo dục, thầy d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uc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ác dụng giáo d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ngành giáo d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duc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ác dụng giáo dụ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ffe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iệu lực, hiệu qu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ây hiệu quả , thực h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iệu qu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ây ấn tượng sâu s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icie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lực, hiệu quả, năng su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ffici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hiệu quả, năng suất c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ici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hiệu qu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n tuổi, già dặn h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 ông , người lớn, tiên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d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ứng tuổi, cao n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de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n tuổi n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ổi già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ầu, chọn , chọn lọ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bầu cử, tuyển chọ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quyền bầu c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quyền bầu c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 tri (nam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o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 tri (nữ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đ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đ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điện t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ôn học điện t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ici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đ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c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khí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if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ện khí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v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âng cao, đề c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âng c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g máy, máy nâ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roi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êu thù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roider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ợ thêu (nam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roider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thêu (nữ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roid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thêu , đồ thêu , mẫu thuê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roider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ợc thê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ig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uất ngoại , di c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g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i cư, xuất ngo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gr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ân di c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gran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plo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ê, việc là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àm công ,công nh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ủ, người thuê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ply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àm công, việc là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huê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ống , rỗ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, dốc, làm c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pt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rống rỗ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ti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ình trạng trống rỗ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yến khích, cổ v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uyến khích, động v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ích lệ, phấn khở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phấn khở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ần cuối, kết th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xong, hoà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ong, hoà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xo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ô cùng , vô t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e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ết liệt, hiếu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et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ng hái, manh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mạnh m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z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àm cho mạnh m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ăng lượng , nghị lự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nước 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anh , Tiếng 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a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h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tăng thêm, nâng c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hanc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nổi bật h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ích thú , thưởng thứ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ú vị thích thú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 v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ú v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orm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ớn, khổng lồ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orm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o lớ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p vào, đi v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vào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 và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a vào, lối và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êu khiển, tiếp đ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ãi tiệc, giúp 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, giải tr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ấp d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ải tr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ôi tr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môi tr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mental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nghiên cứu môi tr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 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ằng nha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ằng nhau , ngang bằng nha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b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ằng nha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iz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phận (người cân bằng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ization ≠ unequ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ia đều ≠ không cân bằ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g b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ết b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p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ợc trang b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a ,tẩ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xóa, cục tẩ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ẩy x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ib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ẩy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up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un ra, nhô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up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phun ra (núi lửa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rup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n trào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êng biệt, đặc b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peci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b iệt, nhất l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biệt, riêng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ành lập, thiết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được thiết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iết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iết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ic=ethn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 t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log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 tộc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log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dân tộc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log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dân tộc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grap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nhân chứ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graph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dân tộc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grap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 tộc, nhân chứ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ớ, minh b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id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h bạch ,rõ r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ident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hứng cớ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õ ràng,  minh b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x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òi hỏi, yêu s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ctly ≠ inexa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hính xác ≠  Không chính x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 = exam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ỳ th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, kiểm tra, xét h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amin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í sinh ,người dự th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ami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ám kh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a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thi c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uất sắ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xuất sắ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ce = exelle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uất sắ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ỏi hơn, xuất chú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ừ ra, phản đ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cep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oại trừ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io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bị phản đ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ion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ngoại lệ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trừ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han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o đổi, sự trao đổ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hange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rao đổ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i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o 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i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o 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it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hào hứ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i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kích t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it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hào hứng , xúc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it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ào hứng, phấn khở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hau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át ra, hút, làm c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haus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ệt sức, mệt l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haus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h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aus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kiệt s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aus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cạn kiệt, hút h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austi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làm cạn kiệt, hao mò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hib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ng bày, phô tr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triễn lãm, trưng bà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ó tính phô tr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ày hàng, triễn lã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ô bày, triễn lã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ồn t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ồn t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ện còn, đang tồn t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ện hữu, hiện có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ờ đợi, mong ng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hờ đ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ờ đợi, mong ngó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a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mong đ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mong đ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ờ đ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ance = expecta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ong đ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nse = expendit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ền chi tiê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êu x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iêu x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n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t tiền, m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s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ắt t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sive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ắc m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h nghiệm, từng tr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kinh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t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a vào kinh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í nghiệm, cuộc thí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chất thí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í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í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i t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ải t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giải t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lo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ổ , làm nổ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ụ nổ, tiếng nổ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ễ nổ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t nổ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ạnh mẽ, dữ d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m hiểm, thăm dò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thám h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ám h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thám hi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m phá, tìm tò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s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ình luận , minh gi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osi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ghĩ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si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giải thích , chú t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t biểu, bày t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iểu lộ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ễn cảm, diễn đ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biểu cả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ết sức, cực đ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 cùng tột bậ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trem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ực đo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eo chủ nghĩa cực đo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ệt vải , cấu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ếp đặt ,cấu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ế tạo, tổ chứ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ế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 héo, tàn úa , phai mà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ded ≠ fade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 héo, tàn úa , phai mà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ớt, thất bại , không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l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ất bại, thi hỏ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ệt mỏi, kiệt s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n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ình trạng mệt m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in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yếu , đó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nh xắn, hợp lí, vàng ho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ằng, lịch s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ir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ông bằ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ành th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h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hành,  chung thủ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h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ành thực, trung th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ithfulness ≠ faith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trung th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m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ành t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ổi tiế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vọng, sự nổi tiế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ổi t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rth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the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 h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 n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ông tra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việc đồng 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scin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ến r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cina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ấp dẫn, lôi cuố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c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quyến r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cin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ôi cuốn, quyến r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h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ốt, thời tra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h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ạo thành mốt, chế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hio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ợp thời tra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hion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úng mố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hanh l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ập, béo, m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t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hiều m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t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ôi cho m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tness ≠ fa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ập mạp ≠ ít mỡ, gầ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u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ưa t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Ưa thích n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Ưa thích n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m thấ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e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ình cả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e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cảm t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l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cảm t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n men , ủ m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rmen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lên m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men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ên m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ment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lên m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rtil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ốt, phì nhiê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màu m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àm cho màu m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liz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bó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s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lễ hộ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v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 lễ h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v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vui mừng lễ h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ối c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ối cù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 thành, làm xo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oà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ững chắc , kiên c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ững chắ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rm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vững ch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ớc hết, thứ n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ớc hết, trước t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 , con cá, câu cá, đánh c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or = fisherm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 dân, người đánh c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ề đánh c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âu cá, đánh c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àm cho vừ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ừa, thích hợ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vừa vặ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ằng ph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n h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a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ằng ph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t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ịnh hót, làm 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ịnh b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er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ời nịnh hót, sự xu n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ering = flatt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ịnh hót, xu n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ter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l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o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ngập l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o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dẫn nước, dễ ng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od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ưu lo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lưu lo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ưu lo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e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 m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sương m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gg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ếp, gấp bao gọc, gói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p gấp nếp nh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xếp, bìa hồ s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xếp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ld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bộ ngu si, khờ d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o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gu s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o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u si, khờ d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ole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 si, đần đ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oli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 si, đần độ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olish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ần đ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ỡng ép, ép b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ức mạnh , lực l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c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ép, miễn cư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ắt buộc, gượng é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eful ≠ force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nh mẽ, cường tráng ≠ Không có sức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Ước đoán, dự báo tr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precas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dự báo thời ti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ngoài, lạ, không 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eig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ước ngo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ig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xa l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em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cả, bồi thẩm đo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man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đốc công , chủ tịch BT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 rừng, trồng r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estation ≠ deforest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rồng rừng ≠ nạn phá r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get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ố tình hay quên, dễ qu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getfu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hay qu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 tức trang trọng, hiểu c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chính t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a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 thức, thủ t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 thức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tun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mắ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tunat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une ≠ unfortun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ạn may ≠ thật không ma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ành lập , sáng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sáng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sáng lập (nam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und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 sáng lập (nữ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ảnh, tự d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rả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 ,thật rả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do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rảnh, tự d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g băng, ngăn cả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z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ướp l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z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ông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qu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ờng xuy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ờng xuy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 = frequ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ường xuy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i mát, s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sh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ươi m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tươi m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sh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át m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ạn b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ân th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endl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ân th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ình b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 xml:space="preserve">Friend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unfrien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thân th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ht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ọa , làm cho s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ghte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ợ hãi, hoảng s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hte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ê sợ, khủng khiế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ghten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ghê s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ht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g s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đầ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đ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l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ầy đ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ông hương ,bốc kh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ơi khói, bốc l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mig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ông khói, xông h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mig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ông h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mig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ười xông khói, h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m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n khói, nóng gi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m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khói , nhiều kh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ềm 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nn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n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n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phễu, ống kh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nell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hình cái phễ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n ghế đồ đạc trong nhà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n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g bị đồ đạc trong nhà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rnish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ung cấp, bán đồ đ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nishing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 dùng trong nhà (số nhiều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ườn, khu vườ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rde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 làm vườ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ề làm vườ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ra, gây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si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ế hệ sự phát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sinh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phát đ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ộng rãi, hào ph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hào phó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ng khoan du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t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ẹ nhàng, dịu d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hẹ nh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đại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phương di65n đại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địa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man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Đ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m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nước Đức, người Đ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i vẻ, vui m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dd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ủy tinh, kiếng , l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ắp k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 thủy ti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gl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 qua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or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y ho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ri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inh qua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ằng v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ốt h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ốt, gi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o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tố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phủ , chính quyề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ve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trị, quản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vernment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ộc về chính ph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ai trị, tỉnh trưở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cai tr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ai trị, quản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ếp hạng, xếp lớp ,cấp độ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p hạng, điểm số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ựa chọ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gra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âng cấ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phá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r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soạn ngữ phá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rt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văn phạ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rtic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đúng văn phạ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ồng c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ss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e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t ơn, mang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biết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ful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ng biết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lớn, vĩ đ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n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lớn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ĩ đ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n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o lớn, vĩ đ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am 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od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lam , thèm muố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od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tham l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ed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háu 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chào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e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hào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oc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án tạp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a hàng tạp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erie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tạp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w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ọc, trồ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ow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rồng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w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rồng c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wth = grow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rưởng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ante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ảm b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arant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o đảm, bảo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arante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bảo c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an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bảo h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an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y bảo đ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gui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id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người hướng d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idel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lối chỉ đ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ướng d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bb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ói 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bitu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ói 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itu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ờng xuy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bitu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ập cho 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ndica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t điểm, chấp nh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ndicapp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ất lợi, khuyết đ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ndicapp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ấp nha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vẻ , hạnh phú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iness ≠ unhapp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vui vẻ ≠  không vui vẻ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ăm chỉ, cực nhọc, cứ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c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ó kh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ứng r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hoạch ,gạch h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ves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gặt, máy g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ach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ơn đau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ghi ở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ú đội đầu , vòi phu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ề mục, tiêu đề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có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m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ứng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l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t ở dòng đ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ức khỏ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ỏe m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ỏe m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lợi cho sức khỏ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ái tim, trung t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i vẻ, thân m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ồng nh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rt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ồng nh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Hear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ô tâm, vô t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les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ô t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ức nóng, đốt nó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óng giận, sôi nổ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óng giận dữ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te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nóng nả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 sưởi , người đố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ặ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ặng nề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v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ặng nề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n n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ức nặng, trọng l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ca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(dùng cho vật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(dùng cho người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igh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ca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úp đ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ích, hữu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lp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hữu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lp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ô dụ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ples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ật vô dụ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lp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giúp việ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rit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sản, tài sản, gia t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itor = inheri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ừa k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it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hừa k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itab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ó thể thừa k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n đồi, d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i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hiều đồi, gồ ghề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du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eo đạo 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du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Ấn Độ gi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i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ê, mướn, cho thu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ê, để cho thu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mướn, thuê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uê mướ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huê mướn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sử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ính chất lịch s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lịch s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mặt lịch s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, chỗ 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phương ,ở tại nhà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mela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ê hương ,tổ qu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mesic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ớ nh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mework ≠ hom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tập về nhà ≠ không nhà cử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n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thự, chân t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estly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thật, trung th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nes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hân t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ur = hon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ôn trọng, tôn v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h dự, lòng tôn k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no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ợc tôn v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g tôn vi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g vinh d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 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e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i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efully ≠ hopeless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hi vọng ≠ thất vọng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hopelessly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ất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rri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ủng khiếp, kinh khủ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ri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inh khủ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rible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inh khủ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ệnh v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istal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nhập v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ist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ng mến kh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ờ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gi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ge = huge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ổng lồ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g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o lớ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g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o lớ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người, loài ng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a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lòng nhân đ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an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ng nhân đ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àm cho hợp tính ng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an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a học nhân v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an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nghiên cứu nhân v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ân loại, nhân đ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ki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ài người,  nhân lo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cách thức nhân lo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i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ẩm ướt, ẩm t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idifi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giữ  độ ẩ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idif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ẩ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id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 ẩm, ẩm t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i hước, châm biế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khôi hài, vui t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âm biếm, hài hước, vu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ousness </w:t>
            </w:r>
          </w:p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humor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khôi hài                            ≠  không có tính khôi h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r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ói kh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ói kh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vội v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ri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ội và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ri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ội v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rica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n bão t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đau, bị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t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ại, xúc phạ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tfullness ≠ hur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ó hại ≠ Không đau, không h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y lúa, giã , g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ấu , v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k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lột v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k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vỏ, khàn kh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k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khàn kh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sk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han t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n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dent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, gi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ng tự, yy h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ồng n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, y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au y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ảnh , hình ảnh , hình t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hình, phản ả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ảnh tượng , đồ kh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ag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ởng tượng, hình du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ảo, tưởng tượng, ảo tưở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í tưởng t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agin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tưởng t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ĩa hình t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s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chủ nghĩa hình t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medi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ực tiếp, lập tứ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di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y lập tức, tức th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media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ự cấp bách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chạm, cọ x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va chạ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va chạ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ti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kiên nh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ti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ôn n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ati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iếu kiên nh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tr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quan tr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ầm quan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Unimport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quan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ạo ấn tượng, cảm k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Ấn tượng ,cảm tưở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ress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ây ấn t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ress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ấn t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ro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i ti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ov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iến b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ov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ải ti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o gồm, chứa đ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có ở trong ,kể c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lud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ả, bao gồ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ao gồ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 gồm , kể c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, không đầy đ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, không đ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ness = incomple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ụ thiếu h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rea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a t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l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àm t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ăng dầ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ăng dầ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c l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ách độc lậ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ộc lậ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Ấn Độ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Ấn Độ, người 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iệ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công nghiệ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mặt công nghiệ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iệp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edible  ≠edi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ể ăn được ≠  Có thể ăn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ri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ỏ hơn ,cấp dư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rior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ấp kém , bậc dướ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flu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ảnh hưởng, tác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luent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ảnh hưở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luenti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ác dụ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for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o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tin , tin t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hiều thông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r = inform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áo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her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ừa hưở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heritance = inherit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a tài, di s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heri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ừa kế (nam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herit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ừa kế (nữ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heri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hừa k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j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bị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ju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thương, bị xúc phạ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ết thương ,sự thiệt h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jur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h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nov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i mới ,cách tâ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ổi mớ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i mới , cách t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ổi m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qui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điều ra, thảm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qui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tra, thảm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quie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ẩm t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quier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ắc mắc, học h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quir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t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qui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điều t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pir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cảm 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pi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yền cảm hứ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a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y cảm 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cảm hứng, sáng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ạo cảm h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a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ành lập, trang bị , cài đ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al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ài đặt, lắp đ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= install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ặt, bổ n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ũa được cài đ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lập , tổ c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viện, cơ quan giáo d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v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, người sáng lậ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u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ỉ dẫn, đào tạo, ra lệ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ỉ d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chỉ d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ru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để d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uc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ng viên  giáo viên (nam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ruct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gi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ụng cụ, phương t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ụng cụ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al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ạc c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m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lli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ông m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hông m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định, có ý muố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ý , ý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ố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nd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ý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en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ục đích , ý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ý định , chú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a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ầu nối, tác dụng qua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ợp tác, tương t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a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ương gi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 tâm, chú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esi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ấp dẫn, thú v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est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ú v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 ( in 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 t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ng quan t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ediate = intermedi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cấp, trung b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edi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rung gian, môi gi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edi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rung gi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ediu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ở giữ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quốc t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ốc tế c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tế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l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eo chủ nghĩa quốc t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l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ghĩa quốc t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ỏng v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view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ị phỏng v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phỏng v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rodu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ới th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iới th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dẫn nhậ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ùng để giới th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giới thiệ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ali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còn hiệu lực, hết h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ali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loại, tàn t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alid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mất hiệu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alid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àm cho mất hiệu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alid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1h vô hiệu, hết hiệu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t m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n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phát m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át m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i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i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mờ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i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m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Irasel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eli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Israe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raeliti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Israel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ner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hành trình, lộ tr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ner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chỗ này chỗ kh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iner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thang , du m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tinter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ó công việc lưu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iner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nh trình, lộ tr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hật, tiếng N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N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panesqu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kiểu N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w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quý, ng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we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đá qu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w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hu Do Th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w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ộc về dân Do Th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w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àn bà Do Th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welry = jewel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 nữ trang, châu bá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we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ợ kim ho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i đùa, giễu cợ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hay đù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e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cười, hay đù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ế giễu, đùa cợ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lli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hay đuaa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l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ll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h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i ẻ , khoan kho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báo, ký giả , phóng v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ể làm b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báo ch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61t b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ỏ ra vui mừng, hân ho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y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mừng,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yfu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vui m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yfully ≠ joy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 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ui mừng ≠ không vui ,buồn r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trái cây , ép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i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hiều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icily ≠ juic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ật nhiều nước ≠ không có nhiều nướ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m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lộn x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n độ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ng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ừng rậ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r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e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ăng hái, say mê, ham thí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tình , hăng h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e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ăng hái, say m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ử tế, tốt b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ử t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dness ≠ unki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ốt bụng ≠ không tốt b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b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biết , sự hiểu b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hiểu b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ểu biết, thành th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khôn ,lanh l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ãn hiệu, dán nh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bel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dán nh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ộng lớ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rộng lớ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rg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rộng lớ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ể , mu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ễ mu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àn đây, mới vừ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t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rễ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g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ười , nực c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gh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ức cười, nực c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ugh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ay c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gh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cười, cười vui v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gh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ng c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ật lệ ,phép t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w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pháp , đúng l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w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lu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wyer ≠ law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ật sư ≠  Không có pháp l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z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ười b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z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lười b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z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ười b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, hướng d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ãnh đạo , chỉ hu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ãnh đ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der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người cầm d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ỉ huy, hướng d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ò rỉ, thấm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rò rỉ, thấm qu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k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ảy, dột, rỉ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k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trạng dộ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c tập, nghiên cứ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r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ọc t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h thông , uyên b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r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ọ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is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ì giờ rãnh rỗ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isur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g tả, nhàn rỗ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sur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n h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ự do, quyền tự d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tar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eo chủ nghĩa tự d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tinism = libertin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 tưởng tự d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giữ thư v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s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ti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độ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p sáng, đốt đè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 sáng , sáng , nh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gh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nhẹ đi, làm s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ghter ≠ ligh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ắp đèn,bật lửa ≠</w:t>
            </w:r>
          </w:p>
          <w:p>
            <w:pPr>
              <w:pStyle w:val="Normal"/>
              <w:rPr/>
            </w:pPr>
            <w:r>
              <w:rPr/>
              <w:t>Không có ánh s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ạn chế, giới th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ạn chế, giới h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hạn chế, giới h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hạn, hữu h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mi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ạn chế , hạn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Limit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ô hạn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lỏng, chất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qui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ỏng , chảy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ạng thái nước lỏ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quify = liquef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hóa lỏ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fa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óa lỏ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ược mạnh, thuốc rượ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qu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ống rượ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or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ích uống rượ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sten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ngh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h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t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ọc, biết ch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ó học, biết đọc, biết chữ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ter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v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ăn c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terati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rí thức, văn s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ng , 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ực tiếp, còn s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đời, cuộc s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ố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ẻ ở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s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ng động ,đầy sinh kh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vel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ăng hái , lah l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phư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ỗ, địa p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xác định phương hướ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ên hệ tới đại p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óa, đ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ker ≠ unloc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óng tủ có khóa ≠ không k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ận lý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ợp với luận lí, hợp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hợp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luận lý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ic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lý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luận lý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dài, độ d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ht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dài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ài dòng, buồn ch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i dòng , lê thê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se = loos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ở , cởi, tháo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uông lỏ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ỏng lẻo , rộng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os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lỏng lẻo, rời r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ose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mở, người cở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os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ong ra, quá r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u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, ầm 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ầm 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ự 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êu ,tình yê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thương ,x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v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dễ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v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yê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vesic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ới t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w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ầm thường, ti t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w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ự t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ạ thấp, giảm xu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hạ thấp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wermo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p n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ck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k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ât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>Unluck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 xml:space="preserve">Unluck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xu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a hoa, lộng lẫ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xur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ộng lẫy , sang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xuri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 xỉ, xa hoa , lộng lẫ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ch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mó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móc gọi chu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chế tạo máy mó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huật, ảo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ảo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ần diệu, kỳ d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ảo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ảo thuật, phù thủ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ific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ộng lẫy, nguy ng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ific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ộng lẫy, nguy ng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ửi bằng bưu đ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từ, bưu đ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gửi đi bằng th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ilm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ưa th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int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yếu, chủ y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, chủ y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hính y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y trì, bảo quản, cung c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n, trọng đại, chính y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ần đông ,đa số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ki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người, đàn 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h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ài ng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đàn 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ân t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ản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age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quản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ám đốc ( nam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ri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đốc ( nữ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hôn ,gả co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vell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ễ cưới, sự kết hô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ve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vợ chồng, hôn lễ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v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ỳ diệu, tuyệt diệu, ngạc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ấy làm ngạc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ì quan, phi th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chất, vật liệu, v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i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ên vật liệu xây d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i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thiết y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 hình thức vật c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= math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eo chủ nghĩa vật c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ôn to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toán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toán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học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an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Ý nghĩ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aning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ý nghĩ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y ý nghĩ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Meaning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ô nghĩ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 l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o l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chan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má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cơ kh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chanic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cha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khí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d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iện truyền thông ( số ít 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iện truyền thông ( số nhiều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y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ám sức khỏ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d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ỏe m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ố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dic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uống thuốc, trị b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dica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ăm sóc đặc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ặp g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ặp gỡ, cuộc họ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ích đ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thích đ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í nhớ , kỉ n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mor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 nhớ, thuộc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mor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ỉ n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mor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ài tưởng n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mori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lễ kỉ n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ắc tới, đề cậ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tio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nói, đã đề cậ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te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í tượng, sao b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tero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khí tượng, sao b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rograp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í tượng k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khí tượ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eorolog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hí tượ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croorgan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vi sinh v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croogan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inh v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gr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di tản, di trú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gr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ư, di trú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g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trú, di c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di tr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gr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ời di tản, chim di tr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ra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ói quen di tr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m trí, tinh thầ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nd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ndfulness ≠ mind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ưu tâm ≠ Không lưu t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les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suy xé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áng vật, khoáng c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ner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áng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neraliz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khoáng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neralog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khoáng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ralog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áng v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 nh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ỏ, li t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hút xíu, mức tối thiể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ỏ hơn ,bé h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ểu s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c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ỳ lạ, kỳ d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cul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ần diệu, phi th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cul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ách kỳ diệ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ộn , pha tr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x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pha tr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ẫn lộn, hỗn hợ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nhồi, máy trộ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t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pha trộ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phải, điều đ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iều đ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ều đ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n đ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iện đ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hiện đ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n đại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d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êm tố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s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iêm tố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th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ặt tr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onl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nh tr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ony ≠ moon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răng ≠ không có tr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m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h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ình mẹ, như m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herhood ≠ mother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hiện đại ≠ không có m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ntai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 miền ú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ntain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o như núi, có nhiều nú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untainee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ôn leo nú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huy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i dời, phong tr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ưu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vability ≠ mov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hay di động ≠ bất đ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âm nh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ạc s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bí mật, mầu nh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yster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n kỳ , huyền bí, bí m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eri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bí m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erious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ần b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, đặt t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mely ≠ nam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ỉ tên ≠ vô danh, không t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rr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ẹ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ow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hẹ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, dân tộc, quốc gi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dân tộc, quốc gi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ốc t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p quốc t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qu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ionl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eo CN dân t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hập quốc t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ê quán, người bản x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iv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n xứ, nơi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v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inh đẻ, sinh n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ự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thiên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ự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nhiên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ầ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ất gầ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ar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ần gũ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cessa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n th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y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cess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ần th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esit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ắt buộc ph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xao l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ect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o lãng, cẩu th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ect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ẩu th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ec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ôi thôi , lếch thế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ighb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hàng xó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ùng lân cậ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v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lắng, bị kích đ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v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ồn chồn, lo l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rvou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o l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ích thích, khuyến khí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ớ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w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ật m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ới m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is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ồn à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is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ồn 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ng 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isiness ≠ nois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ồn ào ≠ không tiếng ồ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iseles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ắng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min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n cử, bầu , chọn , kêu t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ỉ định, bổ nh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in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ợc bổ nhiệm, được bầ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in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ổ n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min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ược bổ nhiệ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ình thường, thông th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rm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thườ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thường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về phương B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B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er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phương B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er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sốgn ở phương B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quan s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quan s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ảy ra, xảy đ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rr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n cố , việc xảy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an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đại dư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ển , đại d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an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châu đại d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anograp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 dươ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anograp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hải dương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u , tặng , cho , hi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à tặng, quà bi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quyên tiề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ăn phòng , trụ sở , cơ qu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,công c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hức, trịnh tr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thức, trịnh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fficialdo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công c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e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ấy tờ công v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fficila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hức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ũ, già, cổ xưa, tuổ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ld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già 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ld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 xưa, thưở xư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ổ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ở, khai m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e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m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en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ng kha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i mạc, phần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ằng lời nói, bằng miệ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ằng miệ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ì thi vấn đá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bi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theo quỹ đạo, quỹ đ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bit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quỹ đ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lệnh, gọi, khuyên bả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de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éo sắp x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ứ tự, ngăn nắ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derliness ≠ older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ăn nắp ≠ không trật t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ổ ch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ổ chức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, cơ cấ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gốc, căn nguy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ên thủ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u tiên, sơ kh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ơi thủy, bắt ngu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hất nguồn gố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ắt nguồ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in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ởi thủy , độc đ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in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sáng tạo, bắt đ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han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nhi v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ph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nhi, trẻ mồ cô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pha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ồ ô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vercrow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quá đ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crowd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á đ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w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h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wnership ≠ owner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ền sở hữu ≠ không có ch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 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èo bản 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dd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o, bơi , lội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èo xuồ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au nhức, làm đ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in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a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infully ≠ pain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 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au ≠ Không đ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ước sơn , s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sơn nam, họa s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intr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họa s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ức họ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s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viên ,chỗ đậu x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xe vào b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ậu xe, bãi đậ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và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am gia v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ham gi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 nhẫ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ne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iên nhẫ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ce ≠ impati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iên nhẫn ≠  thiếu kiên nhẫ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òa b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ace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òa bình, thanh b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ce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anh b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 thành, thành th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f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 hảo, chính xá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ec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hoàn hảo, chính x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e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oàn thiện, hoàn h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e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 làm cho hoàn thi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 , trình diễ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n trình diễ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iểu diễ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ú được huấn luyện làm xiế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hi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ờng xuyên , luôn luô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anently 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thường xuy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anence = permane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vĩnh cữ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phé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o phé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s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p n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 nhân ,riêng t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ích thân , bản th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la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ân 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yết phục, làm cho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uas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uyết ph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ễ tin, dễ thuyết ph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ua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n the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sible 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làm cho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ssim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bi qu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ssim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i qu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ssimist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qu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ụp hình, chụp ả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grap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ức hình, bức ả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grap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ợ chụp ả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graph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nhiếp ả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grap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thuật nhiếp ả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vật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vật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phương diện vật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õ ràng , minh bạch ,đơn gi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õ ràng, giản dị, thẳng th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ình dị, rõ r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ềm dẻo, bằng nhự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t dẻ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icin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t dẻo nhân t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déo, uốnn ắn d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dẻ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ơi, thi đấ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ơi, cầu th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≠ displea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hài lòng ≠ làm không hài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i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ài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i vẻ, sảng kho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antly ≠ unpleas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dễ chịu ≠ không thoải m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iều, phong phú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ti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phú, dư thừ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ti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phong ph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mb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ợ hàn ống nước,hàn ch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umb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chì, dây chì, thẳng đứ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umbago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 ch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umbe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ởng, nghề đúc hàn ch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mb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hất ch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mb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ệ thống ống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h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thơ , thi sĩ (nam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thuật làm thơ, thi c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et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thi s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ic = poet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ý thơ, thuộc về thi c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nên th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ic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thành th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h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dấu, hướng về mũi nhọ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ểm, chấm, vấn đề, mũi nhọ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đầu nhọn, nhọn , sắc s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 đồng hồ, qu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poin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bén nhọn, vô nghĩ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pointles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vô nghĩ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ốc độc, chất độc, bỏ đ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o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ỏ thuốc đ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ison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ộc, nọc độc, độc hị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on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độc h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io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àm truyền nhiễm đ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on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nhiễm đ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ự, lễ phé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lit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lễ phé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eness ≠ impoli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ễ phép ≠  Bất lịch s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u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ô nhiễ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u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ô nhiễ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uta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gây ô nhiễ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u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ô nhiễ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èo, tội nghiệp, thiếu thố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thốn, thật tội nghiệ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ness = pover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hèo tú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ổ bi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phổ bi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phổ biế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ổ bi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ân số, quần chúng, nhân d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m dân đến 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pul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ông dân c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ous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ông dân c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ắc chắn, tích cực, tuyệt đ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, quả quyết, tích c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itiv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ch xác thực, tích c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khả nă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ly ≠ imposi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ó thể ≠ thật không thể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 , trút , rót, mưa r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ận mưa rà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trút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ổ trú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ền lực, sức m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 mạnh , có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mạnh m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power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ất lực, yếu đu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powerles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yếu đu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uyện tập, thực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tập, thực h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è thực tập, thực tiễ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tiễn , thiết thự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ực t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ầu nguyện, thỉnh c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y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ầu nguyện, lễ cầu k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au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ẩn thận ,đề ph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autionary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ẩn thận ,đề ph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c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ý giá, vô giá, cầu kỳ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ciou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iểu cách, cầu kỳ , qu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ciou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quý gi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i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ên đoán ,dự đo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án trước, dự đo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ên đoán, điềm b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tiên tri, tiên đo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đoán trướ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ẩn bị , sắp đặ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sắp đặt, chuẩn b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ửa soạn trước, có sẵ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bị, chuẩn bị tr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ser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ữ gìn, bảo tồn, duy tr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serv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ảo t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rv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y trì, bảo t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rv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ảo tồn, giữ gì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rv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bảo tồn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lực, áp suất, sức é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ur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ây áp lực, sức é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ur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é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thương,xinh x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tt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xinh x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t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g điểm, làm d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tt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ẻ xinh x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ăn chặ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ven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ự ngăn chặ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ữ in ,  sự in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in, thợ 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in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in, chỗ in b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ệc in, xuất bản, nghề 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print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để lại dấu v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o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ù nh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t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e) imprison (ed)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ở t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, có khả n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ó th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ó thể xảy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h thức, đường l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thủ tụ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ế biến, xử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ễn biến, quá tr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chế bi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iễn tiế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du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ản xu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it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ản xuất, sản l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ản xuất, sinh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hiệu quả, sinh l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ản phẩ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sản xu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y tỏ, biểu lộ, dạy họ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es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ghiệ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nghiệ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huyên nghiệ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s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nghiệp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ici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ài, khéo léo, tinh th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cie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ả năng ,năng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ci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éo lé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gram = program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ương tr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 chương tr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er = programm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ập trình v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ibi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ấm , ngăn chặ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ibitor = prohibi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ấ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ib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ăn cấ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hibitive = prohibito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ăn cấ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ứa hẹn , lời hứ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is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Ước hẹn , đã hứ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is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ược hứa hẹ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is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y hứa hẹn, hy v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iss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ứa hẹ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unou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t âm, tuyên bố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unounce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phát âm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unounc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õ ràng, xác định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unounc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uyên bố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unounci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ự phát 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, thích hợ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hính xác, hợp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o vệ , che chở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ảo v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o vệ, che chở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ảo v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u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ự hào, hãnh di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u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ự h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ự hà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ng cấp, dự ph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ự ph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dự phòng tr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cung cấ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ần chú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cộng, chung , công khai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công kh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công kh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ông bố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kh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ền bá, xuất bả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ợc xuất b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xuất b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ghiệp , việc xuất b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m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ơm phồng l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mp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ết h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lành trong s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ỉ là, hoàn to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e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nh khiết, trong l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 xml:space="preserve">imp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rong là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đích, kết qu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ý chủ t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mục đích, ý đ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rpose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cương quy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purpos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có mục đích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ủ tài n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ủ năng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ủ năng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ả n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chất, phẩm c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v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 hỏi, chất v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 hỏi 1 cách nghi ng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 ng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nai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 in câu hỏ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ỏi, người chất vấ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question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ông nghi ng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c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anh , g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ck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h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ck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lãng nh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ck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hanh ch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e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ên tịnh, yên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e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yên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ete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yên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et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yên tị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ưa, trời mư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mư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rain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mư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ếm kh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hiếm c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ọc , sách đọc thê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đ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ẵn s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ẵn s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sẵn sà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s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s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l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ự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, thực hành, nhận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unre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th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ý d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ợp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hợp l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unreasonble = reason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 l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n, thu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hu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r = recipi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nhận, ống nghe, điện tho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i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cảm thụ, dễ nhận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ần đây, mới na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ần đây mới đ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c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chất mới gần đ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hận, nhận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ông n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iniz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nhận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được thừa n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i tạo lại, lập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hĩ ngợi, trò giải tr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ra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sự giải tr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êu khiể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yc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i ch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ycl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tái ch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ycl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ợc tái ch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ycl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ệc tái ch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ắt giảm, làm bớt 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du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ắt giảm , rút bớ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m gi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duc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thu nh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duci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giảm xu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ducibil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ó thể giảm xu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am kh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kh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in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lọc, cải tiến, giáo dụ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i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tinh chế, có giáo dụ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in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nh chế, khéo lé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i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(máy) tinh ch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in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máy tinh luy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l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ản chiếu, phản 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ản chiếu, phản 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le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ản chiếu, phản 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c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ương phản chiế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resh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hỉ ngơi , tịnh dư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re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ngơi, làm cho m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res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c uống giải kh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resh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ỏe khoắn , dễ chị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 đăng ký , đảm b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ộ tịch viên, giám th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gist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hi, biên vào sổ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ăng k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ờng xuyên ,đề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rly ≠ irregul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ờng xuyên  ≠ không thường xuy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l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 con, thân thuộ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la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à con ,cân xứ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l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ên hệ, quan hệ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quan hệ, liên hệ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ối liên hệ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tương đ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ương đ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dãn ra, thư d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x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ư giãn, giải tr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x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gi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x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gi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e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an lòng, làm dịu 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ef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dịu đi,bớt 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ev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, thuốc làm giảm đa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ôn giáo, tín ngư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uồng t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s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mộ đạ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tôn gi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u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sủng b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usn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ôn gi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o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 xô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ot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ất mơ hồ, rất xa xô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ot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ự xa xôi , cách b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ọn đi, tẩy, x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háo gỡ, di d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ab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ó thể di d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ov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ấy bỏ, dọn nhà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dọn nhà, thuốc tẩ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ửa chữ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sửa chữ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sữa chữ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th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thay th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ay thế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ường thu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pres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diện, thay mặ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ại diện ,đại biể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ại diện,  thay mặ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u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iếng , nổi t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u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ổi tiếng, tiếng t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ut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iếng , nổi tiế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êu gặp , đòi h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yêu cầu, đòi h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ành, giữ trướ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chỗ trước, thận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ín đáo, để dà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e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kín đ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erve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kín đ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id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dân định c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ư ngụ, chỗ ở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i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Ở tại, trú t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i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nhà ở, nơi ở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ết tâm, giải quy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quyết tâm, giải quy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olu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ết tâm, kiên quy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v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ả quyết, cương quy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hô 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ô 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ẩu trang, máy hô 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pir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hở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ơi thở, sự thở, hô 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ả lời, đáp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đáp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ời đáp, câu trả l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ả lời, đáp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i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hư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ir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nghỉ hư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irem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hỉ hư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f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ống nhất, hợp nhất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ống nhất, hợp n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ử dụng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s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dùng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i sinh , làm sống l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v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ự hồi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v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àm sống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olu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ách m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cách m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on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cách m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on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nghĩa cách m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on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cách m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on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h mạng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ài s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u c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giàu c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ic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già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ều mạng, nguy h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sk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iều, mạo h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nguy hiể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guy hi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bbe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ụ cướ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bb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ẻ cướ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ướ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 đưa, gây sốc m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 cứ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ứng như đá , có đ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ck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xích đ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n non b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y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hoàng gi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y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rực rỡ, sang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thân, cấp bậ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nghĩa bảo ho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eo CN bảo ho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yalist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o ho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ạ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nn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á lỏng, dễ chá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n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ạ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nông thô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r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thôn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ông thôn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ồn , chán n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dd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buồ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ồn b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uồn bực, chán n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f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to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f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an to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an to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il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 th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biển bằng thuyền, tà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i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 bi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i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huyền buồ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ặn , có vị mặ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àm mu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ướp mu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, bãi c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 c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n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rải c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tisf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ỏa m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ac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ỏa mã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acto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ãn nguyện, vừa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actor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mãn nguy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y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ừa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a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oảng s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ợ h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hem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ập kế hoạch, chương tr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ảo kế ho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m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ương trình , kế hoạ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kho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f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khoa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khoa họ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ou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đạo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ou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m thính, trinh s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u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ệc hướng đ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ứ nhì, hạng h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cond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hì l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ệ nhị cấp , cấp 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ọn lọc, tuyển chọ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ec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uyển chọ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ec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ựa, tuyển, hảo h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ectiv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cách, tuyển chọ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uyển chọ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chia, tách r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par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chia được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ar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ân chia, tách riê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ou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m trọng ,đứng đ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iou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ghiêmt 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iou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ghiêm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dấu, che m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mát, bóng r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bóng r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d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óng mát, bóng râ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d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r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dow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bóng râ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ình dạng, tạo h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ped ≠ shap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ình dạng ≠ Không có h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ửa h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mua sắ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pp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c đi mua sắ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pp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mua sắ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pm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ủ cửa hàng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, ngắn, t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r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g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rt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iếu thố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r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ng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c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ếu ,bệ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ck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ệ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ck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 bệ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ck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m thấy bệ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ấy, trông thấ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h lam thắng cả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ht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ẹp mắt, trông dễ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htsee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am quan, du ngo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htse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h du l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hted ≠ sigh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nhìn được ≠  không nhìn được, đui , m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l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im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l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im l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 khờ, dại dộ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ll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u kh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il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ila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ương t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p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giả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p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đơn gi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plici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ơn gi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đơn gi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cho đơn giả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t c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s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c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ồ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ỗ ngồ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, để, đặt vào hoàn cả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cảnh , vị tr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tua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ợc định vị 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eptic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i nghi, không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ept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ay hoài ngh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ptic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nghĩa hoài ngh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éo tay, kỹ n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i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éo tay, tài giỏ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ifully  ≠ skil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 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éo léo ≠ Thiếu kinh ng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g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uồn ng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ủ, giấc ng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c ng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ep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ủ li b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sleep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ất ngủ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sleeples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ất ng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e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 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v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ay á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Sleeve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không ta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ẹ, mỏng manh, yếu đu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igh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ỏ , nhẹ, không đáng kể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igh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ong manh , yếu ớt, nh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ậm chạp, làm chậ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w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hậm chạ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w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ậ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u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mõm, miệng 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u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mõm, có ống tiếp và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yết r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w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uyết r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wba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h tuy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owm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uy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a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ấm, nhúng, tẩ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ak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ấm vào, nước thấ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ak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ước hoàn toà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xã h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 sự giao tiếp xã h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e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hội, giao tiế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o tiếp, xã giáo, XH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/>
              <w:t xml:space="preserve">Người theo chủ nghĩ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nghĩa xã hội </w:t>
              <w:tab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xã hội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xã giao thân m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inh thần xã hội, hợp qu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bility ≠ sociabl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hợp quần , xã gi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b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il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soi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có vết b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ềm dẻ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f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mề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e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ốc thuộc d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f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ẹ nhàng, êm 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f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mềm dẻ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 nhược, mềm y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l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hệ mặt tr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lar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ơi ngoài n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lariu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kính tắm n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laria (plural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kính tắm n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ồn, phiền muộn, hối 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rr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phiền muộn, hối hậ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rr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uồn r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,a,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nam, phía n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ềm n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her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ười dân miền n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uth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;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ó thổi từ phía n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ảng r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c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không gi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c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cách giữa 2 v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c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ộng rãi, rộng chỗ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ciou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ênh mông, rộng chỗ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cious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rộng r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r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c lửa, tia lử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rk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ắn ra những tia s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rk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ắp sáng, phát ra tia s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l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phát sáng ,kim c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el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ấp lánh, sáng ch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le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 lửa nh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n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nói đượ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ak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c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ộc nói chuy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biệt, riêng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ci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biệt, riêng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êng biệt , đặc b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ụ th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t đặt trưng , riêng bi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lendi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ng lẫ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endi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lộng lẫ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end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ộng ẫ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hỏ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il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hư hỏ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ilag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ư hỏ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ể th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r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thể th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otsman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h thần thể th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m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à thể tha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ra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un, xịt thuố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y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ình xịt, người xị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y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ự phun xịt thuố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u chuẩn , mẫu m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đúng tiêu chuẩ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iêu chuẩn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đến nơi, đóng quâ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ạm, bến, nhà g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ion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ứng yên không động đậ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án văn phòng phẩ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e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 dùng văn phòng phẩ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a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ấp nấu, hơi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a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àu hơi nước, nồi hấ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am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ơi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ri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ếm, khô khan, vô tr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ri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ệt trùng ,làm vô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ri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ự tiệt tr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riliz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khử tr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vô si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ick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nh,  dẻo d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c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ắm vào, làm dính , d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ik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ãn hiệ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ck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dẻo, dí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 dày, bao t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machach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ơn đau dạ dà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ông tố, mưa, b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rm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mưa bão, ào ạ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rm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ào 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rm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ồ ạt, mưa , bão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ig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ẳng hàng, ngay th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igh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o cho thẳng r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ightening (ness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hẳng , th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ức căng thẳ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o căng ra, làm c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in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ũng th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n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ng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lạ l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ng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ạ lù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g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l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c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o dài, sự kéo căng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ch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để căng, khung c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etch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ă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c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giãn, c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c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m kh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c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ghiêm kh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c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ghiêm khắ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p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sọc, đường s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p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s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ạnh m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ạnh m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mạ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o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mạnh m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ugg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đấu tranh , chiến đấ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ggl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ấu tranh , vật l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um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ấp ngã , trượ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umb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ấp, trượt ch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cc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ành c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c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hành c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cce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c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unsuccess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thành c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dd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ình lình, đột xu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dden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tình l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dd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ất tình l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ff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ịu đựng ,đau khổ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ffer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chịu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fferam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nhẫn nại, chịu đ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er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ười chịu đau khổ, nạn nhâ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ffer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au đớn, buồn phiề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, bỏ đườ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gar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chất ngọ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ga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hiều đường, như đườ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gg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ề nghị, khuyên c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ợi ý, đề ngh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gges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vẻ gợi ý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thích hợ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ích hợ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ab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ích hợ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ableness = suitabi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ích hợ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ặt trờ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lar (energy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ăng lượng ) mặt trờ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nba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phơi nắng, tắm n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nbath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ắm n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ủng hộ, giúp đỡ, chịu đự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ppor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chịu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ủng hộ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v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lòng giúp đ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ắc ch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rf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chắc ch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r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ắc ch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uns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chắc ch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rpri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ạc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rpris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ạc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i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ed (at)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làm ngạc nh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ed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đáng ngạc nh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wallo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ốt, tiêu th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wallow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hể nuố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ơi l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ôn b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wimm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bơi l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t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ợng trư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tượng trư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ic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tượng (số nhiều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ghĩa biểu tượ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eo CN biểu t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le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ài n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len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>talent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ất t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ị, nế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ste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óc thẩm m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te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ó thẩm m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ề dạy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aspo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ìa uống tr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aspoon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y thìa uống tr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c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kỹ thu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k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chn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k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chn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mặt k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ian = technioi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k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pháp k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i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huyên môn kỹ thu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tuổi 13 – 19 (Mỹ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enag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ếu niên, thiếu nữ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enag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độ tuổi 13 – 19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en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ổi thanh xuân (số nhiều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i, k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nói, người hay k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chuyện kể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l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kể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mp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độ, chừng m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mper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ều độ, chừng m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mperat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chừng m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đ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ri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ủng khiếp, khiếp sợ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ri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ủng khi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rif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ê sợ, cực k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rific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ực kỳ, hết sứ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rif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s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rifi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m thấy s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an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m ơn, lời cảm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ank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lòng biết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ankful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iết ơn, lòng cảm t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ankgiving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ễ tạ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thank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 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less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vô 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c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ck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dà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dày đặ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ck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dày thê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ck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ơi dà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ỏng , ố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mỏng, cán mỏ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mỏng m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ỏng h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mỏng m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nis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ơi mỏ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ngh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nk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suy ngh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ought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suy ngh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ught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ận trọ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ứ ba, người,  vật thứ 3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l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b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r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át nướ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rst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t nướ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st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con nước thủy triề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ốn đ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nước , thủy triề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thủy triề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ewa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h lạch thủy triều ch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n gàng, ngăn nắ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ngăn nắ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d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gọn g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ít , chặt, bó sá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gh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ặ, bó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gh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ít, b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gh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ín, chặt ch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ght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ần áo ôm sát (số nhiều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r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ệt,buồn chá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hco mệ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edness = ti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mệt nh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ler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n chung , tha th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ng khoan dung, tha thứ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ler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ha thứ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ler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 khá, vừa vừ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ler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ịu đựng, tha th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lera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khoan dung, tha th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o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i r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e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ững cái r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othach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bệnh đau ră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àn thể, tổng c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t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b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is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àn bộ, tổng số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izator = totali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oặc máy c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t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ộng lại, góp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ộng lại, tổng c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du lịch vòng qua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hành trình , du l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r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 đi du l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r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h đi du l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nh du l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rist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du l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ris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ấp dẫn khách du lị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di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yền th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truyền th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truyền th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thành truyền th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ff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o thông , đi l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 ja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ạn kẹt x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ffic co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ảnh sát giao th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ffic l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èn giao thô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fficato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èn Signal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k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ơng gi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ge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 kịch, bi thả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ged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viên bi kịch (nam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gedienn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viên bi kịch (nữ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gic = tragic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kịch,bi th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g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bi thả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chuyên, chuyên chở, đi qu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chuyển tiếp, quá độ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ition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tiế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itdu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ế hải qu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ịch, phiên d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d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o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ên dịch v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ành, đi x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vel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đi nhiề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ve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h du lịc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ve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du lịch, dời chỗ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b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ộc về bộ l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ibal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ệ thống bộ l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b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lạc, bộ t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besm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rong bộ t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opi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 tuyến, vùng nhiệt đớ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op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vùng nhiệt đ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tính cách nhiệt đớ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sự đú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th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ân thậ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th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chân t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trustless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chân th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ng tin, tiến nhiệ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st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tin cậy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ste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ược ủy thá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st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ầy tin tưởng, sẵn lòng ti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st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ng tin cậ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ust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thành, đáng tin cậ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m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nhào lộn, lộn xộ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m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ã lăn, đổ xuống , làm t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mbl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ễn viên nhào l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mb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ôn nhào lộn ,rơi xuố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ic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êu biểu, điển h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ic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iêu biể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ific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làm điển h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if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mẫu cho a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m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i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ánh má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wri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đánh chủ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b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hiểu biế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hiểu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misundersta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ểu nhầ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fortuna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ất hạnh, không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fortunat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ông may mắ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health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u đuối, không khỏ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health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yếu đu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health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có lợi cho sức khỏ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health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ông có lợi cho sức khỏ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c nhất, vô so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iqu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c đáo, duy nhấ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iqu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độc nhấ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necessa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ần th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ncessar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không cần th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pleasa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ực mình, khó chị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pleasant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bực mình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pleasa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bực mìn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mplu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o rời, rút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plugg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ợc tháo rời, rút 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suit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phù hợp, bất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suitable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bất t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suitab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bất tà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thành th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rbaniz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ô thị hó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is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ô th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iz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ô thị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, sử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ữu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e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ất hữu dụ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us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 dụ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ờng, que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a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thường, thường l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 xml:space="preserve">unusa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ường l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u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giá tr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atio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trị, sự đánh gi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ator = valu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ịnh gi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trị, định gi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value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giá tr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et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a d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c nh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rious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c nha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đa dạ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etar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ăn cha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etaria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, ăn cha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getarianis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ế độ ăn cha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nam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ước Việt Na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etname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Việt Nam, tiếng Việt N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ename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về Việt Na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ìn, tầm nhì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ew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xem TV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view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nhìn thấ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ng x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g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ân là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en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ạnh mẽ, dự dộ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olent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mãnh liệt, bạo lự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olen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ãnh liệ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tình nguyện, tình nguy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ntar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ình nguyện, xung pho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ntari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cách tình nguyệ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ntar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tình nguy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ợi ch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i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ầu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n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lang thang , sự đi thơ thẩ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nder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hay thú đi lang tha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er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đi lang thang, lạc hướ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Ấm áp, hâm nó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rm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ấm áp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rm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ấm áp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g ph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ste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ãng ph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ste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lãng phí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ếu ớt, yếu đu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ak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yếu đ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ak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yếu ớ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k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ơi yế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k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yếu ớ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ặc đồ, sự mặ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rabl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ể mang mặc đượ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l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ng tuầ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n n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gh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ức nặng, trọng lượ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ặ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nặ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, khỏ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, khỏ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d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tố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tây, miền t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st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oay về hướng t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ây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ster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hướng t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ster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phương t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erniz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y phương hó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ẩm ướ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tness= wet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ình trạng ẩm ướ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ắ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i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trắng , tẩy tr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itene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trắng, trong trắ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n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làm cho trắng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d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ộng rã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de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rộng rã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d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cho rộng, mở r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de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mở rộ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lll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ẵn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lling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sẵn lò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ự tự nguyệ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ó, gió thổ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gi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nd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gi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ến th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chiến th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nn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 cuộ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nning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ền ăn cá độ , trúng thưở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sdo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í thông minh, trí khô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is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 ra, hiểu hơ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s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 ngoan , thông thá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se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khôn ngoa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nder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ệt vờ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der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 tuyệt vờ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n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ỳ diệu, làm lạ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ỗ, rừ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od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bằng gỗ, đần đ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od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hiều câ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en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đần độ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, công việ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hâ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r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l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ryi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iều lo l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rie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ị làm cho lo lắ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shi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 cúng, kính trọng, tôn thờ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ship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ôn sùng, kính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ship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ôn sùng, kính trọ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ng giá, xứng đ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th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ứng đ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thi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ật xứng đáng, có giá tr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rthin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á trị, xứng đ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worthle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giá tr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bị thương, vết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undabl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bị tổn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nded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bị tổn thương, người bị thươ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a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i , bao bọc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ap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choàng, vải bọc ngoà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appage = wrapp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 bì, sự gói bao bọ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app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gói, vải, giấy gó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i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ười viết, nhà vă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viế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, lỗi lầ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g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i sai lầm , bất c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ongfu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ầm lỗi, trái luật, bất công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gful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cách nhầm lẫn, sai trái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ly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 nă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ng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ounth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h niê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thful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ổi trẻ, con n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outhfully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con ní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gish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 tr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ngster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ười thanh niên, thanh nữ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2240" w:h="15840"/>
      <w:pgMar w:left="900" w:right="720" w:gutter="0" w:header="0" w:top="0" w:footer="129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09:00Z</dcterms:created>
  <dc:creator>VnTeach.Com</dc:creator>
  <dc:description/>
  <cp:keywords>VnTeach.Com</cp:keywords>
  <dc:language>en-US</dc:language>
  <cp:lastModifiedBy/>
  <cp:lastPrinted>2021-01-24T22:13:00Z</cp:lastPrinted>
  <dcterms:modified xsi:type="dcterms:W3CDTF">2021-01-24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