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836783950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838094790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434124617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888384359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140197151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1030945022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797256212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424412928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887192435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110958416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989801648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016595851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492971866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298335033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1201657823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284218144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952771507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153310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967816518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1024872313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1559513785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1310569721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582374058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598662007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100288809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1189592734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3161279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2090348264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763623607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180665131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696529807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358013159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42683621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392877567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602900392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526550908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379037113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790714312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553456955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2140021906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564215075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008994208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246233274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5874168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43694765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2054018771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310336709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1317133454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538486402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1337635542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396276411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817696481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84351631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732533144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211365354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1186826257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128848562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97759217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320736374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360954635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92938004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490045938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1326193810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440980440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521006609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1246029102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2099581801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565822421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225842861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457953569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399096301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1616806659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001002326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873879905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1934253728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597520878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1997328630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2023285835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746158847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2041171428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584505142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933049034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1956183693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457524190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1283969107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245273934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1601536619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697611108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934214799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1252899448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726749048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634695918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694111026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045612758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1648667473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462056484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333918961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1262807141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184816570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1189326623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211277571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617604581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185732738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1520026566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1131520075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275984297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1874411332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331644622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1200230778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1770955560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606010082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464662748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2012916834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2108616608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1776002838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2004364925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587559334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1804179790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250285553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1695634875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1626226615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1100688130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568925414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107387312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573207442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890507792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835996376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956138502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279727936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501686039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1716357897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1825798811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2012611974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2136891385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109523674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1877007450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119354010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1324045244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1473331350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1168655442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358450909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848102704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1562818128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1020450093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1116396514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1088611033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1658747182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1791470820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1209991178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228592643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1517882044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1839936047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617779997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4718669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423117836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621342516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762600757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386050336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727647478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464825443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1970467223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1956669638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164688100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1630400807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1004997172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869483763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758066788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436710905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714531870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374547731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1562410523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634387829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1813953756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981656647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171148422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VnTeach.Com</dc:creator>
  <dc:description/>
  <cp:keywords>VnTeach.Com</cp:keywords>
  <dc:language>en-US</dc:language>
  <cp:lastModifiedBy/>
  <dcterms:modified xsi:type="dcterms:W3CDTF">2021-06-05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