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ÌNH THUẬ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(Chính chủ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 - 2. Choose the word whose underlined part differs from the other three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unciation in each of the following questions. (0.5 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mp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3 - 4. Choose the word that differs from the other three in the position of primary</w:t>
        <w:br/>
        <w:t>stress in each of the following questions. (0.5 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am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si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rup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chan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 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ene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esticid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ollu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ynami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5-16. Choose the word or phrase that best fits the gap in each sentence. (3 m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 Vietnam, it often rains a lo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ummer</w:t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The journalist posted this article on the website yesterday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n't the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dn't the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d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esn't h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I wish my sist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harder for her examin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work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rk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Hanoi, the capital of Vietnam, has a(n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over 8 million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r</w:t>
      </w:r>
      <w:r>
        <w:rPr>
          <w:rFonts w:cs="Times New Roman" w:ascii="Times New Roman" w:hAnsi="Times New Roman"/>
          <w:sz w:val="24"/>
          <w:szCs w:val="24"/>
          <w:lang w:val="en-US"/>
        </w:rPr>
        <w:t>ea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opul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row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limat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ur liv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ince the invention of the Interne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</w:t>
      </w:r>
      <w:r>
        <w:rPr>
          <w:rFonts w:cs="Times New Roman" w:ascii="Times New Roman" w:hAnsi="Times New Roman"/>
          <w:sz w:val="24"/>
          <w:szCs w:val="24"/>
        </w:rPr>
        <w:t xml:space="preserve">ve improv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,</w:t>
      </w:r>
      <w:r>
        <w:rPr>
          <w:rFonts w:cs="Times New Roman" w:ascii="Times New Roman" w:hAnsi="Times New Roman"/>
          <w:sz w:val="24"/>
          <w:szCs w:val="24"/>
        </w:rPr>
        <w:t xml:space="preserve"> imp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imp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improv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ne of the attractions in my hometown is the traditional mark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open every Sun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My team leader suggest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show to raise money for poor people in the villag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organiz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rganiz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. to be organiz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rganiz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We will live a happier and healthier lif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e keep our environment clean,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nl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ev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ergy can be easily used in tropical countries where there is a lot of sunligh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ucle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ssil fue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la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Television c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eople with the latest information in an inexpensive and convenient w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pp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tera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ovi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municat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The university has an 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academic excellenc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nowledg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i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put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i/>
          <w:sz w:val="24"/>
          <w:szCs w:val="24"/>
        </w:rPr>
        <w:t xml:space="preserve"> Nam and Quan are talking about their plan for the entrance test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y don't we prepare for the entrance test together, Quan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a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. </w:t>
      </w:r>
      <w:r>
        <w:rPr>
          <w:rFonts w:cs="Times New Roman" w:ascii="Times New Roman" w:hAnsi="Times New Roman"/>
          <w:sz w:val="24"/>
          <w:szCs w:val="24"/>
        </w:rPr>
        <w:t>We can share our experience with each other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'm afraid I can'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, than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don't think s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a good idea</w:t>
        <w:br/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7 - 18. Choose the underlined part that needs correction in each of the following questions (0.5 m)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s part of the river</w:t>
      </w:r>
      <w:r>
        <w:rPr>
          <w:rFonts w:cs="Times New Roman" w:ascii="Times New Roman" w:hAnsi="Times New Roman"/>
          <w:sz w:val="24"/>
          <w:szCs w:val="24"/>
        </w:rPr>
        <w:t xml:space="preserve"> has be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ious polluted</w:t>
      </w:r>
      <w:r>
        <w:rPr>
          <w:rFonts w:cs="Times New Roman" w:ascii="Times New Roman" w:hAnsi="Times New Roman"/>
          <w:sz w:val="24"/>
          <w:szCs w:val="24"/>
        </w:rPr>
        <w:t xml:space="preserve"> with tox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te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cal factorie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A                                              B                                  C                      D</w:t>
      </w:r>
      <w:r>
        <w:rPr>
          <w:rFonts w:cs="Times New Roman" w:ascii="Times New Roman" w:hAnsi="Times New Roman"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ying</w:t>
      </w:r>
      <w:r>
        <w:rPr>
          <w:rFonts w:cs="Times New Roman" w:ascii="Times New Roman" w:hAnsi="Times New Roman"/>
          <w:sz w:val="24"/>
          <w:szCs w:val="24"/>
        </w:rPr>
        <w:t xml:space="preserve"> with a bo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m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 working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y sist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A                               B                        C                      D</w:t>
      </w:r>
      <w:r>
        <w:rPr>
          <w:rFonts w:cs="Times New Roman" w:ascii="Times New Roman" w:hAnsi="Times New Roman"/>
          <w:color w:val="0000CC"/>
          <w:sz w:val="24"/>
          <w:szCs w:val="24"/>
        </w:rPr>
        <w:br/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9 - 22. Read the following passage and choose the word or phrase that best fits each</w:t>
        <w:br/>
        <w:t>of the numbered blanks from 19 to 22. (1 m)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 technology is changing and improving all the time. Every month, scientis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gadget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 to help us with our daily lives and discover ways to make exis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y faster and bett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 homes are full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ardware and softwar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ome researches suggest, however, that it's young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are best able to deal with this chan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hile teenagers have no problem operating a DVD player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grandparents of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using new technology complicated and difficult. If you're a teenager w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izes your parents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lack of technological awareness, don't be too hard on them! Someti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future, when you'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 children, you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deal with new technology will probab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ase and your childr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be more comfortable with new technology than you do. You wo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 them to criticize you, will you?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9. A</w:t>
      </w:r>
      <w:r>
        <w:rPr>
          <w:rFonts w:cs="Times New Roman" w:ascii="Times New Roman" w:hAnsi="Times New Roman"/>
          <w:sz w:val="24"/>
          <w:szCs w:val="24"/>
        </w:rPr>
        <w:t xml:space="preserve"> inv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c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. A.</w:t>
      </w:r>
      <w:r>
        <w:rPr>
          <w:rFonts w:cs="Times New Roman" w:ascii="Times New Roman" w:hAnsi="Times New Roman"/>
          <w:sz w:val="24"/>
          <w:szCs w:val="24"/>
        </w:rPr>
        <w:t xml:space="preserve">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21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anti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qua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aci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bility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3 - 28. Read the passage and do the tasks that follow. (1.5 ms)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ry year, the average temperature of the Earth's surface gets a little bit warmer. T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l trend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 global warming. Warmer weather may sound nice, but global warming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 to be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ed abou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cientists are worried that continued warmer temperatures could damage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ment in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astating ways. Rising temperatures might cause plants and animals to bec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inct. They could mel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 polar ice to cause the levels of the sea to rise. Weather patterns c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 change. There might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droughts or serious storms with flooding. In some areas, hu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s could spread.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causing global warming? Humans are mostly to blame. Pollution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ries and cars ad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xic gases to the air. These gases rise to the Earth's atmosphere. As the sun's r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 the Earth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es work much like the glass in a greenhouse. They help trap the heat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mosphere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 the Earth grow warmer. That is why they are nicknamed "greenhouse gases"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 responsibility to take care of our planet. Global warming is a serious problem with seri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quences. If we want future generations to enjoy their time on Earth, we must act now!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ask 1. Decide whether the statements are True (T) or False (F). (1 m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The average temperature of the Earth's surface becomes a little bit warmer every year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Rising temperatures could melt polar ic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more droughts or serious storms lead to the rise of sea leve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Humans are mostly responsible for global warming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ask 2. Answer the questions. (0.5 m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What might cause plants and animals to become extinct?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Is it our responsibility to take care of our planet?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9 - 30. Complete each of the following sentences with the correct form of the words</w:t>
        <w:br/>
        <w:t>in brackets. (0.5 m)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You will have to play better than that if you really want to make a(n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MPRESS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Oprah Winfrey has bee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African American female writers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NSPIRATION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31 - 32. Rearrange the following words or phrases to make complete sentences. (0.5 m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with the togo/Would you like to the park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COVID-19/ a lot of schobls in the world/ Because of/ have to close/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33 - 36. Rewrite each of the following sentences in such a way that it means almost the</w:t>
        <w:br/>
        <w:t>same as the original sentence, beginning with the words given. (2 m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It's a pity. I can't speak English well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wis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"You have to wear face masks in public", Mary said to her brother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ry told her brother tha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The doctor last met her family two months ago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ctor hasn'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The Mid-Autumn Festival didn't take place because it rained heavily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heavy rai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Hết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 GROUP: “TÀI LIỆU TIẾNG ANH CẤP 1,2,3 QUANG NGUYỄN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ÌNH THUẬ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(Chính chủ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 - 2. Choose the word whose underlined part differs from the other three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unciation in each of the following questions. (0.5 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last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mp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not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3 - 4. Choose the word that differs from the other three in the position of primary</w:t>
        <w:br/>
        <w:t>stress in each of the following questions. (0.5 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am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si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rup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chan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 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ene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esticid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pollu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ynami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5-16. Choose the word or phrase that best fits the gap in each sentence. (3 m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 Vietnam, it often rains a lo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ummer</w:t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i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The journalist posted this article on the website yesterday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n't the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idn't the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d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esn't h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I wish my sist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harder for her examin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or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work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rk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Hanoi, the capital of Vietnam, has a(n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over 8 million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r</w:t>
      </w:r>
      <w:r>
        <w:rPr>
          <w:rFonts w:cs="Times New Roman" w:ascii="Times New Roman" w:hAnsi="Times New Roman"/>
          <w:sz w:val="24"/>
          <w:szCs w:val="24"/>
          <w:lang w:val="en-US"/>
        </w:rPr>
        <w:t>ea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popul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row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limat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ur liv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ince the invention of the Interne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h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e improv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,</w:t>
      </w:r>
      <w:r>
        <w:rPr>
          <w:rFonts w:cs="Times New Roman" w:ascii="Times New Roman" w:hAnsi="Times New Roman"/>
          <w:sz w:val="24"/>
          <w:szCs w:val="24"/>
        </w:rPr>
        <w:t xml:space="preserve"> imp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imp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improv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ne of the attractions in my hometown is the traditional mark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open every Sun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hi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My team leader suggest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show to raise money for poor people in the villag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organiz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organiz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. to be organiz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rganiz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We will live a happier and healthier lif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e keep our environment clean,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nl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ev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ergy can be easily used in tropical countries where there is a lot of sunligh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ucle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ssil fue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Sola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Television c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eople with the latest information in an inexpensive and convenient w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pp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tera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provi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municat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The university has an 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academic excellenc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nowledg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ui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put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i/>
          <w:sz w:val="24"/>
          <w:szCs w:val="24"/>
        </w:rPr>
        <w:t xml:space="preserve"> Nam and Quan are talking about their plan for the entrance test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y don't we prepare for the entrance test together, Quan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a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. </w:t>
      </w:r>
      <w:r>
        <w:rPr>
          <w:rFonts w:cs="Times New Roman" w:ascii="Times New Roman" w:hAnsi="Times New Roman"/>
          <w:sz w:val="24"/>
          <w:szCs w:val="24"/>
        </w:rPr>
        <w:t>We can share our experience with each other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'm afraid I can'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, than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don't think s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at's a good ide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7 - 18. Choose the underlined part that needs correction in each of the following questions (0.5 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s part of the river</w:t>
      </w:r>
      <w:r>
        <w:rPr>
          <w:rFonts w:cs="Times New Roman" w:ascii="Times New Roman" w:hAnsi="Times New Roman"/>
          <w:sz w:val="24"/>
          <w:szCs w:val="24"/>
        </w:rPr>
        <w:t xml:space="preserve"> has been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serious polluted</w:t>
      </w:r>
      <w:r>
        <w:rPr>
          <w:rFonts w:cs="Times New Roman" w:ascii="Times New Roman" w:hAnsi="Times New Roman"/>
          <w:sz w:val="24"/>
          <w:szCs w:val="24"/>
        </w:rPr>
        <w:t xml:space="preserve"> with tox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te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cal factorie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A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C                      D</w:t>
      </w:r>
      <w:r>
        <w:rPr>
          <w:rFonts w:cs="Times New Roman" w:ascii="Times New Roman" w:hAnsi="Times New Roman"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ying</w:t>
      </w:r>
      <w:r>
        <w:rPr>
          <w:rFonts w:cs="Times New Roman" w:ascii="Times New Roman" w:hAnsi="Times New Roman"/>
          <w:sz w:val="24"/>
          <w:szCs w:val="24"/>
        </w:rPr>
        <w:t xml:space="preserve"> with a boy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m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 working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y sist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A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C                      D</w:t>
      </w:r>
      <w:r>
        <w:rPr>
          <w:rFonts w:cs="Times New Roman" w:ascii="Times New Roman" w:hAnsi="Times New Roman"/>
          <w:color w:val="0000CC"/>
          <w:sz w:val="24"/>
          <w:szCs w:val="24"/>
        </w:rPr>
        <w:br/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9 - 22. Read the following passage and choose the word or phrase that best fits each</w:t>
        <w:br/>
        <w:t>of the numbered blanks from 19 to 22. (1 m)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 technology is changing and improving all the time. Every month, scientis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gadget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 to help us with our daily lives and discover ways to make exis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y faster and bett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 homes are full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ardware and softwar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ome researches suggest, however, that it's young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are best able to deal with this chan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hile teenagers have no problem operating a DVD player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grandparents of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using new technology complicated and difficult. If you're a teenager w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izes your parents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lack of technological awareness, don't be too hard on them! Someti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future, when you'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 children, you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deal with new technology will probab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ase and your childr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be more comfortable with new technology than you do. You wo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 them to criticize you, will you?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nv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c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. A.</w:t>
      </w:r>
      <w:r>
        <w:rPr>
          <w:rFonts w:cs="Times New Roman" w:ascii="Times New Roman" w:hAnsi="Times New Roman"/>
          <w:sz w:val="24"/>
          <w:szCs w:val="24"/>
        </w:rPr>
        <w:t xml:space="preserve">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21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e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anti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qua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aci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bility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3 - 28. Read the passage and do the tasks that follow. (1.5 ms)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ry year, the average temperature of the Earth's surface gets a little bit warmer. T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l trend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 global warming. Warmer weather may sound nice, but global warming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 to be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ed abou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cientists are worried that continued warmer temperatures could damage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ment in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astating ways. Rising temperatures might cause plants and animals to bec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inct. They could mel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 polar ice to cause the levels of the sea to rise. Weather patterns c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 change. There might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droughts or serious storms with flooding. In some areas, hu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s could spread.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causing global warming? Humans are mostly to blame. Pollution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ries and cars ad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xic gases to the air. These gases rise to the Earth's atmosphere. As the sun's r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 the Earth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es work much like the glass in a greenhouse. They help trap the heat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mosphere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 the Earth grow warmer. That is why they are nicknamed "greenhouse gases"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 responsibility to take care of our planet. Global warming is a serious problem with seri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quences. If we want future generations to enjoy their time on Earth, we must act now!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ask 1. Decide whether the statements are True (T) or False (F). (1 m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The average temperature of the Earth's surface becomes a little bit warmer every year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Rising temperatures could melt polar ic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more droughts or serious storms lead to the rise of sea leve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Humans are mostly responsible for global warming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ask 2. Answer the questions. (0.5 m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What might cause plants and animals to become extinct?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ising temperatures might cause plants and animals to becom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xtinct. 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Is it our responsibility to take care of our planet?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Yes, it is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9 - 30. Complete each of the following sentences with the correct form of the words</w:t>
        <w:br/>
        <w:t>in brackets. (0.5 m)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You will have to play better than that if you really want to make a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impress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MPRESS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Oprah Winfrey has been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inspired</w:t>
      </w:r>
      <w:r>
        <w:rPr>
          <w:rFonts w:cs="Times New Roman" w:ascii="Times New Roman" w:hAnsi="Times New Roman"/>
          <w:sz w:val="24"/>
          <w:szCs w:val="24"/>
        </w:rPr>
        <w:t xml:space="preserve"> by African American female writers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NSPIRATION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31 - 32. Rearrange the following words or phrases to make complete sentences. (0.5 m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with the togo/Would you like to the park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ould you like to go to the park with m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COVID-19/ a lot of schobls in the world/ Because of/ have to close/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ecause of Covid-19, a lot of schools in the world have to close.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33 - 36. Rewrite each of the following sentences in such a way that it means almost the</w:t>
        <w:br/>
        <w:t>same as the original sentence, beginning with the words given. (2 m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It's a pity. I can't speak English well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wis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I could speak English well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"You have to wear face masks in public", Mary said to her brother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ry told her brother tha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she had to wear face masks in publi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The doctor last met her family two months ago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ctor hasn'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met her family for two month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The Mid-Autumn Festival didn't take place because it rained heavily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heavy rai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prevented th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id-Autumn Festival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taking plac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heavy rai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as the reason for which th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id-Autumn Festival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didn’t take plac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Hết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 GROUP: “TÀI LIỆU TIẾNG ANH CẤP 1,2,3 QUANG NGUYỄN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11:00Z</dcterms:created>
  <dc:creator>Zalo: NQT 0339981186 (Chính chủ)</dc:creator>
  <dc:description/>
  <cp:keywords/>
  <dc:language>en-US</dc:language>
  <cp:lastModifiedBy>NQT (Chính chủ)</cp:lastModifiedBy>
  <dcterms:modified xsi:type="dcterms:W3CDTF">2021-06-12T03:25:00Z</dcterms:modified>
  <cp:revision>3</cp:revision>
  <dc:subject/>
  <dc:title/>
</cp:coreProperties>
</file>