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183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HUYỆN BÌNH CHÁNH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ÂN TÚC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3970</wp:posOffset>
                      </wp:positionV>
                      <wp:extent cx="103822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8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534" w:type="dxa"/>
              <w:jc w:val="left"/>
              <w:tblInd w:w="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</w:tblGrid>
            <w:tr>
              <w:trPr>
                <w:trHeight w:val="443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ề kiểm tra gồm 01 tra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Ề KIỂM TRA CUỐI HỌC K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ĂM HỌC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ÔN KIỂM TRA: TOÁN LỚP 6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ày kiểm tra:    /    /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ời gian làm 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 phú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9215</wp:posOffset>
                      </wp:positionV>
                      <wp:extent cx="21907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5.45pt" to="229.15pt,5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36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/ PHẦN TRẮC NGHIỆM (3 điểm)</w:t>
      </w:r>
    </w:p>
    <w:p>
      <w:pPr>
        <w:pStyle w:val="Normal"/>
        <w:spacing w:lineRule="auto" w:line="336" w:before="0" w:after="0"/>
        <w:ind w:first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m hãy chọn câu đúng nhất</w:t>
      </w:r>
    </w:p>
    <w:p>
      <w:pPr>
        <w:pStyle w:val="Normal"/>
        <w:spacing w:lineRule="auto" w:line="336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t quả của phép tính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00) +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0) là:</w:t>
      </w:r>
    </w:p>
    <w:p>
      <w:pPr>
        <w:sectPr>
          <w:footerReference w:type="default" r:id="rId2"/>
          <w:type w:val="nextPage"/>
          <w:pgSz w:w="12240" w:h="15840"/>
          <w:pgMar w:left="1008" w:right="1440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0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0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36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ết quả của phép tín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0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36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0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ind w:right="-42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: Điểm Toán của tổ 1 lớp 6A được cho bởi bảng sa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275"/>
        <w:gridCol w:w="11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ọc sinh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ao nhiêu học sinh đạt điểm 9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: Biểu đồ dưới đây cho ta thông tin về loại quả yêu thích của các bạn học sinh lớp 6A (1 quả = 1 bạn học si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hãy cho biết: Đây là dạng biểu đồ gì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9132273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274185" cy="2151380"/>
            <wp:effectExtent l="0" t="0" r="0" b="0"/>
            <wp:wrapTight wrapText="bothSides">
              <wp:wrapPolygon edited="0">
                <wp:start x="-31" y="0"/>
                <wp:lineTo x="-31" y="21506"/>
                <wp:lineTo x="21600" y="21506"/>
                <wp:lineTo x="21600" y="0"/>
                <wp:lineTo x="-3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8"/>
          <w:szCs w:val="26"/>
        </w:rPr>
      </w:pPr>
      <w:r>
        <w:rPr>
          <w:rFonts w:cs="Times New Roman" w:ascii="Times New Roman" w:hAnsi="Times New Roman"/>
          <w:color w:val="000000"/>
          <w:sz w:val="8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Biểu đồ cột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Biều đồ hình quạt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_Hlk91322735"/>
      <w:bookmarkStart w:id="2" w:name="_Hlk91322735"/>
      <w:bookmarkEnd w:id="2"/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Biều đồ tranh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Biểu đồ cột k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ép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bảng thống kê xếp loại hạnh kiểm lớp 6A sau: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9"/>
        <w:gridCol w:w="2472"/>
        <w:gridCol w:w="247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ếp loại hạnh kiể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học sin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cho biết lớp 6A có bao nhiêu học sinh?</w:t>
      </w:r>
    </w:p>
    <w:p>
      <w:pPr>
        <w:sectPr>
          <w:footerReference w:type="default" r:id="rId5"/>
          <w:type w:val="nextPage"/>
          <w:pgSz w:w="12240" w:h="15840"/>
          <w:pgMar w:left="1008" w:right="1440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5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2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ind w:right="-54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Điều tra về các môn thể thao được ưa thích của lớp 6A. </w:t>
      </w:r>
    </w:p>
    <w:p>
      <w:pPr>
        <w:pStyle w:val="Normal"/>
        <w:spacing w:lineRule="auto" w:line="336" w:before="0" w:after="0"/>
        <w:ind w:right="-54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ạn An đã thu thập được các thông tin sau: </w:t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</w:tblGrid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ôn thể tha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Kiểm đế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bạn ưa thích</w:t>
            </w:r>
          </w:p>
        </w:tc>
      </w:tr>
      <w:tr>
        <w:trPr>
          <w:trHeight w:val="38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óng đ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225</wp:posOffset>
                      </wp:positionV>
                      <wp:extent cx="192405" cy="0"/>
                      <wp:effectExtent l="0" t="0" r="0" b="0"/>
                      <wp:wrapNone/>
                      <wp:docPr id="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4.45pt;margin-top:1.75pt;width:15.15pt;height:0pt" coordorigin="89,35" coordsize="303,0">
                      <v:shape id="shape_0" ID="AutoShape 7" stroked="t" o:allowincell="t" style="position:absolute;left:176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248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320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392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89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225</wp:posOffset>
                      </wp:positionV>
                      <wp:extent cx="192405" cy="0"/>
                      <wp:effectExtent l="0" t="0" r="0" b="0"/>
                      <wp:wrapNone/>
                      <wp:docPr id="5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8pt;margin-top:1.75pt;width:15.15pt;height:0pt" coordorigin="560,35" coordsize="303,0">
                      <v:shape id="shape_0" ID="AutoShape 14" stroked="t" o:allowincell="t" style="position:absolute;left:647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719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791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863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560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2225</wp:posOffset>
                      </wp:positionV>
                      <wp:extent cx="192405" cy="0"/>
                      <wp:effectExtent l="0" t="0" r="0" b="0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0.45pt;margin-top:1.75pt;width:15.15pt;height:0pt" coordorigin="1009,35" coordsize="303,0">
                      <v:shape id="shape_0" ID="AutoShape 20" stroked="t" o:allowincell="t" style="position:absolute;left:1096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1168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1240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1312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1009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2225</wp:posOffset>
                      </wp:positionV>
                      <wp:extent cx="91440" cy="0"/>
                      <wp:effectExtent l="0" t="0" r="0" b="0"/>
                      <wp:wrapNone/>
                      <wp:docPr id="7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0"/>
                                <a:chOff x="0" y="0"/>
                                <a:chExt cx="914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79.2pt;margin-top:1.75pt;width:7.2pt;height:0pt" coordorigin="1584,35" coordsize="144,0">
                      <v:shape id="shape_0" ID="AutoShape 50" stroked="t" o:allowincell="t" style="position:absolute;left:1584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" stroked="t" o:allowincell="t" style="position:absolute;left:1656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1728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ầu Lô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035</wp:posOffset>
                      </wp:positionV>
                      <wp:extent cx="192405" cy="0"/>
                      <wp:effectExtent l="0" t="0" r="0" b="0"/>
                      <wp:wrapNone/>
                      <wp:docPr id="8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.45pt;margin-top:2.05pt;width:15.15pt;height:0pt" coordorigin="89,41" coordsize="303,0">
                      <v:shape id="shape_0" ID="AutoShape 26" stroked="t" o:allowincell="t" style="position:absolute;left:176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248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8" stroked="t" o:allowincell="t" style="position:absolute;left:320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9" stroked="t" o:allowincell="t" style="position:absolute;left:392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0" stroked="t" o:allowincell="t" style="position:absolute;left:89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6035</wp:posOffset>
                      </wp:positionV>
                      <wp:extent cx="91440" cy="0"/>
                      <wp:effectExtent l="0" t="0" r="0" b="0"/>
                      <wp:wrapNone/>
                      <wp:docPr id="9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0"/>
                                <a:chOff x="0" y="0"/>
                                <a:chExt cx="914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2.35pt;margin-top:2.05pt;width:7.2pt;height:0pt" coordorigin="647,41" coordsize="144,0">
                      <v:shape id="shape_0" ID="AutoShape 57" stroked="t" o:allowincell="t" style="position:absolute;left:647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8" stroked="t" o:allowincell="t" style="position:absolute;left:719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9" stroked="t" o:allowincell="t" style="position:absolute;left:791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óng Bà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9210</wp:posOffset>
                      </wp:positionV>
                      <wp:extent cx="91440" cy="0"/>
                      <wp:effectExtent l="0" t="0" r="0" b="0"/>
                      <wp:wrapNone/>
                      <wp:docPr id="10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0"/>
                                <a:chOff x="0" y="0"/>
                                <a:chExt cx="914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8.05pt;margin-top:2.3pt;width:7.2pt;height:0pt" coordorigin="161,46" coordsize="144,0">
                      <v:shape id="shape_0" ID="AutoShape 67" stroked="t" o:allowincell="t" style="position:absolute;left:161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" stroked="t" o:allowincell="t" style="position:absolute;left:233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" stroked="t" o:allowincell="t" style="position:absolute;left:305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Đá cầ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7940</wp:posOffset>
                      </wp:positionV>
                      <wp:extent cx="635" cy="198120"/>
                      <wp:effectExtent l="0" t="0" r="0" b="0"/>
                      <wp:wrapNone/>
                      <wp:docPr id="1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2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940</wp:posOffset>
                      </wp:positionV>
                      <wp:extent cx="635" cy="198120"/>
                      <wp:effectExtent l="0" t="0" r="0" b="0"/>
                      <wp:wrapNone/>
                      <wp:docPr id="12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6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7940</wp:posOffset>
                      </wp:positionV>
                      <wp:extent cx="635" cy="198120"/>
                      <wp:effectExtent l="0" t="0" r="0" b="0"/>
                      <wp:wrapNone/>
                      <wp:docPr id="13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19.6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7940</wp:posOffset>
                      </wp:positionV>
                      <wp:extent cx="635" cy="198120"/>
                      <wp:effectExtent l="0" t="0" r="0" b="0"/>
                      <wp:wrapNone/>
                      <wp:docPr id="1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23.2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óng r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1115</wp:posOffset>
                      </wp:positionV>
                      <wp:extent cx="192405" cy="0"/>
                      <wp:effectExtent l="0" t="0" r="0" b="0"/>
                      <wp:wrapNone/>
                      <wp:docPr id="15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4.45pt;margin-top:2.45pt;width:15.15pt;height:0pt" coordorigin="89,49" coordsize="303,0">
                      <v:shape id="shape_0" ID="AutoShape 32" stroked="t" o:allowincell="t" style="position:absolute;left:176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3" stroked="t" o:allowincell="t" style="position:absolute;left:248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4" stroked="t" o:allowincell="t" style="position:absolute;left:320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" stroked="t" o:allowincell="t" style="position:absolute;left:392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" stroked="t" o:allowincell="t" style="position:absolute;left:89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ôn thể thao nào được số bạn ưa thích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í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ấ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óng đá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óng bàn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Đá cầu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óng rổ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/ PHẦN TỰ LUẬN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(2 điểm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ực hiện phép tính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1 – [ 76 –  (10 – 6 )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]</w:t>
      </w:r>
    </w:p>
    <w:p>
      <w:pPr>
        <w:pStyle w:val="Normal"/>
        <w:numPr>
          <w:ilvl w:val="0"/>
          <w:numId w:val="9"/>
        </w:numPr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7 . 75 + 27 . 25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(1 điểm)</w:t>
      </w:r>
      <w:r>
        <w:rPr>
          <w:rFonts w:cs="Times New Roman" w:ascii="Times New Roman" w:hAnsi="Times New Roman"/>
          <w:sz w:val="26"/>
          <w:szCs w:val="26"/>
        </w:rPr>
        <w:t xml:space="preserve"> Tìm x, biết: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   +    15 =  45</w:t>
      </w:r>
    </w:p>
    <w:p>
      <w:pPr>
        <w:pStyle w:val="Normal"/>
        <w:numPr>
          <w:ilvl w:val="0"/>
          <w:numId w:val="7"/>
        </w:numPr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x  –  20 = 58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1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Vào một ngày mùa đông ở thủ đô Paris của nước Pháp. </w:t>
      </w:r>
      <w:r>
        <w:rPr>
          <w:rFonts w:cs="Times New Roman" w:ascii="Times New Roman" w:hAnsi="Times New Roman"/>
          <w:sz w:val="26"/>
          <w:szCs w:val="26"/>
        </w:rPr>
        <w:t xml:space="preserve">Nhiệt độ lúc trưa ở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aris</w: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3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. Đến tối, nhiệt độ tại đây lại giảm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. Hỏi nhiệt độ lúc tối là bao nhiêu?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1 điểm) </w:t>
      </w:r>
      <w:r>
        <w:rPr>
          <w:rFonts w:cs="Times New Roman" w:ascii="Times New Roman" w:hAnsi="Times New Roman"/>
          <w:sz w:val="26"/>
          <w:szCs w:val="26"/>
        </w:rPr>
        <w:t xml:space="preserve">Tính tổng các số nguyên x biết: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 &lt;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Bài 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1 điểm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ác Hòa muốn làm hàng rào cho khu vườ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của mìn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để trồng hoa hồng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 Biết khu vườn là một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hình vuông có cạnh 8m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Em hãy tính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ộ dài hàng rào của khu vườn?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iện tích của khu vườ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?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Bài 6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1 điểm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ột hình thoi có độ dài hai đường chéo lần lượt l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10 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 và 3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. Tính diện tích của hình thoi đ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Hết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shd w:fill="FFFFFF" w:val="clear"/>
        </w:rPr>
        <w:t>ĐÁP ÁN</w:t>
      </w:r>
      <w:r>
        <w:rPr>
          <w:rFonts w:cs="Times New Roman" w:ascii="Times New Roman" w:hAnsi="Times New Roman"/>
          <w:b/>
          <w:sz w:val="30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26"/>
        </w:rPr>
        <w:t xml:space="preserve">ĐỀ </w:t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>CHÍNH THỨC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/ PHẦN TRẮC NGHIỆM: 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ỗi câu đúng được 0,5 điểm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1"/>
        <w:gridCol w:w="1443"/>
        <w:gridCol w:w="1443"/>
        <w:gridCol w:w="1443"/>
        <w:gridCol w:w="1443"/>
        <w:gridCol w:w="1443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6</w:t>
            </w:r>
          </w:p>
        </w:tc>
      </w:tr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II/ PHẦN TỰ LUẬN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350"/>
      </w:tblGrid>
      <w:tr>
        <w:trPr>
          <w:trHeight w:val="341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46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 – [ 76 –  (10 – 6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]</w:t>
            </w:r>
          </w:p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 71 – [ 76 –  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]</w:t>
            </w:r>
          </w:p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71 – [ 76 – 16 ]</w:t>
            </w:r>
          </w:p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= 71 – 60 </w:t>
            </w:r>
          </w:p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7 . 75 + 27 . 25 </w:t>
            </w:r>
          </w:p>
          <w:p>
            <w:pPr>
              <w:pStyle w:val="Normal"/>
              <w:spacing w:lineRule="auto" w:line="33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 27 . ( 75 + 25)</w:t>
            </w:r>
          </w:p>
          <w:p>
            <w:pPr>
              <w:pStyle w:val="Normal"/>
              <w:spacing w:lineRule="auto" w:line="33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27 . 100</w:t>
            </w:r>
          </w:p>
          <w:p>
            <w:pPr>
              <w:pStyle w:val="Normal"/>
              <w:spacing w:lineRule="auto" w:line="33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2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   +    15 =  45</w:t>
            </w:r>
          </w:p>
          <w:p>
            <w:pPr>
              <w:pStyle w:val="Normal"/>
              <w:spacing w:lineRule="auto" w:line="336" w:before="0" w:after="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x              = 45 – 15 </w:t>
            </w:r>
          </w:p>
          <w:p>
            <w:pPr>
              <w:pStyle w:val="Normal"/>
              <w:spacing w:lineRule="auto" w:line="336" w:before="0" w:after="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              =    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  –  20 = 58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=  78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x          = 78 : 2 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          =   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85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iệt độ lúc tối là :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– 9 = –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iệt độ lúc tối tạ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Paris l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,5 </w:t>
            </w:r>
          </w:p>
        </w:tc>
      </w:tr>
      <w:tr>
        <w:trPr>
          <w:trHeight w:val="35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       x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{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; 0; 1; 2; 3; 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là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5 +  4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[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+3] + [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+2] + [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+ 1] + 0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9  + 0 + 0 + 0 + 0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85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Bài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 dài hàng rào của khu vườn: 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 (m)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iện tích của khu vườn: 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4 (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x 2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x 2</w:t>
            </w:r>
          </w:p>
        </w:tc>
      </w:tr>
      <w:tr>
        <w:trPr>
          <w:trHeight w:val="85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Bài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   37 m = 370 dm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iện tích hình thoi:  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18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x3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footerReference w:type="default" r:id="rId7"/>
      <w:type w:val="nextPage"/>
      <w:pgSz w:w="11906" w:h="16838"/>
      <w:pgMar w:left="993" w:right="1133" w:gutter="0" w:header="0" w:top="113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u w:val="non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80" w:leader="none"/>
        <w:tab w:val="right" w:pos="9780" w:leader="none"/>
      </w:tabs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6:00Z</dcterms:created>
  <dc:creator>VnTeach.Com</dc:creator>
  <dc:description/>
  <cp:keywords>VnTeach.Com</cp:keywords>
  <dc:language>en-US</dc:language>
  <cp:lastModifiedBy/>
  <cp:lastPrinted>2019-11-27T06:54:00Z</cp:lastPrinted>
  <dcterms:modified xsi:type="dcterms:W3CDTF">2022-01-02T14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F318E954463F89D5CF24BF25A21B</vt:lpwstr>
  </property>
  <property fmtid="{D5CDD505-2E9C-101B-9397-08002B2CF9AE}" pid="3" name="KSOProductBuildVer">
    <vt:lpwstr>1033-11.2.0.10426</vt:lpwstr>
  </property>
  <property fmtid="{D5CDD505-2E9C-101B-9397-08002B2CF9AE}" pid="4" name="MTWinEqns">
    <vt:bool>1</vt:bool>
  </property>
</Properties>
</file>