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Style w:val="StrongEmphasis"/>
          <w:rFonts w:cs="Times New Roman" w:ascii="Times New Roman" w:hAnsi="Times New Roman"/>
          <w:b/>
          <w:bCs/>
          <w:i w:val="false"/>
          <w:iCs w:val="false"/>
          <w:caps w:val="false"/>
          <w:smallCaps w:val="false"/>
          <w:color w:val="003399"/>
          <w:spacing w:val="0"/>
          <w:sz w:val="26"/>
          <w:szCs w:val="26"/>
          <w:shd w:fill="FFFFFF" w:val="clear"/>
        </w:rPr>
        <w:t>Đề thi giữa học kì 2 môn Tiếng Việt lớp 3 Chân trời sáng tạo</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Kiểm tra Đọ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ĐỌC HIỂU</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Đọc thầm bài thơ sau:</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color w:val="003399"/>
          <w:spacing w:val="0"/>
          <w:sz w:val="26"/>
          <w:szCs w:val="26"/>
          <w:shd w:fill="F6F6F6" w:val="clear"/>
        </w:rPr>
        <w:t>Nghệ nhân Bát Trà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Em cầm bút vẽ lên tay</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Đất Cao Lanh bỗng nở đầy sắc ho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ánh cò bay lả bay l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Lũy tre đầu xóm, cây đa giữa đồ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on đò lá trúc qua sô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Trái mơ tròn trĩnh, quả bòng đung đư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Bút nghiêng, lất phất hạt mư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Bút chao, gợn nước Tây Hồ lăn tăn.</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Hài hoà đường nét hoa văn</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Dáng em, dáng của nghệ nhân Bát Trà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right"/>
        <w:textAlignment w:val="auto"/>
        <w:rPr>
          <w:rFonts w:ascii="Times New Roman" w:hAnsi="Times New Roman" w:cs="Times New Roman"/>
          <w:sz w:val="26"/>
          <w:szCs w:val="26"/>
        </w:rPr>
      </w:pPr>
      <w:r>
        <w:rPr>
          <w:rStyle w:val="Emphasis"/>
          <w:rFonts w:cs="Times New Roman"/>
          <w:i/>
          <w:iCs/>
          <w:caps w:val="false"/>
          <w:smallCaps w:val="false"/>
          <w:color w:val="003399"/>
          <w:spacing w:val="0"/>
          <w:sz w:val="26"/>
          <w:szCs w:val="26"/>
          <w:shd w:fill="F6F6F6" w:val="clear"/>
        </w:rPr>
        <w:t>(Hồ Minh Hà, </w:t>
      </w:r>
      <w:r>
        <w:rPr>
          <w:rStyle w:val="StrongEmphasis"/>
          <w:rFonts w:cs="Times New Roman"/>
          <w:b/>
          <w:bCs/>
          <w:i/>
          <w:iCs/>
          <w:caps w:val="false"/>
          <w:smallCaps w:val="false"/>
          <w:color w:val="003399"/>
          <w:spacing w:val="0"/>
          <w:sz w:val="26"/>
          <w:szCs w:val="26"/>
          <w:shd w:fill="F6F6F6" w:val="clear"/>
        </w:rPr>
        <w:t>Nét vẽ... màu men</w:t>
      </w:r>
      <w:r>
        <w:rPr>
          <w:rStyle w:val="Emphasis"/>
          <w:rFonts w:cs="Times New Roman"/>
          <w:i/>
          <w:iCs/>
          <w:caps w:val="false"/>
          <w:smallCaps w:val="false"/>
          <w:color w:val="003399"/>
          <w:spacing w:val="0"/>
          <w:sz w:val="26"/>
          <w:szCs w:val="26"/>
          <w:shd w:fill="F6F6F6" w:val="clear"/>
        </w:rPr>
        <w:t>)</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Khoanh vào chữ cái trước câu trả lời đúng:</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w:t>
      </w:r>
      <w:r>
        <w:rPr>
          <w:rFonts w:cs="Times New Roman"/>
          <w:i w:val="false"/>
          <w:iCs w:val="false"/>
          <w:caps w:val="false"/>
          <w:smallCaps w:val="false"/>
          <w:spacing w:val="0"/>
          <w:sz w:val="26"/>
          <w:szCs w:val="26"/>
          <w:shd w:fill="FFFFFF" w:val="clear"/>
        </w:rPr>
        <w:t>Hình ảnh "đất Cao Lanh bỗng nở đầy sắc hoa" ý nói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ừ đất Cao Lanh trồng được những bông ho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hững hình ảnh được vẽ trên đất Cao Lanh rất đẹp.</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ừ đất Cao Lanh nặn được những bông ho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 </w:t>
      </w:r>
      <w:r>
        <w:rPr>
          <w:rFonts w:cs="Times New Roman"/>
          <w:i w:val="false"/>
          <w:iCs w:val="false"/>
          <w:caps w:val="false"/>
          <w:smallCaps w:val="false"/>
          <w:spacing w:val="0"/>
          <w:sz w:val="26"/>
          <w:szCs w:val="26"/>
          <w:shd w:fill="FFFFFF" w:val="clear"/>
        </w:rPr>
        <w:t>Người nghệ nhân đã vẽ lên đất Cao Lanh những cảnh vật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gôi nhà, cây dừa, trái táo, quả đào.</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ánh cò, luỹ tre, cây đa, con đò, trái mơ, quả bòng, hạt mưa, gợn sóng Tây Hồ.</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Mưa rào, con tàu, quả na, trăng, mây.</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Hai câu thơ "Bút nghiêng lất phất hạt mưa. Bút chao gợn nước Tây Hồ lăn tăn" ý nói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gười nghệ nhân đã vẽ trong mư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gười nghệ nhân đã vẽ bên Hồ Tây.</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Người nghệ nhân Bát Tràng đã vẽ nên những vẻ đẹp rất tinh tế.</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 </w:t>
      </w:r>
      <w:r>
        <w:rPr>
          <w:rFonts w:cs="Times New Roman"/>
          <w:i w:val="false"/>
          <w:iCs w:val="false"/>
          <w:caps w:val="false"/>
          <w:smallCaps w:val="false"/>
          <w:spacing w:val="0"/>
          <w:sz w:val="26"/>
          <w:szCs w:val="26"/>
          <w:shd w:fill="FFFFFF" w:val="clear"/>
        </w:rPr>
        <w:t>Bài thơ ca ngợi điều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Vẻ đẹp của đồ gốm Bát Tràng.</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ảnh đẹp của đất nước t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ài hoa của người nghệ nhân Bát Tràng đã vẽ nên những vẻ đẹp của cảnh vật đất nước trên đồ gốm.</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 </w:t>
      </w:r>
      <w:r>
        <w:rPr>
          <w:rFonts w:cs="Times New Roman"/>
          <w:i w:val="false"/>
          <w:iCs w:val="false"/>
          <w:caps w:val="false"/>
          <w:smallCaps w:val="false"/>
          <w:spacing w:val="0"/>
          <w:sz w:val="26"/>
          <w:szCs w:val="26"/>
          <w:shd w:fill="FFFFFF" w:val="clear"/>
        </w:rPr>
        <w:t>Em thích hình ảnh thơ nào nhất? Vì sao?</w:t>
      </w:r>
    </w:p>
    <w:p>
      <w:pPr>
        <w:pStyle w:val="Normal"/>
        <w:keepNext w:val="false"/>
        <w:keepLines w:val="false"/>
        <w:pageBreakBefore w:val="false"/>
        <w:widowControl/>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LUYỆN TỪ VÀ CÂU</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w:t>
      </w:r>
      <w:r>
        <w:rPr>
          <w:rFonts w:cs="Times New Roman"/>
          <w:i w:val="false"/>
          <w:iCs w:val="false"/>
          <w:caps w:val="false"/>
          <w:smallCaps w:val="false"/>
          <w:spacing w:val="0"/>
          <w:sz w:val="26"/>
          <w:szCs w:val="26"/>
          <w:shd w:fill="FFFFFF" w:val="clear"/>
        </w:rPr>
        <w:t>Chọn từ ngữ trong ngoặc đơn điền vào chỗ trống thích hợp.</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Người nghệ nhân Bát Tràng thật... (1). Với cây bút... (2), bàn tay... (3) chỉ khẽ... (4) thôi là trên nền đất cao lanh hiện ra những hạt mưa... (5). Bàn tay ấy khẽ... (6) Là hàng ngàn gợn sóng... (7) của Hồ Tây cũng hiện lên.</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lất phất, nghiêng, chao, khéo léo, lăn tăn, đơn sơ, tài ho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pPr>
      <w:r>
        <w:rPr>
          <w:rStyle w:val="StrongEmphasis"/>
          <w:rFonts w:cs="Times New Roman"/>
          <w:b/>
          <w:bCs/>
          <w:i w:val="false"/>
          <w:iCs w:val="false"/>
          <w:caps w:val="false"/>
          <w:smallCaps w:val="false"/>
          <w:spacing w:val="0"/>
          <w:sz w:val="26"/>
          <w:szCs w:val="26"/>
          <w:shd w:fill="FFFFFF" w:val="clear"/>
        </w:rPr>
        <w:t>Câu 2: </w:t>
      </w:r>
      <w:r>
        <w:rPr>
          <w:rFonts w:cs="Times New Roman"/>
          <w:i w:val="false"/>
          <w:iCs w:val="false"/>
          <w:caps w:val="false"/>
          <w:smallCaps w:val="false"/>
          <w:spacing w:val="0"/>
          <w:sz w:val="26"/>
          <w:szCs w:val="26"/>
          <w:shd w:fill="FFFFFF" w:val="clear"/>
        </w:rPr>
        <w:t>Nối từng từ ngữ ở cột bên trái với từ có thể kết hợp được ở cột bên phải.</w:t>
      </w:r>
    </w:p>
    <w:tbl>
      <w:tblPr>
        <w:tblW w:w="10395" w:type="dxa"/>
        <w:jc w:val="left"/>
        <w:tblInd w:w="-65" w:type="dxa"/>
        <w:tblLayout w:type="fixed"/>
        <w:tblCellMar>
          <w:top w:w="60" w:type="dxa"/>
          <w:left w:w="60" w:type="dxa"/>
          <w:bottom w:w="60" w:type="dxa"/>
          <w:right w:w="60" w:type="dxa"/>
        </w:tblCellMar>
      </w:tblPr>
      <w:tblGrid>
        <w:gridCol w:w="6613"/>
        <w:gridCol w:w="3782"/>
      </w:tblGrid>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a) Những cánh cò trắng</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1. sừng sững</w:t>
            </w:r>
          </w:p>
        </w:tc>
      </w:tr>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b) Cây đa thân thuộc</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2. bồng bềnh</w:t>
            </w:r>
          </w:p>
        </w:tc>
      </w:tr>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 Con đò nhỏ</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3. lăn tăn</w:t>
            </w:r>
          </w:p>
        </w:tc>
      </w:tr>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d) Những con sóng nhỏ</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4. dập dờn</w:t>
            </w:r>
          </w:p>
        </w:tc>
      </w:tr>
    </w:tbl>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Câu văn nào có sử dụng nhân hoá?</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hững cánh cò bay lả bay la trên đồng lú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hững cánh cò chấp chới trên đồng lú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Những cánh cò phân vân trên đồng lú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Con đò như một chiếc lá trúc trên dòng sông.</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E. Con đò dịu dàng trôi theo dòng nướ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 Con đò bồng bềnh trên mặt nướ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Kiểm tra Viết</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Viết đoạn văn ngắn (từ 1 đến 9 câu) nêu tình cảm, cảm xúc với một nghệ sĩ hoặc một nhân vật trong bộ phim hoạt hình em thích.</w:t>
      </w:r>
    </w:p>
    <w:p>
      <w:pPr>
        <w:pStyle w:val="Heading2"/>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Style w:val="StrongEmphasis"/>
          <w:rFonts w:cs="Times New Roman" w:ascii="Times New Roman" w:hAnsi="Times New Roman"/>
          <w:b/>
          <w:bCs/>
          <w:i w:val="false"/>
          <w:iCs w:val="false"/>
          <w:caps w:val="false"/>
          <w:smallCaps w:val="false"/>
          <w:color w:val="003399"/>
          <w:spacing w:val="0"/>
          <w:sz w:val="26"/>
          <w:szCs w:val="26"/>
          <w:shd w:fill="FFFFFF" w:val="clear"/>
        </w:rPr>
        <w:t>Đáp án Đề thi giữa học kì 2 môn Tiếng Việt lớp 3 Chân trời sáng tạo</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Kiểm tra Đọ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pPr>
      <w:r>
        <w:rPr>
          <w:rStyle w:val="StrongEmphasis"/>
          <w:rFonts w:cs="Times New Roman"/>
          <w:b/>
          <w:bCs/>
          <w:i w:val="false"/>
          <w:iCs w:val="false"/>
          <w:caps w:val="false"/>
          <w:smallCaps w:val="false"/>
          <w:spacing w:val="0"/>
          <w:sz w:val="26"/>
          <w:szCs w:val="26"/>
          <w:shd w:fill="FFFFFF" w:val="clear"/>
        </w:rPr>
        <w:t>I. ĐỌC HIỂU</w:t>
      </w:r>
    </w:p>
    <w:tbl>
      <w:tblPr>
        <w:tblW w:w="10395" w:type="dxa"/>
        <w:jc w:val="left"/>
        <w:tblInd w:w="-5" w:type="dxa"/>
        <w:tblLayout w:type="fixed"/>
        <w:tblCellMar>
          <w:top w:w="0" w:type="dxa"/>
          <w:left w:w="0" w:type="dxa"/>
          <w:bottom w:w="0" w:type="dxa"/>
          <w:right w:w="0" w:type="dxa"/>
        </w:tblCellMar>
      </w:tblPr>
      <w:tblGrid>
        <w:gridCol w:w="2251"/>
        <w:gridCol w:w="2036"/>
        <w:gridCol w:w="2036"/>
        <w:gridCol w:w="2036"/>
        <w:gridCol w:w="2036"/>
      </w:tblGrid>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b/>
                <w:b/>
                <w:bCs/>
                <w:i w:val="false"/>
                <w:i w:val="false"/>
                <w:iCs w:val="false"/>
                <w:caps w:val="false"/>
                <w:smallCaps w:val="false"/>
                <w:spacing w:val="0"/>
                <w:sz w:val="26"/>
                <w:szCs w:val="26"/>
              </w:rPr>
            </w:pPr>
            <w:r>
              <w:rPr>
                <w:rFonts w:eastAsia="SimSun" w:cs="Times New Roman"/>
                <w:b/>
                <w:bCs/>
                <w:i w:val="false"/>
                <w:iCs w:val="false"/>
                <w:caps w:val="false"/>
                <w:smallCaps w:val="false"/>
                <w:spacing w:val="0"/>
                <w:kern w:val="0"/>
                <w:sz w:val="26"/>
                <w:szCs w:val="26"/>
                <w:lang w:val="en-US" w:eastAsia="zh-CN" w:bidi="ar"/>
              </w:rPr>
              <w:t>Câu</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1</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2</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3</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4</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b/>
                <w:b/>
                <w:bCs/>
                <w:i w:val="false"/>
                <w:i w:val="false"/>
                <w:iCs w:val="false"/>
                <w:caps w:val="false"/>
                <w:smallCaps w:val="false"/>
                <w:spacing w:val="0"/>
                <w:sz w:val="26"/>
                <w:szCs w:val="26"/>
              </w:rPr>
            </w:pPr>
            <w:r>
              <w:rPr>
                <w:rFonts w:eastAsia="SimSun" w:cs="Times New Roman"/>
                <w:b/>
                <w:bCs/>
                <w:i w:val="false"/>
                <w:iCs w:val="false"/>
                <w:caps w:val="false"/>
                <w:smallCaps w:val="false"/>
                <w:spacing w:val="0"/>
                <w:kern w:val="0"/>
                <w:sz w:val="26"/>
                <w:szCs w:val="26"/>
                <w:lang w:val="en-US" w:eastAsia="zh-CN" w:bidi="ar"/>
              </w:rPr>
              <w:t>Đáp án</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b</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b</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w:t>
            </w:r>
          </w:p>
        </w:tc>
      </w:tr>
    </w:tbl>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tham khảo số 1:</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Em thích nhất là hình ảnh thơ "Đất cao lanh bỗng nở đầy sắc hoa". Đất không thể tự mình nở ra sắc hoa (tức là những cánh cò, luỹ tre, cây đa, con đò lá trúc, trái mơ, quả bòng, hạt mưa,...) mà là người nghệ nhân đã vẽ lên đất cao lanh. Dưới bàn tay tài hoa của người nghệ nhân, những cảnh đẹp bình dị của quê hương hiện lên như muôn ngàn sắc hoa của trời đất. Câu thơ vừa ca ngợi bàn tay khéo léo của người nghệ nhân, vừa ca ngợi cảnh đẹp thân thuộc của làng quê Việt Nam.</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tham khảo số 2</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út nghiêng lất phất hạt mưa. Bút chao, gợn nước Tây Hổ lăn tăn" là hình ảnh thơ mà em thích nhất. Hai câu thơ cho ta thấy người nghệ nhân Bát Tràng rất mực tài hoa. Với cây bút giản dị, bàn tay khéo léo ấy chỉ khẽ nghiêng thôi là trên nền đất cao lanh hiện ngay ra những hạt mưa lất phất, bay nhẹ nhàng nghiêng theo chiều gió. Bàn tay khéo léo ấy chỉ khẽ chao bút là hàng ngàn gợn sóng lăn tăn của Tây Hồ hiện ra thật êm dịu, nên thơ. Những cái "nghiêng", cái "chao" ấy là cả một nghệ thuật mà những người bình thường không thể làm đượ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LUYỆN TỪ VÀ CÂU</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Thứ tự từ cần điền:</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1): tài hoa; (2): đơn sơ; (3): khéo léo: (4): nghiêng; (5): lất phất; (6): chao; (7): lăn tăn.</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Nối a - 4; b - 1; c - 2; d - 3</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họn đáp án C, E</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Kiểm tra Viết</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iện nay có rất nhiều nghệ sĩ hài nổi tiếng, mỗi người có một phong cách diễn hài khác nhau, đặc biệt em rất ấn tượng với anh Trấn Thành, anh là một nghệ sĩ trẻ tài năng lại vô cùng hóm hỉnh, duyên dáng. Anh Trấn Thành tên đầy đủ là Huỳnh Trấn Thành, sinh ra và lớn lên tại Sài Gòn, mặc dù là người miền Nam nhưng anh vẫn có thể nói giọng Bắc đặc biệt là giả giọng nhiều nghệ sĩ khác rất giỏi. Em rất thích nụ cười của anh Trấn Thành, nụ cười tươi rói với hàm răng đều đẹp, đôi mắt nheo lại mà người ta hay gọi là “mắt biết cười” rất duyên. Khuôn mặt của anh có thể biểu hiện nhiều sắc thái khác nhau, bộc lộ cảm xúc rất chân thật, chính bởi vậy khi xem những bộ phim anh Trấn Thành đóng em cảm nhận được ở anh sự hoá thân vào nhân vật, diễn xuất bằng chính những cảm xúc của mình, nhập tâm vào vai diễn khiến cho người xem cảm nhận được “diễn như không diễn”. Ngoài chương trình “Thách thức danh hài” em còn xem anh Trấn Thành ở chương trình “Giọng ải giọng ai”, phải nói ở cương vị là một người dẫn chương trình hay là người chơi anh đều thể hiện tố chất hài hước của mình, tích cách vui vẻ và rất thân thiện. Những người nghệ sĩ nói chung và nghệ sĩ Trấn Thành nói riêng, họ là người đem tài năng của mình để mang lại những phút giây thư giãn, những tiếng cười sảng khoái cho chúng ta, bởi vậy em luôn thầm cảm ơn sự cống hiến cũng như cố gắng vì nghệ thuật của các nghệ sĩ.</w:t>
      </w:r>
    </w:p>
    <w:p>
      <w:pPr>
        <w:pStyle w:val="Normal"/>
        <w:keepNext w:val="false"/>
        <w:keepLines w:val="false"/>
        <w:pageBreakBefore w:val="false"/>
        <w:widowControl/>
        <w:kinsoku w:val="true"/>
        <w:overflowPunct w:val="true"/>
        <w:autoSpaceDE w:val="true"/>
        <w:snapToGrid w:val="true"/>
        <w:spacing w:lineRule="auto" w:line="360" w:before="120" w:after="12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numPr>
        <w:ilvl w:val="2"/>
        <w:numId w:val="1"/>
      </w:numPr>
      <w:spacing w:lineRule="auto" w:line="240" w:before="100" w:after="10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1:00Z</dcterms:created>
  <dc:creator>VnDoc.com</dc:creator>
  <dc:description/>
  <dc:language>en-US</dc:language>
  <cp:lastModifiedBy>Doc Vn</cp:lastModifiedBy>
  <cp:lastPrinted>2023-02-27T20:13:00Z</cp:lastPrinted>
  <dcterms:modified xsi:type="dcterms:W3CDTF">2023-03-06T08:42:52Z</dcterms:modified>
  <cp:revision>77</cp:revision>
  <dc:subject/>
  <dc:title>Đề thi giữa học kì 2 môn Tiếng Việt lớp 3 Chân trời sáng t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26B30BAA41DDAB56E40695C394C1</vt:lpwstr>
  </property>
  <property fmtid="{D5CDD505-2E9C-101B-9397-08002B2CF9AE}" pid="3" name="KSOProductBuildVer">
    <vt:lpwstr>1033-11.2.0.11486</vt:lpwstr>
  </property>
</Properties>
</file>