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Ự TH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N PHỐI CHƯƠNG TRÌNH HĐTN, HN LỚP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ả năm: 35 tuần x 35 tiết = 105 tiế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ọc kỳ I: 18 tuần  x 3 tiết = 54 tiết; Học kỳ II: 17 tuần x 3 tiết = 51 tiế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ỌC KỲ I</w:t>
      </w:r>
    </w:p>
    <w:tbl>
      <w:tblPr>
        <w:tblW w:w="155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32"/>
        <w:gridCol w:w="4253"/>
        <w:gridCol w:w="5216"/>
        <w:gridCol w:w="1276"/>
      </w:tblGrid>
      <w:tr>
        <w:trPr>
          <w:trHeight w:val="7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h hoạt dưới cờ, câu lạc b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iáo dục theo chủ đ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h hoạt lớ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o mừng năm học mớ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ới thiệu HĐTN, HN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qu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lớp học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 1: THỂ HIỆN VÀ PHÁT TRIỂN BẢN THÂN</w:t>
            </w:r>
          </w:p>
        </w:tc>
      </w:tr>
      <w:tr>
        <w:trPr>
          <w:trHeight w:val="7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chủ đ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ác hoạt động tìm hiểu truyền thống của nhà trường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1:  Nhận diện quan điểm sống của bản thâ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Hoạt động 2: Tìm hiểu về đặc điểm tính cách của bản thân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ảo luận về cách tuân thủ tốt nội quy lớp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nền nếp học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kết tuầ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hướng xây dựng mối quan hệ với thầy cô và bạn mớ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3: Điều chỉnh tư duy theo hướng tích cự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Hoạt động 4: Thể hiện sự tự chủ, tự trọng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sẻ về cách phát huy điểm mạnh, điểm yếu của bản t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kết tuầ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Nói chuyện về vai trò của sự tự chủ, tự trong trong thực hiện nội quy, quy định của nhà trường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Hoạt động 5:  Rèn luyện ý chí vượt khó để đạt mục tiê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Hoạt động 6: Thể hiện sự chủ động trong môi trường học tập và giao tiếp khác nha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èn luyện tính cách tích cực trong hoạt động của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kết tuầ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Các hoạt động học sinh có thể tham gia để phát triển những điểm mạnh của bản thâ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Hoạt động 7: Rèn luyện tư duy phản biện khi đánh giá sự vật, hiện tượ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Hoạt động 8: Đánh giá kết quả trải nghiệ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chủ đề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 Chuẩn bị chủ đề mớ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CHỦ ĐỀ 2: THỰC HIỆN TRÁCH NHIỆM TRONG GIA ĐÌNH</w:t>
            </w:r>
          </w:p>
        </w:tc>
      </w:tr>
      <w:tr>
        <w:trPr>
          <w:trHeight w:val="7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chủ đề.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èn luyện tính trách nhiệm trong hoạt động của trường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Hoạt động 1: Thực hiện trách nhiệm quan tâm, chăm sóc cha mẹ, người thân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sẻ những thuận lợi khó khăn khi thực hiện trách nhiệm đối với gia đình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 Sơ kết tuầ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ỷ niệm ngày Phụ nữ Việt N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Hoạt động 2: Thực hiện trách nhiệm trong các công việc gia đình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ảo luận/bàn luận về cách quản lí và thực hiện trách nhiệm đối với gia đình.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kết tuầ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i chuyện về trách nhiệm của học sinh đới với gia đình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Hoạt động 3: Ứng xử phù hợp với các tình huống giao tiếp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èn luyện tính trách nhiệm trong hoạt động của lớp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chủ đề, chuẩn bị chủ đề mớ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văn hóa ứng xử trong gia đình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Hoạt động 4: Đánh giá kết quả trải nghiệ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ĐÁNH GIÁ ĐỊNH KỲ (tiết cuối của tuần thứ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Ể 3: THỰC HIỆN NGHĨA VỤ CỦA NGƯỜI HỌC SINH TRONG NHÀ TRƯỜNG</w:t>
            </w:r>
          </w:p>
        </w:tc>
      </w:tr>
      <w:tr>
        <w:trPr>
          <w:trHeight w:val="7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chủ đề.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èn luyện hành vi văn minh, thanh lịch trong các hoạt động của trường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Hoạt động 1: Thực hiện nội quy, quy định của trường, lớp, cộng đồng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nét đẹp văn hóa học đường.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kết tuầ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ỷ niệm ngày Nhà giáo Việt Nam.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văn hóa văn ngh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Hoạt động 2: Thể hiện sự tự tin, thân thiên trong giao tiếp, ứng xử với thầy cô và bạn bè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 ân thầy cô.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kết tuầ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ác hoạt động giáo dục của Đoàn thanh niên Cộng sản Hồ Chí Minh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Hoạt động 3: Thể hiện trách nhiệm và hỗ trợ những người cùng thực hiện nhiệm vụ được giao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kế hoạch giáo dục truyền thống của nhà trường.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kết tuầ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o đổi về trách nhiệm của người học sinh trong nhà trường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Hoạt động 4:  Lập và thực hiện kế hoạch hoạt động giao dục truyền thống nhà trườ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Hoạt động 5: Đánh giá kết quả trải nghiệm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ánh giá việc thực hiện nội quy của lớp, trường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 Tổng kết chủ đề, chuẩn bị chủ đề mớ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Ủ ĐỀ 4: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KẾ HOẠCH TÀI CHÍNH CÁ NHÂN VÀ THAM GIA PHÁT TRIỂN KINH TẾ GIA Đ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chủ đề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èn luyện một số kỹ năng tài chính trong hoạt động và sinh hoạt ở trường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Hoạt động 1: Xây dựng kế hoạch tài chính cá nhân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èn luyện một số kỹ năng tài chính trong hoạt động và sinh hoạt ở lớp.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kết lớ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i trò của quản lí tài chính cá nhân và gia đình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Hoạt động 2: Thực hiện trách nhiệm của em đối với hoạt động lao động trong gia đình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h sống giản dị và tiết kiệm.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kết tuầ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việc học sinh có thể thực hiện để góp phần phát triển kinh tế gia đình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Hoạt động 3: Đề xuất và thực hiện một số biện pháp phát triển kinh tế gia đình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kế hoạch kinh doanh.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kết tuầ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t kiệm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Hoạt động 4: Đánh giá kết quả trải nghiệ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ách nhiệm của cá nhân đối với công việc nhà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chủ đề và chuẩn bị chủ đề mớ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ơ kết học kỳ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ĐÁNH GIÁ ĐỊNH KỲ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ơ kết lớ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KỲ II</w:t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32"/>
        <w:gridCol w:w="4253"/>
        <w:gridCol w:w="4536"/>
        <w:gridCol w:w="1843"/>
      </w:tblGrid>
      <w:tr>
        <w:trPr>
          <w:trHeight w:val="7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h hoạt dưới cờ, câu lạc b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Hoạt động giáo dục theo chủ đ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h hoạt lớ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91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 5: THAM GIA HOẠT ĐỘNG CỘNG ĐỒNG</w:t>
            </w:r>
          </w:p>
        </w:tc>
      </w:tr>
      <w:tr>
        <w:trPr>
          <w:trHeight w:val="14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chủ đ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, thu hút học sinh tham gia các hoạt động cộng đồng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1: Tìm hiểu và tham gia các hoạt động cộng đồ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2: Thu hút các bạn vào hoạt động cộng đồ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ảo luận về kế hoạch thu hút và thực hiện hoạt động vì cộng đồ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kết tuầ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sinh hoạt, văn nghệ tập th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3: Mở rộng quan hệ và thu hút cộng đồng vào các hoạt động xã hộ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sẻ việc làm tử tế của những người xung qu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kết tuầ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hoạt động thiện nguyện do nhà trường tổ chức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4: Lập và thực hiện kế hoạch tuyên truyền trong cộng đồng về văn hóa ứng xử nơi công cộ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Trao đổi về cách ứng xử văn minh nơi công cộ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ơ kết tuần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báo cáo về kết quả hoạt động vì cộng đồng và phát động phong trào hành động theo chủ đề của Đoàn thanh niên Cộng sản Hồ Chí Minh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5: Đánh giá kết quả hoạt động phát triển cộng đồ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6: Đánh giá kết quả trải nghiệ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ánh giá kết quả tham gia hoạt động cộng đồng của nhóm, lớp.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chủ đề và chuẩn bị chủ đề mớ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 6: BẢO VỆ MÔI TRƯỜNG VÀ CẢNH QUAN THIÊN NHIÊN</w:t>
            </w:r>
          </w:p>
        </w:tc>
      </w:tr>
      <w:tr>
        <w:trPr>
          <w:trHeight w:val="7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chủ đề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 Tuyên truyền và tham gia bảo vệ môi trường tự nhiên và cảnh quan thiên nhiê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1: Phân tích thực trạng môi trường tự nhiên tại địa phương và tác động của con người tới môi trường tự nhiên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èn luyện kỹ năng tuyên truyền và tham gia bảo vệ môi trường tự nhiên và cảnh quan thiên nhiên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 Sơ kết tuầ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trường học xanh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2: Đánh giá hành vi, việc làm của tổ chức, cá nhân trong việc bảo tồn cảnh quan thiên nhiê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g trí lớp học xanh và ý nghĩa của việc bảo vệ môi trường.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kết tuầ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Tham gia hoạt động bảo tồn cảnh quan thiên nhiên do nhà trường tổ chức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3: Đề xuất và tham gia thực hiện một số giải pháp bảo vệ môi trường tự nhiên và bảo tồn cảnh quan thiên nhiê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vệ sinh, trồng và chăm sóc cây xanh trong khuôn viên trường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 Tổng kết chủ đề và chuẩn bị chủ đề mớ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ách nhiệm của học sinh trong bảo về môi trường và cảnh quan thiên nhiê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Hoạt động 4: Tuyên truyền bảo vệ cảnh quan thiên nhiên và môi trường tự nhiê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oạt động 5: Đánh giá kết quả trải nghiệ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</w:rPr>
            </w:pPr>
            <w:r>
              <w:rPr>
                <w:color w:val="FF0000"/>
              </w:rPr>
              <w:t>ĐÁNH GIÁ ĐỊNH KỲ (Tiết cuối tuần 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Ể 7: TÌM HIỂU HOẠT ĐỘNG SẢN XUẤT, KINH DOANH, DỊCH VỤ Ở ĐỊA PHƯƠNG</w:t>
            </w:r>
          </w:p>
        </w:tc>
      </w:tr>
      <w:tr>
        <w:trPr>
          <w:trHeight w:val="7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chủ đề.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èn luyện một số kỹ năng liên quan đến hướng nghiệp trong các hoạt động của nhà trường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1: Tìm hiểu hoạt động sản xuất, kinh doanh, dịch vụ tại địa phươ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èn luyện một số kỹ năng liên quan đến hướng nghiệp trong các hoạt động của lớp học.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kết tuầ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về hệ thông trường đào tạo liên quan đến nghề nghiệp đình lựa chọn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- Hoạt cảnh/trò chơi về chủ đề tìm hiểu nghề nghiệ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2: Tìm hiểu thông tin cơ bản và yêu cầu năng lực, phẩm chất của nhóm nghề em quan tâ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èn luyện một số phẩm chất và năng lực của người lao độ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sẻ về nghề mình quan tâm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kết tuầ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nghề nghiệp và những đóng góp cho quê hương.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ững tấm gương lao động trong các hoạt động sản xuất kinh doàn và dịch vụ ở địa phương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3: Tìm hiểu điều kiện đảm bảo an toàn và sức khỏe nghề nghiệ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hảo luận về các điều kiện đảm bảo an toàn và sức khỏe nghề nghiệp ở địa phương.</w:t>
            </w:r>
          </w:p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- Sơ kết tuầ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niên khởi nghiệ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4: Đánh giá kết quả trải nghiệ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ung chuông vàng chủ đề: NGHỀ NGHIỆP.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chủ đề, chuẩn bị chủ đề mớ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HỦ ĐỀ 8: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ỮNG ĐỊNH HƯỚNG HỌC TẬP VÀ RÈN LUYỆN THOM NHÓM NGHỀ LỰA CHỌ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chủ đề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Tọa đàm: Con đường khởi nghiệ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1:  Xác định sự phù hợp của bản thân với nhóm nghề lựa chọ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2: Tham vấn ý kiến về nghề định lựa chọn và định hướng học tậ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vấn ý kiến của thầy cô và các bạn về sự lựa chọn nghề nghiệp của bản thân.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kết tuầ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i chuyện về nhóm nghề định lựa chọn và định hướng học tập của em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oạt động 3: Trãi nghiệm nghề em quan tâ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4: Tìm hiểu thông tin cơ bản về hệ thống trường đào tạo liên quan đến nghề định lựa chọ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trãi nghiệm nghề em quan tâm.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kết tuầ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ế hoạch học tập phù hợp với định hướng nghề nghiệ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5: Xây dựng và thực hiện kế hoạch học tập theo nhóm nghề định lựa chọ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ề em định lựa chọn và kế hoạch học tập tiếp theo.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kết tuầ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kế hoạch học tập theo định hướng nghề mình lựa chọ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Hoạt động 6: Rèn luyện bản thân theo định hướng nghề nghiệ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7: Đánh giá kết quả trải nghiệ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èn luyện một số phẩm chất, năng lực đáp ứng yêu cầu của nghề.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chủ đ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ỔNG KẾT NĂM HỌ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ĐÁNH GIÁ KẾT QUẢ HOẠT ĐỘ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HUẨN BỊ VÀO HÈ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55:00Z</dcterms:created>
  <dc:creator>VnTeach.Com</dc:creator>
  <dc:description/>
  <cp:keywords>VnTeach.Com</cp:keywords>
  <dc:language>en-US</dc:language>
  <cp:lastModifiedBy/>
  <dcterms:modified xsi:type="dcterms:W3CDTF">2023-08-19T09:12:00Z</dcterms:modified>
  <cp:revision>0</cp:revision>
  <dc:subject/>
  <dc:title/>
</cp:coreProperties>
</file>