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in học 4 (Chân trời sáng tạo)</w:t>
      </w:r>
    </w:p>
    <w:p>
      <w:pPr>
        <w:pStyle w:val="TextBody"/>
        <w:ind w:right="-32" w:firstLine="720"/>
        <w:jc w:val="both"/>
        <w:rPr>
          <w:b w:val="false"/>
          <w:b w:val="false"/>
          <w:color w:val="FF0000"/>
          <w:szCs w:val="28"/>
          <w:highlight w:val="white"/>
        </w:rPr>
      </w:pPr>
      <w:r>
        <w:rPr>
          <w:b w:val="false"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20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2103"/>
                              <w:gridCol w:w="5953"/>
                              <w:gridCol w:w="1418"/>
                              <w:gridCol w:w="340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uần, tháng</w:t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ương trình và sách giáo khoa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white"/>
                                    </w:rPr>
                                    <w:t xml:space="preserve">Nội dung điều chỉnh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ổ sung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120" w:after="12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ủ đề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Mạch nội dung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 xml:space="preserve">Tên bà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iết học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 xml:space="preserve">Chủ đề 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Máy tính của em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Bài 1: Phần cứng và phần mề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Gõ bàn phím đúng cách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Gõ bàn phím đúng cách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B: Mạng máy tính và Interne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3: Thông tin trên trang Web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3: Thông tin trên trang Web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C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Tổ chức lưu trữ, tìm kiếm và trao đổi thông ti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4: Tìm kiếm thông tin trên Internet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4: Tìm kiếm thông tin trên Internet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Thao tác với thư mục và tệp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Thao tác với thư mục và tệp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D: Đạo đức, pháp luật và văn hóa trong môi trường số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6: Sử dụng phần mềm khi được phé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 xml:space="preserve">Chủ đề 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Ứng dụng tin học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Soạn thảo văn bản Tiếng Việt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Soạn thảo văn bản Tiếng Việt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Soạn thảo văn bản Tiếng Việt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8: Chèn hình ảnh, sao chép, di chuyển, xóa văn bản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8: Chèn hình ảnh, sao chép, di chuyển, xóa văn bản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8: Chèn hình ảnh, sao chép, di chuyển, xóa văn bản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Ôn tậ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Kiểm tra Học kì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Bài trình chiếu của em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ài học STEM: Bài 8: Tạo bài trình chiếu giới thiệu lịch sử văn hoá truyền thố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ủa địa p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Bài trình chiếu của em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0: Định dạng, tạo hiệu ứng cho trang chiế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0: Định dạng, tạo hiệu ứng cho trang chiế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1A: Xem video về lịch sử, văn hóa (hoặc bài 11B: Thực hành luyện tập gõ bàn phím)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1A: Xem video về lịch sử, văn hóa (hoặc bài 11B: Thực hành luyện tập gõ bàn phím)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1A: Xem video về lịch sử, văn hóa (hoặc bài 11B: Thực hành luyện tập gõ bàn phím)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2: Làm quen với Scratch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2: Làm quen với Scratch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3: Tạo chương trình máy tính để kể chuyện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3: Tạo chương trình máy tính để kể chuyện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3: Tạo chương trình máy tính để kể chuyện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4: Điều khiển nhân vật chuyển động trên sân khấ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ài học STEM: Bài 16: Chương trình của 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4: Điều khiển nhân vật chuyển động trên sân khấ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4: Điều khiển nhân vật chuyển động trên sân khấu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Ôn tậ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Kiểm tra Cuối năm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2103"/>
                        <w:gridCol w:w="5953"/>
                        <w:gridCol w:w="1418"/>
                        <w:gridCol w:w="340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uần, tháng</w:t>
                            </w:r>
                          </w:p>
                        </w:tc>
                        <w:tc>
                          <w:tcPr>
                            <w:tcW w:w="9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ương trình và sách giáo khoa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white"/>
                              </w:rPr>
                              <w:t xml:space="preserve">Nội dung điều chỉnh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ổ sung (nếu có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20" w:after="12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ủ đề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Mạch nội dung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 xml:space="preserve">Tên bà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iết họ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 xml:space="preserve">Chủ đề 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Máy tính của em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Bài 1: Phần cứng và phần mề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Gõ bàn phím đúng cách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Gõ bàn phím đúng cách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B: Mạng máy tính và Interne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3: Thông tin trên trang Web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3: Thông tin trên trang Web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Tổ chức lưu trữ, tìm kiếm và trao đổi thông ti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4: Tìm kiếm thông tin trên Internet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4: Tìm kiếm thông tin trên Internet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Thao tác với thư mục và tệp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Thao tác với thư mục và tệp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D: Đạo đức, pháp luật và văn hóa trong môi trường số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6: Sử dụng phần mềm khi được phé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 xml:space="preserve">Chủ đề 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Ứng dụng tin học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Soạn thảo văn bản Tiếng Việt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Soạn thảo văn bản Tiếng Việt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Soạn thảo văn bản Tiếng Việt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8: Chèn hình ảnh, sao chép, di chuyển, xóa văn bản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8: Chèn hình ảnh, sao chép, di chuyển, xóa văn bản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8: Chèn hình ảnh, sao chép, di chuyển, xóa văn bản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Ôn tậ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Kiểm tra Học kì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Bài trình chiếu của em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ài học STEM: Bài 8: Tạo bài trình chiếu giới thiệu lịch sử văn hoá truyền thố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ủa địa phươ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Bài trình chiếu của em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0: Định dạng, tạo hiệu ứng cho trang chiế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0: Định dạng, tạo hiệu ứng cho trang chiế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1A: Xem video về lịch sử, văn hóa (hoặc bài 11B: Thực hành luyện tập gõ bàn phím)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1A: Xem video về lịch sử, văn hóa (hoặc bài 11B: Thực hành luyện tập gõ bàn phím)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1A: Xem video về lịch sử, văn hóa (hoặc bài 11B: Thực hành luyện tập gõ bàn phím)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2: Làm quen với Scratch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2: Làm quen với Scratch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3: Tạo chương trình máy tính để kể chuyện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3: Tạo chương trình máy tính để kể chuyện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3: Tạo chương trình máy tính để kể chuyện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4: Điều khiển nhân vật chuyển động trên sân khấ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ài học STEM: Bài 16: Chương trình của e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4: Điều khiển nhân vật chuyển động trên sân khấ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4: Điều khiển nhân vật chuyển động trên sân khấu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Ôn tậ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Kiểm tra Cuối năm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highlight w:val="white"/>
        </w:rPr>
      </w:pPr>
      <w:r>
        <w:rPr>
          <w:rFonts w:eastAsia="Times New Roman"/>
          <w:b/>
          <w:i/>
          <w:i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7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