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50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HI CHỌN HỌC SINH GIỎI TỈNH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Đề gồm 5 câu, 1 tra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5143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4.05pt" to="198.7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I (2 điểm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Hoàn thành sơ đồ chuyển hóa sau bằng cách thay các chữ cái: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bằng các chất thích hợp, rồi viết các PTHH thực hiện sự chuyển hóa đó (Ghi rõ điều kiện phản ứng nếu có)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5960</wp:posOffset>
                </wp:positionH>
                <wp:positionV relativeFrom="paragraph">
                  <wp:posOffset>117475</wp:posOffset>
                </wp:positionV>
                <wp:extent cx="2903220" cy="591185"/>
                <wp:effectExtent l="0" t="3810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591120"/>
                          <a:chOff x="0" y="0"/>
                          <a:chExt cx="2903400" cy="591120"/>
                        </a:xfrm>
                      </wpg:grpSpPr>
                      <wps:wsp>
                        <wps:cNvSpPr/>
                        <wps:spPr>
                          <a:xfrm>
                            <a:off x="598320" y="75600"/>
                            <a:ext cx="576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5880"/>
                            <a:ext cx="576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9.25pt;width:228.55pt;height:46.5pt" coordorigin="1096,185" coordsize="4571,930">
                <v:line id="shape_0" from="2038,304" to="2046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6,185" to="1935,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7,199" to="4436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199" to="3164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8,199" to="5667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289" to="3378,1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(1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(3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(4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(5)    </w:t>
      </w:r>
      <w:r>
        <w:rPr>
          <w:rFonts w:cs="Times New Roman" w:ascii="Times New Roman" w:hAnsi="Times New Roman"/>
          <w:sz w:val="26"/>
          <w:szCs w:val="26"/>
          <w:lang w:val="pt-BR"/>
        </w:rPr>
        <w:t>+ dd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                       (6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vertAlign w:val="subscript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B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ư      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C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>O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Biết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pt-BR"/>
        </w:rPr>
        <w:t>là chất vô cơ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 Ở 12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, có 2670 gam dung dịch bão hòa Cu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, đun nóng dung dịch lên đến 9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. Hỏi phải thêm bao nhiêu gam Cu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ể được dung dịch bão hòa ở nhiệt độ này. Biết độ tan của Cu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ở 12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 là 33,5 gam và ở 9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pt-BR"/>
        </w:rPr>
        <w:t>C là 80 g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I (2 điểm)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 Có 3 dung dịch hỗn hơp các chất sau: NaH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, và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; NaH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;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. Chỉ dùng thêm 2 hóa chất hãy nhận biết các dung dịch hỗn hợp trên? Viết phương trình hóa học của các phản ứng xảy ra (nếu có)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Đốt cháy hoàn toàn </w:t>
      </w:r>
      <w:r>
        <w:rPr>
          <w:rFonts w:cs="Times New Roman" w:ascii="Times New Roman" w:hAnsi="Times New Roman"/>
          <w:sz w:val="26"/>
          <w:szCs w:val="26"/>
          <w:lang w:val="pt-BR"/>
        </w:rPr>
        <w:t>46,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 hợp chất hữu cơ X thu được </w:t>
      </w:r>
      <w:r>
        <w:rPr>
          <w:rFonts w:cs="Times New Roman" w:ascii="Times New Roman" w:hAnsi="Times New Roman"/>
          <w:sz w:val="26"/>
          <w:szCs w:val="26"/>
          <w:lang w:val="pt-BR"/>
        </w:rPr>
        <w:t>49,2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ít C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đktc), </w:t>
      </w:r>
      <w:r>
        <w:rPr>
          <w:rFonts w:cs="Times New Roman" w:ascii="Times New Roman" w:hAnsi="Times New Roman"/>
          <w:sz w:val="26"/>
          <w:szCs w:val="26"/>
          <w:lang w:val="pt-BR"/>
        </w:rPr>
        <w:t>18</w:t>
      </w:r>
      <w:r>
        <w:rPr>
          <w:rFonts w:cs="Times New Roman" w:ascii="Times New Roman" w:hAnsi="Times New Roman"/>
          <w:sz w:val="26"/>
          <w:szCs w:val="26"/>
          <w:lang w:val="vi-VN"/>
        </w:rPr>
        <w:t>g 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O và </w:t>
      </w:r>
      <w:r>
        <w:rPr>
          <w:rFonts w:cs="Times New Roman" w:ascii="Times New Roman" w:hAnsi="Times New Roman"/>
          <w:sz w:val="26"/>
          <w:szCs w:val="26"/>
          <w:lang w:val="pt-BR"/>
        </w:rPr>
        <w:t>21,2</w:t>
      </w:r>
      <w:r>
        <w:rPr>
          <w:rFonts w:cs="Times New Roman" w:ascii="Times New Roman" w:hAnsi="Times New Roman"/>
          <w:sz w:val="26"/>
          <w:szCs w:val="26"/>
          <w:lang w:val="vi-VN"/>
        </w:rPr>
        <w:t>g Na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.Tìm CTPT của X, biết X chỉ chưa một nguyên tử oxi trong phân tư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Câu III (2 điểm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Bằng phương pháp hóa học hãy tách các kim loại Al, Mg, Zn ra khỏi hỗn hợp sao cho khối lượng của mỗi kim loại không  thay đổ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Người ta sản xuất rượu etylic từ glucozơ. Tính thể tích của rượu etylic 4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u được khi lên men 18 kg glucozơ. Biết hiệu suất của quá trình là 80% và khối lượng riêng của rượu là 0,8 g/m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V (2 điểm)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. X và Y là 2 nguyên tố halogen thuộc 2 chu kì liên tiếp trong bảng tuần hoàn. Hỗn hợp A chứa 2 muối của X, Y với Na. Để kết tủa hoàn toàn 4,2 gam hỗn hợp A phải dùng 100ml dung dịch AgN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vi-VN"/>
        </w:rPr>
        <w:t>0,6M. Xác định tên 2 nguyên tố X và 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pt-BR"/>
        </w:rPr>
        <w:t>Đốt nóng m gam Fe trong không khí, sau một thời gian thu được 12 gam hỗn hợp rắn gồm 4 chất. Hoà tan hoàn toàn hỗn hợp đó vào 800 ml dung dịch H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vừa đủ) thấy thoát ra 2,24 lít NO ở đkt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 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V (2 điểm)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>1. Hỗn hợp A chứa hai axit CH</w:t>
      </w:r>
      <w:r>
        <w:rPr>
          <w:rFonts w:cs="Times New Roman" w:ascii="Times New Roman" w:hAnsi="Times New Roman"/>
          <w:spacing w:val="-14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>COOH và axit C</w:t>
      </w:r>
      <w:r>
        <w:rPr>
          <w:rFonts w:cs="Times New Roman" w:ascii="Times New Roman" w:hAnsi="Times New Roman"/>
          <w:spacing w:val="-14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pacing w:val="-14"/>
          <w:sz w:val="26"/>
          <w:szCs w:val="26"/>
          <w:vertAlign w:val="subscript"/>
          <w:lang w:val="pt-BR"/>
        </w:rPr>
        <w:t>2n+1</w:t>
      </w: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 xml:space="preserve">COOH. Cho 25,4 gam A tác dụng hết với </w:t>
      </w:r>
      <w:r>
        <w:rPr>
          <w:rFonts w:cs="Times New Roman" w:ascii="Times New Roman" w:hAnsi="Times New Roman"/>
          <w:spacing w:val="-14"/>
          <w:sz w:val="26"/>
          <w:szCs w:val="26"/>
          <w:lang w:val="vi-VN"/>
        </w:rPr>
        <w:t>Na</w:t>
      </w: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 xml:space="preserve"> dư thu được 4,48 lít H</w:t>
      </w:r>
      <w:r>
        <w:rPr>
          <w:rFonts w:cs="Times New Roman" w:ascii="Times New Roman" w:hAnsi="Times New Roman"/>
          <w:spacing w:val="-14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 xml:space="preserve"> (ở đktc). Tính tổng khối lượng muối thu được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  <w:lang w:val="pt-BR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nb-NO"/>
        </w:rPr>
        <w:t>Dẫn hỗn hợp khí B gồm axetilen và hiđro đi qua ống sứ đựng bột Ni nung nóng, thu được khí X. Dẫn X vào lượng dư AgNO</w:t>
      </w:r>
      <w:r>
        <w:rPr>
          <w:rFonts w:cs="Times New Roman" w:ascii="Times New Roman" w:hAnsi="Times New Roman"/>
          <w:sz w:val="26"/>
          <w:szCs w:val="26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6"/>
          <w:szCs w:val="26"/>
          <w:lang w:val="nb-NO"/>
        </w:rPr>
        <w:t>/NH</w:t>
      </w:r>
      <w:r>
        <w:rPr>
          <w:rFonts w:cs="Times New Roman" w:ascii="Times New Roman" w:hAnsi="Times New Roman"/>
          <w:sz w:val="26"/>
          <w:szCs w:val="26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thu được 24 gam kết tủa. Khí đi ra khỏi dung dịch phản ứng vừa đủ với 8 gam  brom và còn lại khí Y. Đốt cháy hoàn toàn khí Y th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được 4,48 lít khí CO</w:t>
      </w:r>
      <w:r>
        <w:rPr>
          <w:rFonts w:cs="Times New Roman" w:ascii="Times New Roman" w:hAnsi="Times New Roman"/>
          <w:sz w:val="26"/>
          <w:szCs w:val="26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đo ở đktc và 7,2 gam nước. Tính thể tích hỗn hợp khí X đo ở đkt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1027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15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Ở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HI CHỌN HỌC SINH GIỎI TỈNH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ÓA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Hướng dẫn chấm gồm 4  tra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5143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4.05pt" to="198.7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0"/>
        <w:gridCol w:w="7587"/>
        <w:gridCol w:w="8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Câ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Y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2555</wp:posOffset>
                      </wp:positionV>
                      <wp:extent cx="3357880" cy="586105"/>
                      <wp:effectExtent l="0" t="3810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7720" cy="586080"/>
                                <a:chOff x="0" y="0"/>
                                <a:chExt cx="33577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8160" y="70560"/>
                                  <a:ext cx="576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6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15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4560" y="6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60840"/>
                                  <a:ext cx="576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pt;margin-top:9.65pt;width:264.35pt;height:46.1pt" coordorigin="844,193" coordsize="5287,922">
                      <v:line id="shape_0" from="2038,304" to="2046,11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4,193" to="1683,1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6,203" to="4665,2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4,211" to="3163,2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2,203" to="6131,2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0,289" to="3378,11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a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(4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l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(5)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d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                      (6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dư     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H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Biết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ất vô cơ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a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pt;height:16pt" filled="f" o:ole="">
                  <v:imagedata r:id="rId4" o:title=""/>
                </v:shape>
                <o:OLEObject Type="Embed" ProgID="" ShapeID="ole_rId3" DrawAspect="Content" ObjectID="_108016932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0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pt;height:16pt" filled="f" o:ole="">
                  <v:imagedata r:id="rId6" o:title=""/>
                </v:shape>
                <o:OLEObject Type="Embed" ProgID="" ShapeID="ole_rId5" DrawAspect="Content" ObjectID="_838421069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6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pt;height:16pt" filled="f" o:ole="">
                  <v:imagedata r:id="rId8" o:title=""/>
                </v:shape>
                <o:OLEObject Type="Embed" ProgID="" ShapeID="ole_rId7" DrawAspect="Content" ObjectID="_408595085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l + HC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6pt" filled="f" o:ole="">
                  <v:imagedata r:id="rId11" o:title=""/>
                </v:shape>
                <o:OLEObject Type="Embed" ProgID="" ShapeID="ole_rId10" DrawAspect="Content" ObjectID="_61457497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Ở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Cứ 100 g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 hòa tan 35,5 g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tạo thành 133,5 g dd bão hò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x g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 hòa tan y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tạo thành 2670 g dd bão hò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=&gt; x = 2000 g ; y = 670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Gọi a là số g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cần thêm để được dd bão hòa ở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a có :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H2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2000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CuSO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670 + a (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pt;height:31pt" filled="f" o:ole="">
                  <v:imagedata r:id="rId13" o:title=""/>
                </v:shape>
                <o:OLEObject Type="Embed" ProgID="" ShapeID="ole_rId12" DrawAspect="Content" ObjectID="_2014826553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ậy lượng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ần thêm là 930 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- Lấy mỗi dung dịch 1 ít cho vào ống nghiệm, đánh số thứ t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- Cho các dung dịch trên tác dụng lần lượt với Ba(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, lọc tách riêng kết tủa và nước lọc của từng sản phẩ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- Lấy kết tủa và nước lọc thu được cho tác dụng lần lượt với dung dịch HC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 xml:space="preserve">+ Trường hợp nào: kết tủa tan ra, xuất hiện khí không màu; nước lọc tác dụng cũng xuất hiện khí không màu thì dung dịch hỗn hợp ban đầu là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, và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Ba(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579276506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6pt" filled="f" o:ole="">
                  <v:imagedata r:id="rId17" o:title=""/>
                </v:shape>
                <o:OLEObject Type="Embed" ProgID="" ShapeID="ole_rId16" DrawAspect="Content" ObjectID="_1985490309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2HC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685969459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6pt" filled="f" o:ole="">
                  <v:imagedata r:id="rId21" o:title=""/>
                </v:shape>
                <o:OLEObject Type="Embed" ProgID="" ShapeID="ole_rId20" DrawAspect="Content" ObjectID="_1299215818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HC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1473689718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NaCl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6pt" filled="f" o:ole="">
                  <v:imagedata r:id="rId25" o:title=""/>
                </v:shape>
                <o:OLEObject Type="Embed" ProgID="" ShapeID="ole_rId24" DrawAspect="Content" ObjectID="_1909835313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 xml:space="preserve">+ Trường hợp nào: kết tủa không tan; nước lọc tác dụng xuất hiện khí không màu thì dung dịch hỗn hợp ban đầu là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và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b-NO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a(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1709570098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1236319847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C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1436466310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aCl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6pt" filled="f" o:ole="">
                  <v:imagedata r:id="rId33" o:title=""/>
                </v:shape>
                <o:OLEObject Type="Embed" ProgID="" ShapeID="ole_rId32" DrawAspect="Content" ObjectID="_2071852808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+ Trường hợp nào: kết tủa tan ra một phần, xuất hiện khí không màu; nước lọc không tác dụng thì dung dịch hỗn hợp ban đầu là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a(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503559491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6pt" filled="f" o:ole="">
                  <v:imagedata r:id="rId37" o:title=""/>
                </v:shape>
                <o:OLEObject Type="Embed" ProgID="" ShapeID="ole_rId36" DrawAspect="Content" ObjectID="_494479078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ind w:left="536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a(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1853889000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6pt" filled="f" o:ole="">
                  <v:imagedata r:id="rId41" o:title=""/>
                </v:shape>
                <o:OLEObject Type="Embed" ProgID="" ShapeID="ole_rId40" DrawAspect="Content" ObjectID="_1142301463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Đặt CT của X là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Gọ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a là số mol X đã dùng, ta có phản ứng :</w:t>
            </w:r>
          </w:p>
          <w:p>
            <w:pPr>
              <w:pStyle w:val="Normal"/>
              <w:ind w:firstLine="13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64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4pt;height:31pt" filled="f" o:ole="">
                  <v:imagedata r:id="rId43" o:title=""/>
                </v:shape>
                <o:OLEObject Type="Embed" ProgID="" ShapeID="ole_rId42" DrawAspect="Content" ObjectID="_1773663227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ind w:firstLine="135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a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10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31pt" filled="f" o:ole="">
                  <v:imagedata r:id="rId45" o:title=""/>
                </v:shape>
                <o:OLEObject Type="Embed" ProgID="" ShapeID="ole_rId44" DrawAspect="Content" ObjectID="_937115229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1601326840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31pt" filled="f" o:ole="">
                  <v:imagedata r:id="rId49" o:title=""/>
                </v:shape>
                <o:OLEObject Type="Embed" ProgID="" ShapeID="ole_rId48" DrawAspect="Content" ObjectID="_183977280" r:id="rId48"/>
              </w:object>
            </w:r>
          </w:p>
          <w:p>
            <w:pPr>
              <w:pStyle w:val="Normal"/>
              <w:ind w:firstLine="135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Ta có hệ phương trình:</w:t>
            </w:r>
          </w:p>
          <w:p>
            <w:pPr>
              <w:pStyle w:val="Normal"/>
              <w:ind w:firstLine="135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3159" w:dyaOrig="2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7.95pt;height:118pt" filled="f" o:ole="">
                  <v:imagedata r:id="rId51" o:title=""/>
                </v:shape>
                <o:OLEObject Type="Embed" ProgID="" ShapeID="ole_rId50" DrawAspect="Content" ObjectID="_1179615279" r:id="rId5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Giải hệ phương trình được: a = 0,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=&gt; x = 6; y = 5; z =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Vậy công thức phân tử của X l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Hòa tan hỗn hợp vào 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đặc, nguội dư, lọc lấy chất rắn không tan, rửa sạch và sấy khô thu được Al</w:t>
            </w:r>
          </w:p>
          <w:p>
            <w:pPr>
              <w:pStyle w:val="Normal"/>
              <w:ind w:firstLine="9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Mg + 2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 đặc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g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6pt" filled="f" o:ole="">
                  <v:imagedata r:id="rId53" o:title=""/>
                </v:shape>
                <o:OLEObject Type="Embed" ProgID="" ShapeID="ole_rId52" DrawAspect="Content" ObjectID="_1938579797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ind w:firstLine="9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Zn + 2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 đặc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Zn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6pt" filled="f" o:ole="">
                  <v:imagedata r:id="rId55" o:title=""/>
                </v:shape>
                <o:OLEObject Type="Embed" ProgID="" ShapeID="ole_rId54" DrawAspect="Content" ObjectID="_180023466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Phần dd còn lại gồm Mg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, Zn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và 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dư, ta cho dd NaOH dư vào, lọc lấy kết tủa cho tác dụng với HCl dư và cô cạn sản phẩm thu được 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khan, đem điện phân nóng chảy 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khan thu được Mg</w:t>
            </w:r>
          </w:p>
          <w:p>
            <w:pPr>
              <w:pStyle w:val="Normal"/>
              <w:ind w:left="9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 dư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NaO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</w:p>
          <w:p>
            <w:pPr>
              <w:pStyle w:val="Normal"/>
              <w:ind w:left="9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Mg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NaO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Mg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6pt" filled="f" o:ole="">
                  <v:imagedata r:id="rId57" o:title=""/>
                </v:shape>
                <o:OLEObject Type="Embed" ProgID="" ShapeID="ole_rId56" DrawAspect="Content" ObjectID="_1515147271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</w:p>
          <w:p>
            <w:pPr>
              <w:pStyle w:val="Normal"/>
              <w:ind w:left="9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Zn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NaO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Zn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6pt" filled="f" o:ole="">
                  <v:imagedata r:id="rId59" o:title=""/>
                </v:shape>
                <o:OLEObject Type="Embed" ProgID="" ShapeID="ole_rId58" DrawAspect="Content" ObjectID="_823901380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</w:p>
          <w:p>
            <w:pPr>
              <w:pStyle w:val="Normal"/>
              <w:ind w:left="9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Zn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NaO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Z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O</w:t>
            </w:r>
          </w:p>
          <w:p>
            <w:pPr>
              <w:pStyle w:val="Normal"/>
              <w:ind w:left="9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g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Cl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ind w:left="95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6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pt;height:16pt" filled="f" o:ole="">
                  <v:imagedata r:id="rId61" o:title=""/>
                </v:shape>
                <o:OLEObject Type="Embed" ProgID="" ShapeID="ole_rId60" DrawAspect="Content" ObjectID="_682495954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g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6pt" filled="f" o:ole="">
                  <v:imagedata r:id="rId63" o:title=""/>
                </v:shape>
                <o:OLEObject Type="Embed" ProgID="" ShapeID="ole_rId62" DrawAspect="Content" ObjectID="_1473764208" r:id="rId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Phần dung dịch còn lại gồm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Z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và NaOH dư, ta sục khí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dư vào rồi lọc lấy kết tủa đem nung đến khối lượng không đổi và dẫn khí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dư qua thu được Zn </w:t>
            </w:r>
          </w:p>
          <w:p>
            <w:pPr>
              <w:pStyle w:val="Normal"/>
              <w:ind w:firstLine="9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 xml:space="preserve"> dư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</w:p>
          <w:p>
            <w:pPr>
              <w:pStyle w:val="Normal"/>
              <w:ind w:firstLine="956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Z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O → 2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Zn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</w:p>
          <w:p>
            <w:pPr>
              <w:pStyle w:val="Normal"/>
              <w:ind w:firstLine="9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Zn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6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18pt" filled="f" o:ole="">
                  <v:imagedata r:id="rId65" o:title=""/>
                </v:shape>
                <o:OLEObject Type="Embed" ProgID="" ShapeID="ole_rId64" DrawAspect="Content" ObjectID="_339541879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Zn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ind w:firstLine="9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Zn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6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18pt" filled="f" o:ole="">
                  <v:imagedata r:id="rId67" o:title=""/>
                </v:shape>
                <o:OLEObject Type="Embed" ProgID="" ShapeID="ole_rId66" DrawAspect="Content" ObjectID="_1627939472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Zn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PTHH: 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object w:dxaOrig="110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22pt" filled="f" o:ole="">
                  <v:imagedata r:id="rId69" o:title=""/>
                </v:shape>
                <o:OLEObject Type="Embed" ProgID="" ShapeID="ole_rId68" DrawAspect="Content" ObjectID="_1499488125" r:id="rId6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2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OH + 2C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object w:dxaOrig="2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6pt" filled="f" o:ole="">
                  <v:imagedata r:id="rId71" o:title=""/>
                </v:shape>
                <o:OLEObject Type="Embed" ProgID="" ShapeID="ole_rId70" DrawAspect="Content" ObjectID="_561821122" r:id="rId7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ổi 18 kg = 18000 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- Theo PTHH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40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2pt;height:31pt" filled="f" o:ole="">
                  <v:imagedata r:id="rId73" o:title=""/>
                </v:shape>
                <o:OLEObject Type="Embed" ProgID="" ShapeID="ole_rId72" DrawAspect="Content" ObjectID="_135788773" r:id="rId7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=&gt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7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7pt;height:19pt" filled="f" o:ole="">
                  <v:imagedata r:id="rId75" o:title=""/>
                </v:shape>
                <o:OLEObject Type="Embed" ProgID="" ShapeID="ole_rId74" DrawAspect="Content" ObjectID="_457929523" r:id="rId7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- Vì H = 80% nên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1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3.95pt" filled="f" o:ole="">
                  <v:imagedata r:id="rId77" o:title=""/>
                </v:shape>
                <o:OLEObject Type="Embed" ProgID="" ShapeID="ole_rId76" DrawAspect="Content" ObjectID="_85279286" r:id="rId76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rượu thực t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19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31pt" filled="f" o:ole="">
                  <v:imagedata r:id="rId79" o:title=""/>
                </v:shape>
                <o:OLEObject Type="Embed" ProgID="" ShapeID="ole_rId78" DrawAspect="Content" ObjectID="_1427584210" r:id="rId7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=&gt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64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2pt;height:33pt" filled="f" o:ole="">
                  <v:imagedata r:id="rId81" o:title=""/>
                </v:shape>
                <o:OLEObject Type="Embed" ProgID="" ShapeID="ole_rId80" DrawAspect="Content" ObjectID="_1989827901" r:id="rId8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=&gt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41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6pt;height:31pt" filled="f" o:ole="">
                  <v:imagedata r:id="rId83" o:title=""/>
                </v:shape>
                <o:OLEObject Type="Embed" ProgID="" ShapeID="ole_rId82" DrawAspect="Content" ObjectID="_2091203118" r:id="rId8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PTHH: Vì X, Y là 2 nguyên tố halogen nên có hóa trị 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aX + Ag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+ Ag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6pt" filled="f" o:ole="">
                  <v:imagedata r:id="rId85" o:title=""/>
                </v:shape>
                <o:OLEObject Type="Embed" ProgID="" ShapeID="ole_rId84" DrawAspect="Content" ObjectID="_1195858046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aY + Ag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+ A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6pt" filled="f" o:ole="">
                  <v:imagedata r:id="rId87" o:title=""/>
                </v:shape>
                <o:OLEObject Type="Embed" ProgID="" ShapeID="ole_rId86" DrawAspect="Content" ObjectID="_105948900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heo bài ra: 100ml = 0,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8pt;height:19pt" filled="f" o:ole="">
                  <v:imagedata r:id="rId89" o:title=""/>
                </v:shape>
                <o:OLEObject Type="Embed" ProgID="" ShapeID="ole_rId88" DrawAspect="Content" ObjectID="_1241685753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4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2pt;height:19pt" filled="f" o:ole="">
                  <v:imagedata r:id="rId91" o:title=""/>
                </v:shape>
                <o:OLEObject Type="Embed" ProgID="" ShapeID="ole_rId90" DrawAspect="Content" ObjectID="_1439141936" r:id="rId9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Theo PTH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4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2pt;height:19pt" filled="f" o:ole="">
                  <v:imagedata r:id="rId93" o:title=""/>
                </v:shape>
                <o:OLEObject Type="Embed" ProgID="" ShapeID="ole_rId92" DrawAspect="Content" ObjectID="_157604977" r:id="rId9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Đặt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 xml:space="preserve">NaX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a (mol),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 xml:space="preserve">NaX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b (mol) (a, b&gt;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heo PTHH: a + b = 0,06 (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heo định luật BTKL: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kết tủa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4,4 + 10,2 - 5,1 = 9,5 (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=&gt; (108 + X).a + (108 + Y).b = 9,5 (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- Từ ((*) và (**) ta được: Xa + Yb = 3,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- Giả sử X &gt; Y =&gt; Xa + Xb &gt; Xa + Yb &gt; Ya + Y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&lt;=&gt; X( a+ b) &gt; Xa + Yb &gt; Y(a + b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=&gt; X 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33pt" filled="f" o:ole="">
                  <v:imagedata r:id="rId95" o:title=""/>
                </v:shape>
                <o:OLEObject Type="Embed" ProgID="" ShapeID="ole_rId94" DrawAspect="Content" ObjectID="_175298812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&gt; Y =&gt; X &gt; 50,3 &gt; 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- X và Y là 2 nguyên tố halogen  thuộc 2 chu kì liên tiếp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X là Br (80) và Y là Cl (35,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26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Hỗn hợp đốt Fe trong không khí gồm 4 chất Fe, FeO,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,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và Fe d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PTH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Fe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2FeO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Fe + 3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2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3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Fe + 2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+      4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Fe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+   6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2Fe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                   (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Fe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+    10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3Fe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5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(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+    28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9Fe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1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(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heo bài ra: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NO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0,1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Gọi số mol các chất trong 12 gam hỗn hợp lần lượt như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Fe dư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 x (mol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6pt;height:19pt" filled="f" o:ole="">
                  <v:imagedata r:id="rId97" o:title=""/>
                </v:shape>
                <o:OLEObject Type="Embed" ProgID="" ShapeID="ole_rId96" DrawAspect="Content" ObjectID="_949114998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x, y, z, t &g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&gt; 56x + 72y + 160z + 232t = 12  (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eo PTHH (1,2,3,4) ta có: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Fe p.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y + 2z + 3t (mo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=&gt;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MX"/>
              </w:rPr>
              <w:t>Fe ban đầu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 = x + y + 2z + 3t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Đặt a = x + y + 2z + 3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&gt; m = 56.a (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eo PTHH (4,6,7):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NO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x + 1/3y + 1/3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&gt; 3x + y + t  = 0,3 (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Biến đổi (*) và Thay a = x + y + 2z + 3t vào ta đượ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*) &lt;=&gt; 72(x + y + 2z + 3t) -16(x - z - t) =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&lt;=&gt; 72a - 16(x - z - t) = 12 (*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Biến đổi (**) và thay a = x + y + 2z + 3t vào ta đượ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a + 2(x - z - t) = 0,3 (**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60960</wp:posOffset>
                      </wp:positionV>
                      <wp:extent cx="88265" cy="2413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41200"/>
                              </a:xfrm>
                              <a:custGeom>
                                <a:avLst/>
                                <a:gdLst>
                                  <a:gd name="textAreaLeft" fmla="*/ 32040 w 50040"/>
                                  <a:gd name="textAreaRight" fmla="*/ 50400 w 50040"/>
                                  <a:gd name="textAreaTop" fmla="*/ 3240 h 136800"/>
                                  <a:gd name="textAreaBottom" fmla="*/ 13356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9.6pt;margin-top:4.8pt;width:6.9pt;height:1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- Từ (***) và (****) ta có hệ phương trình:    72a - 16(x - z - t) = 1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+ 2(x - z - t) = 0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3500</wp:posOffset>
                      </wp:positionV>
                      <wp:extent cx="88265" cy="2413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41200"/>
                              </a:xfrm>
                              <a:custGeom>
                                <a:avLst/>
                                <a:gdLst>
                                  <a:gd name="textAreaLeft" fmla="*/ 32040 w 50040"/>
                                  <a:gd name="textAreaRight" fmla="*/ 50400 w 50040"/>
                                  <a:gd name="textAreaTop" fmla="*/ 3240 h 136800"/>
                                  <a:gd name="textAreaBottom" fmla="*/ 13356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5pt;width:6.9pt;height:1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&lt;=&gt;   a = 0,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- z - t = 0,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m = 56.a = 56 . 0,18 = 10,08 (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TH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2C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– COOH  +  2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Na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2C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– COO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Na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 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2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– COOH  +  2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vi-VN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2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– COO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vi-VN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2400" cy="4191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eo (1) và (2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ứ 1 mol axit chuyển thành muối khối lượng tă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a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ol axit bằng 2 lần 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.0,2 = 0,4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đó, tổng khối lượng muối bằ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0,4 + 25,4 =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Tính toán số mol các chất bài ch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PTHH: 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444500" cy="2032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05    0,05           0,05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444500" cy="2032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      0,2                0,1 (mol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[Ag(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]O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4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                                      0,1 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+     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(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05              0,05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854200" cy="3937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                 0,2       0,3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2dư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  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                (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                           0,1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heo PTHH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330200" cy="2413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b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 0,05 + 0,1 + 0,1 = 0,25 (mol).</w:t>
            </w:r>
          </w:p>
          <w:p>
            <w:pPr>
              <w:pStyle w:val="Normal"/>
              <w:tabs>
                <w:tab w:val="clear" w:pos="720"/>
                <w:tab w:val="righ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241300" cy="2413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b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=  0,05 + 0,2 + 0,1 = 0,35 (mol)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0,6.22,4 = 13,44 (lít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sectPr>
      <w:footerReference w:type="default" r:id="rId110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image" Target="media/image32.wmf"/><Relationship Id="rId100" Type="http://schemas.openxmlformats.org/officeDocument/2006/relationships/image" Target="media/image33.wmf"/><Relationship Id="rId101" Type="http://schemas.openxmlformats.org/officeDocument/2006/relationships/image" Target="media/image34.wmf"/><Relationship Id="rId102" Type="http://schemas.openxmlformats.org/officeDocument/2006/relationships/image" Target="media/image34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35.wmf"/><Relationship Id="rId106" Type="http://schemas.openxmlformats.org/officeDocument/2006/relationships/image" Target="media/image1.wmf"/><Relationship Id="rId107" Type="http://schemas.openxmlformats.org/officeDocument/2006/relationships/image" Target="media/image36.wmf"/><Relationship Id="rId108" Type="http://schemas.openxmlformats.org/officeDocument/2006/relationships/image" Target="media/image37.wmf"/><Relationship Id="rId109" Type="http://schemas.openxmlformats.org/officeDocument/2006/relationships/image" Target="media/image38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58:00Z</dcterms:created>
  <dc:creator>VnTeach.Com</dc:creator>
  <dc:description/>
  <cp:keywords>VnTeach.Com</cp:keywords>
  <dc:language>en-US</dc:language>
  <cp:lastModifiedBy/>
  <cp:lastPrinted>2017-01-08T18:27:00Z</cp:lastPrinted>
  <dcterms:modified xsi:type="dcterms:W3CDTF">2017-01-08T1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