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1820276874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295526378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398308404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282235829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2146930777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534604887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237390201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1740251751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1241486789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1727121193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1623232148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452874840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57723996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1518284269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1942055634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1946929129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829203695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910164945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1459292283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167701396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182517600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866016032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271353575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1309386952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1014170774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760160832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1264834043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1241419184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1310159526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1203189105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402090724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2094104461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1442916946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222491554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1866159974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2-12-09T14:35:00Z</cp:lastPrinted>
  <dcterms:modified xsi:type="dcterms:W3CDTF">2022-12-0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