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7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0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IẾN TRỞ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 DÙNG TRONG KĨ TH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Nê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biến trở là gì và nê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nguyên tắ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biến tr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Biết mắ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biến trở vào m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dò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qua mạ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Nhận d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iến trở dùng trong kĩ thuật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Mắc và vẽ s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ồ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có sử dụng biến trở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Thái độ: Ham hiểu biết, sử dụng an toà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+ Tranh phóng to các loại biến trở (nếu có)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lang w:val="pt-BR"/>
        </w:rPr>
        <w:t>+ 1 số loại biến trở: tay quay, con chạy, ..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 mỗi nhóm: + 1 biến trở con chạy (2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lang w:val="pt-BR"/>
        </w:rPr>
        <w:t xml:space="preserve"> - 2A)  ; 1 nguồ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3V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1 công tắc ; 7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ạn dây nối ;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èn 2,5V - 1W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3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kĩ thuật có ghi trị số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3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trở kĩ thuật với các vòng màu.                 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đ 2: PP trực quan, phát hiện và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đ 3: PP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 trực qua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đ 4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àm thoại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iện trở của dây dẫn phụ thuộc </w:t>
              <w:br/>
              <w:t xml:space="preserve">           vào những yếu tố nào? Phụ thuộc </w:t>
              <w:br/>
              <w:t xml:space="preserve">         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Viết công thức biểu diễn sự phụ </w:t>
              <w:br/>
              <w:t xml:space="preserve">          thuộc đó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ừ công thức tính điện trở, ta có </w:t>
              <w:br/>
              <w:t xml:space="preserve">           những cách nào làm thay đổi điện </w:t>
              <w:br/>
              <w:t xml:space="preserve">          trở của dây dẫ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ong 2 cách thay đổi trị số điện trở, </w:t>
              <w:br/>
              <w:t xml:space="preserve">  Theo em cách nào dễ thực hiện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iện trở có thể thay đổi trị số </w:t>
              <w:br/>
              <w:t xml:space="preserve">  được gọi là biến trở. Vậy, biến trở có </w:t>
              <w:br/>
              <w:t xml:space="preserve">  cấu tạo và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............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8pt;height:30.75pt" filled="f" o:ole="">
                  <v:imagedata r:id="rId3" o:title=""/>
                </v:shape>
                <o:OLEObject Type="Embed" ProgID="" ShapeID="ole_rId2" DrawAspect="Content" ObjectID="_2052026202" r:id="rId2"/>
              </w:objec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là điện trở suất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là chiều dài dây dẫn (m)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  là tiết diện của dây (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 HS2: Từ công thức tính điện trở, muốn </w:t>
              <w:br/>
              <w:t xml:space="preserve">  thay đổi trị số của điện trở của dây dẫn </w:t>
              <w:br/>
              <w:t xml:space="preserve">  ta có những cách sa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+ Thay đổi chiều dài của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+ Hoặc thay đổi tiết diện của dâ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Cách thay đổi chiều dài của dây là dễ </w:t>
              <w:br/>
              <w:t xml:space="preserve"> 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Biến trở</w:t>
      </w:r>
      <w:r>
        <w:rPr>
          <w:rFonts w:cs="Times New Roman" w:ascii="Times New Roman" w:hAnsi="Times New Roman"/>
          <w:i/>
          <w:sz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reo tranh vẽ các loại biến trở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quan sát ảnh chụp các loại </w:t>
              <w:br/>
              <w:t xml:space="preserve">  biến trở, kết hợp với hình 10.1 (SGK), </w:t>
              <w:br/>
              <w:t xml:space="preserve">  để nhận dạng các loại biến tr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ưa ra các loại biến trở thật cho </w:t>
              <w:br/>
              <w:t xml:space="preserve">  các nhóm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Yêu cầu HS nhận dạng và gọi t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đọc câu C2 và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thảo luận nhóm trả lời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giới thiệu các kí hiệu của biến trở </w:t>
              <w:br/>
              <w:t xml:space="preserve">  trên sơ đồ mạch đ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ọi HS trả lời câu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Để tìm hiểu xem biến trở được sử </w:t>
              <w:br/>
              <w:t xml:space="preserve">  dụng như thế nào? Ta tìm hiểu sang </w:t>
              <w:br/>
              <w:t xml:space="preserve">  phần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hoạt động nhóm, thực hiện C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HS mắc mạch điện theo hình </w:t>
              <w:br/>
              <w:t xml:space="preserve">  10.3, thực hiện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Biến trở là gì và có tác dụ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Yêu cầu HS ghi kết luận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liên hệ thực tế: 1 số thiết bị điện </w:t>
              <w:br/>
              <w:t xml:space="preserve">  sử dụng trong gia đình có sử dụng biến </w:t>
              <w:br/>
              <w:t xml:space="preserve">  tr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Biến trở than (Chiết áp) như  Radio, </w:t>
              <w:br/>
              <w:t xml:space="preserve">    tivi, đèn để bà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Biến trở tay quay như hộp số quạt </w:t>
              <w:br/>
              <w:t xml:space="preserve">    trần, hộp số bàn là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Tìm hiểu cấu tạo và hoạt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ộng của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biến tr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quan sát tranh các loại biến trở để </w:t>
              <w:br/>
              <w:t xml:space="preserve">  nhận dạng các loại biến trở.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hoạt động nhóm, trả lời C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Biến trở không có tác dụng làm thay </w:t>
              <w:br/>
              <w:t xml:space="preserve">  đổi điện trở. Vì nếu dịch chuyển con </w:t>
              <w:br/>
              <w:t xml:space="preserve">  chạy C thì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vẫn chạy qua </w:t>
              <w:br/>
              <w:t xml:space="preserve">  toàn bộ cuộn dây của biến trở, con </w:t>
              <w:br/>
              <w:t xml:space="preserve">  chạy sẽ không có tác dụng làm thay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chiều dài của phần cuộn dây có </w:t>
              <w:br/>
              <w:t xml:space="preserve"> 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chạy qu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các nhóm thảo luận câu C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hi dịch chuyển con chạy C sẽ làm </w:t>
              <w:br/>
              <w:t xml:space="preserve">  tha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chiều dài của phần cuộn dây </w:t>
              <w:br/>
              <w:t xml:space="preserve">  có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chạy qua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</w:t>
              <w:br/>
              <w:t xml:space="preserve">  biến trở và của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ha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trả lời C4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hi dịch chuyển con chạy của biến trở  </w:t>
              <w:br/>
              <w:t xml:space="preserve">  sẽ làm thay đổi chiều dài của cuộn dây </w:t>
              <w:br/>
              <w:t xml:space="preserve">  có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chạy qua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làm thay đổi </w:t>
              <w:br/>
              <w:t xml:space="preserve">  R của biến tr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 xml:space="preserve">Sử dụng biến trở để điều chỉnh cường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độ dòng đ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1945</wp:posOffset>
                      </wp:positionV>
                      <wp:extent cx="409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2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21945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2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1945</wp:posOffset>
                      </wp:positionV>
                      <wp:extent cx="63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HS quan sát hình 10.3, vẽ s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 mạch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3030</wp:posOffset>
                      </wp:positionV>
                      <wp:extent cx="4857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8.9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3030</wp:posOffset>
                      </wp:positionV>
                      <wp:extent cx="1270" cy="32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8.9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5405</wp:posOffset>
                      </wp:positionV>
                      <wp:extent cx="476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5.15pt;width:3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13030</wp:posOffset>
                      </wp:positionV>
                      <wp:extent cx="552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3030</wp:posOffset>
                      </wp:positionV>
                      <wp:extent cx="635" cy="713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84785</wp:posOffset>
                      </wp:positionV>
                      <wp:extent cx="768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4.55pt;width: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vertAlign w:val="subscript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94615</wp:posOffset>
                      </wp:positionV>
                      <wp:extent cx="1911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7.45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4615</wp:posOffset>
                      </wp:positionV>
                      <wp:extent cx="1270" cy="3244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6.6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7465</wp:posOffset>
                      </wp:positionV>
                      <wp:extent cx="1054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2.95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42240</wp:posOffset>
                      </wp:positionV>
                      <wp:extent cx="1270" cy="1149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11.2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09220</wp:posOffset>
                      </wp:positionV>
                      <wp:extent cx="142875" cy="1054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8.6pt;width:11.25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8110</wp:posOffset>
                      </wp:positionV>
                      <wp:extent cx="190500" cy="1816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7pt;margin-top:9.3pt;width:14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5735</wp:posOffset>
                      </wp:positionV>
                      <wp:extent cx="114935" cy="8699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3.05pt;width:9pt;height: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5735</wp:posOffset>
                      </wp:positionV>
                      <wp:extent cx="114935" cy="8699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3.05pt;width:8.95pt;height: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5080</wp:posOffset>
                      </wp:positionV>
                      <wp:extent cx="1054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-0.4pt;width: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525</wp:posOffset>
                      </wp:positionV>
                      <wp:extent cx="3435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0.7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525</wp:posOffset>
                      </wp:positionV>
                      <wp:extent cx="4857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0.75pt;width:3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525</wp:posOffset>
                      </wp:positionV>
                      <wp:extent cx="5435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0.75pt;width:4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mắc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, thực hiện C6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hi dịch chuyển con chạy → R thay </w:t>
              <w:br/>
              <w:t xml:space="preserve">  đổi → I thay đổ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Dịch chuyển con chạy đến vị trí M đèn </w:t>
              <w:br/>
              <w:t xml:space="preserve">  sáng nhất vì chiều dài của cuộn dây </w:t>
              <w:br/>
              <w:t xml:space="preserve">  ngắn nhất → I lớn nhất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Biến trở có thể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ợc dù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ều </w:t>
              <w:br/>
              <w:t xml:space="preserve">  chỉnh c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ện trong mạch </w:t>
              <w:br/>
              <w:t xml:space="preserve">  khi thay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ổi trị số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iện trở của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Các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 dùng trong kĩ thuật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ướng dẫn chung cả lớp trả lời C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quan sát các loại điện trở </w:t>
              <w:br/>
              <w:t xml:space="preserve">  dùng trong kĩ thuậtcủa nhóm mình, kết </w:t>
              <w:br/>
              <w:t xml:space="preserve">  hợp với câu C8 nhận dạng 2 loại điện </w:t>
              <w:br/>
              <w:t xml:space="preserve">  trở trong kĩ thu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nêu VD cụ thể cách đọc trị số của </w:t>
              <w:br/>
              <w:t xml:space="preserve">  2 loại điện trở dùng trong kĩ thuậ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Lớp than hay lớp kim loại mỏng </w:t>
              <w:br/>
              <w:t xml:space="preserve">  đó có thể có điện trở lớn vì tiết diện S </w:t>
              <w:br/>
              <w:t xml:space="preserve">  của chúng có thể rất nh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heo công thức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8pt;height:30.75pt" filled="f" o:ole="">
                  <v:imagedata r:id="rId5" o:title=""/>
                </v:shape>
                <o:OLEObject Type="Embed" ProgID="" ShapeID="ole_rId4" DrawAspect="Content" ObjectID="_283846059" r:id="rId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ì khi S rất </w:t>
              <w:br/>
              <w:t xml:space="preserve">  nhỏ → R rất lớ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quan sát và nhận dạng 2 loại điện </w:t>
              <w:br/>
              <w:t xml:space="preserve">  trở trong kĩ thu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9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hực hiện C9, C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ợi ý C10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chiều dài của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chiều dài của 1 vòng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số vòng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êu nội dung kiến thức </w:t>
              <w:br/>
              <w:t xml:space="preserve">  cần ghi nhớ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cá nhân, trả lời C9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10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Chiều dài của dây hợp kim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8pt;height:30.75pt" filled="f" o:ole="">
                  <v:imagedata r:id="rId7" o:title=""/>
                </v:shape>
                <o:OLEObject Type="Embed" ProgID="" ShapeID="ole_rId6" DrawAspect="Content" ObjectID="_1534665268" r:id="rId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6pt;height:32.7pt" filled="f" o:ole="">
                  <v:imagedata r:id="rId9" o:title=""/>
                </v:shape>
                <o:OLEObject Type="Embed" ProgID="" ShapeID="ole_rId8" DrawAspect="Content" ObjectID="_246046222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9,091 (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Chiều dài của một vòng dây là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C = 2</w:t>
            </w:r>
            <w:r>
              <w:rPr>
                <w:rFonts w:eastAsia="Symbol" w:cs="Symbol" w:ascii="Symbol" w:hAnsi="Symbol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.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d = 3,14 . 0,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0,0628 (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Số vòng dây là: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05pt;height:31pt" filled="f" o:ole="">
                  <v:imagedata r:id="rId11" o:title=""/>
                </v:shape>
                <o:OLEObject Type="Embed" ProgID="" ShapeID="ole_rId10" DrawAspect="Content" ObjectID="_1545288122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7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15pt;height:33pt" filled="f" o:ole="">
                  <v:imagedata r:id="rId13" o:title=""/>
                </v:shape>
                <o:OLEObject Type="Embed" ProgID="" ShapeID="ole_rId12" DrawAspect="Content" ObjectID="_239876385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45 (vò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Biến trở là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ện trở có thể thay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ổi </w:t>
              <w:br/>
              <w:t xml:space="preserve">  trị số và có thể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ợc sử dụ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ều </w:t>
              <w:br/>
              <w:t xml:space="preserve">  chỉnh c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iện trong mạch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của bài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3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10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10.6 (SB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Nghiên cứu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BT ở §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5</w:t>
      </w:r>
    </w:p>
    <w:sectPr>
      <w:footerReference w:type="default" r:id="rId14"/>
      <w:type w:val="nextPage"/>
      <w:pgSz w:w="11906" w:h="16838"/>
      <w:pgMar w:left="1701" w:right="851" w:gutter="0" w:header="0" w:top="851" w:footer="720" w:bottom="776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;Courier New" w:hAnsi=".VnTime;Courier New" w:cs="Times New Roman"/>
      <w:b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;Courier New" w:hAnsi=".VnTime;Courier New" w:cs=".VnTime;Courier New"/>
    </w:rPr>
  </w:style>
  <w:style w:type="character" w:styleId="WW8Num5z0">
    <w:name w:val="WW8Num5z0"/>
    <w:qFormat/>
    <w:rPr>
      <w:rFonts w:ascii=".VnTime;Courier New" w:hAnsi=".VnTime;Courier New" w:cs=".VnTime;Courier New"/>
    </w:rPr>
  </w:style>
  <w:style w:type="character" w:styleId="WW8Num6z0">
    <w:name w:val="WW8Num6z0"/>
    <w:qFormat/>
    <w:rPr>
      <w:rFonts w:ascii=".VnTime;Courier New" w:hAnsi=".VnTime;Courier New" w:cs=".VnTime;Courier New"/>
    </w:rPr>
  </w:style>
  <w:style w:type="character" w:styleId="WW8Num7z0">
    <w:name w:val="WW8Num7z0"/>
    <w:qFormat/>
    <w:rPr>
      <w:rFonts w:ascii=".VnTime;Courier New" w:hAnsi=".VnTime;Courier New" w:cs=".VnTime;Courier New"/>
    </w:rPr>
  </w:style>
  <w:style w:type="character" w:styleId="WW8Num8z0">
    <w:name w:val="WW8Num8z0"/>
    <w:qFormat/>
    <w:rPr>
      <w:rFonts w:ascii=".VnTime;Courier New" w:hAnsi=".VnTime;Courier New" w:cs=".VnTime;Courier New"/>
    </w:rPr>
  </w:style>
  <w:style w:type="character" w:styleId="WW8Num9z0">
    <w:name w:val="WW8Num9z0"/>
    <w:qFormat/>
    <w:rPr>
      <w:rFonts w:ascii=".VnTime;Courier New" w:hAnsi=".VnTime;Courier New" w:cs=".VnTime;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.VnTime;Courier New" w:hAnsi=".VnTime;Courier New" w:cs=".VnTime;Courier New"/>
    </w:rPr>
  </w:style>
  <w:style w:type="character" w:styleId="WW8Num14z0">
    <w:name w:val="WW8Num14z0"/>
    <w:qFormat/>
    <w:rPr>
      <w:rFonts w:ascii=".VnTime;Courier New" w:hAnsi=".VnTime;Courier New" w:cs=".VnTime;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cs=".VnTime;Courier New"/>
    </w:rPr>
  </w:style>
  <w:style w:type="character" w:styleId="WW8Num17z0">
    <w:name w:val="WW8Num17z0"/>
    <w:qFormat/>
    <w:rPr>
      <w:rFonts w:ascii=".VnTime;Courier New" w:hAnsi=".VnTime;Courier New" w:cs=".VnTime;Courier New"/>
    </w:rPr>
  </w:style>
  <w:style w:type="character" w:styleId="WW8Num18z0">
    <w:name w:val="WW8Num18z0"/>
    <w:qFormat/>
    <w:rPr>
      <w:rFonts w:ascii=".VnTime;Courier New" w:hAnsi=".VnTime;Courier New" w:cs=".VnTime;Courier New"/>
    </w:rPr>
  </w:style>
  <w:style w:type="character" w:styleId="WW8Num19z0">
    <w:name w:val="WW8Num19z0"/>
    <w:qFormat/>
    <w:rPr>
      <w:rFonts w:ascii=".VnTime;Courier New" w:hAnsi=".VnTime;Courier New" w:cs=".VnTime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8-17T22:33:00Z</cp:lastPrinted>
  <dcterms:modified xsi:type="dcterms:W3CDTF">2018-08-24T09:51:00Z</dcterms:modified>
  <cp:revision>109</cp:revision>
  <dc:subject/>
  <dc:title/>
</cp:coreProperties>
</file>