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&amp;ĐT GIAO THỦY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01295</wp:posOffset>
                      </wp:positionV>
                      <wp:extent cx="1104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THCS BẠCH LONG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/>
              <w:t>_______________________________________________________________________________</w:t>
            </w:r>
          </w:p>
          <w:tbl>
            <w:tblPr>
              <w:tblW w:w="237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</w:tblGrid>
            <w:tr>
              <w:trPr>
                <w:trHeight w:val="331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284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HẢO SÁT HỌC KÌ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ữ vă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ớp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CS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4"/>
              </w:rPr>
              <w:t>phút, không kể thời gian phát đề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7940</wp:posOffset>
                      </wp:positionV>
                      <wp:extent cx="139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Đề khảo sát gồm: 02 trang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ần I.  Đọc hiểu văn b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6,0 điể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8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ọc đoạn trích sau và trả lời câu hỏ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…</w:t>
      </w:r>
    </w:p>
    <w:p>
      <w:pPr>
        <w:pStyle w:val="Normal"/>
        <w:spacing w:lineRule="auto" w:line="312"/>
        <w:ind w:left="2160" w:hanging="0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Sáng nào bom Mỹ dội</w:t>
        <w:br/>
        <w:t>Phượng đổ ngổn ngang, mái trường tốc ngói</w:t>
        <w:br/>
        <w:t>Mặt bảng đen lỗ chỗ vết bom bi</w:t>
        <w:br/>
        <w:t>Thầy cầm súng ra đi</w:t>
        <w:br/>
        <w:t>Bài tập đọc dạy chúng em dang dở</w:t>
        <w:br/>
        <w:t>Hoa phượng</w:t>
        <w:br/>
        <w:t>Hoa phượng cháy một góc trời như lửa</w:t>
        <w:br/>
        <w:br/>
        <w:t>Năm nay thầy trở về</w:t>
        <w:br/>
        <w:t>Nụ cười vui vẫn nguyên vẹn như xưa</w:t>
        <w:br/>
        <w:t>Nhưng một bàn chân không còn nữa</w:t>
        <w:br/>
        <w:t>Đôi bàn chân</w:t>
        <w:br/>
        <w:t>Ôi bàn chân</w:t>
        <w:br/>
        <w:t>In lên cổng trường những chiều giá buốt</w:t>
        <w:br/>
        <w:t>In lên cổng trường những đêm mưa dầm</w:t>
        <w:br/>
        <w:t>Dấu nạng hai bên như hai hàng lỗ đáo</w:t>
        <w:br/>
        <w:t>Chúng em nhận ra bàn chân thầy giáo</w:t>
        <w:br/>
        <w:t>Như nhận ra cái chưa hoàn hảo</w:t>
        <w:br/>
        <w:t>Của cả cuộc đời mình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(Trích 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Bàn chân thầy giáo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D0D0D"/>
          <w:sz w:val="28"/>
          <w:szCs w:val="28"/>
          <w:shd w:fill="FCFCFC" w:val="clear"/>
        </w:rPr>
        <w:t>Trần Đăng Khoa, </w:t>
      </w:r>
      <w:r>
        <w:rPr>
          <w:rFonts w:eastAsia="Calibri" w:cs="Times New Roman" w:ascii="Times New Roman" w:hAnsi="Times New Roman"/>
          <w:i/>
          <w:iCs/>
          <w:color w:val="0D0D0D"/>
          <w:sz w:val="28"/>
          <w:szCs w:val="28"/>
          <w:shd w:fill="FCFCFC" w:val="clear"/>
        </w:rPr>
        <w:t>Góc sân và khoảng trời</w:t>
      </w:r>
      <w:r>
        <w:rPr>
          <w:rFonts w:eastAsia="Calibri" w:cs="Times New Roman" w:ascii="Times New Roman" w:hAnsi="Times New Roman"/>
          <w:color w:val="0D0D0D"/>
          <w:sz w:val="28"/>
          <w:szCs w:val="28"/>
          <w:shd w:fill="FCFCFC" w:val="clear"/>
        </w:rPr>
        <w:t>, NXB Văn hóa dân tộc, 1999)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Ghi lại chữ cái đứng trước phương án trả lời đúng nhất cho các câu hỏi từ 1 đến 8 vào bài làm. Với câu 9,10, em tự viết phần trả lời vào bài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Câu 1.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Xác định thể thơ trong bài thơ trên:</w:t>
      </w:r>
    </w:p>
    <w:p>
      <w:pPr>
        <w:pStyle w:val="Normal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A. Thơ tự do          B. Thơ 5 chữ        C. Thơ lục bát        D. Thơ 5 chữ xen 6 chữ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âu 2</w:t>
      </w:r>
      <w:r>
        <w:rPr>
          <w:rFonts w:eastAsia="Calibri" w:cs="Times New Roman" w:ascii="Times New Roman" w:hAnsi="Times New Roman"/>
          <w:sz w:val="28"/>
          <w:szCs w:val="28"/>
        </w:rPr>
        <w:t>. Phương thức biểu đạt chính của văn bản là gì?</w:t>
      </w:r>
    </w:p>
    <w:p>
      <w:pPr>
        <w:pStyle w:val="Normal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Miêu tả        B. Biểu cảm           C. Tự sự               D. Nghị luận</w:t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Câu 3.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Ý nào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không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đúng về bối cảnh thầy cầm súng lên đường?</w:t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A. Trường học bị bom Mĩ tàn phá          C. Thầy lên đường vào một chiều giá buốt</w:t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B. Thầy vẫn đang dạy cho học sinh        D. Hoa phượng nở rực cháy một góc trời</w:t>
      </w:r>
    </w:p>
    <w:p>
      <w:pPr>
        <w:pStyle w:val="Normal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4</w:t>
      </w:r>
      <w:r>
        <w:rPr>
          <w:rFonts w:cs="Times New Roman" w:ascii="Times New Roman" w:hAnsi="Times New Roman"/>
          <w:color w:val="0D0D0D"/>
          <w:sz w:val="28"/>
          <w:szCs w:val="28"/>
        </w:rPr>
        <w:t>. Hình ảnh thầy giáo ngày trở về được khắc hoạ rõ nét nhất ở những câu thơ nào?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A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Hoa phượng</w:t>
        <w:br/>
        <w:t>Hoa phượng cháy một góc trời như lửa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B.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 xml:space="preserve"> Nụ cười vui vẫn nguyên vẹn như xưa</w:t>
        <w:br/>
        <w:t>Nhưng một bàn chân không còn nữa</w:t>
        <w:br/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C.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In lên cổng trường những chiều giá buốt</w:t>
        <w:br/>
        <w:t>In lên cổng trường những đêm mưa dầm</w:t>
        <w:br/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D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Dấu nạng hai bên như hai hàng lỗ đáo</w:t>
        <w:br/>
        <w:t>Chúng em nhận ra bàn chân thầy giáo</w:t>
      </w:r>
    </w:p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color w:val="0D0D0D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Câu 5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D0D0D"/>
          <w:sz w:val="28"/>
          <w:szCs w:val="28"/>
          <w:shd w:fill="FFFFFF" w:val="clear"/>
        </w:rPr>
        <w:t>Các từ “ngổn ngang”, “lỗ chỗ” thuộc loại từ nào?</w:t>
      </w:r>
    </w:p>
    <w:p>
      <w:pPr>
        <w:pStyle w:val="Normal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A. Từ ghép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B. Từ đơn      C. Từ láy tượng thanh        D. Từ láy tượng hình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  <w:shd w:fill="FFFFFF" w:val="clear"/>
        </w:rPr>
        <w:t>Câu 6.</w:t>
      </w:r>
      <w:r>
        <w:rPr>
          <w:rFonts w:eastAsia="Calibri" w:cs="Times New Roman" w:ascii="Times New Roman" w:hAnsi="Times New Roman"/>
          <w:color w:val="0D0D0D"/>
          <w:sz w:val="28"/>
          <w:szCs w:val="28"/>
          <w:shd w:fill="FFFFFF" w:val="clear"/>
        </w:rPr>
        <w:t xml:space="preserve"> Câu thơ 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Hoa phượng cháy một góc trời như lửa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sử dụng biện pháp tu từ nào?</w:t>
      </w:r>
    </w:p>
    <w:p>
      <w:pPr>
        <w:pStyle w:val="Normal"/>
        <w:numPr>
          <w:ilvl w:val="0"/>
          <w:numId w:val="2"/>
        </w:numPr>
        <w:spacing w:lineRule="auto" w:line="312" w:before="0" w:after="200"/>
        <w:ind w:left="567" w:hanging="36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So sánh               B.Nhân hoá                 C.Điệp từ                 D. Ẩn dụ</w:t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  <w:shd w:fill="FFFFFF" w:val="clear"/>
        </w:rPr>
        <w:t>Câu 7.</w:t>
      </w:r>
      <w:r>
        <w:rPr>
          <w:rFonts w:eastAsia="Calibri" w:cs="Times New Roman" w:ascii="Times New Roman" w:hAnsi="Times New Roman"/>
          <w:color w:val="0D0D0D"/>
          <w:sz w:val="28"/>
          <w:szCs w:val="28"/>
          <w:shd w:fill="FFFFFF" w:val="clear"/>
        </w:rPr>
        <w:t xml:space="preserve"> Nhận định nào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  <w:shd w:fill="FFFFFF" w:val="clear"/>
        </w:rPr>
        <w:t>không</w:t>
      </w:r>
      <w:r>
        <w:rPr>
          <w:rFonts w:eastAsia="Calibri" w:cs="Times New Roman" w:ascii="Times New Roman" w:hAnsi="Times New Roman"/>
          <w:color w:val="0D0D0D"/>
          <w:sz w:val="28"/>
          <w:szCs w:val="28"/>
          <w:shd w:fill="FFFFFF" w:val="clear"/>
        </w:rPr>
        <w:t xml:space="preserve"> đúng khi nói về hình ảnh bàn chân thầy giáo  trong đoạn thơ trên?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color w:val="0D0D0D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shd w:fill="FFFFFF" w:val="clear"/>
        </w:rPr>
        <w:t>A. Là hình ảnh biểu tượng cho hậu quả và những mất mát mà chiến tranh gây ra.</w:t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  <w:shd w:fill="FFFFFF" w:val="clear"/>
        </w:rPr>
        <w:t xml:space="preserve">B. Biểu tượng cho sự kiên cường của thầy giáo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vượt qua bao khó khăn gian khổ để hàng ngày đến trường dạy các em thơ.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C. Là bàn chân tàn tật, vô dụng khiến con người đau đớn.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D. Là hình ảnh chân thực tạo nên chân dung đặc biệt của người thầy trong mắt trò.</w:t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Câu 8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 Nêu nội dung chính của bài thơ "Bàn chân thầy giáo".</w:t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A. Ca ngợi vẻ đẹp của bàn chân thầy giáo.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B. Tả cảnh thầy giáo đi trên con đường làng.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C. Kể về sự hi sinh thầm lặng của thầy giáo.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D. Ca ngợi công lao to lớn của thầy giáo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Nhận xét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về tình cảm của tác giả với thầy giáo của mình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12"/>
        <w:outlineLvl w:val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Câu 10.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Em rút ra thông điệp ý nghĩa gì từ đoạn thơ trên? 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iCs/>
          <w:kern w:val="2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ẦN II. Viết (4,0 điểm)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Em hãy viết bài văn phân tích một tác phẩm truyện mà em yêu thích.</w:t>
      </w:r>
    </w:p>
    <w:p>
      <w:pPr>
        <w:pStyle w:val="Normal"/>
        <w:widowControl w:val="false"/>
        <w:pBdr/>
        <w:spacing w:lineRule="auto" w:line="276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---------------</w:t>
      </w:r>
      <w:r>
        <w:rPr>
          <w:rFonts w:cs="Times New Roman" w:ascii="Times New Roman" w:hAnsi="Times New Roman"/>
          <w:sz w:val="26"/>
          <w:szCs w:val="26"/>
        </w:rPr>
        <w:t xml:space="preserve"> HẾT -----------------http://vnteach.com – Website tài liệu dành cho giáo viên và học sinh Việt Nam</w:t>
      </w:r>
    </w:p>
    <w:sectPr>
      <w:footerReference w:type="default" r:id="rId2"/>
      <w:type w:val="nextPage"/>
      <w:pgSz w:w="11906" w:h="16838"/>
      <w:pgMar w:left="1418" w:right="1134" w:gutter="0" w:header="0" w:top="1021" w:footer="5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23:00Z</dcterms:created>
  <dc:creator>VnTeach.Com</dc:creator>
  <dc:description/>
  <cp:keywords>VnTeach.Com</cp:keywords>
  <dc:language>en-US</dc:language>
  <cp:lastModifiedBy>Admin</cp:lastModifiedBy>
  <cp:lastPrinted>2024-03-13T21:03:00Z</cp:lastPrinted>
  <dcterms:modified xsi:type="dcterms:W3CDTF">2024-04-13T08:49:00Z</dcterms:modified>
  <cp:revision>93</cp:revision>
  <dc:subject/>
  <dc:title/>
</cp:coreProperties>
</file>