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11/3/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54.</w:t>
      </w:r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SỰ TẠO THÀNH ẢNH TRÊN PH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>TRONG MÁY Ả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Kiến thức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pt-BR"/>
        </w:rPr>
        <w:t>Nêu và chỉ ra được 2 bộ phận chính của máy ảnh là vật kính và buồng tố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Nêu và giải thích được đặc điểm của ảnh hiện trên phim trong máy ản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Dựng được ảnh của vật tạo ra ở trên phim trong máy ả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Kĩ n</w:t>
      </w:r>
      <w:r>
        <w:rPr>
          <w:rFonts w:cs="Times New Roman" w:ascii="Times New Roman" w:hAnsi="Times New Roman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sz w:val="28"/>
          <w:szCs w:val="28"/>
          <w:lang w:val="pt-BR"/>
        </w:rPr>
        <w:t>ng: Biết tìm hiểu kĩ thuật đã ứng dụng trong cuộc sốn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Thái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ộ: Say mê, hứng thú khi tìm hiểu các ứng dụ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CHUẨN B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GV: Bảng phụ vẽ hình 47.4. Một số loại máy ảnh thật (nếu có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S: Mỗi nhóm 1 mô hình máy ản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P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ƯƠ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NG PHÁ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1: PP vấ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áp,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ặt vấ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2: Nghiên cứu tài liệu, phát hiện kiến thức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3, 4: PP vấ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áp,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àm thoạ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IẾN TRÌNH LÊN LỚ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HOẠT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HOẠT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ỘNG CỦA HỌC SI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1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Kiểm tra. Đặt vấn đề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5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?HS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Đặt vật ở vị trí nào thì TKHT tạo </w:t>
              <w:br/>
              <w:t xml:space="preserve">    được ảnh hứng trên màn có độ lớn </w:t>
              <w:br/>
              <w:t xml:space="preserve">    bằng vậ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Độ lớn của ảnh phụ thuộc vào những </w:t>
              <w:br/>
              <w:t xml:space="preserve">    yếu tố nà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hận xét, cho điể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ĐV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.......... (SGK-126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1 lên bảng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khác nhận xét.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I, Cấu tạo của máy ảnh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1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đọc tài liệu và trả lời các </w:t>
              <w:br/>
              <w:t xml:space="preserve">  câu hỏ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Bộ phận quan trọng nhất của máy ảnh </w:t>
              <w:br/>
              <w:t xml:space="preserve">    là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+ Vật kính là TK gì?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ì sa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cho HS tìm hiểu các bộ phận trên </w:t>
              <w:br/>
              <w:t xml:space="preserve">  mô h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ướng dẫn HS dùng mô hình quan sát </w:t>
              <w:br/>
              <w:t xml:space="preserve">  ảnh của vật nhỏ (dòng chữ) hiện trên </w:t>
              <w:br/>
              <w:t xml:space="preserve">  tấm kính mờ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đọc tài liệu.</w:t>
            </w:r>
          </w:p>
          <w:p>
            <w:pPr>
              <w:pStyle w:val="BodyText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Gồm 2 bộ phận quan trọng là vật kính </w:t>
              <w:br/>
              <w:t xml:space="preserve">    và buồng tố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Vật kính là 1 TKHT để tạo ra ảnh thật </w:t>
              <w:br/>
              <w:t xml:space="preserve">    hứng được trên mà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Buồng tối không cho ánh sáng ở </w:t>
              <w:br/>
              <w:t xml:space="preserve">    ngoài lọt vào mà chi có ánh sáng của </w:t>
              <w:br/>
              <w:t xml:space="preserve">    vật sáng truyền vào tác dụng lên </w:t>
              <w:br/>
              <w:t xml:space="preserve">    phim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→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Ảnh của vật hiện trên phi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các nhóm thay nhau quan sát vật </w:t>
              <w:br/>
              <w:t xml:space="preserve">  sáng nhỏ bằng mô hình máy ảnh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3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II, Ảnh của một vật trên phim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15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HS trả lời câu C1 và C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treo bảng phụ vẽ H47.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Yêu cầu 1 HS lên vẽ ảnh AB, hoàn </w:t>
              <w:br/>
              <w:t xml:space="preserve">  thành câu C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HS hoạt động cá nhân, trả lời C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ướng dẫ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Em có nhận xét gì về 2 tam giác </w:t>
              <w:br/>
              <w:t xml:space="preserve">     vuông: OAB và O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Vậy ta rút ra tỉ số nào để tính h’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Qua các câu trả lời trên em rút ra </w:t>
              <w:br/>
              <w:t xml:space="preserve">    nhận xét gì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1, Trả lời câu hỏ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Ảnh thật, ngược chiều và nhỏ hơn </w:t>
              <w:br/>
              <w:t xml:space="preserve">  vậ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 Vì thu được ảnh thật trên phi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ứng tỏ vật kính là TKHT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2, Vẽ ảnh của một vật đặt trước máy </w:t>
              <w:br/>
              <w:t xml:space="preserve">  ảnh.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08605" cy="1505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C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d = 2m = 200cm ;   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5cm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19" w:dyaOrig="2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.25pt;height:12.75pt" filled="f" o:ole="">
                  <v:imagedata r:id="rId4" o:title=""/>
                </v:shape>
                <o:OLEObject Type="Embed" ProgID="" ShapeID="ole_rId3" DrawAspect="Content" ObjectID="_530116712" r:id="rId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BO </w:t>
            </w:r>
            <w:r>
              <w:rPr>
                <w:rFonts w:eastAsia="Symbol" w:cs="Symbol" w:ascii="Symbol" w:hAnsi="Symbol"/>
                <w:sz w:val="28"/>
                <w:szCs w:val="28"/>
              </w:rPr>
              <w:t>~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9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.25pt;height:12.75pt" filled="f" o:ole="">
                  <v:imagedata r:id="rId6" o:title=""/>
                </v:shape>
                <o:OLEObject Type="Embed" ProgID="" ShapeID="ole_rId5" DrawAspect="Content" ObjectID="_982437954" r:id="rId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6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.05pt;height:32.7pt" filled="f" o:ole="">
                  <v:imagedata r:id="rId8" o:title=""/>
                </v:shape>
                <o:OLEObject Type="Embed" ProgID="" ShapeID="ole_rId7" DrawAspect="Content" ObjectID="_1826642211" r:id="rId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99" w:dyaOrig="6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.95pt;height:32.7pt" filled="f" o:ole="">
                  <v:imagedata r:id="rId10" o:title=""/>
                </v:shape>
                <o:OLEObject Type="Embed" ProgID="" ShapeID="ole_rId9" DrawAspect="Content" ObjectID="_1741883477" r:id="rId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60" w:dyaOrig="6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pt;height:32.7pt" filled="f" o:ole="">
                  <v:imagedata r:id="rId12" o:title=""/>
                </v:shape>
                <o:OLEObject Type="Embed" ProgID="" ShapeID="ole_rId11" DrawAspect="Content" ObjectID="_1621389001" r:id="rId1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8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4pt;height:30.75pt" filled="f" o:ole="">
                  <v:imagedata r:id="rId14" o:title=""/>
                </v:shape>
                <o:OLEObject Type="Embed" ProgID="" ShapeID="ole_rId13" DrawAspect="Content" ObjectID="_2143645592" r:id="rId1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6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pt;height:30.75pt" filled="f" o:ole="">
                  <v:imagedata r:id="rId16" o:title=""/>
                </v:shape>
                <o:OLEObject Type="Embed" ProgID="" ShapeID="ole_rId15" DrawAspect="Content" ObjectID="_1930436729" r:id="rId1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60" w:dyaOrig="6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pt;height:32.7pt" filled="f" o:ole="">
                  <v:imagedata r:id="rId18" o:title=""/>
                </v:shape>
                <o:OLEObject Type="Embed" ProgID="" ShapeID="ole_rId17" DrawAspect="Content" ObjectID="_810819735" r:id="rId17"/>
              </w:objec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6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.85pt;height:30.75pt" filled="f" o:ole="">
                  <v:imagedata r:id="rId20" o:title=""/>
                </v:shape>
                <o:OLEObject Type="Embed" ProgID="" ShapeID="ole_rId19" DrawAspect="Content" ObjectID="_1737109385" r:id="rId19"/>
              </w:object>
            </w:r>
          </w:p>
          <w:p>
            <w:pPr>
              <w:pStyle w:val="TextBody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, Kết lu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Ảnh trên phim là ảnh thật, ngược chiều </w:t>
              <w:br/>
              <w:t xml:space="preserve">  và nhỏ hơn vật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4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Vận dụng - Củng cố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14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HS trả lời câu C5 dựa vào sơ đồ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HS hoạt động cá nhân, hoàn thành </w:t>
              <w:br/>
              <w:t xml:space="preserve">  câu C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: Dựa vào tam giác đồng dạng để </w:t>
              <w:br/>
              <w:t xml:space="preserve">  tính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a bài ta cần nắm được điều gì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trả lời câu C5: .......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C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770505" cy="1294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ừ kết quả câu C4 ta có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6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33.75pt" filled="f" o:ole="">
                  <v:imagedata r:id="rId23" o:title=""/>
                </v:shape>
                <o:OLEObject Type="Embed" ProgID="" ShapeID="ole_rId22" DrawAspect="Content" ObjectID="_489352291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5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pt;height:30.75pt" filled="f" o:ole="">
                  <v:imagedata r:id="rId25" o:title=""/>
                </v:shape>
                <o:OLEObject Type="Embed" ProgID="" ShapeID="ole_rId24" DrawAspect="Content" ObjectID="_1335616912" r:id="rId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h.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52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6pt;height:32.7pt" filled="f" o:ole="">
                  <v:imagedata r:id="rId27" o:title=""/>
                </v:shape>
                <o:OLEObject Type="Embed" ProgID="" ShapeID="ole_rId26" DrawAspect="Content" ObjectID="_1689918884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160.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4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pt;height:30.75pt" filled="f" o:ole="">
                  <v:imagedata r:id="rId29" o:title=""/>
                </v:shape>
                <o:OLEObject Type="Embed" ProgID="" ShapeID="ole_rId28" DrawAspect="Content" ObjectID="_1211118838" r:id="rId28"/>
              </w:objec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 32cm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đọc phần ghi nhớ (SGK-127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5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H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ư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ớng dẫn học ở nh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pt-BR"/>
        </w:rPr>
        <w:t>(1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Học thuộc phần ghi nhớ. Đọc phần “Có thể em chưa biết”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Làm BT ở SB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Ôn tâp hệ thống lại các kiến thức từ đầu chương III đến bài 4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E</w:t>
      </w:r>
      <w:r>
        <w:rPr>
          <w:rFonts w:cs="Times New Roman" w:ascii="Times New Roman" w:hAnsi="Times New Roman"/>
          <w:b/>
          <w:sz w:val="28"/>
          <w:lang w:val="pt-BR"/>
        </w:rPr>
        <w:t xml:space="preserve">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KIỂM TRA CỦA CHUYÊN MÔN TUẦN 2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</w:t>
      </w:r>
    </w:p>
    <w:sectPr>
      <w:footerReference w:type="default" r:id="rId30"/>
      <w:type w:val="nextPage"/>
      <w:pgSz w:w="11906" w:h="16838"/>
      <w:pgMar w:left="1701" w:right="851" w:gutter="0" w:header="0" w:top="851" w:footer="720" w:bottom="776"/>
      <w:pgNumType w:start="15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.VnTime;Courier New" w:hAnsi=".VnTime;Courier New" w:cs=".VnTime;Courier New"/>
      <w:b/>
      <w:bCs/>
      <w:sz w:val="26"/>
      <w:szCs w:val="24"/>
    </w:rPr>
  </w:style>
  <w:style w:type="character" w:styleId="BodyText3Char">
    <w:name w:val="Body Text 3 Char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qFormat/>
    <w:rPr>
      <w:rFonts w:ascii=".VnTime;Courier New" w:hAnsi=".VnTime;Courier New" w:cs=".VnTime;Courier New"/>
      <w:b/>
      <w:bCs/>
      <w:sz w:val="26"/>
      <w:szCs w:val="24"/>
      <w:u w:val="single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6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7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cp:lastPrinted>2018-03-13T23:59:00Z</cp:lastPrinted>
  <dcterms:modified xsi:type="dcterms:W3CDTF">2018-03-13T17:00:00Z</dcterms:modified>
  <cp:revision>31</cp:revision>
  <dc:subject/>
  <dc:title/>
</cp:coreProperties>
</file>