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THÁI NGUYÊN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l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an</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r</w:t>
      </w:r>
      <w:r>
        <w:rPr>
          <w:rFonts w:eastAsia="Times New Roman" w:cs="Times New Roman" w:ascii="Times New Roman" w:hAnsi="Times New Roman"/>
          <w:sz w:val="24"/>
          <w:szCs w:val="24"/>
          <w:u w:val="single"/>
        </w:rPr>
        <w:t>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w:t>
      </w:r>
      <w:r>
        <w:rPr>
          <w:rFonts w:eastAsia="Times New Roman" w:cs="Times New Roman" w:ascii="Times New Roman" w:hAnsi="Times New Roman"/>
          <w:sz w:val="24"/>
          <w:szCs w:val="24"/>
          <w:u w:val="single"/>
        </w:rPr>
        <w:t>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ffec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elebr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ndicapp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cli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ea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cu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A computer is much________ than a pocket calcula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st expens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expens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expen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Jean decided_______ an IT course to improve her computer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t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tak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 whole family_______ when the thief broke into their house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sleep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ee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sleep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l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is______ can automatically download and install when there are new upda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ai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ftwar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bsi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dw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Your school is located in an underdeveloped area,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n't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People need to_______ warnings in mind when they use mobile phones and em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a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commission discussed ways of combatting poverty and increasing social _______ in the member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blic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mun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ers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Mary is waiting_______ the IELTS test result so that she can apply for a scholar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Sally is a caring person. She often shows her _______whenever I have troub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ympathetical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ympathiz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ympathe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ympa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vegetables_________ in this supermarket are grown without chemic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sell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l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l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s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John plays________ soccer with his friends every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Lucy will take a long vacation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y the time she finished the projec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soon as she finishes the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she finished the proj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she had finished the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People are destroying the environment by ________large areas of fo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reaking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ding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utting dow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ving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Jose had a hard time comparing the iPhone to the Samsung phone because to him they were_______ and or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mato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pl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ach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m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company hopes that after the new product comes out, it _______by lots of custom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purcha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rcha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be purcha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purcha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Ann and Kate are talking about their famil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Ann: </w:t>
      </w:r>
      <w:r>
        <w:rPr>
          <w:rFonts w:eastAsia="Times New Roman" w:cs="Times New Roman" w:ascii="Times New Roman" w:hAnsi="Times New Roman"/>
          <w:sz w:val="24"/>
          <w:szCs w:val="24"/>
        </w:rPr>
        <w:t>"What is your sister li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Kate:</w:t>
      </w:r>
      <w:r>
        <w:rPr>
          <w:rFonts w:eastAsia="Times New Roman" w:cs="Times New Roman" w:ascii="Times New Roman" w:hAnsi="Times New Roman"/>
          <w:sz w:val="24"/>
          <w:szCs w:val="24"/>
        </w:rPr>
        <w:t> "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e is kind and caring</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has big blue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he is tall with black hai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likes reading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Jean is asking to borrow Nick's diction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Jean:</w:t>
      </w:r>
      <w:r>
        <w:rPr>
          <w:rFonts w:eastAsia="Times New Roman" w:cs="Times New Roman" w:ascii="Times New Roman" w:hAnsi="Times New Roman"/>
          <w:sz w:val="24"/>
          <w:szCs w:val="24"/>
        </w:rPr>
        <w:t> "Would you mind if I borrowed your dictionary, pl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Nick:</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s a wonderful ide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 Go ah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nks a lo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very kind of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en business </w:t>
      </w:r>
      <w:r>
        <w:rPr>
          <w:rFonts w:eastAsia="Times New Roman" w:cs="Times New Roman" w:ascii="Times New Roman" w:hAnsi="Times New Roman"/>
          <w:b/>
          <w:bCs/>
          <w:sz w:val="24"/>
          <w:szCs w:val="24"/>
          <w:u w:val="single"/>
        </w:rPr>
        <w:t>gets into the groove</w:t>
      </w:r>
      <w:r>
        <w:rPr>
          <w:rFonts w:eastAsia="Times New Roman" w:cs="Times New Roman" w:ascii="Times New Roman" w:hAnsi="Times New Roman"/>
          <w:sz w:val="24"/>
          <w:szCs w:val="24"/>
        </w:rPr>
        <w:t>, he will probably offer permanent jobs to the most valued employ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omes wor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es into straight li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s improve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ows successfu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mischievous</w:t>
      </w:r>
      <w:r>
        <w:rPr>
          <w:rFonts w:eastAsia="Times New Roman" w:cs="Times New Roman" w:ascii="Times New Roman" w:hAnsi="Times New Roman"/>
          <w:sz w:val="24"/>
          <w:szCs w:val="24"/>
        </w:rPr>
        <w:t> cat knocked over the vase and then darted away, leaving its owner to clean up the m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ubbor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llig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a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bed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Many consumers are </w:t>
      </w:r>
      <w:r>
        <w:rPr>
          <w:rFonts w:eastAsia="Times New Roman" w:cs="Times New Roman" w:ascii="Times New Roman" w:hAnsi="Times New Roman"/>
          <w:b/>
          <w:bCs/>
          <w:sz w:val="24"/>
          <w:szCs w:val="24"/>
          <w:u w:val="single"/>
        </w:rPr>
        <w:t>dubious</w:t>
      </w:r>
      <w:r>
        <w:rPr>
          <w:rFonts w:eastAsia="Times New Roman" w:cs="Times New Roman" w:ascii="Times New Roman" w:hAnsi="Times New Roman"/>
          <w:sz w:val="24"/>
          <w:szCs w:val="24"/>
        </w:rPr>
        <w:t> about the reliability of the cars so they want to check before taking them on a long tr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uri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uspici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ci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er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Show </w:t>
      </w:r>
      <w:r>
        <w:rPr>
          <w:rFonts w:eastAsia="Times New Roman" w:cs="Times New Roman" w:ascii="Times New Roman" w:hAnsi="Times New Roman"/>
          <w:b/>
          <w:bCs/>
          <w:sz w:val="24"/>
          <w:szCs w:val="24"/>
          <w:u w:val="single"/>
        </w:rPr>
        <w:t>enthusiasm</w:t>
      </w:r>
      <w:r>
        <w:rPr>
          <w:rFonts w:eastAsia="Times New Roman" w:cs="Times New Roman" w:ascii="Times New Roman" w:hAnsi="Times New Roman"/>
          <w:sz w:val="24"/>
          <w:szCs w:val="24"/>
        </w:rPr>
        <w:t> or keenness when the job is explained to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res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willingn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ponsibil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luct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A new law may soon be passed to deal with the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re's a possibility that a new law will soon be passed to deal with the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problem will soon be dealt with by a new law being pa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order to deal with the problem, a new law must be passed s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said that a new law will soon be passed to deal with the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It hasn't snowed here for a fort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is a fortnight since it has snowed he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last time it snowed here is a fortnight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fortnight has gone since it last snowed her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last snowed here a fortnight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y don't you reply to the President's offer right now?" said Mary to her husb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y told her husband to reply to the President's offer right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y ordered her husband to reply to the President's offer right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y suggested that her husband reply to the President's offer without del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y wondered why her husband didn't reply to the President's offer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A study </w:t>
      </w:r>
      <w:r>
        <w:rPr>
          <w:rFonts w:eastAsia="Times New Roman" w:cs="Times New Roman" w:ascii="Times New Roman" w:hAnsi="Times New Roman"/>
          <w:sz w:val="24"/>
          <w:szCs w:val="24"/>
          <w:u w:val="single"/>
        </w:rPr>
        <w:t>is being done</w:t>
      </w:r>
      <w:r>
        <w:rPr>
          <w:rFonts w:eastAsia="Times New Roman" w:cs="Times New Roman" w:ascii="Times New Roman" w:hAnsi="Times New Roman"/>
          <w:sz w:val="24"/>
          <w:szCs w:val="24"/>
        </w:rPr>
        <w:t> to see </w:t>
      </w:r>
      <w:r>
        <w:rPr>
          <w:rFonts w:eastAsia="Times New Roman" w:cs="Times New Roman" w:ascii="Times New Roman" w:hAnsi="Times New Roman"/>
          <w:sz w:val="24"/>
          <w:szCs w:val="24"/>
          <w:u w:val="single"/>
        </w:rPr>
        <w:t>how many</w:t>
      </w:r>
      <w:r>
        <w:rPr>
          <w:rFonts w:eastAsia="Times New Roman" w:cs="Times New Roman" w:ascii="Times New Roman" w:hAnsi="Times New Roman"/>
          <w:sz w:val="24"/>
          <w:szCs w:val="24"/>
        </w:rPr>
        <w:t> Indonesian dialects are </w:t>
      </w:r>
      <w:r>
        <w:rPr>
          <w:rFonts w:eastAsia="Times New Roman" w:cs="Times New Roman" w:ascii="Times New Roman" w:hAnsi="Times New Roman"/>
          <w:sz w:val="24"/>
          <w:szCs w:val="24"/>
          <w:u w:val="single"/>
        </w:rPr>
        <w:t>related</w:t>
      </w:r>
      <w:r>
        <w:rPr>
          <w:rFonts w:eastAsia="Times New Roman" w:cs="Times New Roman" w:ascii="Times New Roman" w:hAnsi="Times New Roman"/>
          <w:sz w:val="24"/>
          <w:szCs w:val="24"/>
        </w:rPr>
        <w:t> to Malay and how </w:t>
      </w:r>
      <w:r>
        <w:rPr>
          <w:rFonts w:eastAsia="Times New Roman" w:cs="Times New Roman" w:ascii="Times New Roman" w:hAnsi="Times New Roman"/>
          <w:sz w:val="24"/>
          <w:szCs w:val="24"/>
          <w:u w:val="single"/>
        </w:rPr>
        <w:t>it has evol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being do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man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la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s evol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our points of view, we do not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how these changes </w:t>
      </w:r>
      <w:r>
        <w:rPr>
          <w:rFonts w:eastAsia="Times New Roman" w:cs="Times New Roman" w:ascii="Times New Roman" w:hAnsi="Times New Roman"/>
          <w:sz w:val="24"/>
          <w:szCs w:val="24"/>
          <w:u w:val="single"/>
        </w:rPr>
        <w:t>will</w:t>
      </w:r>
      <w:r>
        <w:rPr>
          <w:rFonts w:eastAsia="Times New Roman" w:cs="Times New Roman" w:ascii="Times New Roman" w:hAnsi="Times New Roman"/>
          <w:sz w:val="24"/>
          <w:szCs w:val="24"/>
        </w:rPr>
        <w:t> be </w:t>
      </w:r>
      <w:r>
        <w:rPr>
          <w:rFonts w:eastAsia="Times New Roman" w:cs="Times New Roman" w:ascii="Times New Roman" w:hAnsi="Times New Roman"/>
          <w:sz w:val="24"/>
          <w:szCs w:val="24"/>
          <w:u w:val="single"/>
        </w:rPr>
        <w:t>beneficent</w:t>
      </w:r>
      <w:r>
        <w:rPr>
          <w:rFonts w:eastAsia="Times New Roman" w:cs="Times New Roman" w:ascii="Times New Roman" w:hAnsi="Times New Roman"/>
          <w:sz w:val="24"/>
          <w:szCs w:val="24"/>
        </w:rPr>
        <w:t> to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nefic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In </w:t>
      </w:r>
      <w:r>
        <w:rPr>
          <w:rFonts w:eastAsia="Times New Roman" w:cs="Times New Roman" w:ascii="Times New Roman" w:hAnsi="Times New Roman"/>
          <w:sz w:val="24"/>
          <w:szCs w:val="24"/>
          <w:u w:val="single"/>
        </w:rPr>
        <w:t>several of his paintings</w:t>
      </w:r>
      <w:r>
        <w:rPr>
          <w:rFonts w:eastAsia="Times New Roman" w:cs="Times New Roman" w:ascii="Times New Roman" w:hAnsi="Times New Roman"/>
          <w:sz w:val="24"/>
          <w:szCs w:val="24"/>
        </w:rPr>
        <w:t>, Edward Hicks depicted the Quaker farm in Pennsylvania </w:t>
      </w:r>
      <w:r>
        <w:rPr>
          <w:rFonts w:eastAsia="Times New Roman" w:cs="Times New Roman" w:ascii="Times New Roman" w:hAnsi="Times New Roman"/>
          <w:sz w:val="24"/>
          <w:szCs w:val="24"/>
          <w:u w:val="single"/>
        </w:rPr>
        <w:t>where</w:t>
      </w:r>
      <w:r>
        <w:rPr>
          <w:rFonts w:eastAsia="Times New Roman" w:cs="Times New Roman" w:ascii="Times New Roman" w:hAnsi="Times New Roman"/>
          <w:sz w:val="24"/>
          <w:szCs w:val="24"/>
        </w:rPr>
        <w:t> he </w:t>
      </w:r>
      <w:r>
        <w:rPr>
          <w:rFonts w:eastAsia="Times New Roman" w:cs="Times New Roman" w:ascii="Times New Roman" w:hAnsi="Times New Roman"/>
          <w:sz w:val="24"/>
          <w:szCs w:val="24"/>
          <w:u w:val="single"/>
        </w:rPr>
        <w:t>spend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his youth</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pends</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veral of his paint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r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is yo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You were not careful. That's why you were not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d you not been careful, you would have been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t had been for your carelessness, you would have been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you hadn't been careful, you would have been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it not been for your carelessness, you would have been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e had no sooner got to know our neighbors than they moved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ce we had got used to our new neighbors, they moved somewhere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on after we got to know our new neighbors, we stopped having contact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our new neighbors had stayed longer, we would have got to know them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dly had we become acquainted with our new neighbors when they went somewhere else to l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n increasing number of people nowadays are choosing to work from the comfortable environment of their own homes rather than (34)_______ the troublesome process of travelling to work every day. The emergence of teleworking, as it is commonly called, is due to the extensive use of computers in the workplace. Working conditions at home are more relaxed and can actually be timed to (35)________ oneself. There is no stressful need to get to the office on time, no frustration (36)________ is caused by the rush-hour traffic as with commuting, and it isn't necessary to face unpleasant colleagues on a daily basis. (37)_______ , there is a negative side. For example, some people might suffer from boredom if they spend all day at home, or they might feel the temptation to spend time doing (38) ________ jobs around the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FCE Use of English by Virginia Ev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under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ali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du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rugg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t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gre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u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addi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ev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xml:space="preserve">38.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litt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doctors think that you should drink a glass of water each morning. You should drink this water first thing, before doing anything else. The temperature of the water should be similar to body temperature; neither too hot nor too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should you drink this water? Water helps your body in many ways.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helps clean out your kidneys. It prepares your stomach for digestion. Water can also help your intestines work better. After drinking water, the intestines can more easily take out nutrients from our food. Water also helps us go to the bathroom mor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tists suggest that people take in 1,600 milliliters of water each day. But don't drink all of that water in one sitting. If you do, your kidneys will have to work much harder to </w:t>
      </w:r>
      <w:r>
        <w:rPr>
          <w:rFonts w:eastAsia="Times New Roman" w:cs="Times New Roman" w:ascii="Times New Roman" w:hAnsi="Times New Roman"/>
          <w:b/>
          <w:bCs/>
          <w:sz w:val="24"/>
          <w:szCs w:val="24"/>
          <w:u w:val="single"/>
        </w:rPr>
        <w:t>eliminate</w:t>
      </w:r>
      <w:r>
        <w:rPr>
          <w:rFonts w:eastAsia="Times New Roman" w:cs="Times New Roman" w:ascii="Times New Roman" w:hAnsi="Times New Roman"/>
          <w:sz w:val="24"/>
          <w:szCs w:val="24"/>
        </w:rPr>
        <w:t> it. It's better to drink some in the morning and some in the afternoon. Some people think it's better to drink between meals and not during meals. They think water dilutes the juices produced in our stomachs. This can interfere with normal di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re you drinking enough water every day? Check the color of your urine. If it is light yellow, you are probably drinking enough. If your urine is very dark yellow, you probably need to drink more water. A little more water each day could make you much health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Reading Challenge 1 by Casey Malarcher and Andrea Janz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importance of wat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advice of the doc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best amount of water to drin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 to drink water correc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passage, water is good for the following organs of the body,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stin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oma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v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dne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 bod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 kidn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r stom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liminate</w:t>
      </w:r>
      <w:r>
        <w:rPr>
          <w:rFonts w:eastAsia="Times New Roman" w:cs="Times New Roman" w:ascii="Times New Roman" w:hAnsi="Times New Roman"/>
          <w:sz w:val="24"/>
          <w:szCs w:val="24"/>
        </w:rPr>
        <w:t> in paragraph 3 i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c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mo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sorb</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ser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shouldn't drink too much water at the sam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irst thing you should do every morning is to drink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inking water while having meals may interfere with normal di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need to drink more water if your urine is light yel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 has a well-organized and well-structured education system. The education starts at the age of five or six, but it may differ by a narrow margin between states. It starts with the preschool education which is not compulsory and can be offered within a school or separately. The primary and secondary school encompasses the compulsory education for Australians. There are a large number of primary and high school across the country with most of them being public schools. It is estimated that public schools amount to 60% of scholars as opposed to 40% in private settings. All these education providers must be licensed by the government and must fulfill certain requirements including infrastructure and teaching. Universities, on the other hand, are mainly public institu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stralian education system has established a standard curriculum so all scholars will be given the same quality of education. Although there may be some states at which this curriculum is slightly modified, the changes are not significant. The actual curriculum set out in Australia education system is based on important abilities one must have in his life: Literacy, Numeracy, Information and Communication Technology, Critical and creative thinking, personal and social capability, ethical understanding, and intercultural under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hundreds of other schools out there that provide technical and further education (TAFE) and vocational education and training (VET). These schools offer short courses, certificates I through IV, diplomas, and advanced diploma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focus on training their students in a particular vocation or just to help their students get out into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n higher education modernity and </w:t>
      </w:r>
      <w:r>
        <w:rPr>
          <w:rFonts w:eastAsia="Times New Roman" w:cs="Times New Roman" w:ascii="Times New Roman" w:hAnsi="Times New Roman"/>
          <w:b/>
          <w:bCs/>
          <w:sz w:val="24"/>
          <w:szCs w:val="24"/>
          <w:u w:val="single"/>
        </w:rPr>
        <w:t>reputation</w:t>
      </w:r>
      <w:r>
        <w:rPr>
          <w:rFonts w:eastAsia="Times New Roman" w:cs="Times New Roman" w:ascii="Times New Roman" w:hAnsi="Times New Roman"/>
          <w:sz w:val="24"/>
          <w:szCs w:val="24"/>
        </w:rPr>
        <w:t> relies on a huge number of educational providers including universities and different training organizations. Currently, there are 43 universities across the country. The vast majority of universities are public except two private universities. The world- class teaching offered is surely </w:t>
      </w:r>
      <w:r>
        <w:rPr>
          <w:rFonts w:eastAsia="Times New Roman" w:cs="Times New Roman" w:ascii="Times New Roman" w:hAnsi="Times New Roman"/>
          <w:b/>
          <w:bCs/>
          <w:sz w:val="24"/>
          <w:szCs w:val="24"/>
          <w:u w:val="single"/>
        </w:rPr>
        <w:t>undisputed</w:t>
      </w:r>
      <w:r>
        <w:rPr>
          <w:rFonts w:eastAsia="Times New Roman" w:cs="Times New Roman" w:ascii="Times New Roman" w:hAnsi="Times New Roman"/>
          <w:sz w:val="24"/>
          <w:szCs w:val="24"/>
        </w:rPr>
        <w:t>. Seven Australian universities are traditionally found at the top 100 best universities in the world which is a sufficient indicator to highlight their 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esides universities, more than 5,000 training organizations are registered and accredited. Actual figures show that the number of enrolled students is around 3.8 million with international students sharing more than half a million. There are also 3 self-accrediting higher education institutions. Furthermore, dozens of smaller schools do not grant any degrees or have an accreditation - these are private schools that focus on theology, business, information technology, natural therapies, hospitality, health, law, and accoun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www.studying-in-australia.o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of the following could be the main topic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position of Australian schools in the wor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urriculum of schools in Austral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levels of education in Australi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Australian education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paragraph 1, 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bout the education in Austral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very education provider can start up their school without any requir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school education is not optional for Australian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 must start schools when they are five years 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 are more students attending public schools than private sch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at is the curriculum of the Australian education system based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focuses on necessary skills that students must be prepared for their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based on essential abilities like reading, writing and nu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concentrates on knowledge and technology for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depends on the quality of education that the schools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vanced diplom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ploma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rt cours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se sch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eputation</w:t>
      </w:r>
      <w:r>
        <w:rPr>
          <w:rFonts w:eastAsia="Times New Roman" w:cs="Times New Roman" w:ascii="Times New Roman" w:hAnsi="Times New Roman"/>
          <w:sz w:val="24"/>
          <w:szCs w:val="24"/>
        </w:rPr>
        <w:t> in paragraph 4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scur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bil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ere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n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undisputed</w:t>
      </w:r>
      <w:r>
        <w:rPr>
          <w:rFonts w:eastAsia="Times New Roman" w:cs="Times New Roman" w:ascii="Times New Roman" w:hAnsi="Times New Roman"/>
          <w:sz w:val="24"/>
          <w:szCs w:val="24"/>
        </w:rPr>
        <w:t> in paragraph 4 could be best replaced b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question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ubtfu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deni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acknowled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at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cause of the fame in the world, more universities and training organizations are established each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ustralia is an ideal place for not only Australian students but also international ones to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udents in Australia prefer Vocational and Technical schools tha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 are more and more international students choosing Australian universities to attend.</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THÁI NGUYÊN (LẦN 2)</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e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il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an</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ef /</w:t>
      </w:r>
      <w:r>
        <w:rPr>
          <w:rFonts w:eastAsia="Times New Roman" w:cs="Times New Roman" w:ascii="Times New Roman" w:hAnsi="Times New Roman"/>
          <w:b/>
          <w:bCs/>
          <w:iCs/>
          <w:sz w:val="24"/>
          <w:szCs w:val="24"/>
        </w:rPr>
        <w:t>ʃ</w:t>
      </w:r>
      <w:r>
        <w:rPr>
          <w:rFonts w:eastAsia="Times New Roman" w:cs="Times New Roman" w:ascii="Times New Roman" w:hAnsi="Times New Roman"/>
          <w:iCs/>
          <w:sz w:val="24"/>
          <w:szCs w:val="24"/>
        </w:rPr>
        <w:t>ef/ (n): đầu bế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B.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illy /ˈ</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ɪl.i/ (adj):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an</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 xml:space="preserve"> /rɑːn</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 (n): trại chăn nu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D. </w:t>
      </w:r>
      <w:r>
        <w:rPr>
          <w:rFonts w:eastAsia="Times New Roman" w:cs="Times New Roman" w:ascii="Times New Roman" w:hAnsi="Times New Roman"/>
          <w:iCs/>
          <w:sz w:val="24"/>
          <w:szCs w:val="24"/>
          <w:u w:val="single"/>
        </w:rPr>
        <w:t>ch</w:t>
      </w:r>
      <w:r>
        <w:rPr>
          <w:rFonts w:eastAsia="Times New Roman" w:cs="Times New Roman" w:ascii="Times New Roman" w:hAnsi="Times New Roman"/>
          <w:iCs/>
          <w:sz w:val="24"/>
          <w:szCs w:val="24"/>
        </w:rPr>
        <w:t>oice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ɔɪs/ (n): sự lựa ch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âm “ch” phát âm là /ʃ/,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r</w:t>
      </w:r>
      <w:r>
        <w:rPr>
          <w:rFonts w:eastAsia="Times New Roman" w:cs="Times New Roman" w:ascii="Times New Roman" w:hAnsi="Times New Roman"/>
          <w:sz w:val="24"/>
          <w:szCs w:val="24"/>
          <w:u w:val="single"/>
        </w:rPr>
        <w:t>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u w:val="single"/>
        </w:rPr>
        <w:t>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qu</w:t>
      </w:r>
      <w:r>
        <w:rPr>
          <w:rFonts w:eastAsia="Times New Roman" w:cs="Times New Roman" w:ascii="Times New Roman" w:hAnsi="Times New Roman"/>
          <w:sz w:val="24"/>
          <w:szCs w:val="24"/>
          <w:highlight w:val="yellow"/>
          <w:u w:val="single"/>
        </w:rPr>
        <w:t>a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w:t>
      </w:r>
      <w:r>
        <w:rPr>
          <w:rFonts w:eastAsia="Times New Roman" w:cs="Times New Roman" w:ascii="Times New Roman" w:hAnsi="Times New Roman"/>
          <w:sz w:val="24"/>
          <w:szCs w:val="24"/>
          <w:u w:val="single"/>
        </w:rPr>
        <w: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gr</w:t>
      </w:r>
      <w:r>
        <w:rPr>
          <w:rFonts w:eastAsia="Times New Roman" w:cs="Times New Roman" w:ascii="Times New Roman" w:hAnsi="Times New Roman"/>
          <w:iCs/>
          <w:sz w:val="24"/>
          <w:szCs w:val="24"/>
          <w:u w:val="single"/>
        </w:rPr>
        <w:t>ay</w:t>
      </w:r>
      <w:r>
        <w:rPr>
          <w:rFonts w:eastAsia="Times New Roman" w:cs="Times New Roman" w:ascii="Times New Roman" w:hAnsi="Times New Roman"/>
          <w:iCs/>
          <w:sz w:val="24"/>
          <w:szCs w:val="24"/>
        </w:rPr>
        <w:t xml:space="preserve"> /ɡr</w:t>
      </w:r>
      <w:r>
        <w:rPr>
          <w:rFonts w:eastAsia="Times New Roman" w:cs="Times New Roman" w:ascii="Times New Roman" w:hAnsi="Times New Roman"/>
          <w:b/>
          <w:bCs/>
          <w:iCs/>
          <w:sz w:val="24"/>
          <w:szCs w:val="24"/>
        </w:rPr>
        <w:t>eɪ</w:t>
      </w:r>
      <w:r>
        <w:rPr>
          <w:rFonts w:eastAsia="Times New Roman" w:cs="Times New Roman" w:ascii="Times New Roman" w:hAnsi="Times New Roman"/>
          <w:iCs/>
          <w:sz w:val="24"/>
          <w:szCs w:val="24"/>
        </w:rPr>
        <w:t>/ (n): màu xá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h</w:t>
      </w:r>
      <w:r>
        <w:rPr>
          <w:rFonts w:eastAsia="Times New Roman" w:cs="Times New Roman" w:ascii="Times New Roman" w:hAnsi="Times New Roman"/>
          <w:iCs/>
          <w:sz w:val="24"/>
          <w:szCs w:val="24"/>
          <w:u w:val="single"/>
        </w:rPr>
        <w:t>ay</w:t>
      </w:r>
      <w:r>
        <w:rPr>
          <w:rFonts w:eastAsia="Times New Roman" w:cs="Times New Roman" w:ascii="Times New Roman" w:hAnsi="Times New Roman"/>
          <w:iCs/>
          <w:sz w:val="24"/>
          <w:szCs w:val="24"/>
        </w:rPr>
        <w:t xml:space="preserve"> /h</w:t>
      </w:r>
      <w:r>
        <w:rPr>
          <w:rFonts w:eastAsia="Times New Roman" w:cs="Times New Roman" w:ascii="Times New Roman" w:hAnsi="Times New Roman"/>
          <w:b/>
          <w:bCs/>
          <w:iCs/>
          <w:sz w:val="24"/>
          <w:szCs w:val="24"/>
        </w:rPr>
        <w:t>eɪ</w:t>
      </w:r>
      <w:r>
        <w:rPr>
          <w:rFonts w:eastAsia="Times New Roman" w:cs="Times New Roman" w:ascii="Times New Roman" w:hAnsi="Times New Roman"/>
          <w:iCs/>
          <w:sz w:val="24"/>
          <w:szCs w:val="24"/>
        </w:rPr>
        <w:t>/ (n): cỏ kh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qu</w:t>
      </w:r>
      <w:r>
        <w:rPr>
          <w:rFonts w:eastAsia="Times New Roman" w:cs="Times New Roman" w:ascii="Times New Roman" w:hAnsi="Times New Roman"/>
          <w:iCs/>
          <w:sz w:val="24"/>
          <w:szCs w:val="24"/>
          <w:u w:val="single"/>
        </w:rPr>
        <w:t>ay</w:t>
      </w:r>
      <w:r>
        <w:rPr>
          <w:rFonts w:eastAsia="Times New Roman" w:cs="Times New Roman" w:ascii="Times New Roman" w:hAnsi="Times New Roman"/>
          <w:iCs/>
          <w:sz w:val="24"/>
          <w:szCs w:val="24"/>
        </w:rPr>
        <w:t xml:space="preserve"> /k</w:t>
      </w:r>
      <w:r>
        <w:rPr>
          <w:rFonts w:eastAsia="Times New Roman" w:cs="Times New Roman" w:ascii="Times New Roman" w:hAnsi="Times New Roman"/>
          <w:b/>
          <w:bCs/>
          <w:iCs/>
          <w:sz w:val="24"/>
          <w:szCs w:val="24"/>
        </w:rPr>
        <w:t>iː</w:t>
      </w:r>
      <w:r>
        <w:rPr>
          <w:rFonts w:eastAsia="Times New Roman" w:cs="Times New Roman" w:ascii="Times New Roman" w:hAnsi="Times New Roman"/>
          <w:iCs/>
          <w:sz w:val="24"/>
          <w:szCs w:val="24"/>
        </w:rPr>
        <w:t>/ (n): cầu c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pl</w:t>
      </w:r>
      <w:r>
        <w:rPr>
          <w:rFonts w:eastAsia="Times New Roman" w:cs="Times New Roman" w:ascii="Times New Roman" w:hAnsi="Times New Roman"/>
          <w:iCs/>
          <w:sz w:val="24"/>
          <w:szCs w:val="24"/>
          <w:u w:val="single"/>
        </w:rPr>
        <w:t>ay</w:t>
      </w:r>
      <w:r>
        <w:rPr>
          <w:rFonts w:eastAsia="Times New Roman" w:cs="Times New Roman" w:ascii="Times New Roman" w:hAnsi="Times New Roman"/>
          <w:iCs/>
          <w:sz w:val="24"/>
          <w:szCs w:val="24"/>
        </w:rPr>
        <w:t xml:space="preserve"> /pl</w:t>
      </w:r>
      <w:r>
        <w:rPr>
          <w:rFonts w:eastAsia="Times New Roman" w:cs="Times New Roman" w:ascii="Times New Roman" w:hAnsi="Times New Roman"/>
          <w:b/>
          <w:bCs/>
          <w:iCs/>
          <w:sz w:val="24"/>
          <w:szCs w:val="24"/>
        </w:rPr>
        <w:t>eɪ</w:t>
      </w:r>
      <w:r>
        <w:rPr>
          <w:rFonts w:eastAsia="Times New Roman" w:cs="Times New Roman" w:ascii="Times New Roman" w:hAnsi="Times New Roman"/>
          <w:iCs/>
          <w:sz w:val="24"/>
          <w:szCs w:val="24"/>
        </w:rPr>
        <w:t>/ (n):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C có âm “” phát âm là /iː/, các đáp án còn lại phát âm là /e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effect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elebr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ndicapp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fid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ffective /ɪˈfek.tɪv/ (adj):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elebrate /ˈsel.ə.breɪt/ (v): ăn m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andicapped /ˈhæn.dɪ.kæpt/ (adj): tàn t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onfidence /ˈkɒn.fɪ.dəns/ (n): sự tự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clin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ea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cur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r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clined /ɪnˈklaɪnd/ (adj): có khuynh hướ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disease /dɪˈziːz/ (n):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ecure /sɪˈkjʊər/ (adj): an n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oral /ˈmɒr.əl/ (adj): thuộc về đạo đ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A computer is much________ than a pocket calcula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st expensiv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ore expens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expens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han” → dấu hiệu nhận biết so s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ngắn: adj-er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dài: more adj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áy tính đắt tiền hơn nhiều so với máy tính bỏ tú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Jean decided_______ an IT course to improve her computer litera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o tak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tak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ecide to do something: quyết định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ean đã quyết định đã tham gia một khoá học IT để cải thiện trình độ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 whole family_______ when the thief broke into their house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sleep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leep</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ere sleep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lep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TD + when + QKĐ: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ả gia đình đang ngủ thì tên trộm đột nhập vào nhà họ tối hô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This______ can automatically download and install when there are new updat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ai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oftwa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bsi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rdw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mail (n): thư điện t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ftware (n): phần mề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ebsite (n): trang we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ardware (n): phần cứ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hần mềm này có thể tự động tải xuống và cài đặt khi có những cập nhật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Your school is located in an underdeveloped area,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asn't i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sn't 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n't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o be ở hiện tại đơn → câu hỏi đuôi dùng “am/is/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hỏi đuôi dùng “i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ường bạn toạ lạc ở một khu vực kém phát triển,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People need to_______ warnings in mind when they use mobile phones and em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bea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ar/keep something in mind: ghi nhớ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ọi người cần cẩn trọng khi sử dụng điện thoại di động và em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The commission discussed ways of combatting poverty and increasing social _______ in the member count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ublic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mun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versit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ublicity (n): sự công k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munity (n): cộng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versity (n): sự đa d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quality (n): sự bình đ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Ủy ban đã thảo luận về những cách chống nghèo và tăng cường bình đẳng xã hội ở các nước thành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Mary is waiting_______ the IELTS test result so that she can apply for a scholar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rom</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ait for somebody/something: đợi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ary đang chờ kết quả bài thi IELTS để có thể nộp xét tuyển học bổ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Sally is a caring person. She often shows her _______whenever I have troub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ympathetical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ympathiz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ympathetic</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ympath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ympathetically (adv): một cách đồng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ympathize (v): thông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ympathetic (adj): thông cảm, đồng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ympathy (n): sự đồng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tính từ sở hữu → cần da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ally là một người chu đáo. Cô ấy thường thể hiện sự đồng cảm mỗi khi tôi gặp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vegetables_________ in this supermarket are grown without chemic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 sell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ol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l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s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bị động rút gọn bằng cách lược bỏ đại từ và tobe, giữ nguyên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Rau củ được bán trong siêu thị này được trồng không hóa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John plays________ soccer with his friends every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Ø (no artic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ước danh từ chỉ môn thể thao → không dùng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ohn đã chơi đá bóng cùng các bạn của cậu vào mỗi c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Lucy will take a long vacation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y the time she finished the projec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s soon as she finishes the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she finished the proj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ter she had finished the proj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ucy sẽ tận hưởng một kỳ nghỉ dài ngày ngay khi hoàn thành dự 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People are destroying the environment by ________large areas of fo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reaking up</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uilding up</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utting dow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ving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eak up something: làm vỡ cái gì (thành nhiều mả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ild up something: xây dựng, cải thiện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ut down something: chặt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ove away: chuyển đi x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ọi người đang phá hủy môi trường bằng cách chặt phá các khu vực rừng rộng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Jose had a hard time comparing the iPhone to the Samsung phone because to him they were_______ and or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mato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ppl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ach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em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e apples and oranges: quá khác biệt (không thể so s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ose đã có một khoảng thời gian khó khăn khi so sánh điện thoại iPhone với Samsung, vì đối với anh, chúng hoàn toàn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 company hopes that after the new product comes out, it _______by lots of custom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ll purcha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urchas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ill be purcha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purchas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ở thì TLĐ: will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ng ty hy vọng rằng sau khi sản phẩm mới ra mắt, nó sẽ được nhiều khách hàng m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Ann and Kate are talking about their famil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Ann: </w:t>
      </w:r>
      <w:r>
        <w:rPr>
          <w:rFonts w:eastAsia="Times New Roman" w:cs="Times New Roman" w:ascii="Times New Roman" w:hAnsi="Times New Roman"/>
          <w:sz w:val="24"/>
          <w:szCs w:val="24"/>
        </w:rPr>
        <w:t>"What is your sister li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Kate:</w:t>
      </w:r>
      <w:r>
        <w:rPr>
          <w:rFonts w:eastAsia="Times New Roman" w:cs="Times New Roman" w:ascii="Times New Roman" w:hAnsi="Times New Roman"/>
          <w:sz w:val="24"/>
          <w:szCs w:val="24"/>
        </w:rPr>
        <w:t> "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he is kind and caring</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has big blue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She is tall with black hai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likes reading boo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ị rất tử tế và chu đ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ị có đôi mắt to tròn màu x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ị ấy cao và có mái tóc đen l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ị thích đọc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n và Kate đang nói chuyện về gia đìn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n: “Chị bạn tính cách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Kate: “Chị ấy tử tế và chu đ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Jean is asking to borrow Nick's diction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Jean:</w:t>
      </w:r>
      <w:r>
        <w:rPr>
          <w:rFonts w:eastAsia="Times New Roman" w:cs="Times New Roman" w:ascii="Times New Roman" w:hAnsi="Times New Roman"/>
          <w:sz w:val="24"/>
          <w:szCs w:val="24"/>
        </w:rPr>
        <w:t> "Would you mind if I borrowed your dictionary, pl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Nick:</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s a wonderful idea</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No. Go ahea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nks a lo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very kind of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ó là một ý tưởng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ông sao. Cứ lấy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ảm ơn r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thật tử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ean đang hỏi mượn từ điển của Ni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Jean: “Cảm phiền cho mình mượn quyển từ điển của bạn đượ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ick: “Không sao. Cứ lấy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en business </w:t>
      </w:r>
      <w:r>
        <w:rPr>
          <w:rFonts w:eastAsia="Times New Roman" w:cs="Times New Roman" w:ascii="Times New Roman" w:hAnsi="Times New Roman"/>
          <w:b/>
          <w:bCs/>
          <w:sz w:val="24"/>
          <w:szCs w:val="24"/>
          <w:u w:val="single"/>
        </w:rPr>
        <w:t>gets into the groove</w:t>
      </w:r>
      <w:r>
        <w:rPr>
          <w:rFonts w:eastAsia="Times New Roman" w:cs="Times New Roman" w:ascii="Times New Roman" w:hAnsi="Times New Roman"/>
          <w:sz w:val="24"/>
          <w:szCs w:val="24"/>
        </w:rPr>
        <w:t>, he will probably offer permanent jobs to the most valued employe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ecomes wor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oes into straight lin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kes improve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ows successful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ở nên tệ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i vào đườ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hát triển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et into the groove: làm việc trơn tru &gt;&lt; become wo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i doanh nghiệp đi vào guồng, anh ấy sẽ cung cấp những công việc làm lâu dài cho hầu hết những nhân viên có giá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u w:val="single"/>
        </w:rPr>
        <w:t>mischievous</w:t>
      </w:r>
      <w:r>
        <w:rPr>
          <w:rFonts w:eastAsia="Times New Roman" w:cs="Times New Roman" w:ascii="Times New Roman" w:hAnsi="Times New Roman"/>
          <w:sz w:val="24"/>
          <w:szCs w:val="24"/>
        </w:rPr>
        <w:t> cat knocked over the vase and then darted away, leaving its owner to clean up the m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ubbor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llig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car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bed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tubborn (adj): bướng bỉ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intelligent (adj): thô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cary (adj): đáng s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bedient (adj): vâng l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ischievous (adj): nghịch ngợm &gt;&lt; obed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ú mèo tinh nghịch làm rơi chiếc bình hoa rồi phóng đi, để chủ nhân của nó phải thu dọn đống lộn xộ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Many consumers are </w:t>
      </w:r>
      <w:r>
        <w:rPr>
          <w:rFonts w:eastAsia="Times New Roman" w:cs="Times New Roman" w:ascii="Times New Roman" w:hAnsi="Times New Roman"/>
          <w:b/>
          <w:bCs/>
          <w:sz w:val="24"/>
          <w:szCs w:val="24"/>
          <w:u w:val="single"/>
        </w:rPr>
        <w:t>dubious</w:t>
      </w:r>
      <w:r>
        <w:rPr>
          <w:rFonts w:eastAsia="Times New Roman" w:cs="Times New Roman" w:ascii="Times New Roman" w:hAnsi="Times New Roman"/>
          <w:sz w:val="24"/>
          <w:szCs w:val="24"/>
        </w:rPr>
        <w:t> about the reliability of the cars so they want to check before taking them on a long tr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uriou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uspiciou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xcit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erta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urious (adj): tò mò</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uspicious (adj): nghi ng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xcited (adj): phấ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ertain (adj): chắc ch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ubious (adj): nghi ngờ, hoài nghi = suspic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iều khách hàng hoài nghi về độ tin cậy của ô tô vì thế họ muốn kiểm tra trước khi cùng chúng trải qua một chuyến đi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Show </w:t>
      </w:r>
      <w:r>
        <w:rPr>
          <w:rFonts w:eastAsia="Times New Roman" w:cs="Times New Roman" w:ascii="Times New Roman" w:hAnsi="Times New Roman"/>
          <w:b/>
          <w:bCs/>
          <w:sz w:val="24"/>
          <w:szCs w:val="24"/>
          <w:u w:val="single"/>
        </w:rPr>
        <w:t>enthusiasm</w:t>
      </w:r>
      <w:r>
        <w:rPr>
          <w:rFonts w:eastAsia="Times New Roman" w:cs="Times New Roman" w:ascii="Times New Roman" w:hAnsi="Times New Roman"/>
          <w:sz w:val="24"/>
          <w:szCs w:val="24"/>
        </w:rPr>
        <w:t> or keenness when the job is explained to yo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teres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willingnes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sponsibil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luct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terest (n): sự hứng thú, qua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unwillingness (n): sự không sẵn lò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sponsibility (n): trách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luctance (n): sự miễn c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nthusiasm (n): sự nhiệt tình = inter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ãy thể hiện sự hứng thú hoặc quan tâm khi người ta giải thích về công việc cho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A new law may soon be passed to deal with the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re's a possibility that a new law will soon be passed to deal with the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problem will soon be dealt with by a new law being pas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order to deal with the problem, a new law must be passed s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said that a new law will soon be passed to deal with the probl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uật mới có thể sẽ sớm được thông qua để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ó khả năng là luật mới sẽ sớm được thông qua để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ấn đề sẽ sớm được giải quyết bằng một luật mới đang được thông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Để giải quyết vấn đề, một luật mới phải được thông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ọi người nói rằng một luật mới sẽ sớm được thông qua để giải quyết vấn đ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It hasn't snowed here for a fort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is a fortnight since it has snowed he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last time it snowed here is a fortnight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 fortnight has gone since it last snowed her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t last snowed here a fortnight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Ở đây đã không có tuyết được 2 tu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Ở đây đã có tuyết rơi lần cuối vào 2 tuầ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S + have/has not + V3/V-ed + for (time) = S + last + V2/V-ed +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Why don't you reply to the President's offer right now?" said Mary to her husb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ry told her husband to reply to the President's offer right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y ordered her husband to reply to the President's offer right n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ary suggested that her husband reply to the President's offer without del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ry wondered why her husband didn't reply to the President's offer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Sao anh không phản hồi lời đề nghị của chủ tịch ngay bây giờ?”, Mary đã nói với chồng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chưa chuyển now thành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chưa chuyển now thành t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ary khuyên chồng mình phản hồi lời đề nghị của chủ tịch ng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ary tự hỏi tại sao chồng mình lại không phản hồi lời đề nghị của chủ tịch ngay lú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rPr>
        <w:t>A study </w:t>
      </w:r>
      <w:r>
        <w:rPr>
          <w:rFonts w:eastAsia="Times New Roman" w:cs="Times New Roman" w:ascii="Times New Roman" w:hAnsi="Times New Roman"/>
          <w:sz w:val="24"/>
          <w:szCs w:val="24"/>
          <w:u w:val="single"/>
        </w:rPr>
        <w:t>is being done</w:t>
      </w:r>
      <w:r>
        <w:rPr>
          <w:rFonts w:eastAsia="Times New Roman" w:cs="Times New Roman" w:ascii="Times New Roman" w:hAnsi="Times New Roman"/>
          <w:sz w:val="24"/>
          <w:szCs w:val="24"/>
        </w:rPr>
        <w:t> to see </w:t>
      </w:r>
      <w:r>
        <w:rPr>
          <w:rFonts w:eastAsia="Times New Roman" w:cs="Times New Roman" w:ascii="Times New Roman" w:hAnsi="Times New Roman"/>
          <w:sz w:val="24"/>
          <w:szCs w:val="24"/>
          <w:u w:val="single"/>
        </w:rPr>
        <w:t>how many</w:t>
      </w:r>
      <w:r>
        <w:rPr>
          <w:rFonts w:eastAsia="Times New Roman" w:cs="Times New Roman" w:ascii="Times New Roman" w:hAnsi="Times New Roman"/>
          <w:sz w:val="24"/>
          <w:szCs w:val="24"/>
        </w:rPr>
        <w:t> Indonesian dialects are </w:t>
      </w:r>
      <w:r>
        <w:rPr>
          <w:rFonts w:eastAsia="Times New Roman" w:cs="Times New Roman" w:ascii="Times New Roman" w:hAnsi="Times New Roman"/>
          <w:sz w:val="24"/>
          <w:szCs w:val="24"/>
          <w:u w:val="single"/>
        </w:rPr>
        <w:t>related</w:t>
      </w:r>
      <w:r>
        <w:rPr>
          <w:rFonts w:eastAsia="Times New Roman" w:cs="Times New Roman" w:ascii="Times New Roman" w:hAnsi="Times New Roman"/>
          <w:sz w:val="24"/>
          <w:szCs w:val="24"/>
        </w:rPr>
        <w:t> to Malay and how </w:t>
      </w:r>
      <w:r>
        <w:rPr>
          <w:rFonts w:eastAsia="Times New Roman" w:cs="Times New Roman" w:ascii="Times New Roman" w:hAnsi="Times New Roman"/>
          <w:sz w:val="24"/>
          <w:szCs w:val="24"/>
          <w:u w:val="single"/>
        </w:rPr>
        <w:t>it has evol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s being do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w man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lat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t has evol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it has evolved → they have evol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Một nghiên cứu đang được tiến hành để xem có bao nhiêu phương ngữ Indonesia có liên quan đến tiếng Mã Lai và chúng đã phát triển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u w:val="single"/>
        </w:rPr>
        <w:t>From</w:t>
      </w:r>
      <w:r>
        <w:rPr>
          <w:rFonts w:eastAsia="Times New Roman" w:cs="Times New Roman" w:ascii="Times New Roman" w:hAnsi="Times New Roman"/>
          <w:sz w:val="24"/>
          <w:szCs w:val="24"/>
        </w:rPr>
        <w:t> our points of view, we do not </w:t>
      </w:r>
      <w:r>
        <w:rPr>
          <w:rFonts w:eastAsia="Times New Roman" w:cs="Times New Roman" w:ascii="Times New Roman" w:hAnsi="Times New Roman"/>
          <w:sz w:val="24"/>
          <w:szCs w:val="24"/>
          <w:u w:val="single"/>
        </w:rPr>
        <w:t>see</w:t>
      </w:r>
      <w:r>
        <w:rPr>
          <w:rFonts w:eastAsia="Times New Roman" w:cs="Times New Roman" w:ascii="Times New Roman" w:hAnsi="Times New Roman"/>
          <w:sz w:val="24"/>
          <w:szCs w:val="24"/>
        </w:rPr>
        <w:t> how these changes </w:t>
      </w:r>
      <w:r>
        <w:rPr>
          <w:rFonts w:eastAsia="Times New Roman" w:cs="Times New Roman" w:ascii="Times New Roman" w:hAnsi="Times New Roman"/>
          <w:sz w:val="24"/>
          <w:szCs w:val="24"/>
          <w:u w:val="single"/>
        </w:rPr>
        <w:t>will</w:t>
      </w:r>
      <w:r>
        <w:rPr>
          <w:rFonts w:eastAsia="Times New Roman" w:cs="Times New Roman" w:ascii="Times New Roman" w:hAnsi="Times New Roman"/>
          <w:sz w:val="24"/>
          <w:szCs w:val="24"/>
        </w:rPr>
        <w:t> be </w:t>
      </w:r>
      <w:r>
        <w:rPr>
          <w:rFonts w:eastAsia="Times New Roman" w:cs="Times New Roman" w:ascii="Times New Roman" w:hAnsi="Times New Roman"/>
          <w:sz w:val="24"/>
          <w:szCs w:val="24"/>
          <w:u w:val="single"/>
        </w:rPr>
        <w:t>beneficent</w:t>
      </w:r>
      <w:r>
        <w:rPr>
          <w:rFonts w:eastAsia="Times New Roman" w:cs="Times New Roman" w:ascii="Times New Roman" w:hAnsi="Times New Roman"/>
          <w:sz w:val="24"/>
          <w:szCs w:val="24"/>
        </w:rPr>
        <w:t> to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enefic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neficent (adj): nhân hậ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neficial (adj): có l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beneficent → benefic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heo quan điểm của chúng tôi, chúng tôi không thấy được những thay đổi này sẽ có lợi cho công ty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In </w:t>
      </w:r>
      <w:r>
        <w:rPr>
          <w:rFonts w:eastAsia="Times New Roman" w:cs="Times New Roman" w:ascii="Times New Roman" w:hAnsi="Times New Roman"/>
          <w:sz w:val="24"/>
          <w:szCs w:val="24"/>
          <w:u w:val="single"/>
        </w:rPr>
        <w:t>several of his paintings</w:t>
      </w:r>
      <w:r>
        <w:rPr>
          <w:rFonts w:eastAsia="Times New Roman" w:cs="Times New Roman" w:ascii="Times New Roman" w:hAnsi="Times New Roman"/>
          <w:sz w:val="24"/>
          <w:szCs w:val="24"/>
        </w:rPr>
        <w:t>, Edward Hicks depicted the Quaker farm in Pennsylvania </w:t>
      </w:r>
      <w:r>
        <w:rPr>
          <w:rFonts w:eastAsia="Times New Roman" w:cs="Times New Roman" w:ascii="Times New Roman" w:hAnsi="Times New Roman"/>
          <w:sz w:val="24"/>
          <w:szCs w:val="24"/>
          <w:u w:val="single"/>
        </w:rPr>
        <w:t>where</w:t>
      </w:r>
      <w:r>
        <w:rPr>
          <w:rFonts w:eastAsia="Times New Roman" w:cs="Times New Roman" w:ascii="Times New Roman" w:hAnsi="Times New Roman"/>
          <w:sz w:val="24"/>
          <w:szCs w:val="24"/>
        </w:rPr>
        <w:t> he </w:t>
      </w:r>
      <w:r>
        <w:rPr>
          <w:rFonts w:eastAsia="Times New Roman" w:cs="Times New Roman" w:ascii="Times New Roman" w:hAnsi="Times New Roman"/>
          <w:sz w:val="24"/>
          <w:szCs w:val="24"/>
          <w:u w:val="single"/>
        </w:rPr>
        <w:t>spends</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his youth</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pends</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veral of his paint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re</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is you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hĩa của câu chỉ hành động trong quá khứ → dùng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spends → sp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một số bức họa của mình, Edward Hicks đã phác họa nông trang Quaker ở Pennsylvania, nơi ông đã dành thời niên thiếu của mình ở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You were not careful. That's why you were not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ad you not been careful, you would have been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it had been for your carelessness, you would have been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you hadn't been careful, you would have been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d it not been for your carelessness, you would have been offered the jo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không cẩn thận. Đó là lý do vì sao bạn không nhận được công việ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bạn đã không cẩn thận, thì bạn đã nhận được công việ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ếu vì sự bất cẩn của bạn, thì bạn đã nhận được công việ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ếu bạn đã không cẩn thận, thì bạn đã nhận được công việ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ếu không vì sự bất cẩn của bạn, thì bạn đã nhận được công việc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điều kiện (Conditional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oại 3: điều kiện trái với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f + QKHT, S + would/could have + V3/V-ed = Had it not been for + N/N-phrase, S + would/could hav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We had no sooner got to know our neighbors than they moved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ce we had got used to our new neighbors, they moved somewhere el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on after we got to know our new neighbors, we stopped having contact with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our new neighbors had stayed longer, we would have got to know them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ardly had we become acquainted with our new neighbors when they went somewhere else to l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rPr>
        <w:t>Ngay khi chúng tôi có cơ hội biết về hàng xóm của mình thì họ đã chuyển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Một khi chúng tôi quen với hàng xóm của mình, thì họ đã chuyển đi n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 Ngay khi chúng tôi có cơ hội biết về hàng xóm của mình, thì chúng tôi ngừng liên lạc với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rPr>
        <w:t>C. Nếu hàng xóm của chúng tôi đã ở lâu hơn, thì chúng tôi đã biết về họ nhiều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 Ngay khi chúng tôi trở nên thân thiết với hàng xóm mới của mình thì họ đã chuyển đến nơi khác để sinh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34 to 3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n increasing number of people nowadays are choosing to work from the comfortable environment of their own homes rather than (34)_______ the troublesome process of travelling to work every day. The emergence of teleworking, as it is commonly called, is due to the extensive use of computers in the workplace. Working conditions at home are more relaxed and can actually be timed to (35)________ oneself. There is no stressful need to get to the office on time, no frustration (36)________ is caused by the rush-hour traffic as with commuting, and it isn't necessary to face unpleasant colleagues on a daily basis. (37)_______ , there is a negative side. For example, some people might suffer from boredom if they spend all day at home, or they might feel the temptation to spend time doing (38) ________ jobs around the ho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FCE Use of English by Virginia Eva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n increasing number of people nowadays are choosing to work from the comfortable environment of their own homes rather than undergo the troublesome process of travelling to work every day. The emergence of teleworking, as it is commonly called, is due to the extensive use of computers in the workplace. Working conditions at home are more relaxed and can actually be timed to suit oneself. There is no stressful need to get to the office on time, no frustration which is caused by the rush-hour traffic as with commuting, and it isn't necessary to face unpleasant colleagues on a daily basis. However, there is a negative side. For example, some people might suffer from boredom if they spend all day at home, or they might feel the temptation to spend time doing other jobs around the house.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ày nay, ngày càng nhiều người đang lựa chọn làm việc ngay tại môi trường thoải mái ở nhà riêng thay vì trải qua quá trình di chuyển mệt nhọc đến chỗ làm mỗi ngày. Sự xuất hiện của khái niệm làm việc từ xa, như nó thường được gọi, là do việc sử dụng máy tính rộng rãi ở nơi làm việc. Những điều kiện làm việc tại nhà thoải mái hơn và có thể được tính toán thời gian để phù hợp với mỗi người. Không cần căng thẳng khi phải đến văn phòng đúng giờ, không bực bội bởi giao thông giờ cao điểm do di chuyển xa, và không cần đối mặt với những đồng nghiệp khó ưa hàng ngày. Tuy nhiên, có một mặt tiêu cực. Ví dụ, một số người có thể cảm thấy chán nếu dành cả ngày ở nhà, hoặc cảm thấy bị cám dỗ và dành thời gian làm những việc khác trong nhà.</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underg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ali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du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rugg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undergo (v): trải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alise (v): nhận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duct (v): tiến 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truggle (v): vật lộn, xoay x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 increasing number of people nowadays are choosing to work from the comfortable environment of their own homes rather than undergo the troublesome process of travelling to work every day. (Ngày nay, ngày càng có nhiều người đang lựa chọn làm việc từ môi trường thoải mái ngay tại nhà mình thay vì trải qua quá trình di chuyển đầy mệt nhọc đến chỗ làm mỗi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tc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gre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ui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i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atch (v): hợp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gree (v):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uit (v):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ind (v): tì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orking conditions at home are more relaxed and can actually be timed to suit oneself. (Những điều kiện làm việc tại nhà thoải mái hơn và có thể được tính toán thời gian để phù hợp với mỗi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ùng đại từ “which” làm chủ ngữ thay thế cho danh từ chỉ vật ‘frustration’ đứng trước.</w:t>
      </w:r>
      <w:r>
        <w:rPr>
          <w:rFonts w:eastAsia="Times New Roman" w:cs="Times New Roman" w:ascii="Times New Roman" w:hAnsi="Times New Roman"/>
          <w:b/>
          <w:bCs/>
          <w:iCs/>
          <w:sz w:val="24"/>
          <w:szCs w:val="24"/>
        </w:rPr>
        <w:t> Tạm dịch: </w:t>
      </w:r>
      <w:r>
        <w:rPr>
          <w:rFonts w:eastAsia="Times New Roman" w:cs="Times New Roman" w:ascii="Times New Roman" w:hAnsi="Times New Roman"/>
          <w:iCs/>
          <w:sz w:val="24"/>
          <w:szCs w:val="24"/>
        </w:rPr>
        <w:t>There is no stressful need to get to the office on time, no frustration which is caused by the rush-hour traffic as with commuting, and it isn't necessary to face unpleasant colleagues on a daily bas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ông cần căng thẳng khi phải đến văn phòng đúng giờ, không bực bội bởi giao thông giờ cao điểm do di chuyển xa, và không cần đối mặt với những đồng nghiệp khó ưa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 additi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owev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reov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 addition: ngoài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oreover: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ence: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owever, there is a negative side. (Tuy nhiên, có một mặt tiêu c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8.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ve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littl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nother + N (số ít): một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very + N (số ít): m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 little + N (không đếm được): một ít, một ch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ther + N (số nhiều/không đếm được): những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For example, some people might suffer from boredom if they spend all day at home, or they might feel the temptation to spend time doing other jobs around the house. (Ví dụ, một số người có thể cảm thấy chán nếu dành cả ngày ở nhà, hoặc cảm thấy bị cám dỗ và dành thời gian làm những việc khác trong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39 to 4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ome doctors think that you should drink a glass of water each morning. You should drink this water first thing, before doing anything else. The temperature of the water should be similar to body temperature; neither too hot nor too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Why should you drink this water? Water helps your body in many ways.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helps clean out your kidneys. It prepares your stomach for digestion. Water can also help your intestines work better. After drinking water, the intestines can more easily take out nutrients from our food. Water also helps us go to the bathroom mor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cientists suggest that people take in 1,600 milliliters of water each day. But don't drink all of that water in one sitting. If you do, your kidneys will have to work much harder to </w:t>
      </w:r>
      <w:r>
        <w:rPr>
          <w:rFonts w:eastAsia="Times New Roman" w:cs="Times New Roman" w:ascii="Times New Roman" w:hAnsi="Times New Roman"/>
          <w:b/>
          <w:bCs/>
          <w:sz w:val="24"/>
          <w:szCs w:val="24"/>
          <w:u w:val="single"/>
        </w:rPr>
        <w:t>eliminate</w:t>
      </w:r>
      <w:r>
        <w:rPr>
          <w:rFonts w:eastAsia="Times New Roman" w:cs="Times New Roman" w:ascii="Times New Roman" w:hAnsi="Times New Roman"/>
          <w:sz w:val="24"/>
          <w:szCs w:val="24"/>
        </w:rPr>
        <w:t> it. It's better to drink some in the morning and some in the afternoon. Some people think it's better to drink between meals and not during meals. They think water dilutes the juices produced in our stomachs. This can interfere with normal di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re you drinking enough water every day? Check the color of your urine. If it is light yellow, you are probably drinking enough. If your urine is very dark yellow, you probably need to drink more water. A little more water each day could make you much health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Reading Challenge 1 by Casey Malarcher and Andrea Janz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me doctors think that you should drink a glass of water each morning. You should drink this water first thing, before doing anything else. The temperature of the water should be similar to body temperature; neither too hot nor too c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Why should you drink this water? Water helps your body in many ways. It helps clean out your kidneys. It prepares your stomach for digestion. Water can also help your intestines work better. After drinking water, the intestines can more easily take out nutrients from our food. Water also helps us go to the bathroom more easi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ientists suggest that people take in 1,600 milliliters of water each day. But don't drink all of that water in one sitting. If you do, your kidneys will have to work much harder to eliminate it. It's better to drink some in the morning and some in the afternoon. Some people think it's better to drink between meals and not during meals. They think water dilutes the juices produced in our stomachs. This can interfere with normal di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re you drinking enough water every day? Check the color of your urine. If it is light yellow, you are probably drinking enough. If your urine is very dark yellow, you probably need to drink more water. A little more water each day could make you much healthier.     </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ột số bác sĩ cho rằng bạn nên uống một cốc nước vào mỗi sáng. Bạn nên uống nước đầu tiên, trước khi làm bất kỳ chuyện gì. Nhiệt độ của nước nên tương đồng với nhiệt độ cơ thể; không quá nóng cũng không quá l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ại sao bạn nên uống nước? Nước giúp cơ thể trong nhiều trường hợp. Nó giúp làm sạch thận của bạn. Nó khiến dạ dày của bạn dễ tiêu hóa. Nước cũng giúp ruột của bạn hoạt động tốt hơn. Sau khi uống nước, ruột có thể dễ dàng hấp thụ chất dinh dưỡng từ thức ăn. Nước cũng giúp chúng ta đi vệ sinh dễ dà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ác nhà khoa học đề xuất rằng mọi người nên uống 1,600 mililit nước mỗi ngày. Nhưng đừng uống tất cả lượng nước đó trong một lần. Nếu bạn làm vậy, thận của bạn sẽ phải làm việc cật lực hơn để đào thải nó. Tốt hơn là nên uống một chút vào buổi sáng và một chút vào buổi chiều. Một số người nghĩ việc uống nước giữa các bữa ăn và không uống nước trong suốt buổi ăn tốt hơn. Họ nghĩ nước làm loãng dịch tiết trong dạ dày chúng ta. Và điều này làm ảnh hưởng đến quá trình tiêu hóa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ạn có uống đủ nước mỗi ngày không? Hãy kiểm tra màu nước tiểu của bạn. Nếu nó có màu vàng nhạt, bạn có thể đang uống đủ nước. Nếu nước tiểu của bạn có màu vàng rất đậm, bạn có thể cần uống nhiều nước hơn. Hơn một ít nước vào mỗi ngày có thể giúp bạn khỏe mạnh h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What is the main idea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importance of wat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advice of the doct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best amount of water to drink</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ow to drink water correc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Ý chính của đoạn vă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ầm quan trọng của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Lời khuyên của các bác s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ượng nước tốt nhất cần u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Làm thế nào để uống nước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vai trò của nước đối với cơ thể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Tầm quan trọng của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ccording to the passage, water is good for the following organs of the body, EXCEPT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stin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omac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liver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idney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nước rất tốt cho những cơ quan sau của cơ thể, ngoại trừ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u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ạ d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t helps </w:t>
      </w:r>
      <w:r>
        <w:rPr>
          <w:rFonts w:eastAsia="Times New Roman" w:cs="Times New Roman" w:ascii="Times New Roman" w:hAnsi="Times New Roman"/>
          <w:b/>
          <w:bCs/>
          <w:iCs/>
          <w:sz w:val="24"/>
          <w:szCs w:val="24"/>
        </w:rPr>
        <w:t>clean out your kidneys.</w:t>
      </w:r>
      <w:r>
        <w:rPr>
          <w:rFonts w:eastAsia="Times New Roman" w:cs="Times New Roman" w:ascii="Times New Roman" w:hAnsi="Times New Roman"/>
          <w:iCs/>
          <w:sz w:val="24"/>
          <w:szCs w:val="24"/>
        </w:rPr>
        <w:t> It </w:t>
      </w:r>
      <w:r>
        <w:rPr>
          <w:rFonts w:eastAsia="Times New Roman" w:cs="Times New Roman" w:ascii="Times New Roman" w:hAnsi="Times New Roman"/>
          <w:b/>
          <w:bCs/>
          <w:iCs/>
          <w:sz w:val="24"/>
          <w:szCs w:val="24"/>
        </w:rPr>
        <w:t>prepares your stomach</w:t>
      </w:r>
      <w:r>
        <w:rPr>
          <w:rFonts w:eastAsia="Times New Roman" w:cs="Times New Roman" w:ascii="Times New Roman" w:hAnsi="Times New Roman"/>
          <w:iCs/>
          <w:sz w:val="24"/>
          <w:szCs w:val="24"/>
        </w:rPr>
        <w:t> for digestion. Water can also </w:t>
      </w:r>
      <w:r>
        <w:rPr>
          <w:rFonts w:eastAsia="Times New Roman" w:cs="Times New Roman" w:ascii="Times New Roman" w:hAnsi="Times New Roman"/>
          <w:b/>
          <w:bCs/>
          <w:iCs/>
          <w:sz w:val="24"/>
          <w:szCs w:val="24"/>
        </w:rPr>
        <w:t>help your intestines work better. </w:t>
      </w:r>
      <w:r>
        <w:rPr>
          <w:rFonts w:eastAsia="Times New Roman" w:cs="Times New Roman" w:ascii="Times New Roman" w:hAnsi="Times New Roman"/>
          <w:iCs/>
          <w:sz w:val="24"/>
          <w:szCs w:val="24"/>
        </w:rPr>
        <w:t>(Nó giúp làm sạch thận của bạn. Nó khiến dạ dày của bạn dễ tiêu hóa. Nước cũng giúp ruột của bạn hoạt động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r bod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r kidne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t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r stom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2 đề cập đến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ơ thể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ận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ạ dày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Water</w:t>
      </w:r>
      <w:r>
        <w:rPr>
          <w:rFonts w:eastAsia="Times New Roman" w:cs="Times New Roman" w:ascii="Times New Roman" w:hAnsi="Times New Roman"/>
          <w:iCs/>
          <w:sz w:val="24"/>
          <w:szCs w:val="24"/>
        </w:rPr>
        <w:t> helps your body in many ways. It helps clean out your kidneys. It prepares your stomach for digestion. (Nước giúp cơ thể trong nhiều trường hợp. Nó giúp làm sạch thận của bạn. Nó khiến dạ dày của bạn dễ tiêu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liminate</w:t>
      </w:r>
      <w:r>
        <w:rPr>
          <w:rFonts w:eastAsia="Times New Roman" w:cs="Times New Roman" w:ascii="Times New Roman" w:hAnsi="Times New Roman"/>
          <w:sz w:val="24"/>
          <w:szCs w:val="24"/>
        </w:rPr>
        <w:t> in paragraph 3 is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oces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remo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sorb</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reser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eliminate” trong đoạn 3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rocess (v): xử l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move (v):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bsorb (v): hấp th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reserve (v): bảo qu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liminate (v): loại bỏ = rem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tr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shouldn't drink too much water at the sam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irst thing you should do every morning is to drink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inking water while having meals may interfere with normal di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You need to drink more water if your urine is light yel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ạn không nên uống quá nhiều nước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Việc đầu tiên bạn nên làm vào mỗi buổi sáng là uống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Việc uống nước trong khi ăn có thể ảnh hưởng đến quá trình tiêu hóa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Bạn cần uống nhiều nước hơn nếu nước tiểu của bạn có màu vàng nh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ut </w:t>
      </w:r>
      <w:r>
        <w:rPr>
          <w:rFonts w:eastAsia="Times New Roman" w:cs="Times New Roman" w:ascii="Times New Roman" w:hAnsi="Times New Roman"/>
          <w:b/>
          <w:bCs/>
          <w:iCs/>
          <w:sz w:val="24"/>
          <w:szCs w:val="24"/>
        </w:rPr>
        <w:t>don't drink all of that water in one sitting.</w:t>
      </w:r>
      <w:r>
        <w:rPr>
          <w:rFonts w:eastAsia="Times New Roman" w:cs="Times New Roman" w:ascii="Times New Roman" w:hAnsi="Times New Roman"/>
          <w:iCs/>
          <w:sz w:val="24"/>
          <w:szCs w:val="24"/>
        </w:rPr>
        <w:t> (Nhưng đừng uống tất cả lượng nước đó trong một l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You should drink this water first thing,</w:t>
      </w:r>
      <w:r>
        <w:rPr>
          <w:rFonts w:eastAsia="Times New Roman" w:cs="Times New Roman" w:ascii="Times New Roman" w:hAnsi="Times New Roman"/>
          <w:iCs/>
          <w:sz w:val="24"/>
          <w:szCs w:val="24"/>
        </w:rPr>
        <w:t> before doing anything else. (Bạn nên uống nước đầu tiên, trước khi làm bất kỳ chuyện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Some people think it's better to drink between meals and not during meals.</w:t>
      </w:r>
      <w:r>
        <w:rPr>
          <w:rFonts w:eastAsia="Times New Roman" w:cs="Times New Roman" w:ascii="Times New Roman" w:hAnsi="Times New Roman"/>
          <w:iCs/>
          <w:sz w:val="24"/>
          <w:szCs w:val="24"/>
        </w:rPr>
        <w:t> They think water dilutes the juices produced in our stomachs. </w:t>
      </w:r>
      <w:r>
        <w:rPr>
          <w:rFonts w:eastAsia="Times New Roman" w:cs="Times New Roman" w:ascii="Times New Roman" w:hAnsi="Times New Roman"/>
          <w:b/>
          <w:bCs/>
          <w:iCs/>
          <w:sz w:val="24"/>
          <w:szCs w:val="24"/>
        </w:rPr>
        <w:t>This can interfere with normal digestion. </w:t>
      </w:r>
      <w:r>
        <w:rPr>
          <w:rFonts w:eastAsia="Times New Roman" w:cs="Times New Roman" w:ascii="Times New Roman" w:hAnsi="Times New Roman"/>
          <w:iCs/>
          <w:sz w:val="24"/>
          <w:szCs w:val="24"/>
        </w:rPr>
        <w:t>(Một số người nghĩ việc uống nước giữa các bữa ăn và không uống nước trong suốt buổi ăn tốt hơn. Họ nghĩ nước làm loãng dịch tiết trong dạ dày chúng ta. Và điều này làm ảnh hưởng đến quá trình tiêu hóa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heck the color of your urine. If </w:t>
      </w:r>
      <w:r>
        <w:rPr>
          <w:rFonts w:eastAsia="Times New Roman" w:cs="Times New Roman" w:ascii="Times New Roman" w:hAnsi="Times New Roman"/>
          <w:b/>
          <w:bCs/>
          <w:iCs/>
          <w:sz w:val="24"/>
          <w:szCs w:val="24"/>
        </w:rPr>
        <w:t>it is light yellow, you are probably drinking enough.</w:t>
      </w:r>
      <w:r>
        <w:rPr>
          <w:rFonts w:eastAsia="Times New Roman" w:cs="Times New Roman" w:ascii="Times New Roman" w:hAnsi="Times New Roman"/>
          <w:iCs/>
          <w:sz w:val="24"/>
          <w:szCs w:val="24"/>
        </w:rPr>
        <w:t> (Hãy kiểm tra màu nước tiểu của bạn. Nếu nó có màu vàng nhạt, bạn có thể đang uống đủ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44 to 5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ustralia has a well-organized and well-structured education system. The education starts at the age of five or six, but it may differ by a narrow margin between states. It starts with the preschool education which is not compulsory and can be offered within a school or separately. The primary and secondary school encompasses the compulsory education for Australians. There are a large number of primary and high school across the country with most of them being public schools. It is estimated that public schools amount to 60% of scholars as opposed to 40% in private settings. All these education providers must be licensed by the government and must fulfill certain requirements including infrastructure and teaching. Universities, on the other hand, are mainly public institu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Australian education system has established a standard curriculum so all scholars will be given the same quality of education. Although there may be some states at which this curriculum is slightly modified, the changes are not significant. The actual curriculum set out in Australia education system is based on important abilities one must have in his life: Literacy, Numeracy, Information and Communication Technology, Critical and creative thinking, personal and social capability, ethical understanding, and intercultural under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re are hundreds of other schools out there that provide technical and further education (TAFE) and vocational education and training (VET). These schools offer short courses, certificates I through IV, diplomas, and advanced diploma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focus on training their students in a particular vocation or just to help their students get out into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ustralian higher education modernity and </w:t>
      </w:r>
      <w:r>
        <w:rPr>
          <w:rFonts w:eastAsia="Times New Roman" w:cs="Times New Roman" w:ascii="Times New Roman" w:hAnsi="Times New Roman"/>
          <w:b/>
          <w:bCs/>
          <w:sz w:val="24"/>
          <w:szCs w:val="24"/>
          <w:u w:val="single"/>
        </w:rPr>
        <w:t>reputation</w:t>
      </w:r>
      <w:r>
        <w:rPr>
          <w:rFonts w:eastAsia="Times New Roman" w:cs="Times New Roman" w:ascii="Times New Roman" w:hAnsi="Times New Roman"/>
          <w:sz w:val="24"/>
          <w:szCs w:val="24"/>
        </w:rPr>
        <w:t> relies on a huge number of educational providers including universities and different training organizations. Currently, there are 43 universities across the country. The vast majority of universities are public except two private universities. The world- class teaching offered is surely </w:t>
      </w:r>
      <w:r>
        <w:rPr>
          <w:rFonts w:eastAsia="Times New Roman" w:cs="Times New Roman" w:ascii="Times New Roman" w:hAnsi="Times New Roman"/>
          <w:b/>
          <w:bCs/>
          <w:sz w:val="24"/>
          <w:szCs w:val="24"/>
          <w:u w:val="single"/>
        </w:rPr>
        <w:t>undisputed</w:t>
      </w:r>
      <w:r>
        <w:rPr>
          <w:rFonts w:eastAsia="Times New Roman" w:cs="Times New Roman" w:ascii="Times New Roman" w:hAnsi="Times New Roman"/>
          <w:sz w:val="24"/>
          <w:szCs w:val="24"/>
        </w:rPr>
        <w:t>. Seven Australian universities are traditionally found at the top 100 best universities in the world which is a sufficient indicator to highlight their 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esides universities, more than 5,000 training organizations are registered and accredited. Actual figures show that the number of enrolled students is around 3.8 million with international students sharing more than half a million. There are also 3 self-accrediting higher education institutions. Furthermore, dozens of smaller schools do not grant any degrees or have an accreditation - these are private schools that focus on theology, business, information technology, natural therapies, hospitality, health, law, and accoun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 http://www.studying-in-australia.or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Australia has a well-organized and well-structured education system. The education starts at the age of five or six, but it may differ by a narrow margin between states. It starts with the preschool education which is not compulsory and can be offered within a school or separately. The primary and secondary school encompasses the compulsory education for Australians. There are a large number of primary and high school across the country with most of them being public schools. It is estimated that public schools amount to 60% of scholars as opposed to 40% in private settings. All these education providers must be licensed by the government and must fulfill certain requirements including infrastructure and teaching. Universities, on the other hand, are mainly public institu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 Australian education system has established a standard curriculum so all scholars will be given the same quality of education. Although there may be some states at which this curriculum is slightly modified, the changes are not significant. The actual curriculum set out in Australia education system is based on important abilities one must have in his life: Literacy, Numeracy, Information and Communication Technology, Critical and creative thinking, personal and social capability, ethical understanding, and intercultural understan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here are hundreds of other schools out there that provide technical and further education (TAFE) and vocational education and training (VET). These schools offer short courses, certificates I through IV, diplomas, and advanced diplomas. They focus on training their students in a particular vocation or just to help their students get out into the work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Australian higher education modernity and reputation relies on a huge number of educational providers including universities and different training organizations. Currently, there are 43 universities across the country. The vast majority of universities are public except two private universities. The world- class teaching offered is surely undisputed. Seven Australian universities are traditionally found at the top 100 best universities in the world which is a sufficient indicator to highlight their qual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sides universities, more than 5,000 training organizations are registered and accredited. Actual figures show that the number of enrolled students is around 3.8 million with international students sharing more than half a million. There are also 3 self-accrediting higher education institutions. Furthermore, dozens of smaller schools do not grant any degrees or have an accreditation - these are private schools that focus on theology, business, information technology, natural therapies, hospitality, health, law, and accounting.</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Úc có một hệ thống giáo dục được tổ chức bài bản và có cấu trúc chặt chẽ. Giáo dục bắt đầu ở độ tuổi lên 5 hoặc 6, nhưng nó có thể khác nhau một chút ở các bang. Nó bắt đầu bằng giáo dục mầm non, cấp độ không bắt buộc và có thể được cung cấp trong trường hoặc tư nhân. Trường tiểu học và trung học cơ sở bao gồm chương trình giáo dục bắt buộc đối với người Úc. Có rất nhiều trường tiểu học và trung học khắp quốc gia này với hầu hết đều là trường công. Ước tính số lượng trường công lập chiếm 60% học giả so với 40% ở các trường tư thục. Tất cả những cơ sở giáo dục này phải được chính phủ cấp phép và phải đáp ứng những yêu cầu nhất định bao gồm cơ sở hạ tầng và giảng dạy. Mặt khác, các trường đại học chủ yếu là các cơ sở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ệ thống giáo dục Úc đã xây dựng một chương trình giảng dạy tiêu chuẩn để tất cả các học giả sẽ được cung cấp chất lượng giáo dục như nhau. Mặc dù có thể ở một số bang thì chương trình giảng dạy được điều chỉnh nhẹ, nhưng những thay đổi này không đáng kể. Chương trình giảng dạy thực tế áp dụng trong hệ thống giáo dục Úc dựa vào những khả năng quan trọng mà một người phải có trong cuộc sống: Đọc viết, Tính toán, Công nghệ thông tin và Công nghệ giao tiếp, Tư duy phản biện và Tư duy sáng tạo, Năng lực cá nhân và Năng lực xã hội, Hiểu biết đạo đức, và Hiểu biết liên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ó hàng trăm trong số các trường ở đó cung cấp giáo dục cao đẳng kỹ thuật và thực hành (TAFE) và giáo dục và đào tạo nghề (VET). Những trường này cung cấp các khóa học ngắn hạn, chứng chỉ I đến IV, bằng cấp, và các chứng chỉ nâng cao. Chúng chú trọng vào việc đào tạo sinh viên theo một nghề cụ thể hoặc chỉ để giúp sinh viên hòa nhập với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ự hiện đại và danh tiếng của giáo dục đại học ở Úc phụ thuộc vào số lượng lớn các cơ sở giáo dục bao gồm các trường đại học và các tổ chức đào tạo khác. Hiện tại, có 43 trường đại học khắp nước này. Đại đa số các trường đại học này đều là trường công ngoại trừ 2 trường đại học tư. Việc giảng dạy xứng tầm thế giới chắc chắn là điều không thể bàn cãi. 7 trường đại học ở Úc thường góp mặt trong top 100 các trường đại học tốt nhất thế giới, đây chính là chỉ số đủ để nhấn mạnh chất lượng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ên cạnh các trường đại học, có hơn 5,000 tổ chức đào tạo được đăng ký và được cấp phép. Các số liệu thực tế cho thấy rằng số sinh viên ghi danh là khoảng 3.8 triệu, trong đó sinh viên quốc tế chiếm hơn nửa triệu. Cũng có 3 cơ sở giáo dục đại học tự kiểm định. Hơn nữa, có hàng chục các ngôi trường nhỏ không có bất kỳ bằng cấp hay chứng nhận kiểm định - đây là những trường tư tập trung vào thần học, kinh doanh, công nghệ thông tin, liệu pháp tự nhiên, khách sạn, y tế, luật, và kế toá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Which of the following could be the main topic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position of Australian schools in the worl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urriculum of schools in Austral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levels of education in Australia.</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Australian education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sau đây có thể là chủ đề chính của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ị thế của các trường Úc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ương trình giảng dạy của các trường ở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ấp độ giáo dục ở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Hệ thống giáo dục ở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hệ thống giáo dục ở Úc, bao gồm các cấp bậc: giáo dục mầm non, tiểu học, trung học và đạ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Hệ thống giáo dục ở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According to paragraph 1, 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bout the education in Austral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very education provider can start up their school without any requir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school education is not optional for Australian childr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ildren must start schools when they are five years 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re are more students attending public schools than private sch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1, điều nào sau đây là đúng về giáo dục ở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ỗi cơ sở giáo dục có thể thành lập trường mà không cần bất kỳ yêu cầu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Giáo dục mầm non không phải là tự chọn đối với trẻ em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ẻ em phải bắt đầu đi học khi lên 5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ó nhiều học sinh theo học trường công hơn là trường tư.</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ll </w:t>
      </w:r>
      <w:r>
        <w:rPr>
          <w:rFonts w:eastAsia="Times New Roman" w:cs="Times New Roman" w:ascii="Times New Roman" w:hAnsi="Times New Roman"/>
          <w:b/>
          <w:bCs/>
          <w:iCs/>
          <w:sz w:val="24"/>
          <w:szCs w:val="24"/>
        </w:rPr>
        <w:t>these education providers</w:t>
      </w:r>
      <w:r>
        <w:rPr>
          <w:rFonts w:eastAsia="Times New Roman" w:cs="Times New Roman" w:ascii="Times New Roman" w:hAnsi="Times New Roman"/>
          <w:iCs/>
          <w:sz w:val="24"/>
          <w:szCs w:val="24"/>
        </w:rPr>
        <w:t> must be licensed by the government and </w:t>
      </w:r>
      <w:r>
        <w:rPr>
          <w:rFonts w:eastAsia="Times New Roman" w:cs="Times New Roman" w:ascii="Times New Roman" w:hAnsi="Times New Roman"/>
          <w:b/>
          <w:bCs/>
          <w:iCs/>
          <w:sz w:val="24"/>
          <w:szCs w:val="24"/>
        </w:rPr>
        <w:t>must fulfill certain requirements</w:t>
      </w:r>
      <w:r>
        <w:rPr>
          <w:rFonts w:eastAsia="Times New Roman" w:cs="Times New Roman" w:ascii="Times New Roman" w:hAnsi="Times New Roman"/>
          <w:iCs/>
          <w:sz w:val="24"/>
          <w:szCs w:val="24"/>
        </w:rPr>
        <w:t> including infrastructure and teaching. (Tất cả những cơ sở giáo dục này phải được chính phủ cấp phép và phải đáp ứng những yêu cầu nhất định bao gồm cơ sở hạ tầng và giảng d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 starts with the </w:t>
      </w:r>
      <w:r>
        <w:rPr>
          <w:rFonts w:eastAsia="Times New Roman" w:cs="Times New Roman" w:ascii="Times New Roman" w:hAnsi="Times New Roman"/>
          <w:b/>
          <w:bCs/>
          <w:iCs/>
          <w:sz w:val="24"/>
          <w:szCs w:val="24"/>
        </w:rPr>
        <w:t>preschool education which is not compulsory</w:t>
      </w:r>
      <w:r>
        <w:rPr>
          <w:rFonts w:eastAsia="Times New Roman" w:cs="Times New Roman" w:ascii="Times New Roman" w:hAnsi="Times New Roman"/>
          <w:iCs/>
          <w:sz w:val="24"/>
          <w:szCs w:val="24"/>
        </w:rPr>
        <w:t> and can be offered within a school or separately. (Nó bắt đầu bằng giáo dục mầm non, cấp độ không bắt buộc và có thể được cung cấp trong trường hoặc tư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The education starts at the age of five or six, but it may differ by a narrow margin between states. It starts with the preschool education which is not compulsory</w:t>
      </w:r>
      <w:r>
        <w:rPr>
          <w:rFonts w:eastAsia="Times New Roman" w:cs="Times New Roman" w:ascii="Times New Roman" w:hAnsi="Times New Roman"/>
          <w:iCs/>
          <w:sz w:val="24"/>
          <w:szCs w:val="24"/>
        </w:rPr>
        <w:t> and can be offered within a school or separately. (Giáo dục bắt đầu ở độ tuổi lên 5 hoặc 6, nhưng nó có thể khác nhau một chút ở các bang. Nó bắt đầu bằng giáo dục mầm non, cấp độ không bắt buộc và có thể được cung cấp trong trường hoặc tư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 is estimated that </w:t>
      </w:r>
      <w:r>
        <w:rPr>
          <w:rFonts w:eastAsia="Times New Roman" w:cs="Times New Roman" w:ascii="Times New Roman" w:hAnsi="Times New Roman"/>
          <w:b/>
          <w:bCs/>
          <w:iCs/>
          <w:sz w:val="24"/>
          <w:szCs w:val="24"/>
        </w:rPr>
        <w:t>public schools amount to 60% of scholars as opposed to 40% in private settings.</w:t>
      </w:r>
      <w:r>
        <w:rPr>
          <w:rFonts w:eastAsia="Times New Roman" w:cs="Times New Roman" w:ascii="Times New Roman" w:hAnsi="Times New Roman"/>
          <w:iCs/>
          <w:sz w:val="24"/>
          <w:szCs w:val="24"/>
        </w:rPr>
        <w:t> (Ước tính số lượng trường công lập chiếm 60% học giả so với 40% ở các trường tư th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What is the curriculum of the Australian education system based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t focuses on necessary skills that students must be prepared for their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based on essential abilities like reading, writing and nu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 concentrates on knowledge and technology for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depends on the quality of education that the schools provi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ệ thống giáo dục Úc dựa vào chương trình giảng dạy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ó chú trọng vào các kỹ năng cần thiết mà học sinh phải có trong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ó dựa vào các khả năng cần thiết như đọc, viết và tính t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tập trung vào kiến thức và công nghệ đối với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phụ thuộc vào chất lượng giáo dục mà trường cu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e actual curriculum set out in Australia education system is based on important abilities one must have in his life:</w:t>
      </w:r>
      <w:r>
        <w:rPr>
          <w:rFonts w:eastAsia="Times New Roman" w:cs="Times New Roman" w:ascii="Times New Roman" w:hAnsi="Times New Roman"/>
          <w:iCs/>
          <w:sz w:val="24"/>
          <w:szCs w:val="24"/>
        </w:rPr>
        <w:t> Literacy, Numeracy, Information and Communication Technology, Critical and creative thinking, personal and social capability, ethical understanding, and intercultural understanding. (Chương trình giảng dạy thực tế áp dụng trong hệ thống giáo dục Úc dựa vào những khả năng quan trọng mà một người phải có trong cuộc sống: Đọc viết, Tính toán, Công nghệ thông tin và Công nghệ giao tiếp, Tư duy phản biện và Tư duy sáng tạo, Năng lực cá nhân và Năng lực xã hội, Hiểu biết đạo đức, và Hiểu biết liên văn hó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dvanced diploma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ploma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rt course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se schoo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3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chứng chỉ nâ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c bằng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khóa học ng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trườ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ese schools</w:t>
      </w:r>
      <w:r>
        <w:rPr>
          <w:rFonts w:eastAsia="Times New Roman" w:cs="Times New Roman" w:ascii="Times New Roman" w:hAnsi="Times New Roman"/>
          <w:iCs/>
          <w:sz w:val="24"/>
          <w:szCs w:val="24"/>
        </w:rPr>
        <w:t> offer short courses, certificates I through IV, diplomas, and advanced diplomas.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focus on training their students in a particular vocation or just to help their students get out into the workplace. (Những trường này cung cấp các khóa học ngắn hạn, chứng chỉ I đến IV, bằng cấp, và các chứng chỉ nâng cao. Chúng chú trọng vào việc đào tạo sinh viên theo một nghề cụ thể hoặc chỉ để giúp sinh viên hòa nhập với nơi làm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eputation</w:t>
      </w:r>
      <w:r>
        <w:rPr>
          <w:rFonts w:eastAsia="Times New Roman" w:cs="Times New Roman" w:ascii="Times New Roman" w:hAnsi="Times New Roman"/>
          <w:sz w:val="24"/>
          <w:szCs w:val="24"/>
        </w:rPr>
        <w:t> in paragraph 4 is closest in meaning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scur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abilit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fferenc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n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reputation” trong đoạn 4 đồng nghĩa với từ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bscurity (n): tình trạng ít người biết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stability (n): sự ổn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ifference (n): sự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nown (n): tiếng t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putation (n): danh tiếng = ren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undisputed</w:t>
      </w:r>
      <w:r>
        <w:rPr>
          <w:rFonts w:eastAsia="Times New Roman" w:cs="Times New Roman" w:ascii="Times New Roman" w:hAnsi="Times New Roman"/>
          <w:sz w:val="24"/>
          <w:szCs w:val="24"/>
        </w:rPr>
        <w:t> in paragraph 4 could be best replaced b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question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ubtful</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undeni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acknowled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undisputed” trong đoạn 4 có thể được thay thế bở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questionable (adj): không chắc ch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doubtful (adj): nghi ng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ndeniable (adj): không thể phủ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acknowledged (adj): không được công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undisputed (adj): không thể bàn cãi = undeni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What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ecause of the fame in the world, more universities and training organizations are established each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ustralia is an ideal place for not only Australian students but also international ones to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udents in Australia prefer Vocational and Technical schools than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e are more and more international students choosing Australian universities to att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ó thể suy ra gì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ì danh vọng trên thế giới, có nhiều trường đại học và các tổ chức đào tạo được thành lập mỗi năm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Úc là một nơi lý tưởng để học tập không chỉ đối với học sinh Úc mà còn cả học sinh quốc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Học sinh ở Úc thích các trường đào tạo nghề và kỹ thuật hơn các trường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ày càng có nhiều sinh viên quốc tế lựa chọn theo học tại các trường đại học 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even Australian universities are traditionally found at the top 100 best universities in the world</w:t>
      </w:r>
      <w:r>
        <w:rPr>
          <w:rFonts w:eastAsia="Times New Roman" w:cs="Times New Roman" w:ascii="Times New Roman" w:hAnsi="Times New Roman"/>
          <w:iCs/>
          <w:sz w:val="24"/>
          <w:szCs w:val="24"/>
        </w:rPr>
        <w:t> which is a sufficient indicator to highlight their quality. Besides universities, more than 5,000 training organizations are registered and accredited. Actual figures show that </w:t>
      </w:r>
      <w:r>
        <w:rPr>
          <w:rFonts w:eastAsia="Times New Roman" w:cs="Times New Roman" w:ascii="Times New Roman" w:hAnsi="Times New Roman"/>
          <w:b/>
          <w:bCs/>
          <w:iCs/>
          <w:sz w:val="24"/>
          <w:szCs w:val="24"/>
        </w:rPr>
        <w:t>the number of enrolled students is around 3.8 million with international students sharing more than half a million. </w:t>
      </w:r>
      <w:r>
        <w:rPr>
          <w:rFonts w:eastAsia="Times New Roman" w:cs="Times New Roman" w:ascii="Times New Roman" w:hAnsi="Times New Roman"/>
          <w:iCs/>
          <w:sz w:val="24"/>
          <w:szCs w:val="24"/>
        </w:rPr>
        <w:t>(7 trường đại học ở Úc thường góp mặt trong top 100 các trường đại học tốt nhất thế giới, đây chính là minh chứng đủ để nhấn mạnh chất lượng của họ. Bên cạnh các trường đại học, có hơn 5,000 tổ chức đào tạo được đăng ký và được cấp phép. Các số liệu thực tế cho thấy rằng số sinh viên ghi danh là khoảng 3.8 triệu, trong đó sinh viên quốc tế chiếm hơn nửa triệ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5-16T12:00:00Z</dcterms:modified>
  <cp:revision>9</cp:revision>
  <dc:subject/>
  <dc:title/>
</cp:coreProperties>
</file>