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ÁI NGUY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. Choose the word whose underlined part is pronounced differently from the oth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n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ristm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nology</w:t>
        <w:br/>
        <w:t xml:space="preserve">2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pe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  <w:br/>
        <w:t xml:space="preserve">4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  <w:t xml:space="preserve">5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Give the correct tense of the verbs</w:t>
        <w:br/>
      </w:r>
      <w:r>
        <w:rPr>
          <w:rFonts w:cs="Times New Roman" w:ascii="Times New Roman" w:hAnsi="Times New Roman"/>
          <w:sz w:val="24"/>
          <w:szCs w:val="24"/>
        </w:rPr>
        <w:t>6. When I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ge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up this morning, my mother was preparing breakfast.</w:t>
        <w:br/>
        <w:t>7. My paren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or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the garden now.</w:t>
        <w:br/>
        <w:t>8. I hope Joh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o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the club meeting tomorrow.</w:t>
        <w:br/>
        <w:t>9. Michael alread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ri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wo books.</w:t>
        <w:br/>
        <w:t>10. S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ashing up at 7p.m yesterday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I. Choose the word (A, B, C or D) that best complete the sentenc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My father bought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w computer last wee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icl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tist believe that solar energy doesn't caus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lut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a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music teacher co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an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m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often go out in the even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n’t the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sisters cook bet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ildren decid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n TV last n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at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The pati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ith Corona virus last month have recovere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re infec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fe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 infe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fec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Those are the ki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 taught English last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y don't we to to the cinema this weekend 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am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a fine d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 welcom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, pl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 a good ide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I were rich,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ound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trav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trav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avell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V. There is a mistake in the four underlined parts of each sentences.Find the mistakes and corec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1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brother sugges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mp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forest 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ekend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           B                    C                                 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Pe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ed</w:t>
      </w:r>
      <w:r>
        <w:rPr>
          <w:rFonts w:cs="Times New Roman" w:ascii="Times New Roman" w:hAnsi="Times New Roman"/>
          <w:sz w:val="24"/>
          <w:szCs w:val="24"/>
        </w:rPr>
        <w:t xml:space="preserve"> very hard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ld being</w:t>
      </w:r>
      <w:r>
        <w:rPr>
          <w:rFonts w:cs="Times New Roman" w:ascii="Times New Roman" w:hAnsi="Times New Roman"/>
          <w:sz w:val="24"/>
          <w:szCs w:val="24"/>
        </w:rPr>
        <w:t xml:space="preserve"> promo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ickly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B               C                             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s English</w:t>
      </w:r>
      <w:r>
        <w:rPr>
          <w:rFonts w:cs="Times New Roman" w:ascii="Times New Roman" w:hAnsi="Times New Roman"/>
          <w:sz w:val="24"/>
          <w:szCs w:val="24"/>
        </w:rPr>
        <w:t xml:space="preserve"> ca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improv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't practice</w:t>
      </w:r>
      <w:r>
        <w:rPr>
          <w:rFonts w:cs="Times New Roman" w:ascii="Times New Roman" w:hAnsi="Times New Roman"/>
          <w:sz w:val="24"/>
          <w:szCs w:val="24"/>
        </w:rPr>
        <w:t xml:space="preserve"> regularly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B                   C               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My s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interes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listening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 music</w:t>
      </w:r>
      <w:r>
        <w:rPr>
          <w:rFonts w:cs="Times New Roman" w:ascii="Times New Roman" w:hAnsi="Times New Roman"/>
          <w:sz w:val="24"/>
          <w:szCs w:val="24"/>
        </w:rPr>
        <w:t xml:space="preserve"> in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 tim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B                            C                   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's brother</w:t>
      </w:r>
      <w:r>
        <w:rPr>
          <w:rFonts w:cs="Times New Roman" w:ascii="Times New Roman" w:hAnsi="Times New Roman"/>
          <w:sz w:val="24"/>
          <w:szCs w:val="24"/>
        </w:rPr>
        <w:t xml:space="preserve"> is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ough tall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e part 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sketball team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    B                    C     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. Give the correct form of the words in the bracke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Those children dream of becoming fash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they grow up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esig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These shoes are nic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 I really like wearing the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omfort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We will live a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life if we don't keep our environment cle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ealth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We had a happ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hild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She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business woman. Everyone admires 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success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.Choose the correct word or phrase (A,B.C or D) that best fits each of the numbered blank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many people, traveling by plane is an exciting experience. Others, however, find the who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a qu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fying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flying is no more dangerou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ny other form of trav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ome experts say 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bly safer. It is known, however, that most accident occu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aking off and landing whe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ot's decision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vitally importa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people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job is to look after the passengers, the stewards and stewardesses 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mportant part in helping passengers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safe and comfortable. Inde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passengers be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uch care of is all part of the total experience. No other form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 involve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people in quite the sam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ith food, drink, newspap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ines, music, and ev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 film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1. A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. A.</w:t>
      </w:r>
      <w:r>
        <w:rPr>
          <w:rFonts w:cs="Times New Roman" w:ascii="Times New Roman" w:hAnsi="Times New Roman"/>
          <w:sz w:val="24"/>
          <w:szCs w:val="24"/>
        </w:rPr>
        <w:t xml:space="preserve"> th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. A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r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ur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. A.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 A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 articl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A.</w:t>
      </w:r>
      <w:r>
        <w:rPr>
          <w:rFonts w:cs="Times New Roman" w:ascii="Times New Roman" w:hAnsi="Times New Roman"/>
          <w:sz w:val="24"/>
          <w:szCs w:val="24"/>
        </w:rPr>
        <w:t xml:space="preserve"> fe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i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. A.</w:t>
      </w:r>
      <w:r>
        <w:rPr>
          <w:rFonts w:cs="Times New Roman" w:ascii="Times New Roman" w:hAnsi="Times New Roman"/>
          <w:sz w:val="24"/>
          <w:szCs w:val="24"/>
        </w:rPr>
        <w:t xml:space="preserve"> giv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. 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iting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a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wai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. A.</w:t>
      </w:r>
      <w:r>
        <w:rPr>
          <w:rFonts w:cs="Times New Roman" w:ascii="Times New Roman" w:hAnsi="Times New Roman"/>
          <w:sz w:val="24"/>
          <w:szCs w:val="24"/>
        </w:rPr>
        <w:t xml:space="preserve"> so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n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t</w:t>
        <w:tab/>
        <w:tab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. Read the following passa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e a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nd indicate the correct answer to each of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ile smaller schools class sizes are always desired, technology can not do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ally. Howev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y can be a "force multiplier" for the teacher. Instead of the teac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the only source of hel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classroom, students can access web sites, online tutorial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to assist them. Education does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 at the end of the school day because students 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 to teachers, resources, and assignments v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eb and access these resources at any ti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can also get help and tutoring at any tim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 from the teacher via email or on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ion, or from a help web sit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ental involv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other factor that can increase student achievement. Most par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days have extremely bu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s, work different hours, and can't always help their chi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homework or come to school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ences. Technology can help. Parents can go to a cla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site and see what their child is wor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, they can contact teachers via email and web sit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y can even check their child's attendanc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s through online systems. They can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 to their children from work via email and inst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gi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Technology may b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or the teach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line tutor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lpful webs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 sour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ce multipli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NOT the resource that student can access via the websit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each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udy resour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ace-to-face intera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sig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What is an advantage of technology in term of parental involmen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arents can help their ch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ldren with homewor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rents can go to a class website as conta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ents can come to schoo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rents can work different hou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What does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>" in the paragraph 2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ar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eac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ebs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yst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What is the message to the reader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ry class should have a class websi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s to technology, students do not nee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chnology help teacher teach and contro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chnology should be appli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I. Finish each of the following sentences in such a way that it mean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printed before i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I don't have enough money to buy that electric bike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wis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"Does Peter still work at this factory!" said Jack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ack asked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Mary was tired, but she tried to finish her homework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 Althoug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You could be arrested for not giving a brea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mple to the polic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 Refusal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You won't find a more dedicate doctor anywhere than Mrs. Mai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owhe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3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/>
  <dc:description/>
  <cp:keywords/>
  <dc:language>en-US</dc:language>
  <cp:lastModifiedBy/>
  <dcterms:modified xsi:type="dcterms:W3CDTF">2021-08-13T06:42:00Z</dcterms:modified>
  <cp:revision>1046</cp:revision>
  <dc:subject/>
  <dc:title/>
</cp:coreProperties>
</file>