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5: NGÂN SÁCH NHÀ NƯỚ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lượng: 3 tiết  ( Bộ Kết nối tri thứ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MỤCTIÊU</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Về kiến thứ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êu được khái niệm ngân sách nhà nước; đặc điểm và vai trò của ngân sách nhà nước.</w:t>
      </w:r>
    </w:p>
    <w:p>
      <w:pPr>
        <w:pStyle w:val="Normal"/>
        <w:spacing w:lineRule="auto" w:line="240" w:before="0" w:after="0"/>
        <w:ind w:firstLine="567"/>
        <w:jc w:val="both"/>
        <w:rPr/>
      </w:pPr>
      <w:r>
        <w:rPr>
          <w:rFonts w:cs="Times New Roman" w:ascii="Times New Roman" w:hAnsi="Times New Roman"/>
          <w:color w:val="000000"/>
          <w:sz w:val="26"/>
          <w:szCs w:val="26"/>
        </w:rPr>
        <w:t>-</w:t>
        <w:tab/>
        <w:t>Nêu được quy định cơ bản của pháp luật về quyền và nghĩa vụ công dân trong việc thực hiện pháp luật ngân sác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năng l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ngân sách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nhiệm vụ học tập về ngân sách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trước những tình huống liên quan đến ngân sách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đặc th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iều chỉnh hành vi: ủng hộ những hành vi chấp hành tốt và phê phán những hành vi vi phạm pháp luật về thu, chi ngân sách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và tham gia các hoạt động kinh tế - xã hội: Có hành vi đúng khi tham gia một số hoạt động liên quan đến ngân sách nhà nước.</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Về phẩm chấ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rung thực và có trách nhiệm công dân khi tham gia các hoạt động liên quan đến ngân sách nhà nướ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Yêu nước, tin tưởng vào đường lối phát triển kinh tế của Đảng và Nhà nướ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Kế hoạch dạy học, tranh ảnh, video clip vế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 xml:space="preserve">Máy tính, máy chiếu,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1:</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huy động những kiến thức, kĩ năng, kinh nghiệm của bản thân về những vấn đề có liên quan đến ngân sách nhà nước; tạo hứng thú, tâm thế học tập của HS, dẫn vào bài mới.</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cùng nhau đọc thông tin trong sách giáo khoa, suy nghĩ và trả lời câu hỏi.</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Theo em, các khoản kinh phí đầu tư cho giáo dục được lấy từ nguồn nào? Em hãy chia sẻ ý nghĩa của các khoản hỗ trợ và đầu tư đó đối với sự phát triển của giáo dục đào tạo.</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Học sinh bước đầu hiểu được vai trò của ngân sách nhà nước đối với sự phát triển kinh tế - xã hội của một quốc gia, dân tộ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khoản kinh phi đầu tư cho giáo dục được lấy từ nguồn: </w:t>
      </w:r>
    </w:p>
    <w:p>
      <w:pPr>
        <w:pStyle w:val="Normal"/>
        <w:shd w:fill="FFFFFF" w:val="clear"/>
        <w:spacing w:lineRule="auto" w:line="240" w:before="0" w:after="0"/>
        <w:ind w:firstLine="567"/>
        <w:rPr>
          <w:rFonts w:ascii="Times New Roman" w:hAnsi="Times New Roman"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 Ngân sách nhà nước, Ngân sách địa phương, Ngân hàng Chính sác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Ý nghĩa của các khoản hỗ trợ và đầu tư: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Xây dựng thêm phòng học cho giáo dục mầm non và phổ thông để xóa phòng học tạm thời, xây dựng các phòng học bộ môn, phòng thí nghiệm, hỗ trợ đầu tư xây dựng trường trung cấp chuyên nghiệp và dạy nghề trọng điểm ở các địa phươ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Chính sách miễn, giảm học phí và hỗ trợ chi phí cho học sinh, sinh viên nghèo; kinh phí hỗ trợ phát triển giáo dục mầm non; kinh phí hỗ trợ phát triển giáo dục đối với con em đồng bào dân tộc thiểu số, vùng sâu, vùng xa; kinh phí hỗ trợ học bổng và hỗ trợ phương tiện, đồ dùng học tập thực hiện chính sách giáo dục đối với người khuyết tật…</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ạo điều kiện cho hàng triệu học sinh, sinh viên thuộc hộ nghèo, hộ cận nghèo và hộ có hoàn cảnh khó khăn được vay vốn học tập và lập nghiệp.</w:t>
      </w:r>
    </w:p>
    <w:p>
      <w:pPr>
        <w:pStyle w:val="Normal"/>
        <w:spacing w:lineRule="auto" w:line="240" w:before="0" w:after="0"/>
        <w:ind w:firstLine="567"/>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cá nhân, đọc, suy nghĩ và trả lời câu hỏi sách giáo khoa đưa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 Học sinh đọc thông tin sách giáo khoa đưa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Trong quá trình hs làm việc, giáo viên theo dõi, phát hiện các hs chưa tìm được câu trả lời để kịp thời hỗ trợ học sinh phát hiện được vai trò của ngân sách nhà nước đối với sự phát triển kinh tế - xã hộ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Việc đầu tư cho giáo dục từ nguồn ngân sách nhà nước có ý nghĩa như thế nào?</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ngân sách nhà nước</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pPr>
      <w:r>
        <w:rPr>
          <w:rFonts w:cs="Times New Roman" w:ascii="Times New Roman" w:hAnsi="Times New Roman"/>
          <w:color w:val="000000"/>
          <w:sz w:val="26"/>
          <w:szCs w:val="26"/>
        </w:rPr>
        <w:t>Ngân sách nhà nước hình thành và phát triển gắn liền với sự xuất hiện và phát triển của Nhà nước. Đó là quỹ tiền tệ tập trung lớn nhất của một quốc gia, vừa là nguồn lực để duy trì bộ máy nhà nước vừa là công cụ hữu ích để Nhà nước quản lí, điều tiết nền kinh tế quốc dân và giải quyết các vấn đề xã hội. Ngân sách nhà nước có phần đóng góp rất lớn cùa người dãn và được sử dụng vì lợi ích quốc gia, lợi ích của nhân dân</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khái niệm, đặc điểm của ngân sách nhà nước</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đặc điểm của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nghiên cứu, quan sát bảng thông tin sách giáo khoa trang 28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ân sách nhà nước bao gồm những khoản nào? Hệ thống ngân sách nhà nước gồm những bộ phận nào?</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Ngân sách nhà nước được thực hiện trong thời gian bao lâu?</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Cơ quan nhà nước nào có thẩm quyền quyết định ngân sách nhà nước?</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Ngân sách nhà nước được sử dụng nhằm mục đích gì?</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chỉ ra được cơ cấu của ngân sách nhà nướ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gân sách nhà nước bao gồm những khoản: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ổng thu ngân sách nhà nướ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Tổng chi ngân sách nhà nướ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Bội chi ngân sách nhà nướ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ệ thống ngân sách nhà nước gồm những bộ phậ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Ngân sách Trung ươ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Ngân sách địa phươ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gân sách nhà nước được thực hiện trong thời gian nhất định (1 năm).</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Cơ quan nhà nước có thẩm quyền quyết định ngân sách nhà nước là Quốc hộ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d) Ngân sách nhà nước được sử dụng nhằm mục đích: Đảm bảo về mặt tài chính cho việc thực hiện các chức năng, nhiệm vụ của Nhà nước vì lợi ích chung của quốc gia.</w:t>
      </w:r>
    </w:p>
    <w:p>
      <w:pPr>
        <w:pStyle w:val="Normal"/>
        <w:spacing w:lineRule="auto" w:line="240" w:before="0" w:after="0"/>
        <w:ind w:firstLine="567"/>
        <w:rPr/>
      </w:pPr>
      <w:r>
        <w:rPr/>
        <w:tab/>
        <w:t>d) Tổ chức thực hiện</w:t>
      </w:r>
    </w:p>
    <w:tbl>
      <w:tblPr>
        <w:tblW w:w="10170" w:type="dxa"/>
        <w:jc w:val="left"/>
        <w:tblInd w:w="-275" w:type="dxa"/>
        <w:tblLayout w:type="fixed"/>
        <w:tblCellMar>
          <w:top w:w="0" w:type="dxa"/>
          <w:left w:w="108" w:type="dxa"/>
          <w:bottom w:w="0" w:type="dxa"/>
          <w:right w:w="108" w:type="dxa"/>
        </w:tblCellMar>
      </w:tblPr>
      <w:tblGrid>
        <w:gridCol w:w="6390"/>
        <w:gridCol w:w="378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nghiên cứu, quan sát bảng thông tin sách giáo khoa trang 28 và trả lời câu hỏi</w:t>
            </w:r>
          </w:p>
          <w:p>
            <w:pPr>
              <w:pStyle w:val="Normal"/>
              <w:shd w:fill="FFFFFF" w:val="clear"/>
              <w:spacing w:lineRule="auto" w:line="240" w:before="0" w:after="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ân sách nhà nước bao gồm những khoản nào? Hệ thống ngân sách nhà nước gồm những bộ phận nào?</w:t>
            </w:r>
          </w:p>
          <w:p>
            <w:pPr>
              <w:pStyle w:val="Normal"/>
              <w:shd w:fill="FFFFFF" w:val="clear"/>
              <w:spacing w:lineRule="auto" w:line="240" w:before="0" w:after="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Ngân sách nhà nước được thực hiện trong thời gian bao lâu?</w:t>
            </w:r>
          </w:p>
          <w:p>
            <w:pPr>
              <w:pStyle w:val="Normal"/>
              <w:shd w:fill="FFFFFF" w:val="clear"/>
              <w:spacing w:lineRule="auto" w:line="240" w:before="0" w:after="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Cơ quan nhà nước nào có thẩm quyền quyết định ngân sách nhà nước?</w:t>
            </w:r>
          </w:p>
          <w:p>
            <w:pPr>
              <w:pStyle w:val="Normal"/>
              <w:shd w:fill="FFFFFF" w:val="clear"/>
              <w:spacing w:lineRule="auto" w:line="240" w:before="0" w:after="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Ngân sách nhà nước được sử dụng nhằm mục đích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color w:val="000000"/>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Ngân sách nhà nước thường được xác định trong một thời gian là bao nhiêu?</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cơ cấu của ngân sách nhà nướ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gân sách nhà nước là toàn bộ các khọản thu, chi của Nhà nước do cơ quan nhà nước có thẩm quyền quyết định để bảo đảm thực hiện các chức năng, nhiệm vụ của Nhà nước</w:t>
            </w:r>
          </w:p>
        </w:tc>
        <w:tc>
          <w:tcPr>
            <w:tcW w:w="378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ái niệm, đặc điểm của ngân sách nhà nước</w:t>
            </w:r>
          </w:p>
          <w:p>
            <w:pPr>
              <w:pStyle w:val="Vnbnnidung1"/>
              <w:spacing w:lineRule="auto" w:line="240" w:before="0" w:after="0"/>
              <w:jc w:val="both"/>
              <w:rPr/>
            </w:pPr>
            <w:r>
              <w:rPr>
                <w:rFonts w:cs="Times New Roman" w:ascii="Times New Roman" w:hAnsi="Times New Roman"/>
                <w:i/>
                <w:color w:val="000000"/>
                <w:sz w:val="26"/>
                <w:szCs w:val="26"/>
              </w:rPr>
              <w:t xml:space="preserve">Khái niệm </w:t>
            </w:r>
            <w:r>
              <w:rPr>
                <w:rFonts w:cs="Times New Roman" w:ascii="Times New Roman" w:hAnsi="Times New Roman"/>
                <w:color w:val="000000"/>
                <w:sz w:val="26"/>
                <w:szCs w:val="26"/>
                <w:lang w:val="en-US" w:eastAsia="en-US"/>
              </w:rPr>
              <w:t>Ngân sách nhà nước là toàn bộ các khoản thu, chi của Nhà nước được dự toán và thực hiện trong một khoảng thời gian nhất định do cơ quan nhà nước có thẩm quyền quyết đinh để bảo đảm thực hiện các chức năng, nhiệm vụ của Nhà nước</w:t>
            </w:r>
          </w:p>
          <w:p>
            <w:pPr>
              <w:pStyle w:val="Normal"/>
              <w:spacing w:lineRule="auto" w:line="240" w:before="0" w:after="0"/>
              <w:jc w:val="both"/>
              <w:rPr/>
            </w:pPr>
            <w:r>
              <w:rPr>
                <w:rFonts w:cs="Times New Roman" w:ascii="Times New Roman" w:hAnsi="Times New Roman"/>
                <w:i/>
                <w:color w:val="000000"/>
                <w:sz w:val="26"/>
                <w:szCs w:val="26"/>
              </w:rPr>
              <w:t xml:space="preserve">Cơ cấu </w:t>
            </w:r>
            <w:r>
              <w:rPr>
                <w:rFonts w:cs="Times New Roman" w:ascii="Times New Roman" w:hAnsi="Times New Roman"/>
                <w:color w:val="000000"/>
                <w:sz w:val="26"/>
                <w:szCs w:val="26"/>
              </w:rPr>
              <w:t>Ngân sách nhà nước bao gồm ngân sách trung ương vá ngân sách địa phươ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ó các đặc điểm chủ yế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ao gồm toàn bộ các khoản thu chi được dự toán và thực hiện trong một thời gian nhất đị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quyết định bởi cơ quan nhà nước có thẩm quyề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thu chi của ngân sách nhà nước được thực hiện theo nguyên tắc không hoàn trả trực tiế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xây dựng và thực hiện nhằm mục tiêu bảo đảm về mặt tài chính cho việc thực hiện các chức năng, nhiệm vụ của Nhà nước vì lợi ích chung của quốc gi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Tìm hiểu nội dung: Vai trò của ngân sách nhà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các vai trò của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ác nhóm cùng nhau đọc thông tin trong sách giáo khoa trang 29 và tiến hành đóng vai các nhân vật trong tình huống và trả được câu hỏi từ đó rút ra được vai trò của ngân sách nhà nước .</w:t>
      </w:r>
    </w:p>
    <w:p>
      <w:pPr>
        <w:pStyle w:val="Normal"/>
        <w:shd w:fill="FFFFFF" w:val="clear"/>
        <w:spacing w:lineRule="auto" w:line="240" w:before="0" w:after="100"/>
        <w:ind w:left="567"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nhận xét các ý kiến trong đoạn hội thoại. Nếu em tham gia vào hội thoại đó, em hãy cho biết ý kiến của mình về vai trò của ngân sách nhà nước.</w:t>
      </w:r>
    </w:p>
    <w:p>
      <w:pPr>
        <w:pStyle w:val="Normal"/>
        <w:shd w:fill="FFFFFF" w:val="clear"/>
        <w:spacing w:lineRule="auto" w:line="240" w:before="0" w:after="0"/>
        <w:ind w:left="567" w:hanging="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b) Em hãy sơ đồ hoá vai trò của ngân sách nhà nước đối với sự phát triển của đất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ả lời được câu hỏi trong sách giáo khoa </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Nhận xét các ý kiến trong đoạn hội thoại: Các ý kiến của các bạn đều đúng về vai trò của ngân sách nhà nước.</w:t>
      </w:r>
    </w:p>
    <w:p>
      <w:pPr>
        <w:pStyle w:val="NormalWeb"/>
        <w:shd w:fill="FFFFFF" w:val="clear"/>
        <w:spacing w:before="0" w:after="0"/>
        <w:ind w:firstLine="567"/>
        <w:rPr>
          <w:color w:val="000000"/>
          <w:sz w:val="26"/>
          <w:szCs w:val="26"/>
        </w:rPr>
      </w:pPr>
      <w:r>
        <w:rPr>
          <w:color w:val="000000"/>
          <w:sz w:val="26"/>
          <w:szCs w:val="26"/>
          <w:lang w:val="vi-VN"/>
        </w:rPr>
        <w:t>* Ý kiến về vai trò của ngân sách nhà nước: có vai trò đặc biệt quan trọng đổi với toàn bộ các hoạt động kinh tế, xã hội, an ninh, quốc phòng, đối nội, đối ngoại của quốc gia.</w:t>
      </w:r>
    </w:p>
    <w:p>
      <w:pPr>
        <w:pStyle w:val="NormalWeb"/>
        <w:shd w:fill="FFFFFF" w:val="clear"/>
        <w:spacing w:before="0" w:after="0"/>
        <w:ind w:firstLine="567"/>
        <w:rPr>
          <w:color w:val="000000"/>
          <w:sz w:val="26"/>
          <w:szCs w:val="26"/>
        </w:rPr>
      </w:pPr>
      <w:r>
        <w:rPr>
          <w:i/>
          <w:color w:val="000000"/>
          <w:sz w:val="26"/>
          <w:szCs w:val="26"/>
          <w:lang w:val="vi-VN"/>
        </w:rPr>
        <w:t xml:space="preserve">- </w:t>
      </w:r>
      <w:r>
        <w:rPr>
          <w:color w:val="000000"/>
          <w:sz w:val="26"/>
          <w:szCs w:val="26"/>
          <w:lang w:val="vi-VN"/>
        </w:rPr>
        <w:t>Học sinh rút ra được những các vai trò của ngân sách nhà nước.</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ọc sinh làm việc theo nhóm, các nhóm đọc thông tin, suy nghĩ và trả lời câu hỏi</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1/ Trong sơ đồ 2, khoản chi nào dành cho hoạt động của bộ máy nhà nước?</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 Thông tin 1 cho biết ngân sách nhà nước đã góp phẩn định hướng phát triển sản xuất để hình thành cơ cấu kinh tế hợp lí như thế nào?</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3/ Thông tin 2 cho biết ngân sách nhà nước góp phẩn điều tiết thị trường, bình ổn giá cả, Idem chế lạm phát như thế nào?</w:t>
            </w:r>
          </w:p>
          <w:p>
            <w:pPr>
              <w:pStyle w:val="Normal"/>
              <w:spacing w:lineRule="auto" w:line="240" w:before="0" w:after="0"/>
              <w:jc w:val="both"/>
              <w:rPr/>
            </w:pPr>
            <w:r>
              <w:rPr>
                <w:rFonts w:cs="Times New Roman" w:ascii="Times New Roman" w:hAnsi="Times New Roman"/>
                <w:i/>
                <w:color w:val="000000"/>
                <w:sz w:val="26"/>
                <w:szCs w:val="26"/>
                <w:lang w:val="vi-VN"/>
              </w:rPr>
              <w:t>4/ Thông tin 3 cho biết gia đình anh T đã được hỗ trợ từ quỹ phúc lợi của ngân sách nhà nước như thế nào?</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ùng nhau đọc thông tin.</w:t>
            </w:r>
          </w:p>
          <w:p>
            <w:pPr>
              <w:pStyle w:val="Normal"/>
              <w:spacing w:lineRule="auto" w:line="240" w:before="0" w:after="0"/>
              <w:jc w:val="both"/>
              <w:rPr/>
            </w:pPr>
            <w:r>
              <w:rPr>
                <w:rFonts w:cs="Times New Roman" w:ascii="Times New Roman" w:hAnsi="Times New Roman"/>
                <w:color w:val="000000"/>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pPr>
            <w:r>
              <w:rPr>
                <w:rFonts w:cs="Times New Roman" w:ascii="Times New Roman" w:hAnsi="Times New Roman"/>
                <w:color w:val="000000"/>
                <w:sz w:val="26"/>
                <w:szCs w:val="26"/>
              </w:rPr>
              <w:t>- Giáo viên gọi đại diện nhóm cử học sinh đứng lên chia sẻ nội dung tìm hiểu của nhóm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Ngân sách nhà nước có vai trò như thế nào đối với sự phát triển của mỗi quốc gia, dân tộ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ngân sách nhà nướ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 công cụ điều tiết thu nhập qua thuế và quỹ phúc lợi xã hội. Là công cụ mở rộng quan hệ đối ngoại, đẩy nhanh quá trình hợp tác và hội nhập quốc tế.</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Vai trò của ngân sách nhà nước</w:t>
            </w:r>
          </w:p>
          <w:p>
            <w:pPr>
              <w:pStyle w:val="NormalWeb"/>
              <w:shd w:fill="FFFFFF" w:val="clear"/>
              <w:spacing w:before="0" w:after="0"/>
              <w:rPr/>
            </w:pPr>
            <w:r>
              <w:rPr>
                <w:color w:val="000000"/>
                <w:sz w:val="26"/>
                <w:szCs w:val="26"/>
                <w:lang w:val="vi-VN"/>
              </w:rPr>
              <w:t>- Là công cụ củng cố bộ máy quản lí của Nhà nước, tăng cường sức mạnh quốc phồng và giữ vững an ninh quốc gia.</w:t>
            </w:r>
          </w:p>
          <w:p>
            <w:pPr>
              <w:pStyle w:val="NormalWeb"/>
              <w:shd w:fill="FFFFFF" w:val="clear"/>
              <w:spacing w:before="0" w:after="0"/>
              <w:rPr>
                <w:color w:val="000000"/>
                <w:sz w:val="26"/>
                <w:szCs w:val="26"/>
                <w:lang w:val="vi-VN"/>
              </w:rPr>
            </w:pPr>
            <w:r>
              <w:rPr>
                <w:color w:val="000000"/>
                <w:sz w:val="26"/>
                <w:szCs w:val="26"/>
                <w:lang w:val="vi-VN"/>
              </w:rPr>
              <w:t>- Phân bố các nguồn lực tài chính.</w:t>
            </w:r>
          </w:p>
          <w:p>
            <w:pPr>
              <w:pStyle w:val="NormalWeb"/>
              <w:shd w:fill="FFFFFF" w:val="clear"/>
              <w:spacing w:before="0" w:after="0"/>
              <w:rPr>
                <w:color w:val="000000"/>
                <w:sz w:val="26"/>
                <w:szCs w:val="26"/>
                <w:lang w:val="vi-VN"/>
              </w:rPr>
            </w:pPr>
            <w:r>
              <w:rPr>
                <w:color w:val="000000"/>
                <w:sz w:val="26"/>
                <w:szCs w:val="26"/>
                <w:lang w:val="vi-VN"/>
              </w:rPr>
              <w:t>- Tăng cường tiềm lực tài chính quốc gia, góp phần ổn định tiền tệ, giá cả và kiềm chế lạm phát.</w:t>
            </w:r>
          </w:p>
          <w:p>
            <w:pPr>
              <w:pStyle w:val="NormalWeb"/>
              <w:shd w:fill="FFFFFF" w:val="clear"/>
              <w:spacing w:before="0" w:after="0"/>
              <w:rPr>
                <w:color w:val="000000"/>
                <w:sz w:val="26"/>
                <w:szCs w:val="26"/>
                <w:lang w:val="vi-VN"/>
              </w:rPr>
            </w:pPr>
            <w:r>
              <w:rPr>
                <w:color w:val="000000"/>
                <w:sz w:val="26"/>
                <w:szCs w:val="26"/>
                <w:lang w:val="vi-VN"/>
              </w:rPr>
              <w:t>- Tạo lập quỹ dự trữ quốc gia để phòng chống thiên tai, dịch bệnh,...</w:t>
            </w:r>
          </w:p>
          <w:p>
            <w:pPr>
              <w:pStyle w:val="NormalWeb"/>
              <w:shd w:fill="FFFFFF" w:val="clear"/>
              <w:spacing w:before="0" w:after="0"/>
              <w:rPr>
                <w:color w:val="000000"/>
                <w:sz w:val="26"/>
                <w:szCs w:val="26"/>
                <w:lang w:val="vi-VN"/>
              </w:rPr>
            </w:pPr>
            <w:r>
              <w:rPr>
                <w:color w:val="000000"/>
                <w:sz w:val="26"/>
                <w:szCs w:val="26"/>
                <w:lang w:val="vi-VN"/>
              </w:rPr>
              <w:t>- Mở rộng quan hệ đối ngoại, đẩy nhanh quá trình hợp tác và hội nhập quốc tế.</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3</w:t>
      </w:r>
    </w:p>
    <w:p>
      <w:pPr>
        <w:pStyle w:val="Normal"/>
        <w:spacing w:lineRule="auto" w:line="240" w:before="0" w:after="0"/>
        <w:ind w:firstLine="567"/>
        <w:jc w:val="both"/>
        <w:rPr/>
      </w:pPr>
      <w:r>
        <w:rPr>
          <w:rFonts w:cs="Times New Roman" w:ascii="Times New Roman" w:hAnsi="Times New Roman"/>
          <w:b/>
          <w:color w:val="000000"/>
          <w:sz w:val="26"/>
          <w:szCs w:val="26"/>
        </w:rPr>
        <w:t>Nội dung 3: Tìm hiểu nội dung: Quy định cơ bản về quyền và nghĩa vụ công dân trong việc thực hiện pháp luật ngân sác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HS nêu được một số quy định cơ bản của pháp luật về quyến và nghĩa vụ công dân trong việc thực hiện pháp luật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ác nhóm cùng nhau đọc thông tin trong sách giáo khoa và trả lời câu hỏi</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a) Nghĩa vụ của công dân trong việc thực hiện Luật Ngân sách nhà nước là g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heo Luật Ngân sách nhà nước, công dân có những quyền gì?</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hỉ ra được các quyền và nghĩa vụ của công dân trong việc thực hiện pháp luật về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rút ra được một số quy định của pháp luật liên quan đến quyền và nghĩa vụ của công dân</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ác nhóm cùng nhau đọc thông tin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hĩa vụ của công dân trong việc thực hiện Luật Ngân sách nhà nước là g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heo Luật Ngân sách nhà nước, công dân có những quyền gì?</w:t>
            </w:r>
          </w:p>
          <w:p>
            <w:pPr>
              <w:pStyle w:val="NormalWeb"/>
              <w:spacing w:before="0" w:after="0"/>
              <w:textAlignment w:val="baseline"/>
              <w:rPr>
                <w:b/>
                <w:b/>
                <w:color w:val="000000"/>
                <w:sz w:val="26"/>
                <w:szCs w:val="26"/>
                <w:lang w:val="vi-VN"/>
              </w:rPr>
            </w:pPr>
            <w:r>
              <w:rPr>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cùng các thành viên trong nhóm, đọc và trao đổi nội dung yêu cầu</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jc w:val="both"/>
              <w:rPr/>
            </w:pPr>
            <w:r>
              <w:rPr>
                <w:rFonts w:cs="Times New Roman" w:ascii="Times New Roman" w:hAnsi="Times New Roman"/>
                <w:color w:val="000000"/>
                <w:sz w:val="26"/>
                <w:szCs w:val="26"/>
                <w:lang w:val="vi-VN"/>
              </w:rPr>
              <w:t>+ Gọi đại diện nhóm trình bày kết quả chuẩn bị của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ông dân có quyền và nghĩa vụ như thế nào trong việc thực hiện pháp luật về ngân sác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eastAsia="en-US"/>
              </w:rPr>
              <w:t>Mọi công dân đều có quyền và nghĩa vụ trong việc thực hiện pháp luật về ngân sách bằng những việc làm cụ thể, thiết th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3. Quy định cơ bản về quyền và nghĩa vụ công dân trong việc thực hiện pháp luật ngân sách</w:t>
            </w:r>
          </w:p>
          <w:p>
            <w:pPr>
              <w:pStyle w:val="Normal"/>
              <w:shd w:fill="FFFFFF" w:val="clear"/>
              <w:spacing w:lineRule="auto" w:line="240" w:before="0" w:after="100"/>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hĩa vụ của công dân trong việc thực hiện Luật Ngân sách nhà nước:</w:t>
            </w:r>
          </w:p>
          <w:p>
            <w:pPr>
              <w:pStyle w:val="Normal"/>
              <w:shd w:fill="FFFFFF" w:val="clear"/>
              <w:spacing w:lineRule="auto" w:line="240" w:before="0" w:after="10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ộp đầy đủ, đúng hạn các khoản thuế, phí, lệ phí và các khoản phải nộp khác vào ngân sách nhà nước theo quy định của pháp luật.</w:t>
            </w:r>
          </w:p>
          <w:p>
            <w:pPr>
              <w:pStyle w:val="Normal"/>
              <w:shd w:fill="FFFFFF" w:val="clear"/>
              <w:spacing w:lineRule="auto" w:line="240" w:before="0" w:after="10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ải quản lí, sử dụng các khoản vốn và kinh phí đó đúng mục đích, đúng chế độ, tiết kiệm, hiệu quả và quyết toán với cơ quan tài chính khi được Nhà nước trợ cấp, hỗ trợ vồn và kinh phí theo dự toàn được giao.</w:t>
            </w:r>
          </w:p>
          <w:p>
            <w:pPr>
              <w:pStyle w:val="Normal"/>
              <w:shd w:fill="FFFFFF" w:val="clear"/>
              <w:spacing w:lineRule="auto" w:line="240" w:before="0" w:after="10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ấp hành đúng quy định của pháp luật về kế toán, thống kê và công khai ngân sách.</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heo Luật Ngân sách nhà nước, công dân có quyền được cung cấp thông tin, tham gia giám sát cộng đồng về tài chính - ngân sách theo quy định của pháp luật.</w:t>
            </w:r>
          </w:p>
        </w:tc>
      </w:tr>
    </w:tbl>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lang w:val="vi-VN"/>
        </w:rPr>
        <w:t>Em đồng ý hay không đồng ý với ý kiến nào sau đây? Vì sao?</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về khái niệm, đặc điểm và vai trò của ngân sách nhà nước; quy định cơ bản của pháp luật về quyền và nghĩa vụ công dân trong việc thực hiện pháp luật ngân sách nhà nướ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Không đồng ý.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iải thích: Ngân sách nhà nước là toàn bộ các khoản thu, chi trong một thời gian nhất định (thường là 1 năm) chứ không phải quỹ tiền tệ thiết lập hằng năm.</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Đồng ý.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Không đồng ý.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iải thích: Ngân sách nhà nước là toàn bộ các khoản thu, chi của Nhà nước chứ không phải bản dự toán thu chi.</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 Đồng ý.</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ngân sách nhà nước</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ài tập 2:</w:t>
      </w:r>
      <w:r>
        <w:rPr>
          <w:rFonts w:cs="Times New Roman" w:ascii="Times New Roman" w:hAnsi="Times New Roman"/>
          <w:color w:val="000000"/>
          <w:sz w:val="26"/>
          <w:szCs w:val="26"/>
        </w:rPr>
        <w:t xml:space="preserve">  Nội dung nào sau đây không phải là đặc điểm của ngân sách nhà nước? Vì sao?</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vận dụng được các kiến thức cơ bản về ngân sách nhà nước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 không phải là đặc điểm của ngân sách nhà nước là:</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gân sách nhà nước là văn bản tài chính mô tả các khoản thu và chị của Nhà nước.</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thích: Ngân sách nhà nước là toàn bộ các khoản thu chi được dự toán và thực hiện trong một thời gian nhất định chứ không phải là văn bản tài chính.</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3 trường hợp sách giáo khoa đưa ra và đưa ra quan điểm của mình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nhận diện các vấn đề thuộc về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lang w:val="vi-VN"/>
        </w:rPr>
        <w:t>Em hãy đọc thông tin sau và trả lời câu hỏ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ngân sách nhà nước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thông tin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ại sao Nhà nước chi ngân sách cho công tác giáo dục nghề nghiệp?</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Vai trò của ngân sách nhà nước ở đây là gì?</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hà nước chi ngân sách cho công tác giáo dục nghề nghiệp vì: Giáo dục nghề nghiệp là bộ phận của hệ thống giáo dục quốc dân, chi tiêu ngân sách để thực hiện đổi mới căn bản, toàn diện giáo dục và đào tạo.</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Vai trò của ngân sách nhà nước ở đây là: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úp cho hệ thống giáo dục ngày càng phát triển, đảm bảo tỉ lệ dạy nghề theo quy địn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úp đáp ứng nhu cầu công nghiệp hoá, hiện đại hoá trong điều kiện kinh tế thị trường định hướng xã hội chủ nghĩa và hội nhập quốc t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thảo luận nhóm nội dung thông tin trong sách giáo kho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ại sao Nhà nước chi ngân sách cho công tác giáo dục nghề nghiệp?</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Vai trò của ngân sách nhà nước ở đây là gì?</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nhóm đọc thông tin, thảo luận và đưa ra ý kiến thống nhất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đánh giá vai trò của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shd w:fill="FFFFFF" w:val="clear"/>
          <w:lang w:val="vi-VN"/>
        </w:rPr>
        <w:t>Em hãy đọc tình huống dưới đây và trả lời câu hỏ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ngân sách nhà nước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tình huống trong sách giáo khoa và trả lời câu hỏi</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Em hãy nhận xét việc làm của bà X trong tình huống trên.</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Em đồng tình hay không đồng tình với việc làm của Q? Vì sao?</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hận xét việc làm của bà X: hoàn toàn không đú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Giải thích: Nghĩa vụ nộp thuế là một nghĩa vụ bắt buộc với các đối tượng theo quy định của pháp luật, khi nộp thuế người nôp thuế phải thực hiện theo quy định của pháp luật về trình tự thủ tục nhất địn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đồng tính với việc làm của Q.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Giải thích: Nếu khai không chính xác thu nhập của mình để không phải nộp tiền vào ngân sách thì nếu bị phát hiện bà X sẽ bị xử phạt theo quy định của pháp luật. Vì vậy, phải thực hiện theo nghĩa vụ của công d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thảo luận nhóm tình huống trong sách giáo khoa và trả lời câu hỏi</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Em hãy nhận xét việc làm của bà X trong tình huống trên.</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Em đồng tình hay không đồng tình với việc làm của Q? Vì s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nhóm đọc thông tin, thảo luận và đưa ra ý kiến thống nhất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đánh giá vai trò của ngân sách nhà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shd w:fill="FFFFFF" w:val="clear"/>
          <w:lang w:val="vi-VN"/>
        </w:rPr>
        <w:t>Em hãy tìm hiệu việc chi ngân sách địa phương tại nơi em sinh sống cho lĩnh vực giáo dục và đào tạo; chia sẻ kết quả tìm hiểu với các bạn</w:t>
      </w:r>
      <w:r>
        <w:rPr>
          <w:rFonts w:cs="Times New Roman" w:ascii="Times New Roman" w:hAnsi="Times New Roman"/>
          <w:color w:val="000000"/>
          <w:sz w:val="26"/>
          <w:szCs w:val="26"/>
          <w:lang w:val="vi-VN"/>
        </w:rPr>
        <w:t>.</w:t>
      </w:r>
    </w:p>
    <w:p>
      <w:pPr>
        <w:pStyle w:val="Vnbnnidung1"/>
        <w:numPr>
          <w:ilvl w:val="0"/>
          <w:numId w:val="2"/>
        </w:numPr>
        <w:tabs>
          <w:tab w:val="clear" w:pos="720"/>
          <w:tab w:val="left" w:pos="349"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ngân sách nhà nước vào thực tiễn từ đó đưa ra những nhận định đánh giá của bản thâ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tại nhà, suy nghĩ và viết về một công trình trong giáo dục, hoặc một việc làm cụ thể mà ngân sách địa phương đầu tư cho giáo dục và viết bài tìm hiểu về nội dung đó</w:t>
      </w:r>
    </w:p>
    <w:p>
      <w:pPr>
        <w:pStyle w:val="Vnbnnidung1"/>
        <w:tabs>
          <w:tab w:val="clear" w:pos="720"/>
          <w:tab w:val="left" w:pos="349"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cá nhân tại nhà, suy nghĩ và viết về một công trình trong giáo dục, hoặc một việc làm cụ thể mà ngân sách địa phương đầu tư cho giáo dục và viết bài tìm hiểu về nội dung đó</w:t>
      </w:r>
    </w:p>
    <w:p>
      <w:pPr>
        <w:pStyle w:val="Normal"/>
        <w:spacing w:lineRule="auto" w:line="240" w:before="0" w:after="0"/>
        <w:ind w:firstLine="567"/>
        <w:jc w:val="both"/>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người thật việc th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ngân sách nhà nước</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shd w:fill="FFFFFF" w:val="clear"/>
          <w:lang w:val="vi-VN"/>
        </w:rPr>
        <w:t>Viết bài luận ngắn (khoảng 300 từ) thể hiện quan điểm của em về một hành vi vi phạm pháp luật ngân sách nhà nước mà em biết.</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HS tự giác áp dụng những điều đã học về ngân sách nhà nước vào thực tiễn từ đó đưa ra những nhận định đánh giá của bản thâ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tại nhà, tìm hiểu, đánh giá về một hành vi vi phạm pháp luật về ngân sách nhà nước và viết bài bày tỏ quan điểm</w:t>
      </w:r>
    </w:p>
    <w:p>
      <w:pPr>
        <w:pStyle w:val="Vnbnnidung1"/>
        <w:tabs>
          <w:tab w:val="clear" w:pos="720"/>
          <w:tab w:val="left" w:pos="349"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Học sinh làm việc cá nhân tại nhà, tìm hiểu, đánh giá về một hành vi vi phạm pháp luật về ngân sách nhà nước và viết bài bày tỏ quan điểm</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người thật việc th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ngân sách nhà nướ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
  <dcterms:modified xsi:type="dcterms:W3CDTF">2022-08-02T10:24:00Z</dcterms:modified>
  <cp:revision>317</cp:revision>
  <dc:subject/>
  <dc:title/>
</cp:coreProperties>
</file>