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ội Liên hiệp thuộc đị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iệt Nam Quốc dân đ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ội Việt Nam Cách mạng Thanh niên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2: </w:t>
      </w:r>
      <w:r>
        <w:rPr>
          <w:color w:val="000000"/>
          <w:spacing w:val="-4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u Cần Thơ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ầu Tràng Tiề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u Sông H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Quảng Ni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Hà N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Cộng hòa Liên ba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Quân chủ lập hiế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Tổng thống Liên ba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Quân chủ chuyên ch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ởi nghĩa vũ trang giành chính quyề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ến hành chiến tranh du kích cục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ấu tranh đòi tự do, dân sinh, dân chủ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ập căn cứ địa cách mạng trong cả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av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Rơv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Bôlae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Đờ Lát đơ Tátxin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khó khăn về tài chí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được căn bản nạn đó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Việt Nam hóa chiến tranh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Chiến tranh đơn phương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Chiến tranh đặc biệt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cục bộ”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9: </w:t>
      </w:r>
      <w:r>
        <w:rPr>
          <w:rFonts w:eastAsia="Calibri"/>
          <w:color w:val="000000"/>
          <w:spacing w:val="-4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ình - Trị - Th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m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Buôn Ma Thuột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Kon Tu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39 - 194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19 - 192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36 - 193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xuất hiện những nguồn năng lượng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ự phát triển nhanh chóng của quan hệ thương mại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ra đời của những vật liệu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color w:val="000000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1973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9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200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22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199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45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ingap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p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ung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ài chí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ông nghiệp.</w:t>
      </w:r>
      <w:r>
        <w:rPr/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Nông nghiệ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Du lịch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6: </w:t>
      </w:r>
      <w:r>
        <w:rPr>
          <w:color w:val="000000"/>
          <w:lang w:val="fr-FR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ái La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àn Qu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  <w:tab/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ông nghiệp hó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du lị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A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ãi Sậ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Yên Thế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ương Khê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a Đ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ật Bả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Itali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oạn thảo Chính cương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oạn thảo Sách lược của Đảng Cộng sản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it-IT"/>
        </w:rPr>
        <w:t>Liên minh chặt chẽ với Mĩ.</w:t>
        <w:tab/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âu thuẫn Nhật - Pháp phát triển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mớ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ăng thêm nguồn thu cho ngân sách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mặt trận chung của ba nước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chống sự đàn áp của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ính chất và kết quả cuối cù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ương pháp sử dụng bạo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ình thái của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iễn ra ở hai địa bàn rừng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ối tượng tiến công là chính quyền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uy động lực lượng đến mức cao nhất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9:00Z</dcterms:modified>
  <cp:revision>24</cp:revision>
  <dc:subject/>
  <dc:title/>
</cp:coreProperties>
</file>