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7" w:leader="none"/>
          <w:tab w:val="left" w:pos="3119" w:leader="none"/>
          <w:tab w:val="left" w:pos="5670" w:leader="none"/>
          <w:tab w:val="left" w:pos="8222" w:leader="none"/>
        </w:tabs>
        <w:spacing w:before="120" w:after="120"/>
        <w:ind w:hanging="272"/>
        <w:jc w:val="center"/>
        <w:rPr>
          <w:b/>
          <w:b/>
        </w:rPr>
      </w:pPr>
      <w:r>
        <w:rPr>
          <w:b/>
        </w:rPr>
        <w:t>ĐÁP ÁN THAM KHẢO ĐỀ 17</w:t>
      </w:r>
    </w:p>
    <w:tbl>
      <w:tblPr>
        <w:tblW w:w="10140" w:type="dxa"/>
        <w:jc w:val="center"/>
        <w:tblInd w:w="0" w:type="dxa"/>
        <w:tblLayout w:type="fixed"/>
        <w:tblCellMar>
          <w:top w:w="0" w:type="dxa"/>
          <w:left w:w="108" w:type="dxa"/>
          <w:bottom w:w="0" w:type="dxa"/>
          <w:right w:w="108" w:type="dxa"/>
        </w:tblCellMar>
      </w:tblPr>
      <w:tblGrid>
        <w:gridCol w:w="1043"/>
        <w:gridCol w:w="1042"/>
        <w:gridCol w:w="1042"/>
        <w:gridCol w:w="1042"/>
        <w:gridCol w:w="759"/>
        <w:gridCol w:w="1042"/>
        <w:gridCol w:w="1042"/>
        <w:gridCol w:w="1042"/>
        <w:gridCol w:w="1043"/>
        <w:gridCol w:w="1043"/>
      </w:tblGrid>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1-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4-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7-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8-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49-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2-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4-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5-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6-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8-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5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1-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3-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4-C</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5-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6-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8-D</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69-C</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0-D</w:t>
            </w:r>
          </w:p>
        </w:tc>
      </w:tr>
      <w:tr>
        <w:trPr/>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1-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2-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3-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4-D</w:t>
            </w:r>
          </w:p>
        </w:tc>
        <w:tc>
          <w:tcPr>
            <w:tcW w:w="7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5-B</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6-C</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7-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8-B</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79-A</w:t>
            </w:r>
          </w:p>
        </w:tc>
        <w:tc>
          <w:tcPr>
            <w:tcW w:w="10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 w:val="left" w:pos="2700" w:leader="none"/>
                <w:tab w:val="left" w:pos="5200" w:leader="none"/>
                <w:tab w:val="left" w:pos="7700" w:leader="none"/>
              </w:tabs>
              <w:jc w:val="center"/>
              <w:rPr>
                <w:b/>
                <w:b/>
              </w:rPr>
            </w:pPr>
            <w:r>
              <w:rPr>
                <w:b/>
              </w:rPr>
              <w:t>80-C</w:t>
            </w:r>
          </w:p>
        </w:tc>
      </w:tr>
    </w:tbl>
    <w:p>
      <w:pPr>
        <w:pStyle w:val="Normal"/>
        <w:tabs>
          <w:tab w:val="clear" w:pos="720"/>
          <w:tab w:val="left" w:pos="200" w:leader="none"/>
          <w:tab w:val="left" w:pos="2700" w:leader="none"/>
          <w:tab w:val="left" w:pos="5200" w:leader="none"/>
          <w:tab w:val="left" w:pos="7700" w:leader="none"/>
        </w:tabs>
        <w:rPr/>
      </w:pPr>
      <w:r>
        <w:rPr/>
      </w:r>
    </w:p>
    <w:p>
      <w:pPr>
        <w:pStyle w:val="Normal"/>
        <w:tabs>
          <w:tab w:val="clear" w:pos="720"/>
          <w:tab w:val="left" w:pos="200" w:leader="none"/>
          <w:tab w:val="left" w:pos="2700" w:leader="none"/>
          <w:tab w:val="left" w:pos="5200" w:leader="none"/>
          <w:tab w:val="left" w:pos="7700" w:leader="none"/>
        </w:tabs>
        <w:rPr/>
      </w:pPr>
      <w:r>
        <w:rPr/>
      </w:r>
    </w:p>
    <w:tbl>
      <w:tblPr>
        <w:tblW w:w="10173" w:type="dxa"/>
        <w:jc w:val="center"/>
        <w:tblInd w:w="0" w:type="dxa"/>
        <w:tblLayout w:type="fixed"/>
        <w:tblCellMar>
          <w:top w:w="0" w:type="dxa"/>
          <w:left w:w="108" w:type="dxa"/>
          <w:bottom w:w="0" w:type="dxa"/>
          <w:right w:w="108" w:type="dxa"/>
        </w:tblCellMar>
      </w:tblPr>
      <w:tblGrid>
        <w:gridCol w:w="900"/>
        <w:gridCol w:w="1260"/>
        <w:gridCol w:w="8013"/>
      </w:tblGrid>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ÂU</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ĐÁP ÁN</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GIẢI CHI TIẾ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b/>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lang w:val="fr-FR"/>
              </w:rPr>
            </w:pPr>
            <w:r>
              <w:rPr>
                <w:spacing w:val="-6"/>
                <w:lang w:val="fr-FR"/>
              </w:rPr>
              <w:t>Nguyên nhân chính làm nghèo tính đa dạng của sinh vật nước ta là do khai thác quá mức tự nhi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lang w:val="fr-FR"/>
              </w:rPr>
            </w:pPr>
            <w:r>
              <w:rPr/>
              <w:t>Biện pháp để khai thác hiệu quả nguồn lợi hải sản vừa góp phần bảo vệ chủ quyền vùng biển là dầu tư trang thiết bị, tàu thuyền để đánh bắt xa bờ, vừa bảo vệ nguồn lợi thủy sản ven bờ vừa nâng cao hiệu quả khai thác và bảo vệ chủ quyền vùng biển và thềm lục đị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hế mạnh của ngành công nghiệp chế biến lương thực, thực phẩm ở nước ta là nguồn nguyên liệu tại chỗ phong phú và thị trường tiêu thụ rộng lớ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Trung du miền núi Bắc Bộ là vùng giàu khoáng sản bậc nhất nước 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Vấn đề tiêu biểu trong phát triển kinh tế xã hội ở Bắc Trung Bộ là vấn đề hình thành cơ cấu nông lâm ngư nghiệp.</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4 – 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10.</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4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1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1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1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1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1.</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2.</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3.</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5.</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6.</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7.</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8.</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ử dụng Allat Địa lí Việt Nam trang 29.</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vi-VN"/>
              </w:rPr>
              <w:t>Theo bảng số liệu, nhận xét nào sau đây đúng về cán cân xuất, nhập khẩu hàng hóa và dịch vụ của Phi-lip-pin, giai đoạn 2010 – 201</w:t>
            </w:r>
            <w:r>
              <w:rPr/>
              <w:t>9 cán cân xuất nhập khẩu hàng hóa đều nhập siêu.</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Theo biểu đồ, nhận xét nào sau đây đúng khi so sánh về GDP của Việt Nam, Thái Lan và Malaixia năm 2015 và 2019, ta thấy GDP của Việt Nam tăng nhanh hơn Thái La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hd w:fill="FFFFFF" w:val="clear"/>
              </w:rPr>
            </w:pPr>
            <w:r>
              <w:rPr>
                <w:shd w:fill="FFFFFF" w:val="clear"/>
              </w:rPr>
              <w:t> </w:t>
            </w:r>
            <w:r>
              <w:rPr>
                <w:shd w:fill="FFFFFF" w:val="clear"/>
              </w:rPr>
              <w:t>Lãnh thổ nước ta kéo dài trên nhiều vĩ độ, hình thái lãnh thổ hẹp ngang kết hợp với vị trí nằm ở trung tâm khu vực gió mùa châu Á, chịu ảnh hưởng sâu sắc của gió mùa đông bắc lạnh đã tạo nên cho thiên nhiên có sự phân hoá theo chiều Bắc – Nam với những nét riêng không chỉ về điều kiện thời tiết khí hậu mà cả những yếu tố tự nhiên khác của mỗi vùng miề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hd w:fill="FFFFFF" w:val="clear"/>
              </w:rPr>
            </w:pPr>
            <w:r>
              <w:rPr/>
              <w:t xml:space="preserve">Đặc điểm dân số nước ta hiện nay là dân cư phân bố không đều giữa các vùng.          </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Vấn đề việc làm ở nước ta hiện nay là vấn đề kinh tế xã hội lớn ở nước ta hiện nay do tỉ lệ thất nghiệp và thiếu việc làm ở nước ta còn ca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Các đô thị nước ta hiện nay là phân bố không đều,</w:t>
            </w:r>
            <w:r>
              <w:rPr>
                <w:b/>
              </w:rPr>
              <w:t xml:space="preserve"> </w:t>
            </w:r>
            <w:r>
              <w:rPr/>
              <w:t>có nhiều loại khác nhau như đô thị lớn, vừa, nhỏ…</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Đẩy mạnh đầu tư đổi mới trang thiết bị và công nghệ trong công nghiệp chủ yếu nhằm nâng cao về chất lượng và hạ giá thành sản phẩ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Yếu tố chủ yếu tác động đến sự đa dạng của đối tượng thủy sản nuôi trồng ở nước ta hiện là nhu cầu đa dạng của các thị trường trong nước và quốc t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6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Ngành giao thông đường bộ ở nước ta hiện nay đang được mở rộng và hiện đại hó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hd w:fill="FFFFFF" w:val="clear"/>
              </w:rPr>
            </w:pPr>
            <w:r>
              <w:rPr>
                <w:shd w:fill="FFFFFF" w:val="clear"/>
              </w:rPr>
              <w:t>Nhân tố chủ yếu làm cho du lịch biển – đảo nước ta ngày càng phát triển là do cơ sở vật chất kỹ thuật tốt hơn, nhiều khu du lịch biển – đảo được đầu tư khai thác hiện đại, hình thức đa dạng, ngoài ra còn nhờ nhu cầu du lịch, nghỉ dưỡng ngày càng tăng lê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hd w:fill="FFFFFF" w:val="clear"/>
              </w:rPr>
            </w:pPr>
            <w:r>
              <w:rPr>
                <w:shd w:fill="FFFFFF" w:val="clear"/>
              </w:rPr>
              <w:t>Nhờ chính sách mở cửa hội nhập quốc tế của nhà nước, nước ta có quan hệ buôn bán với nhiều quốc gia trên thế giới. Đồng thời, sản xuất trong nước phát triển tạo ra nhiều mặt hàng với chất lượng cao đã giúp cho thị trường xuất khẩu nước ta ngày càng đa dạng.</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shd w:fill="FFFFFF" w:val="clear"/>
              </w:rPr>
            </w:pPr>
            <w:r>
              <w:rPr/>
              <w:t>Khó khăn chủ yếu trong khai thác khoáng sản ở Trung du và miền núi Bắc Bộ là việc khai thác đòi hỏi công nghệ hiện đại và chi phí cao.</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Thuận lợi chủ yếu để đồng bằng sông Hồng phát triển trồng rau ôn đới là đất phù sa màu mỡ, mùa đông lạnh, thị trường tiêu thụ lớn.</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D</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Ý nghĩa chủ yếu của việc thu hút vốn đầu tư nước ngoài vào Duyên Hải Nam Trung Bộ là thúc đẩy hình thành các khu công nghiệp. Nhờ thu hút vốn đầu tư nước ngoài trong những năm qua công nghiệp công nghiệp của vùng đã có nhiều khởi sắc.</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Đồng bằng sông Cửu Long bị xâm nhập mặn nặng trong mùa khô chủ yếu là do địa hình thấp, ba mặt giáp biển, sông ngòi, kênh rạch chằng chị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Biểu đồ thể hiện sự chuyển địch cơ cấu lao động phân theo khu vực kinh tế của nước ta.</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lang w:val="vi-VN"/>
              </w:rPr>
              <w:t>Các vùng trên lãnh thổ nước ta khác nhau về chế độ mưa chủ yếu do tác động của</w:t>
            </w:r>
            <w:r>
              <w:rPr/>
              <w:t xml:space="preserve"> </w:t>
            </w:r>
            <w:r>
              <w:rPr>
                <w:lang w:val="vi-VN"/>
              </w:rPr>
              <w:t>Tín phong bán cầu Bắc, hoạt động của gió mùa, vị trí địa lí và địa hình.</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B</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lang w:val="vi-VN"/>
              </w:rPr>
            </w:pPr>
            <w:r>
              <w:rPr/>
              <w:t>Việc hình thành và phát triển các vùng chuyên canh cây công nghiệp lâu năm ở Tây Nguyên chủ yếu do tác động của đa dạng hóa nông nghiệp, đẩy mạnh xuất khẩu, giải quyết việc làm.</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A</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Ý nghĩa chủ yếu của chuyển dịch cơ cấu công nghiệp ở Đồng bằng sông Hồng là nhằm phát huy thế mạnh  của vùng và đẩy nhanh tăng trưởng kinh tế.</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C</w:t>
            </w:r>
          </w:p>
        </w:tc>
        <w:tc>
          <w:tcPr>
            <w:tcW w:w="801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60"/>
              <w:jc w:val="both"/>
              <w:rPr/>
            </w:pPr>
            <w:r>
              <w:rPr/>
              <w:t>Theo bảng số liệu, để thể hiện tình hình phát triển ngành bưu chính viễn thông của nước ta giai đoạn 2010 - 2019, dạng biểu đồ kết hợp là thích hợp nhất.</w:t>
            </w:r>
          </w:p>
        </w:tc>
      </w:tr>
    </w:tbl>
    <w:p>
      <w:pPr>
        <w:pStyle w:val="Normal"/>
        <w:spacing w:lineRule="auto" w:line="276"/>
        <w:jc w:val="center"/>
        <w:rPr/>
      </w:pPr>
      <w:r>
        <w:rPr/>
      </w:r>
    </w:p>
    <w:p>
      <w:pPr>
        <w:pStyle w:val="Normal"/>
        <w:spacing w:lineRule="auto" w:line="276"/>
        <w:jc w:val="center"/>
        <w:rPr/>
      </w:pPr>
      <w:r>
        <w:rPr/>
        <w:t>----------- HẾT ----------</w:t>
      </w:r>
    </w:p>
    <w:p>
      <w:pPr>
        <w:pStyle w:val="Normal"/>
        <w:tabs>
          <w:tab w:val="clear" w:pos="720"/>
          <w:tab w:val="left" w:pos="200" w:leader="none"/>
          <w:tab w:val="left" w:pos="2700" w:leader="none"/>
          <w:tab w:val="left" w:pos="5200" w:leader="none"/>
          <w:tab w:val="left" w:pos="7700" w:leader="none"/>
        </w:tabs>
        <w:rPr/>
      </w:pPr>
      <w:r>
        <w:rPr/>
      </w:r>
    </w:p>
    <w:sectPr>
      <w:footerReference w:type="default" r:id="rId2"/>
      <w:type w:val="nextPage"/>
      <w:pgSz w:w="11906" w:h="16838"/>
      <w:pgMar w:left="850" w:right="850" w:gutter="0" w:header="0" w:top="850" w:footer="51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i/>
      </w:rPr>
      <w:tab/>
      <w:t xml:space="preserve">                     </w:t>
      <w:tab/>
      <w:t xml:space="preserve">                         Giải chi tiết mã đề 317 - Trang </w:t>
    </w:r>
    <w:r>
      <w:rPr>
        <w:i/>
      </w:rPr>
      <w:fldChar w:fldCharType="begin"/>
    </w:r>
    <w:r>
      <w:rPr>
        <w:i/>
      </w:rPr>
      <w:instrText xml:space="preserve"> PAGE </w:instrText>
    </w:r>
    <w:r>
      <w:rPr>
        <w:i/>
      </w:rPr>
      <w:fldChar w:fldCharType="separate"/>
    </w:r>
    <w:r>
      <w:rPr>
        <w:i/>
      </w:rPr>
      <w:t>2</w:t>
    </w:r>
    <w:r>
      <w:rPr>
        <w:i/>
      </w:rPr>
      <w:fldChar w:fldCharType="end"/>
    </w:r>
    <w:r>
      <w:rPr>
        <w:i/>
      </w:rPr>
      <w:t>/</w:t>
    </w:r>
    <w:r>
      <w:rPr>
        <w:i/>
      </w:rPr>
      <w:fldChar w:fldCharType="begin"/>
    </w:r>
    <w:r>
      <w:rPr>
        <w:i/>
      </w:rPr>
      <w:instrText xml:space="preserve"> NUMPAGES \* ARABIC </w:instrText>
    </w:r>
    <w:r>
      <w:rPr>
        <w:i/>
      </w:rPr>
      <w:fldChar w:fldCharType="separate"/>
    </w:r>
    <w:r>
      <w:rPr>
        <w:i/>
      </w:rPr>
      <w:t>2</w:t>
    </w:r>
    <w:r>
      <w:rPr>
        <w:i/>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reformattedText">
    <w:name w:val="Preformatted Text"/>
    <w:basedOn w:val="Normal"/>
    <w:qFormat/>
    <w:pPr>
      <w:widowControl w:val="false"/>
      <w:suppressAutoHyphens w:val="true"/>
    </w:pPr>
    <w:rPr>
      <w:rFonts w:ascii="Liberation Mono;Courier New" w:hAnsi="Liberation Mono;Courier New" w:cs="Liberation Mono;Courier New"/>
      <w:sz w:val="20"/>
      <w:szCs w:val="20"/>
      <w:lang w:eastAsia="zh-CN" w:bidi="hi-I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1T15:32:00Z</dcterms:created>
  <dc:creator>Website@VnTeach.Com</dc:creator>
  <dc:description/>
  <cp:keywords>Website@VnTeach.Com</cp:keywords>
  <dc:language>en-US</dc:language>
  <cp:lastModifiedBy/>
  <dcterms:modified xsi:type="dcterms:W3CDTF">2021-05-29T22:26:00Z</dcterms:modified>
  <cp:revision>55</cp:revision>
  <dc:subject/>
  <dc:title/>
</cp:coreProperties>
</file>