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628"/>
      </w:tblGrid>
      <w:tr>
        <w:trPr/>
        <w:tc>
          <w:tcPr>
            <w:tcW w:w="47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̉ GD&amp;ĐT BẮC GIA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PT LỤC NGẠN SỐ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413385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32.55pt" to="166.85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i gồm ..….. trang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GIỮA HỌC KỲ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t lí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ông kể thời gian giao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5145</wp:posOffset>
                </wp:positionH>
                <wp:positionV relativeFrom="paragraph">
                  <wp:posOffset>53975</wp:posOffset>
                </wp:positionV>
                <wp:extent cx="14979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ã đề thi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7.7pt;mso-wrap-distance-left:9.05pt;mso-wrap-distance-right:9.05pt;mso-wrap-distance-top:0pt;mso-wrap-distance-bottom:0pt;margin-top:4.2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ã đề thi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Phần trắc nghiệm </w:t>
      </w:r>
      <w:r>
        <w:rPr>
          <w:rFonts w:cs="Times New Roman" w:ascii="Times New Roman" w:hAnsi="Times New Roman"/>
          <w:sz w:val="26"/>
          <w:szCs w:val="26"/>
        </w:rPr>
        <w:t>(5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Nếu bỏ qua lực cản, chuyển động nào sau đây là dao động tự d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c9a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Một con muỗi đang đập cá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c9a"/>
      <w:bookmarkStart w:id="2" w:name="c9b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Tòa nhà rung chuyển trong trận động đ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c9b"/>
      <w:bookmarkStart w:id="4" w:name="c9c"/>
      <w:bookmarkEnd w:id="3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 trống rung động sau khi g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c9c"/>
      <w:bookmarkStart w:id="6" w:name="c9d"/>
      <w:bookmarkEnd w:id="5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Bông hoa rung rinh trong gió nhẹ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bookmarkStart w:id="7" w:name="c9d"/>
      <w:bookmarkStart w:id="8" w:name="_Hlk148990818"/>
      <w:bookmarkEnd w:id="7"/>
      <w:bookmarkEnd w:id="8"/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Đồ thị li độ theo thời gian của một chất điểm nh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vẽ. Tần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ao động của chất điểm</w:t>
      </w:r>
      <w:r>
        <w:rPr>
          <w:rFonts w:cs="Times New Roman" w:ascii="Times New Roman" w:hAnsi="Times New Roman"/>
          <w:sz w:val="26"/>
          <w:szCs w:val="26"/>
        </w:rPr>
        <w:t xml:space="preserve"> có giá trị l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685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0,5 Hz.</w:t>
      </w:r>
      <w:r>
        <w:rPr>
          <w:rStyle w:val="YoungMixChar"/>
          <w:b/>
          <w:sz w:val="26"/>
          <w:szCs w:val="26"/>
          <w:lang w:val="nl-NL"/>
        </w:rPr>
        <w:tab/>
      </w:r>
      <w:r>
        <w:rPr>
          <w:rStyle w:val="YoungMixChar"/>
          <w:b/>
          <w:sz w:val="26"/>
          <w:szCs w:val="26"/>
          <w:u w:val="single"/>
          <w:lang w:val="nl-NL"/>
        </w:rPr>
        <w:t>B</w:t>
      </w:r>
      <w:r>
        <w:rPr>
          <w:rStyle w:val="YoungMixChar"/>
          <w:b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1,0 Hz.</w:t>
      </w:r>
      <w:r>
        <w:rPr>
          <w:rStyle w:val="YoungMixChar"/>
          <w:b/>
          <w:sz w:val="26"/>
          <w:szCs w:val="26"/>
          <w:lang w:val="nl-NL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1,5 Hz.</w:t>
      </w:r>
      <w:r>
        <w:rPr>
          <w:rStyle w:val="YoungMixChar"/>
          <w:b/>
          <w:sz w:val="26"/>
          <w:szCs w:val="26"/>
          <w:lang w:val="nl-NL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2,0 Hz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bookmarkStart w:id="9" w:name="_Hlk148990818"/>
      <w:bookmarkEnd w:id="9"/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pt-BR"/>
        </w:rPr>
        <w:t>Một vật dao động có đồ thị li độ - thời gian được mô tả như hình vẽ. Biên độ dao động của vật l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81200" cy="1165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A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20 cm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10 cm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- 10 cm.</w:t>
      </w:r>
      <w:r>
        <w:rPr>
          <w:rStyle w:val="YoungMixChar"/>
          <w:b/>
          <w:sz w:val="26"/>
          <w:szCs w:val="26"/>
        </w:rPr>
        <w:tab/>
        <w:t>D. -</w:t>
      </w:r>
      <w:r>
        <w:rPr>
          <w:rStyle w:val="YoungMixChar"/>
          <w:bCs/>
          <w:sz w:val="26"/>
          <w:szCs w:val="26"/>
        </w:rPr>
        <w:t xml:space="preserve"> 20 c</w:t>
      </w:r>
      <w:r>
        <w:rPr>
          <w:rFonts w:cs="Times New Roman" w:ascii="Times New Roman" w:hAnsi="Times New Roman"/>
          <w:bCs/>
          <w:w w:val="106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>Đại lương cho biết số dao động mà vật thực hiện được trong 1 s gọ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c4a"/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 dao động.</w:t>
      </w:r>
      <w:bookmarkStart w:id="11" w:name="c4b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ần số.</w:t>
      </w:r>
      <w:bookmarkStart w:id="12" w:name="c4c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biên độ.</w:t>
      </w:r>
      <w:bookmarkStart w:id="13" w:name="c4d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li độ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bookmarkEnd w:id="13"/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Một chất điểm dao động điều hòa với phương trình x =Acos(ωt + φ); trong đó A, ω là các hằng số dương. Pha ban đầu của dao động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c41a"/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ωt + φ</w:t>
      </w:r>
      <w:bookmarkStart w:id="15" w:name="c41b"/>
      <w:bookmarkEnd w:id="14"/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ω</w:t>
      </w:r>
      <w:bookmarkStart w:id="16" w:name="c41c"/>
      <w:bookmarkEnd w:id="15"/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φ</w:t>
      </w:r>
      <w:bookmarkStart w:id="17" w:name="c41d"/>
      <w:bookmarkEnd w:id="16"/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ωt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End w:id="17"/>
      <w:r>
        <w:rPr>
          <w:rFonts w:eastAsia="Calibri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eastAsia="Calibri" w:cs="Times New Roman" w:ascii="Times New Roman" w:hAnsi="Times New Roman"/>
          <w:bCs/>
          <w:sz w:val="26"/>
          <w:szCs w:val="26"/>
        </w:rPr>
        <w:t>Chu kỳ</w:t>
      </w:r>
      <w:r>
        <w:rPr>
          <w:rFonts w:eastAsia="Calibri" w:cs="Times New Roman" w:ascii="Times New Roman" w:hAnsi="Times New Roman"/>
          <w:sz w:val="26"/>
          <w:szCs w:val="26"/>
        </w:rPr>
        <w:t xml:space="preserve"> dao động có đơn vị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18" w:name="c36a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eastAsia="Calibri" w:cs="Times New Roman" w:ascii="Times New Roman" w:hAnsi="Times New Roman"/>
          <w:sz w:val="26"/>
          <w:szCs w:val="26"/>
        </w:rPr>
        <w:t>s.</w:t>
      </w:r>
      <w:bookmarkStart w:id="19" w:name="c36b"/>
      <w:bookmarkEnd w:id="18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eastAsia="Calibri" w:cs="Times New Roman" w:ascii="Times New Roman" w:hAnsi="Times New Roman"/>
          <w:sz w:val="26"/>
          <w:szCs w:val="26"/>
        </w:rPr>
        <w:t>cm.</w:t>
      </w:r>
      <w:bookmarkStart w:id="20" w:name="c36c"/>
      <w:bookmarkEnd w:id="19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26"/>
        </w:rPr>
        <w:t>rad.</w:t>
      </w:r>
      <w:bookmarkStart w:id="21" w:name="c36d"/>
      <w:bookmarkEnd w:id="20"/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rad/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bookmarkEnd w:id="21"/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hế năng của vật được xác định bởi biểu thức nào trong các biểu thức sa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𝑥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𝑥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𝑥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𝑥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8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ật dao động sẽ đạt thế năng cực đại khi vật ở vị trí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ân bằng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biên âm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biên dương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b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9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ơ năng của vật được xác định theo biểu thức nào sau đây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+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-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𝐴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+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-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vật dao động điều hòa trên trục Ox quanh vị trí cân bằng O. Gọi A, 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ần lượt là biên độ, tần số góc và pha ban đầu của dao động. Phương trình li độ của vật theo thời gian t là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ind w:right="-170" w:firstLine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x = Acos(ωt + φ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x = ωcos(tφ - A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en-US"/>
        </w:rPr>
        <w:t>C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x = tcos(φA - ω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x = φcos(Aω + t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eastAsia="Calibri" w:cs="Times New Roman" w:ascii="Times New Roman" w:hAnsi="Times New Roman"/>
          <w:sz w:val="26"/>
          <w:szCs w:val="26"/>
        </w:rPr>
        <w:t>Một vật dao động điều hòa theo phương trình x = Acos(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ωt + φ). Vận tốc của vật được tính bằng công thứ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  <w:lang w:val="vi-VN"/>
        </w:rPr>
        <w:tab/>
      </w:r>
      <w:r>
        <w:rPr>
          <w:rStyle w:val="YoungMixChar"/>
          <w:b/>
          <w:sz w:val="26"/>
          <w:szCs w:val="26"/>
          <w:u w:val="single"/>
          <w:lang w:val="vi-VN"/>
        </w:rPr>
        <w:t>A</w:t>
      </w:r>
      <w:r>
        <w:rPr>
          <w:rStyle w:val="YoungMixChar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v =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sin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t +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φ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).</w:t>
      </w:r>
      <w:r>
        <w:rPr>
          <w:rStyle w:val="YoungMixChar"/>
          <w:b/>
          <w:sz w:val="26"/>
          <w:szCs w:val="26"/>
          <w:lang w:val="vi-VN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v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sin(ωt - φ)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v =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cos(ωt - φ)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v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cos(ωt + φ).</w:t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sz w:val="26"/>
          <w:szCs w:val="26"/>
        </w:rPr>
        <w:t>Một con lắc lò xo gồm vật nhỏ khối lượng m và lò xo nhẹ có độ cứng k đang dao động điều hò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ới biên độ A và tần số góc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rFonts w:cs="Times New Roman" w:ascii="Times New Roman" w:hAnsi="Times New Roman"/>
          <w:sz w:val="26"/>
          <w:szCs w:val="26"/>
          <w:lang w:val="en-US"/>
        </w:rPr>
        <w:t>. G</w:t>
      </w:r>
      <w:r>
        <w:rPr>
          <w:rFonts w:cs="Times New Roman" w:ascii="Times New Roman" w:hAnsi="Times New Roman"/>
          <w:sz w:val="26"/>
          <w:szCs w:val="26"/>
        </w:rPr>
        <w:t>ia tốc của vật được tính bằng công thức l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45pt;height:19.5pt" filled="f" o:ole="">
            <v:imagedata r:id="rId13" o:title=""/>
          </v:shape>
          <o:OLEObject Type="Embed" ProgID="" ShapeID="ole_rId12" DrawAspect="Content" ObjectID="_633805925" r:id="rId12"/>
        </w:objec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B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object w:dxaOrig="235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55pt;height:19.5pt" filled="f" o:ole="">
            <v:imagedata r:id="rId15" o:title=""/>
          </v:shape>
          <o:OLEObject Type="Embed" ProgID="" ShapeID="ole_rId14" DrawAspect="Content" ObjectID="_273442210" r:id="rId14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/>
          <w:bCs/>
          <w:sz w:val="26"/>
          <w:szCs w:val="26"/>
        </w:rPr>
        <w:object w:dxaOrig="2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9.5pt" filled="f" o:ole="">
            <v:imagedata r:id="rId17" o:title=""/>
          </v:shape>
          <o:OLEObject Type="Embed" ProgID="" ShapeID="ole_rId16" DrawAspect="Content" ObjectID="_1088577999" r:id="rId16"/>
        </w:objec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2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55pt;height:19.5pt" filled="f" o:ole="">
            <v:imagedata r:id="rId19" o:title=""/>
          </v:shape>
          <o:OLEObject Type="Embed" ProgID="" ShapeID="ole_rId18" DrawAspect="Content" ObjectID="_11691271" r:id="rId18"/>
        </w:object>
      </w:r>
    </w:p>
    <w:p>
      <w:pPr>
        <w:pStyle w:val="ListParagraph"/>
        <w:spacing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w w:val="10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Một vật nhỏ dao động điều hòa với phương trình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object w:dxaOrig="20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5pt;height:36.7pt" filled="f" o:ole="">
            <v:imagedata r:id="rId21" o:title=""/>
          </v:shape>
          <o:OLEObject Type="Embed" ProgID="" ShapeID="ole_rId20" DrawAspect="Content" ObjectID="_1055061886" r:id="rId20"/>
        </w:objec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 xml:space="preserve"> (x tính bằng cm, t tính bằng s). Lấy </w:t>
      </w:r>
      <w:r>
        <w:rPr>
          <w:rFonts w:eastAsia="Symbol" w:cs="Symbol" w:ascii="Symbol" w:hAnsi="Symbol"/>
          <w:w w:val="106"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w w:val="106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 xml:space="preserve"> = 10. Vận tốc của vật có độ lớn cực đại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  <w:lang w:val="pt-BR"/>
        </w:rPr>
        <w:tab/>
      </w: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100</w:t>
      </w:r>
      <w:r>
        <w:rPr>
          <w:rFonts w:eastAsia="Symbol" w:cs="Symbol" w:ascii="Symbol" w:hAnsi="Symbol"/>
          <w:w w:val="106"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 xml:space="preserve"> cm/s</w:t>
      </w:r>
      <w:r>
        <w:rPr>
          <w:rFonts w:cs="Times New Roman" w:ascii="Times New Roman" w:hAnsi="Times New Roman"/>
          <w:w w:val="106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100 cm/s</w:t>
      </w:r>
      <w:r>
        <w:rPr>
          <w:rFonts w:cs="Times New Roman" w:ascii="Times New Roman" w:hAnsi="Times New Roman"/>
          <w:w w:val="106"/>
          <w:sz w:val="26"/>
          <w:szCs w:val="26"/>
          <w:vertAlign w:val="superscript"/>
          <w:lang w:val="pt-BR"/>
        </w:rPr>
        <w:t>2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C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10</w:t>
      </w:r>
      <w:r>
        <w:rPr>
          <w:rFonts w:eastAsia="Symbol" w:cs="Symbol" w:ascii="Symbol" w:hAnsi="Symbol"/>
          <w:w w:val="106"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 xml:space="preserve"> cm/s</w:t>
      </w:r>
      <w:r>
        <w:rPr>
          <w:rFonts w:cs="Times New Roman" w:ascii="Times New Roman" w:hAnsi="Times New Roman"/>
          <w:w w:val="106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10 cm/s</w:t>
      </w:r>
      <w:r>
        <w:rPr>
          <w:rFonts w:cs="Times New Roman" w:ascii="Times New Roman" w:hAnsi="Times New Roman"/>
          <w:w w:val="106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âu 14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ột vật dao động điều hòa theo phương trình x = 6cos(4πt) cm. Tần số dao động của vật l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f = 6 Hz.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f = 4 Hz.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f = 2 Hz.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f = 0,5 H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Một con lắc lò xo có độ cứ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0 N/m, biên độ 4 cm. Cơ năng dao động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0,12 J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24 J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C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3 J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D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2 J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16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Một vật dao động điều hòa có phương trình x = 5cos(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/6) cm. Lấy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10. Gia tốc của vật khi có li độ x = 3 cm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= 12 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= –120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= 1,20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= 12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âu 17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Giảm xóc của ôtô là ứng dụng của dao độ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ắt dần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ự do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uy trì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ưỡng bức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 xml:space="preserve">Câu 18.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iện tượng cộng hưởng xảy ra kh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tần số của lực cưỡng bức bằng tần số riêng của h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ab/>
        <w:t xml:space="preserve">B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tần số dao động bằng tần số riêng của h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tần số của lực cưỡng bức nhỏ hơn tần số riêng của h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ab/>
        <w:t xml:space="preserve">D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tần số của lực cưỡng bức lớn hơn tần số riêng của h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Trong dao động tắt dần, một phần cơ năng đã biến thành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hiệt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hóa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iện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quang nă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ọn câu trả lờ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ai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ự cộng hưởng luôn có hại trong khoa học, kĩ thuật, đời sống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ong thực tế mọi dao động là dao động tắt dần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i có cộng hưởng, biên độ dao động đạt cực đạ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ao động tự do có tần số bằng tần số riê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Phần tự luận </w:t>
      </w:r>
      <w:r>
        <w:rPr>
          <w:rFonts w:cs="Times New Roman" w:ascii="Times New Roman" w:hAnsi="Times New Roman"/>
          <w:sz w:val="26"/>
          <w:szCs w:val="26"/>
        </w:rPr>
        <w:t>(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ài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ột vật dao động điều hoà có phương trình dao động là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bookmarkStart w:id="22" w:name="_Hlk148995521"/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1390650" cy="295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m).</w:t>
      </w:r>
      <w:bookmarkEnd w:id="2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Viết phương trình vận tốc và gia tốc của vậ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Xác định trạng thái dao động của vật ở thời điểm t = 0,25 s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con lắc lò xo gồm vật nhỏ khối lượng 0,4 kg, lò xo khối lượng không đáng kể và có độ cứng 100 N/m. Con lắc dao động điều hòa theo phương ngang với biên độ 0,1 m. Tại thời điểm t = 0 vật đang đi qua vị trí cân bằng theo chiều dương. </w:t>
      </w:r>
      <w:r>
        <w:rPr>
          <w:rFonts w:cs="Times New Roman" w:ascii="Times New Roman" w:hAnsi="Times New Roman"/>
          <w:sz w:val="26"/>
          <w:szCs w:val="26"/>
        </w:rPr>
        <w:t xml:space="preserve">Lấy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a tốc của vật ở vị trí x = 0,05 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ính cơ năng của vật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à vẽ đồ thị biểu diễn động năng của vật phụ thuộc theo thời gian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Hết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ọ và tên thí sinh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 báo danh: ……………………………… Chữ ký học sinh: ……………. 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Cs w:val="24"/>
      <w:lang w:val="vi-VN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1:00Z</dcterms:created>
  <dc:creator>VnTeach.Com</dc:creator>
  <dc:description/>
  <cp:keywords>VnTeach.Com</cp:keywords>
  <dc:language>en-US</dc:language>
  <cp:lastModifiedBy/>
  <dcterms:modified xsi:type="dcterms:W3CDTF">2023-10-23T17:18:00Z</dcterms:modified>
  <cp:revision>0</cp:revision>
  <dc:subject/>
  <dc:title/>
</cp:coreProperties>
</file>