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0 </w:t>
            </w:r>
            <w:bookmarkStart w:id="4" w:name="grade"/>
            <w:bookmarkEnd w:id="4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Tổng câu trắc nghiệm: 24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4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4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8"/>
        <w:gridCol w:w="2177"/>
        <w:gridCol w:w="2178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5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i/>
          <w:szCs w:val="26"/>
        </w:rPr>
        <w:t>Phần đáp án câu tự luận</w:t>
      </w:r>
      <w:r>
        <w:rPr/>
        <w:t xml:space="preserve">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7"/>
        <w:gridCol w:w="7999"/>
        <w:gridCol w:w="851"/>
      </w:tblGrid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ẽ biểu đồ: (biểu đồ cộ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72" w:leader="none"/>
              </w:tabs>
              <w:rPr/>
            </w:pPr>
            <w:r>
              <w:rPr/>
              <w:t>- Chia tỉ lệ các trục chính xác, khoa học.</w:t>
            </w:r>
          </w:p>
          <w:p>
            <w:pPr>
              <w:pStyle w:val="Normal"/>
              <w:rPr/>
            </w:pPr>
            <w:r>
              <w:rPr/>
              <w:t>- Biểu đồ có đầy đủ tên, chú giải, đơn vị, chính xác khoảng cách nă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(Mỗi chi tiết sai trừ 0,25 điểm, điểm trừ không quá 1,5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xét và giải thích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ản lượng khai thác tăng liên tục (dẫn chứ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 nhu cầu sử dụng ngày càng tăng, sự phát triển mạnh của giao thông vận tả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9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a. Kể tên sản phẩm chính công nghiệp thực phẩm của Việt Nam được xuất khẩ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Tôm – cá đông lạnh, các loại sữa (sữa hạt, sữa đậu nành từ thương hiệu Vinamilk, Vinasoy,…), tương ớt, mì ăn liền,…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kể tên được 4 sản phẩm, mỗi sản phẩm 0,25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lang w:val="fr-FR"/>
              </w:rPr>
              <w:t xml:space="preserve">b. Ngành công nghiệp </w:t>
            </w:r>
            <w:r>
              <w:rPr>
                <w:b/>
                <w:color w:val="000000"/>
                <w:shd w:fill="FFFFFF" w:val="clear"/>
              </w:rPr>
              <w:t xml:space="preserve">thực phẩm được phát triển mạnh </w:t>
            </w:r>
            <w:r>
              <w:rPr>
                <w:b/>
                <w:color w:val="000000"/>
                <w:lang w:val="fr-FR"/>
              </w:rPr>
              <w:t>ở nước ta vì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uồn nguyên liệu trong nước phong ph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ị trường tiêu thụ trong nước và thị trường tiêu thụ nước ngoài mở rộ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ó nguồn lao động dồi dào, có kinh nghiệm trong sản xuấ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9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Không đòi hỏi vốn lớn, quy trình sản xuất tương đối đơn giản, dễ sinh lờ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i/>
          <w:lang w:val="fr-FR"/>
        </w:rPr>
        <w:t>-------------HẾT-------------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/>
  <dc:description/>
  <cp:keywords/>
  <dc:language>en-US</dc:language>
  <cp:lastModifiedBy>Admin</cp:lastModifiedBy>
  <dcterms:modified xsi:type="dcterms:W3CDTF">2023-04-07T09:51:00Z</dcterms:modified>
  <cp:revision>31</cp:revision>
  <dc:subject/>
  <dc:title/>
</cp:coreProperties>
</file>