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379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TRƯỜNG PTDTNT THCS VÀ THPT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HUYỆN MƯỜNG KHƯƠNG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TỔ BỘ MÔN CHUN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198120</wp:posOffset>
                      </wp:positionV>
                      <wp:extent cx="1984375" cy="952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4.95pt;margin-top:1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SimSun;宋体"/>
                <w:b/>
              </w:rPr>
              <w:t>Độc lập – Tự do – Hạnh phúc</w:t>
            </w:r>
          </w:p>
        </w:tc>
      </w:tr>
    </w:tbl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99390</wp:posOffset>
                </wp:positionH>
                <wp:positionV relativeFrom="paragraph">
                  <wp:posOffset>14605</wp:posOffset>
                </wp:positionV>
                <wp:extent cx="11715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.7pt;margin-top:1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BIÊN BẢN PHẢN BIỆN ĐỀ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>Đề kiểm tra giữa học kì I, năm học 2022-202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* Họ tên người phản biện:</w:t>
      </w:r>
      <w:r>
        <w:rPr/>
        <w:t xml:space="preserve"> Phạm Thị Bích       Môn dạy: Tiếng Anh </w:t>
      </w:r>
    </w:p>
    <w:p>
      <w:pPr>
        <w:pStyle w:val="Normal"/>
        <w:spacing w:before="120" w:after="0"/>
        <w:jc w:val="both"/>
        <w:rPr/>
      </w:pPr>
      <w:r>
        <w:rPr/>
        <w:t>Trường: PTDT nội trú THCS và THPT Mường Khương</w:t>
      </w:r>
    </w:p>
    <w:p>
      <w:pPr>
        <w:pStyle w:val="Normal"/>
        <w:spacing w:before="120" w:after="0"/>
        <w:jc w:val="both"/>
        <w:rPr/>
      </w:pPr>
      <w:r>
        <w:rPr/>
        <w:t>Đề thi môn : Tiếng Anh                                                  Khối lớp: 6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* Họ tên người soan thảo:</w:t>
      </w:r>
      <w:r>
        <w:rPr/>
        <w:t xml:space="preserve"> Thàng Thị Hậu        Môn dạy: Tiếng Anh</w:t>
      </w:r>
    </w:p>
    <w:p>
      <w:pPr>
        <w:pStyle w:val="Normal"/>
        <w:spacing w:before="120" w:after="0"/>
        <w:jc w:val="both"/>
        <w:rPr/>
      </w:pPr>
      <w:r>
        <w:rPr/>
        <w:t xml:space="preserve">Đề thi có:  49 câu.      </w:t>
        <w:tab/>
        <w:t>Hướng dẫn chấm có thang điểm là: 10 Điểm</w:t>
      </w:r>
    </w:p>
    <w:p>
      <w:pPr>
        <w:pStyle w:val="Normal"/>
        <w:spacing w:before="120" w:after="0"/>
        <w:jc w:val="both"/>
        <w:rPr/>
      </w:pPr>
      <w:r>
        <w:rPr/>
        <w:t>Thời gian làm bài: 90 phú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Ý KIẾN PHẢN BIỆN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1- Đánh giá chung.</w:t>
      </w:r>
    </w:p>
    <w:p>
      <w:pPr>
        <w:pStyle w:val="Normal"/>
        <w:jc w:val="both"/>
        <w:rPr/>
      </w:pPr>
      <w:r>
        <w:rPr>
          <w:i/>
          <w:iCs/>
        </w:rPr>
        <w:t>- Phạm vi chương trình:</w:t>
      </w:r>
      <w:r>
        <w:rPr/>
        <w:t xml:space="preserve"> Nội dung đánh giá bao gồm nội dung của chương trình lớp 6, chủ yếu từ tiết 01 đến tiết 23 của học kỳ 1.</w:t>
      </w:r>
    </w:p>
    <w:p>
      <w:pPr>
        <w:pStyle w:val="Normal"/>
        <w:jc w:val="both"/>
        <w:rPr>
          <w:i/>
          <w:i/>
          <w:iCs/>
        </w:rPr>
      </w:pPr>
      <w:r>
        <w:rPr/>
        <w:tab/>
      </w:r>
      <w:r>
        <w:rPr>
          <w:i/>
          <w:iCs/>
        </w:rPr>
        <w:t xml:space="preserve">- Mức độ khó, dễ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Đề kiểm tra đảm bảo chuẩn kiến thức kĩ năng, đảm bảo về nội dung kiến thức, phù hợp với từng đối tượng học sinh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Đề bài đảm bảo kiểm tra được kiến thức cơ bản của học sinh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>Tính chính xác, khoa học  về nội dung và từ ngữ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hìn chung, đề bài kiểm tra tương đối chính xác về câu từ, cấu trúc ngữ pháp, trình bày khoa học, hợp lí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Đề bài kiểm tra được đủ các kĩ năng của học sinh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Tuy nhiên, bài tập đọc hiểu còn một số từ đánh máy chưa chính xác;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- Phân loại học sinh:</w:t>
        <w:tab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Đề bài đã có sự phân hóa đối tượng hóa học sinh khá giỏi với học sinh yếu kém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 xml:space="preserve">- Lượng kiến thức phù hợp với thời gian làm bài: </w:t>
      </w:r>
      <w:r>
        <w:rPr/>
        <w:t>C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2. Nội dung cần sửa chữa trong đề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Sửa lại một số lỗi sai khi đánh má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Biên bản kết thúc vào hồi 14h30 ngày 28/ 10/ 2022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b/>
              </w:rPr>
              <w:t>Người soạn thảo đề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b/>
              </w:rPr>
              <w:t>Người phản biệ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Thàng Thị Hậu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Phạm Thị Bíc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379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TRƯỜNG PTDTNT THCS VÀ THPT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HUYỆN MƯỜNG KHƯƠNG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596265</wp:posOffset>
                      </wp:positionH>
                      <wp:positionV relativeFrom="paragraph">
                        <wp:posOffset>168910</wp:posOffset>
                      </wp:positionV>
                      <wp:extent cx="1278890" cy="444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.95pt;margin-top:13.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SimSun;宋体"/>
                <w:b/>
                <w:sz w:val="24"/>
                <w:szCs w:val="24"/>
              </w:rPr>
              <w:t>TỔ BỘ MÔN CHUN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4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198120</wp:posOffset>
                      </wp:positionV>
                      <wp:extent cx="1984375" cy="9525"/>
                      <wp:effectExtent l="0" t="0" r="0" b="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95pt;margin-top:1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SimSun;宋体"/>
                <w:b/>
              </w:rPr>
              <w:t>Độc lập – Tự do – Hạnh phúc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BIÊN BẢN PHẢN BIỆN ĐỀ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>Đề kiểm tra giữa học kì I, năm học 2022-202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* Họ tên người phản biện:</w:t>
      </w:r>
      <w:r>
        <w:rPr/>
        <w:t xml:space="preserve"> Phạm Thị Bích       Môn dạy: Tiếng Anh </w:t>
      </w:r>
    </w:p>
    <w:p>
      <w:pPr>
        <w:pStyle w:val="Normal"/>
        <w:spacing w:before="120" w:after="0"/>
        <w:jc w:val="both"/>
        <w:rPr/>
      </w:pPr>
      <w:r>
        <w:rPr/>
        <w:t>Trường: PTDT nội trú THCS và THPT Mường Khương</w:t>
      </w:r>
    </w:p>
    <w:p>
      <w:pPr>
        <w:pStyle w:val="Normal"/>
        <w:spacing w:before="120" w:after="0"/>
        <w:jc w:val="both"/>
        <w:rPr/>
      </w:pPr>
      <w:r>
        <w:rPr/>
        <w:t>Đề thi môn : Tiếng Anh                                                  Khối lớp: 8B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* Họ tên người soan thảo:</w:t>
      </w:r>
      <w:r>
        <w:rPr/>
        <w:t xml:space="preserve"> Thàng Thị Hậu        Môn dạy: Tiếng Anh</w:t>
      </w:r>
    </w:p>
    <w:p>
      <w:pPr>
        <w:pStyle w:val="Normal"/>
        <w:spacing w:before="120" w:after="0"/>
        <w:jc w:val="both"/>
        <w:rPr/>
      </w:pPr>
      <w:r>
        <w:rPr/>
        <w:t xml:space="preserve">Đề thi có:  37 câu.      </w:t>
        <w:tab/>
        <w:t>Hướng dẫn chấm có thang điểm là: 10 Điểm</w:t>
      </w:r>
    </w:p>
    <w:p>
      <w:pPr>
        <w:pStyle w:val="Normal"/>
        <w:rPr/>
      </w:pPr>
      <w:r>
        <w:rPr/>
        <w:t>Thời gian làm bài: 45 phú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Ý KIẾN PHẢN BIỆN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1- Đánh giá chung.</w:t>
      </w:r>
    </w:p>
    <w:p>
      <w:pPr>
        <w:pStyle w:val="Normal"/>
        <w:jc w:val="both"/>
        <w:rPr/>
      </w:pPr>
      <w:r>
        <w:rPr>
          <w:i/>
          <w:iCs/>
        </w:rPr>
        <w:t>- Phạm vi chương trình:</w:t>
      </w:r>
      <w:r>
        <w:rPr/>
        <w:t xml:space="preserve"> Nội dung đánh giá bao gồm nội dung của chương trình lớp 8, chủ yếu từ tiết 01 đến tiết 24 của học kỳ 1.</w:t>
      </w:r>
    </w:p>
    <w:p>
      <w:pPr>
        <w:pStyle w:val="Normal"/>
        <w:jc w:val="both"/>
        <w:rPr>
          <w:i/>
          <w:i/>
          <w:iCs/>
        </w:rPr>
      </w:pPr>
      <w:r>
        <w:rPr/>
        <w:tab/>
      </w:r>
      <w:r>
        <w:rPr>
          <w:i/>
          <w:iCs/>
        </w:rPr>
        <w:t xml:space="preserve">- Mức độ khó, dễ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Đề kiểm tra đảm bảo chuẩn kiến thức kĩ năng, đảm bảo về nội dung kiến thức, phù hợp với từng đối tượng học sinh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Đề bài đảm bảo kiểm tra được kiến thức cơ bản của học sinh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>Tính chính xác, khoa học  về nội dung và từ ngữ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hìn chung, đề bài kiểm tra tương đối chính xác về câu từ, cấu trúc ngữ pháp, trình bày khoa học, hợp lí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Đề bài kiểm tra được đủ các kĩ năng của học sinh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Tuy nhiên, bài tập đọc hiểu còn một số từ đánh máy chưa chính xác;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- Phân loại học sinh:</w:t>
        <w:tab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Đề bài đã có sự phân hóa đối tượng hóa học sinh khá giỏi với học sinh yếu kém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 xml:space="preserve">- Lượng kiến thức phù hợp với thời gian làm bài: </w:t>
      </w:r>
      <w:r>
        <w:rPr/>
        <w:t>C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2. Nội dung cần sửa chữa trong đề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Sửa lại một số lỗi sai khi đánh má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Biên bản kết thúc vào hồi 16h30 ngày 28/ 10/ 2022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b/>
              </w:rPr>
              <w:t>Người soạn thảo đề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b/>
              </w:rPr>
              <w:t>Người phản biệ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Thàng Thị Hậu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Phạm Thị Bích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</w:p>
    <w:tbl>
      <w:tblPr>
        <w:tblW w:w="10632" w:type="dxa"/>
        <w:jc w:val="left"/>
        <w:tblInd w:w="-8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6379"/>
      </w:tblGrid>
      <w:tr>
        <w:trPr/>
        <w:tc>
          <w:tcPr>
            <w:tcW w:w="4253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TRƯỜNG PTDTNT THCS VÀ THPT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HUYỆN MƯỜNG KHƯƠNG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  <w:sz w:val="24"/>
                <w:szCs w:val="24"/>
              </w:rPr>
            </w:pPr>
            <w:r>
              <w:rPr>
                <w:rFonts w:eastAsia="SimSun;宋体"/>
                <w:b/>
                <w:sz w:val="24"/>
                <w:szCs w:val="24"/>
              </w:rPr>
              <w:t>TỔ BỘ MÔN CHUNG</w:t>
            </w:r>
          </w:p>
        </w:tc>
        <w:tc>
          <w:tcPr>
            <w:tcW w:w="6379" w:type="dxa"/>
            <w:tcBorders/>
          </w:tcPr>
          <w:p>
            <w:pPr>
              <w:pStyle w:val="Normal"/>
              <w:jc w:val="center"/>
              <w:rPr>
                <w:rFonts w:eastAsia="SimSun;宋体"/>
                <w:b/>
                <w:b/>
                <w:sz w:val="26"/>
                <w:szCs w:val="26"/>
              </w:rPr>
            </w:pPr>
            <w:r>
              <w:rPr>
                <w:rFonts w:eastAsia="SimSun;宋体"/>
                <w:b/>
                <w:sz w:val="26"/>
                <w:szCs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5">
                      <wp:simplePos x="0" y="0"/>
                      <wp:positionH relativeFrom="column">
                        <wp:posOffset>951865</wp:posOffset>
                      </wp:positionH>
                      <wp:positionV relativeFrom="paragraph">
                        <wp:posOffset>198120</wp:posOffset>
                      </wp:positionV>
                      <wp:extent cx="1984375" cy="9525"/>
                      <wp:effectExtent l="0" t="0" r="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74.95pt;margin-top:15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SimSun;宋体"/>
                <w:b/>
              </w:rPr>
              <w:t>Độc lập – Tự do – Hạnh phúc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124460</wp:posOffset>
                </wp:positionH>
                <wp:positionV relativeFrom="paragraph">
                  <wp:posOffset>1905</wp:posOffset>
                </wp:positionV>
                <wp:extent cx="1313180" cy="1778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9.8pt;margin-top:0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  <w:t>BIÊN BẢN PHẢN BIỆN ĐỀ</w:t>
      </w:r>
    </w:p>
    <w:p>
      <w:pPr>
        <w:pStyle w:val="Normal"/>
        <w:spacing w:before="120" w:after="0"/>
        <w:jc w:val="center"/>
        <w:rPr>
          <w:i/>
          <w:i/>
        </w:rPr>
      </w:pPr>
      <w:r>
        <w:rPr>
          <w:i/>
        </w:rPr>
        <w:t>Đề kiểm tra giữa học kì I, năm học 2022-2023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* Họ tên người phản biện:</w:t>
      </w:r>
      <w:r>
        <w:rPr/>
        <w:t xml:space="preserve"> Trần Văn Đông       Môn dạy: Tiếng Anh </w:t>
      </w:r>
    </w:p>
    <w:p>
      <w:pPr>
        <w:pStyle w:val="Normal"/>
        <w:spacing w:before="120" w:after="0"/>
        <w:jc w:val="both"/>
        <w:rPr/>
      </w:pPr>
      <w:r>
        <w:rPr/>
        <w:t>Trường: PTDT nội trú THCS và THPT Mường Khương</w:t>
      </w:r>
    </w:p>
    <w:p>
      <w:pPr>
        <w:pStyle w:val="Normal"/>
        <w:spacing w:before="120" w:after="0"/>
        <w:jc w:val="both"/>
        <w:rPr/>
      </w:pPr>
      <w:r>
        <w:rPr/>
        <w:t>Đề thi môn : Tiếng Anh                                                  Khối lớp: 11</w:t>
      </w:r>
    </w:p>
    <w:p>
      <w:pPr>
        <w:pStyle w:val="Normal"/>
        <w:spacing w:before="120" w:after="0"/>
        <w:ind w:firstLine="720"/>
        <w:jc w:val="both"/>
        <w:rPr/>
      </w:pPr>
      <w:r>
        <w:rPr>
          <w:b/>
        </w:rPr>
        <w:t>* Họ tên người soan thảo:</w:t>
      </w:r>
      <w:r>
        <w:rPr/>
        <w:t xml:space="preserve"> Thàng Thị Hậu        Môn dạy: Tiếng Anh</w:t>
      </w:r>
    </w:p>
    <w:p>
      <w:pPr>
        <w:pStyle w:val="Normal"/>
        <w:spacing w:before="120" w:after="0"/>
        <w:jc w:val="both"/>
        <w:rPr/>
      </w:pPr>
      <w:r>
        <w:rPr/>
        <w:t>Đề thi có:  36 câu + 1 bài viết.</w:t>
      </w:r>
    </w:p>
    <w:p>
      <w:pPr>
        <w:pStyle w:val="Normal"/>
        <w:spacing w:before="120" w:after="0"/>
        <w:jc w:val="both"/>
        <w:rPr/>
      </w:pPr>
      <w:r>
        <w:rPr/>
        <w:t>Hướng dẫn chấm có thang điểm là: 10 Điểm</w:t>
      </w:r>
    </w:p>
    <w:p>
      <w:pPr>
        <w:pStyle w:val="Normal"/>
        <w:spacing w:before="120" w:after="0"/>
        <w:jc w:val="both"/>
        <w:rPr/>
      </w:pPr>
      <w:r>
        <w:rPr/>
        <w:t>Thời gian làm bài: 45 phú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Ý KIẾN PHẢN BIỆN: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  <w:t>1- Đánh giá chung.</w:t>
      </w:r>
    </w:p>
    <w:p>
      <w:pPr>
        <w:pStyle w:val="Normal"/>
        <w:jc w:val="both"/>
        <w:rPr/>
      </w:pPr>
      <w:r>
        <w:rPr>
          <w:i/>
          <w:iCs/>
        </w:rPr>
        <w:t>- Phạm vi chương trình:</w:t>
      </w:r>
      <w:r>
        <w:rPr/>
        <w:t xml:space="preserve"> Nội dung đánh giá bao gồm nội dung của chương trình lớp 11, chủ yếu từ tiết 01 đến tiết 26 của học kỳ 1.</w:t>
      </w:r>
    </w:p>
    <w:p>
      <w:pPr>
        <w:pStyle w:val="Normal"/>
        <w:jc w:val="both"/>
        <w:rPr>
          <w:i/>
          <w:i/>
          <w:iCs/>
        </w:rPr>
      </w:pPr>
      <w:r>
        <w:rPr/>
        <w:tab/>
      </w:r>
      <w:r>
        <w:rPr>
          <w:i/>
          <w:iCs/>
        </w:rPr>
        <w:t xml:space="preserve">- Mức độ khó, dễ 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Đề kiểm tra đảm bảo chuẩn kiến thức kĩ năng, đảm bảo về nội dung kiến thức, phù hợp với từng đối tượng học sinh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Đề bài đảm bảo kiểm tra được kiến thức cơ bản của học sinh.</w:t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>Tính chính xác, khoa học  về nội dung và từ ngữ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Nhìn chung, đề bài kiểm tra tương đối chính xác về câu từ, cấu trúc ngữ pháp, trình bày khoa học, hợp lí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Đề bài kiểm tra được đủ các kĩ năng của học sinh.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Tuy nhiên, bài tập viết số 2 còn một số từ đánh máy chưa chính xác; 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>- Phân loại học sinh:</w:t>
        <w:tab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Đề bài đã có sự phân hóa đối tượng hóa học sinh khá giỏi với học sinh yếu kém.</w:t>
      </w:r>
    </w:p>
    <w:p>
      <w:pPr>
        <w:pStyle w:val="Normal"/>
        <w:jc w:val="both"/>
        <w:rPr>
          <w:i/>
          <w:i/>
          <w:iCs/>
        </w:rPr>
      </w:pPr>
      <w:r>
        <w:rPr>
          <w:i/>
          <w:iCs/>
        </w:rPr>
        <w:tab/>
        <w:t xml:space="preserve">- Lượng kiến thức phù hợp với thời gian làm bài: </w:t>
      </w:r>
      <w:r>
        <w:rPr/>
        <w:t>Có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ab/>
        <w:t>2. Nội dung cần sửa chữa trong đề: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- Sửa lại một số lỗi sai khi đánh máy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Biên bản kết thúc vào hồi 11h00 ngày 28/ 10/ 2022</w:t>
      </w:r>
    </w:p>
    <w:p>
      <w:pPr>
        <w:pStyle w:val="Normal"/>
        <w:jc w:val="both"/>
        <w:rPr/>
      </w:pPr>
      <w:r>
        <w:rPr/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b/>
              </w:rPr>
              <w:t>Người soạn thảo đề</w:t>
            </w:r>
          </w:p>
        </w:tc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rFonts w:eastAsia="SimSun;宋体"/>
              </w:rPr>
            </w:pPr>
            <w:r>
              <w:rPr>
                <w:rFonts w:eastAsia="SimSun;宋体"/>
                <w:b/>
              </w:rPr>
              <w:t>Người phản biện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Thàng Thị Hậu</w:t>
            </w:r>
          </w:p>
        </w:tc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</w:r>
          </w:p>
          <w:p>
            <w:pPr>
              <w:pStyle w:val="Normal"/>
              <w:jc w:val="center"/>
              <w:rPr>
                <w:rFonts w:eastAsia="SimSun;宋体"/>
                <w:b/>
                <w:b/>
              </w:rPr>
            </w:pPr>
            <w:r>
              <w:rPr>
                <w:rFonts w:eastAsia="SimSun;宋体"/>
                <w:b/>
              </w:rPr>
              <w:t>Trần Văn Đông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                                 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8:56:00Z</dcterms:created>
  <dc:creator>Administrator</dc:creator>
  <dc:description/>
  <cp:keywords/>
  <dc:language>en-US</dc:language>
  <cp:lastModifiedBy>Windows User</cp:lastModifiedBy>
  <dcterms:modified xsi:type="dcterms:W3CDTF">2022-11-01T01:16:00Z</dcterms:modified>
  <cp:revision>94</cp:revision>
  <dc:subject/>
  <dc:title>BIÊN BẢN PHẢN BIỆN ĐỀ</dc:title>
</cp:coreProperties>
</file>