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Lịch sử Việt Nam từ đầu thế kỉ XX đến hết Chiến tranh thế giới thứ nhất (191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Những biến động trên lĩnh vực nông nghiệp trong thế chiến lần thứ n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ải chuyển phần lớn đất để trồng cây công nghiệp, việc trồng lúa gặp khó khăn do mất mùa, hạn h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ải chuyển phần lớn đất để trồng cây c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u nhập thêm nhiều giống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ồng lúa gặp khó khăn do mất mùa, hạn h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Giai cấp nào chiếm số lượng đông đảo nhất trong cơ cấu xã hội Việt Nam trong thời kì cuộc khai thác thuộc địa lần thứ nhất của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ông nhân.</w:t>
      </w:r>
      <w:r>
        <w:rPr>
          <w:b/>
          <w:color w:val="000000"/>
          <w:szCs w:val="24"/>
        </w:rPr>
        <w:tab/>
        <w:t xml:space="preserve">B. </w:t>
      </w:r>
      <w:r>
        <w:rPr>
          <w:color w:val="000000"/>
          <w:szCs w:val="24"/>
        </w:rPr>
        <w:t>Địa chủ.</w:t>
      </w:r>
      <w:r>
        <w:rPr>
          <w:b/>
          <w:color w:val="000000"/>
          <w:szCs w:val="24"/>
        </w:rPr>
        <w:tab/>
        <w:t xml:space="preserve">C. </w:t>
      </w:r>
      <w:r>
        <w:rPr>
          <w:color w:val="000000"/>
          <w:szCs w:val="24"/>
        </w:rPr>
        <w:t>Tiểu tư sản thành thị.</w:t>
      </w:r>
      <w:r>
        <w:rPr>
          <w:b/>
          <w:color w:val="000000"/>
          <w:szCs w:val="24"/>
        </w:rPr>
        <w:tab/>
        <w:t xml:space="preserve">D. </w:t>
      </w:r>
      <w:r>
        <w:rPr>
          <w:color w:val="000000"/>
          <w:szCs w:val="24"/>
        </w:rPr>
        <w:t>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Hãy chỉ ra chủ trương cứu nước của Phan Châu Tr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Dựa vào Pháp để đánh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ựa vào Nhật - Pháp để đánh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ựa vào Nhật để đánh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ựa vào Nhật để đánh cả Pháp và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Những lực lượng nào đã tham gia phong trào giải phóng dân tộc trong những năm đầu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ĩ phu tiến bộ, binh lính người Việt trong quân đội Pháp, 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inh lính người Việt trong quân đội Pháp, 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ĩ phu tiến bộ và tiểu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ông nhân, nông dân và sĩ phu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Chính sách nới lỏng độc quyền của tư bản Pháp không đem lại thuận lợi gì dưới đây cho kinh tế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úc đẩy sự phát triển của công thương nghiệp và giao thông vận t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ạo điều kiện cho tư bản người Việt được tự do kinh do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ạo đà cho nông nghiệp có điều kiện phát triển m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ích thích sự phát triển của các xí nghiệp của người Việ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Điểm chung của các phong trào đấu tranh vũ trang trong những năm chiến tranh thế giới thứ nhất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ều bị thực dân Pháp đàn áp và thất bại.</w:t>
      </w:r>
      <w:r>
        <w:rPr>
          <w:b/>
          <w:color w:val="000000"/>
          <w:szCs w:val="24"/>
        </w:rPr>
        <w:tab/>
        <w:t xml:space="preserve">B. </w:t>
      </w:r>
      <w:r>
        <w:rPr>
          <w:color w:val="000000"/>
          <w:szCs w:val="24"/>
        </w:rPr>
        <w:t>Đều nổ ra ở Bắc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ều giành được thắng lợi.</w:t>
      </w:r>
      <w:r>
        <w:rPr>
          <w:b/>
          <w:color w:val="000000"/>
          <w:szCs w:val="24"/>
        </w:rPr>
        <w:tab/>
        <w:t xml:space="preserve">D. </w:t>
      </w:r>
      <w:r>
        <w:rPr>
          <w:color w:val="000000"/>
          <w:szCs w:val="24"/>
        </w:rPr>
        <w:t>Đều do công nhân Việt Nam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Năm 1918, đã diễn ra phong trào của đồng bào dân tộc nào ở Lai Ch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ái.</w:t>
      </w:r>
      <w:r>
        <w:rPr>
          <w:b/>
          <w:color w:val="000000"/>
          <w:szCs w:val="24"/>
        </w:rPr>
        <w:tab/>
        <w:t xml:space="preserve">B. </w:t>
      </w:r>
      <w:r>
        <w:rPr>
          <w:color w:val="000000"/>
          <w:szCs w:val="24"/>
        </w:rPr>
        <w:t>Dao.</w:t>
      </w:r>
      <w:r>
        <w:rPr>
          <w:b/>
          <w:color w:val="000000"/>
          <w:szCs w:val="24"/>
        </w:rPr>
        <w:tab/>
        <w:t xml:space="preserve">C. </w:t>
      </w:r>
      <w:r>
        <w:rPr>
          <w:color w:val="000000"/>
          <w:szCs w:val="24"/>
        </w:rPr>
        <w:t>Mông.</w:t>
      </w:r>
      <w:r>
        <w:rPr>
          <w:b/>
          <w:color w:val="000000"/>
          <w:szCs w:val="24"/>
        </w:rPr>
        <w:tab/>
        <w:t xml:space="preserve">D. </w:t>
      </w:r>
      <w:r>
        <w:rPr>
          <w:color w:val="000000"/>
          <w:szCs w:val="24"/>
        </w:rPr>
        <w:t>M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Phong trào Hội kín ở Nam kì diễn ra vào n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ăm 1914.</w:t>
      </w:r>
      <w:r>
        <w:rPr>
          <w:b/>
          <w:color w:val="000000"/>
          <w:szCs w:val="24"/>
        </w:rPr>
        <w:tab/>
        <w:t xml:space="preserve">B. </w:t>
      </w:r>
      <w:r>
        <w:rPr>
          <w:color w:val="000000"/>
          <w:szCs w:val="24"/>
        </w:rPr>
        <w:t>Năm 1915.</w:t>
      </w:r>
      <w:r>
        <w:rPr>
          <w:b/>
          <w:color w:val="000000"/>
          <w:szCs w:val="24"/>
        </w:rPr>
        <w:tab/>
        <w:t xml:space="preserve">C. </w:t>
      </w:r>
      <w:r>
        <w:rPr>
          <w:color w:val="000000"/>
          <w:szCs w:val="24"/>
        </w:rPr>
        <w:t>Năm 1916.</w:t>
      </w:r>
      <w:r>
        <w:rPr>
          <w:b/>
          <w:color w:val="000000"/>
          <w:szCs w:val="24"/>
        </w:rPr>
        <w:tab/>
        <w:t xml:space="preserve">D. </w:t>
      </w:r>
      <w:r>
        <w:rPr>
          <w:color w:val="000000"/>
          <w:szCs w:val="24"/>
        </w:rPr>
        <w:t>Năm 191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Công nhân các mỏ than Phấn Mễ và Na Dương tham gia khởi nghĩa Thái Nguyên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31 - 8 - 1917.</w:t>
      </w:r>
      <w:r>
        <w:rPr>
          <w:b/>
          <w:color w:val="000000"/>
          <w:szCs w:val="24"/>
        </w:rPr>
        <w:tab/>
        <w:t xml:space="preserve">B. </w:t>
      </w:r>
      <w:r>
        <w:rPr>
          <w:color w:val="000000"/>
          <w:szCs w:val="24"/>
        </w:rPr>
        <w:t>31 - 7 - 1917.</w:t>
      </w:r>
      <w:r>
        <w:rPr>
          <w:b/>
          <w:color w:val="000000"/>
          <w:szCs w:val="24"/>
        </w:rPr>
        <w:tab/>
        <w:t xml:space="preserve">C. </w:t>
      </w:r>
      <w:r>
        <w:rPr>
          <w:color w:val="000000"/>
          <w:szCs w:val="24"/>
        </w:rPr>
        <w:t>31 - 7 - 1918.</w:t>
      </w:r>
      <w:r>
        <w:rPr>
          <w:b/>
          <w:color w:val="000000"/>
          <w:szCs w:val="24"/>
        </w:rPr>
        <w:tab/>
        <w:t xml:space="preserve">D. </w:t>
      </w:r>
      <w:r>
        <w:rPr>
          <w:color w:val="000000"/>
          <w:szCs w:val="24"/>
        </w:rPr>
        <w:t>31 - 8 - 191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Trong chương trình khai thác thuộc địa lần thứ nhất ở Đông Dương, thực dân Pháp đã không tiến hành trên lĩnh vực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Giao thông vận tải. </w:t>
      </w:r>
      <w:r>
        <w:rPr>
          <w:b/>
          <w:color w:val="000000"/>
          <w:szCs w:val="24"/>
        </w:rPr>
        <w:tab/>
        <w:t xml:space="preserve">B. </w:t>
      </w:r>
      <w:r>
        <w:rPr>
          <w:color w:val="000000"/>
          <w:szCs w:val="24"/>
        </w:rPr>
        <w:t xml:space="preserve">Công nghiệp. </w:t>
      </w:r>
      <w:r>
        <w:rPr>
          <w:b/>
          <w:color w:val="000000"/>
          <w:szCs w:val="24"/>
        </w:rPr>
        <w:tab/>
        <w:t xml:space="preserve">C. </w:t>
      </w:r>
      <w:r>
        <w:rPr>
          <w:color w:val="000000"/>
          <w:szCs w:val="24"/>
        </w:rPr>
        <w:t xml:space="preserve">Nông nghiệp. </w:t>
      </w:r>
      <w:r>
        <w:rPr>
          <w:b/>
          <w:color w:val="000000"/>
          <w:szCs w:val="24"/>
        </w:rPr>
        <w:tab/>
        <w:t xml:space="preserve">D. </w:t>
      </w:r>
      <w:r>
        <w:rPr>
          <w:color w:val="000000"/>
          <w:szCs w:val="24"/>
        </w:rPr>
        <w:t>Lâm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Cuộc khai thác thuộc địa lần thứ nhất của Pháp diễn ra sau k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p kí với triều đình Hiệp ước Pa-tơ-nốt (188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áp xây dựng các căn cứ quân sự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p đặt chân đế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p đã cơ bản bình định đượ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Vì sao Pháp phải xây dựng, phát triển hệ thống giao thông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ằm phục vụ cho vận chuyển hàng hóa, quân sự.</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ục vụ cho việc đi lại của người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ục vụ cho việc đi lại của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ó điều kiện đàn áp các phong trào đấu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Giai cấp công nhân Việt Nam có nguồn gốc chủ yếu từ giai tầ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ư sản bị phá sản.</w:t>
        <w:tab/>
      </w:r>
      <w:r>
        <w:rPr>
          <w:b/>
          <w:color w:val="000000"/>
          <w:szCs w:val="24"/>
        </w:rPr>
        <w:tab/>
        <w:t xml:space="preserve">B. </w:t>
      </w:r>
      <w:r>
        <w:rPr>
          <w:color w:val="000000"/>
          <w:szCs w:val="24"/>
        </w:rPr>
        <w:t>Tù binh trong các phong trào yê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ông dân.</w:t>
      </w:r>
      <w:r>
        <w:rPr>
          <w:b/>
          <w:color w:val="000000"/>
          <w:szCs w:val="24"/>
        </w:rPr>
        <w:tab/>
        <w:tab/>
        <w:t xml:space="preserve">D. </w:t>
      </w:r>
      <w:r>
        <w:rPr>
          <w:color w:val="000000"/>
          <w:szCs w:val="24"/>
        </w:rPr>
        <w:t>Địa chủ bị Pháp chiếm đoạt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Phan Bội Châu thuộc giai tầng nào trong xã hội Việt Nam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ĩ phu yêu nước.</w:t>
      </w:r>
      <w:r>
        <w:rPr>
          <w:b/>
          <w:color w:val="000000"/>
          <w:szCs w:val="24"/>
        </w:rPr>
        <w:tab/>
        <w:t xml:space="preserve">B. </w:t>
      </w:r>
      <w:r>
        <w:rPr>
          <w:color w:val="000000"/>
          <w:szCs w:val="24"/>
        </w:rPr>
        <w:t>Nông dân.</w:t>
      </w:r>
      <w:r>
        <w:rPr>
          <w:b/>
          <w:color w:val="000000"/>
          <w:szCs w:val="24"/>
        </w:rPr>
        <w:tab/>
        <w:t xml:space="preserve">C. </w:t>
      </w:r>
      <w:r>
        <w:rPr>
          <w:color w:val="000000"/>
          <w:szCs w:val="24"/>
        </w:rPr>
        <w:t>Tư sản dân tộc.</w:t>
      </w:r>
      <w:r>
        <w:rPr>
          <w:b/>
          <w:color w:val="000000"/>
          <w:szCs w:val="24"/>
        </w:rPr>
        <w:tab/>
        <w:t xml:space="preserve">D. </w:t>
      </w:r>
      <w:r>
        <w:rPr>
          <w:color w:val="000000"/>
          <w:szCs w:val="24"/>
        </w:rPr>
        <w:t>Tiểu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Xu hướng cách mạng của Phan Châu Trinh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Thương lượng và đàm phán.</w:t>
      </w:r>
      <w:r>
        <w:rPr>
          <w:b/>
          <w:color w:val="000000"/>
          <w:szCs w:val="24"/>
        </w:rPr>
        <w:tab/>
        <w:t xml:space="preserve">B. </w:t>
      </w:r>
      <w:r>
        <w:rPr>
          <w:color w:val="000000"/>
          <w:szCs w:val="24"/>
        </w:rPr>
        <w:t>Bạo động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ải cách ôn hòa.</w:t>
      </w:r>
      <w:r>
        <w:rPr>
          <w:b/>
          <w:color w:val="000000"/>
          <w:szCs w:val="24"/>
        </w:rPr>
        <w:tab/>
        <w:tab/>
        <w:t xml:space="preserve">D. </w:t>
      </w:r>
      <w:r>
        <w:rPr>
          <w:color w:val="000000"/>
          <w:szCs w:val="24"/>
        </w:rPr>
        <w:t>Vừa cải cách vừa bạ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Các phong trào yêu nước Việt Nam trong những năm đầu thế kỉ XX chịu ảnh hưởng sâu sắc của luồng tư tưở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Dân chủ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h mạng xã hội chủ nghĩa tháng M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ào lưu triết học ánh sáng và cách mạng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ư tưởng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 xml:space="preserve">Nội dung nào dưới đây </w:t>
      </w:r>
      <w:r>
        <w:rPr>
          <w:b/>
          <w:bCs/>
          <w:color w:val="000000"/>
          <w:szCs w:val="24"/>
        </w:rPr>
        <w:t>không phải</w:t>
      </w:r>
      <w:r>
        <w:rPr>
          <w:color w:val="000000"/>
          <w:szCs w:val="24"/>
        </w:rPr>
        <w:t xml:space="preserve"> nguyên nhân khiến Phan Bội Châu coi Nhật là đích đến để đưa thanh niên Việt Nam sang du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 xml:space="preserve">Nhật là nước đồng văn, đồng chủng, máu đỏ da và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 xml:space="preserve">Nhật đã tiến hành thành công cải cách Minh Trị và vươn lên phát triể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 xml:space="preserve">Nhật đã đánh bại Nga trong chiến tranh Nga - Nhậ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hật Bản đưa học sinh ra nước ngoài du học nên khuyến khích thanh niên nước khác đến du học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Nguyên nhân nào khiến Phan Bội Châu chuyển hướng hoạt động từ Thái Lan sang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thành công của Cách mạng Tân Hợi và các chính sách dân chủ tiến bộ được thực thi ở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hật câu kết với chính quyền Thái Lan trục xuất Phan Bội Ch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ung Quốc gầ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Bị mật thám Pháp ở Thái Lan truy đuổ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Lực lượng xã hội nào ở Việt Nam ngày càng gánh chịu nhiều thứ thuế và bị khổ cực trăm bề trong thời gian thực dân Pháp tiến hành cuộc khai thác thuộc địa lần thứ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Công nhân.</w:t>
      </w:r>
      <w:r>
        <w:rPr>
          <w:b/>
          <w:color w:val="000000"/>
          <w:szCs w:val="24"/>
        </w:rPr>
        <w:tab/>
        <w:t xml:space="preserve">B. </w:t>
      </w:r>
      <w:r>
        <w:rPr>
          <w:color w:val="000000"/>
          <w:szCs w:val="24"/>
        </w:rPr>
        <w:t>Tiểu tư sản.</w:t>
      </w:r>
      <w:r>
        <w:rPr>
          <w:b/>
          <w:color w:val="000000"/>
          <w:szCs w:val="24"/>
        </w:rPr>
        <w:tab/>
        <w:t xml:space="preserve">C. </w:t>
      </w:r>
      <w:r>
        <w:rPr>
          <w:color w:val="000000"/>
          <w:szCs w:val="24"/>
        </w:rPr>
        <w:t>Tư sản dân tộc.</w:t>
      </w:r>
      <w:r>
        <w:rPr>
          <w:b/>
          <w:color w:val="000000"/>
          <w:szCs w:val="24"/>
        </w:rPr>
        <w:tab/>
        <w:t xml:space="preserve">D. </w:t>
      </w:r>
      <w:r>
        <w:rPr>
          <w:color w:val="000000"/>
          <w:szCs w:val="24"/>
        </w:rPr>
        <w:t>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Chủ trương cứu nước của Phan Bội Châu khi thành lập Hội Duy tân chịu ảnh hưởng của sự kiện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h mạng Tân Hợi.</w:t>
        <w:tab/>
      </w:r>
      <w:r>
        <w:rPr>
          <w:b/>
          <w:color w:val="000000"/>
          <w:szCs w:val="24"/>
        </w:rPr>
        <w:tab/>
        <w:t xml:space="preserve">B. </w:t>
      </w:r>
      <w:r>
        <w:rPr>
          <w:color w:val="000000"/>
          <w:szCs w:val="24"/>
        </w:rPr>
        <w:t>Cách mạng tháng Mười (Ng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uộc Duy tân Minh Trị.</w:t>
      </w:r>
      <w:r>
        <w:rPr>
          <w:b/>
          <w:color w:val="000000"/>
          <w:szCs w:val="24"/>
        </w:rPr>
        <w:tab/>
        <w:t xml:space="preserve">D. </w:t>
      </w:r>
      <w:r>
        <w:rPr>
          <w:color w:val="000000"/>
          <w:szCs w:val="24"/>
        </w:rPr>
        <w:t>Chiến tranh thế giới thứ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Hoạt động của Việt Nam Quang phục hội; cuộc vận động khởi nghĩa của Thái Phiên và Trần Cao Vân; cuộc khởi nghĩa Thái Nguyên có điểm chu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ực lượng chính là binh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o văn thân, sĩ phu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ược một vị vua nhà Nguyễn làm lãnh tụ tinh t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ác cuộc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 xml:space="preserve">Nội dung nào </w:t>
      </w:r>
      <w:r>
        <w:rPr>
          <w:b/>
          <w:bCs/>
          <w:color w:val="000000"/>
          <w:szCs w:val="24"/>
        </w:rPr>
        <w:t>không</w:t>
      </w:r>
      <w:r>
        <w:rPr>
          <w:color w:val="000000"/>
          <w:szCs w:val="24"/>
        </w:rPr>
        <w:t xml:space="preserve"> phải hệ quả của chính sách mà Pháp tác động đến nền kinh tế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ích thích sự phát triển công nghiệp.</w:t>
      </w:r>
      <w:r>
        <w:rPr>
          <w:b/>
          <w:color w:val="000000"/>
          <w:szCs w:val="24"/>
        </w:rPr>
        <w:tab/>
        <w:t xml:space="preserve">B. </w:t>
      </w:r>
      <w:r>
        <w:rPr>
          <w:color w:val="000000"/>
          <w:szCs w:val="24"/>
        </w:rPr>
        <w:t>Hàng hóa nhập khẩu vào Việt Nam tă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àm tổn hại nền nông nghiệp trồng lúa.</w:t>
      </w:r>
      <w:r>
        <w:rPr>
          <w:b/>
          <w:color w:val="000000"/>
          <w:szCs w:val="24"/>
        </w:rPr>
        <w:tab/>
        <w:t xml:space="preserve">D. </w:t>
      </w:r>
      <w:r>
        <w:rPr>
          <w:color w:val="000000"/>
          <w:szCs w:val="24"/>
        </w:rPr>
        <w:t>Bần cùng hóa 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Phong trào chống Pháp của các dân tộc thiểu số mang đặc điểm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ổ ra cùng lúc với miền xuôi, có sự liên kết lẫn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ổ ra trước miền xuôi, nhanh chóng bị dập tắ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ổ ra sau miền xuôi, do địa hình hiểm trở nên duy trì tương dối d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ổ ra sau miền xuôi, do trình độ lạc hậu, nhanh chóng bị đàn 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 xml:space="preserve">Nội dung nào dưới đây </w:t>
      </w:r>
      <w:r>
        <w:rPr>
          <w:b/>
          <w:bCs/>
          <w:color w:val="000000"/>
          <w:szCs w:val="24"/>
        </w:rPr>
        <w:t>không phải</w:t>
      </w:r>
      <w:r>
        <w:rPr>
          <w:color w:val="000000"/>
          <w:szCs w:val="24"/>
        </w:rPr>
        <w:t xml:space="preserve"> điểm mới của phong trào công nhân trong giai đoạn Chiến tranh thế giới thứ nhấ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ó sự kết hợp với chủ nghĩa Mác-Lênin.</w:t>
      </w:r>
      <w:r>
        <w:rPr>
          <w:b/>
          <w:color w:val="000000"/>
          <w:szCs w:val="24"/>
        </w:rPr>
        <w:tab/>
        <w:t xml:space="preserve">B. </w:t>
      </w:r>
      <w:r>
        <w:rPr>
          <w:color w:val="000000"/>
          <w:szCs w:val="24"/>
        </w:rPr>
        <w:t>Có tinh thần đoàn kết, kỉ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ết hợp đấu tranh kinh tế và bạo động vũ trang.</w:t>
      </w:r>
      <w:r>
        <w:rPr>
          <w:b/>
          <w:color w:val="000000"/>
          <w:szCs w:val="24"/>
        </w:rPr>
        <w:tab/>
        <w:t xml:space="preserve">D. </w:t>
      </w:r>
      <w:r>
        <w:rPr>
          <w:color w:val="000000"/>
          <w:szCs w:val="24"/>
        </w:rPr>
        <w:t>Quy mô và số lượng nhiều h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Trong cuộc khai thác thuộc địa của Pháp, nông dân Việt Nam đã trở thành công nhân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ông dân tự ý bỏ ruộng vườn đi làm thuê ở các nhà máy, xí nghiệp vì thấy có lợi h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ị tước đoạt ruộng đất nên bị bần cùng hóa phải đi làm thuê trong các hầm mỏ và trở thành 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ột bộ phận nông dân trong ngày nông nhàn bị thực dân Pháp đẩy vào làm thuê ở các nhà máy, hầm mỏ trở thành 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ông dân ở các địa phương có hầm mỏ không được phép trồng lúa mà phải đi làm thuê và trở thành 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Tại sao đến năm 1914, chương trình khai thác thuộc địa lần thứ nhất của Pháp lại phải dừng l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ập trung vốn sang đầu tư khai thác ở thị trường Bắc P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áp bận tham chiến trong chiến tranh thế giới thứ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ân dân Việt Nam quá bất bình với chính sách khai thác thuộc địa của Pháp nên liên tiếp đứng lên đấu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p chưa có tiền để tiếp tục đầu tư khai t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Ý nào không phải là nguyên nhân các nhà yêu nước đầu thế kỉ XX lựa chọn con đường cứu nước theo khuynh hướng dân chủ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iều đình phong kiến Việt Nam ngả theo hướng quân chủ lập h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ọ thấy được tính ưu việt của cách mạng dân chủ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Xã hội có sự xuất hiện của tầng lớp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o bế tắc về đường lối nên họ tiếp thu tư tưởng dân chủ tư sản từ bên ngo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Bối cảnh lịch sử quyết định việc Nguyễn Tất Thành ra đi tìm đường cứ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ư tưởng cứu nước theo khuynh hướng dân chủ tư sản ảnh hưởng sâu rộng đến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ong trào đấu tranh chống Pháp của nhân dân ta phát triển mạnh mẽ.</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on đường cứu nước giải phóng dân tộc ở Việt Nam đang bế tắc, chưa có lối thoá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ực dân Pháp đặt xong ách thống trị trên đất nướ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Phương thức sản xuất tồn tại ở Việt Nam trong cuộc khai thác thuộc địa lần thứ n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ư bản chủ nghĩa xen kẽ với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ư bản chủ nghĩa xen kẽ với sản xuất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 xml:space="preserve">sản xuất phong kiế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ản xuất tư bản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Việc thành lập tổ chức "Việt Nam Quang phục hội" đã thể hiện sự chuyển biến nào trong tư tưởng của Phan Bội Ch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ư tưởng phong kiến sang tư tưởng vô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ư tưởng phong kiến sang tư tưởng dân chủ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ư tưởng dân chủ tư sản sang tư tưởng vô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Từ thiết lập chế độ quân chủ lập hiến sang thiết lập chế độ cộng hòa.</w: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1 trang 147, nông nghiệp từ chỗ độc canh cây lúa đã chuyển một phần sang trồng các loại cây công nghiệp phục vụ chiến tranh như thầu dầu, đậu, lạ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ông dân Việt Nam là một lực lượng to lớn trong phong trào chống Pháp, nhưng do thiếu sự lãnh đạo đúng đắn nên họ chưa phát huy được đầy đủ sức mạnh của mì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1 trang 142, Phan Châu Trinh sớm tiếp thu những tư tưởng tiến bộ, chủ trương cứu nước bàng biện pháp cải cách như nâng cao dân trí, dân quyền, dựa vào Pháp để đánh đổ ngôi vua và bọn phong kiến hủ bại, xem đó là một điều kiện tiên quyết đề giành độc lậ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ong trào cuối thế kỉ XIX là các sĩ phu có tư tưởng trung quân ái quốc  và nông dân, còn phong trào đầu thế kỉ XX gồm những sĩ phu tiến bộ, nông dân, công nhân, tư sản, tiểu tư s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ính sách nới lỏng độc quyền của Pháp tạo điều kiện cho tư sản Việt Nam có dịp vươn lên, tư sản một số ngành đã thoát khỏi sự kiềm chế của tư bản Pháp. Tầng lớp tiểu tư sản tăng lên về số lượng. Các xí nghiệp của người Việt có đà phát triển mạnh; công thương nghiệp và giao thông vận tải đều phát triển mạ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iểm chung của các phong trào đấu tranh vũ trang trong những năm chiến tranh thế giới thứ nhất là đều bị thực dân Pháp đàn áp thất bại. Từ phong trào của Việt Nam quang phục hội, cuộc vận động khởi nghĩa của Thái Phiên và Trần Cao Vân, khởi nghĩa của binh lính Thái Nguyên... dù có diễn ra mạnh mẽ cũng đều bị đàn áp và đi đến thất b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ũng trong thời gian Chiến tranh thế giới thứ nhất, đồng bào các dân tộc thiểu số ở Tây Nguyên đã nhiều lần nổi dậy chống thực dân Pháp. Cuộc khởi nghĩa có ảnh hưởng lớn nhất là cuộc khởi nghĩa của đồng bào</w:t>
      </w:r>
      <w:r>
        <w:rPr>
          <w:b/>
          <w:bCs/>
          <w:color w:val="000000"/>
          <w:szCs w:val="24"/>
        </w:rPr>
        <w:t xml:space="preserve"> Mnông</w:t>
      </w:r>
      <w:r>
        <w:rPr>
          <w:color w:val="000000"/>
          <w:szCs w:val="24"/>
        </w:rPr>
        <w:t xml:space="preserve"> do N' Trang Lơng  chỉ hu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êm 14 - 2 - 1916, mấy trăm người ăn mặc giống nhau, mỗi người đều có gươm hoặc giáo và bùa hộ mệnh, chia làm nhiều ngả tiến vào Sài Gòn. Sự kiện này đã mở màn phong trào Hội kín ở Nam K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31 8 - 1917, nhiều công nhân ở các mỏ than Phấn Mễ và Na Dương tham gia khởi nghĩa Thái Nguyên. Cũng trong năm đó, công nhân mỏ Hà Tu biểu tình trước văn phòng chủ mỏ đòi thả một số công nhân bị bắt vì tham gia đấu tra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uộc khai thác thuộc địa lần thứ nhất Pháp tiến hành ở Đông Dương, thực dân Pháp tập trung vào các ngành như khai mở, xây dựng các cơ sở công nghiệp, xây dựng hệ thống giao thông vận tải và cướp đoạt ruộng đất để làm đồn điền. Một trong những ngành mà Pháp không tiến hành khai thác là lâm nghiệ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Pháp đã cơ bản bình định được Việt Nam, các cuộc khởi nghĩa và phong trào yêu nước đã tạm lắng xuống, Pháp bắt đầu tiến hành cuộc khai thác thuộc địa lần thứ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uộc khai thác thuộc địa lần thứ nhất mà thực dân Pháp tiến hành ở Việt Nam, ngoài việc tiến hành cướp đoạt ruộng đất, khai mỏ và xây dựng những cơ sở công nghiệp, chính quyền thực dân còn chú trọng đến việc xây dựng hệ thống giao thông, vừa phục vụ công cuộc khai thác lâu dài vừa phục vụ mục đích quân sự.</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ai cấp công nhân Việt Nam có nguồn gốc chủ yếu từ nông dân. Những người nông dân bị cướp đoạt ruộng đất phải lang thang ra các thành phố vào các hầm mỏ, đồn điền, công trường để tìm kiếm việc làm, và họ trở thành những người công nhân. Chính vì vậy, giai cấp công nhân Việt Nam có đặc điểm khác so với giai cấp công nhân các nước là họ có mối liên hệ chặt chẽ với giai cấp nông d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an Bội Châu quê ở huyện Nam Đàn, tỉnh Nghệ An. Ông là người dùng chủ trương bạo động để giành độc lập. Ông là một trong những sĩ phu yêu nước thức thời đã tiếp nhận những tư tưởng dân chủ tư sản một cách nồng nhiệt và tiến hành các hoạt động cứu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ác với Phan Bội Châu chủ trương bạo động cách mạng, Phan Châu Trinh chủ trương cứu nước bảng biện pháp cải cách như nâng cao dân trí, dân quyền, dựa vào Pháp để đánh đổ ngôi vua và bọn phong kiến hủ bại, xem đó như điều kiện tiên quyết để giành độc lậ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ào đầu thế kỉ XX, cùng với sự xuất hiện tầng lớp tư sản và tiểu tư sản, nhiều Tân thư, tân báo của Trung Quốc cổ động cho tư tưởng dân chủ tư sản được đưa vào nước ta. Các sĩ phu yêu nước thức thời đã tiếp nhận tư tưởng một cách nồng nhiệt. Những đổi mới của Nhật Bản sau cuộc Duy tân Minh Trị (1868) càng củng cố niềm tin của họ vào con đường cách mạng tư sản. Như vậy, luồng tư tưởng chi phối các phong trào yêu nước ở Việt Nam đầu thế kỉ XX chính là dân chủ tư s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tiến hành cuộc cải cách Minh Trị, Nhật Bản thoát khỏi nguy cơ trở thành thuộc địa của các nước thực dân phương Tây. Không những thế, Nhật Bản còn vươn lên trở thành một nước đế quốc hùng mạnh ở khu vực châu Á và giành thắng lợi trong cuộc chiến tranh với Nga năm 1904. Với những kết quả đó, cộng với việc Nhật Bản là nước đồng văn, đồng chủng, máu đỏ da vàng với Việt Nam nên theo Phan Bội Châu là một tấm gương sáng, một mô hình phù hợp cho Việt Nam noi theo. Vì vậy, Nhật Bản đã trở thành đích đến để đưa thanh niên Việt Nam sang du học. Nhật Bản đưa học sinh ra nước ngoài du học nên khuyến khích thanh niên nước khác đến du học Nhật Bản không phải nguyên nhân cho quyết định này của Phan Bội Châ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sự thất bại của phong trào Đông Du, Phan Bội Châu về Trung Quốc rồi sang Thái Lan nương náu chờ thời. Khi cuộc cách mạng Tân Hợi (1911) nổ ra ở Trung Quốc, triều đình Mãn Thanh bị lật đổ, Chính phủ Dân quốc được thành lập, thi hành hàng loạt chính sách dân chủ tiến bộ. Phan Bội Châu từ Thái Lan quay trở lại Trung Quốc tiếp tục tìm đường hoạt đ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SGK Lịch sử 11 trang 138: Nông dân Việt Nam vốn đã </w:t>
      </w:r>
      <w:r>
        <w:rPr>
          <w:b/>
          <w:bCs/>
          <w:color w:val="000000"/>
          <w:szCs w:val="24"/>
        </w:rPr>
        <w:t>khốn khổ bởi nạn thuế khóa, địa tô, phu phen, tạp dịch..., lại càng khổ thêm vì nạn cướp đất lập đồn điền, dựng nhà máy</w:t>
      </w:r>
      <w:r>
        <w:rPr>
          <w:color w:val="000000"/>
          <w:szCs w:val="24"/>
        </w:rPr>
        <w:t xml:space="preserve"> của thực dân Pháp. Bình quân ruộng đất đã thấp nay còn thấp hơn. Họ trở thành lực lượng to lớn cho phong trào chống Ph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5 – 1904, tại Quảng Nam, Phan Bội Châu cùng đồng chí của mình thành lập Hội Duy tân, chủ trương đánh đuổi giặc Pháp, giành độc lập, thiết lập một chính thể quân chủ lập hiến ở Việt Nam. Để chuẩn bị, Hội Duy tân tổ chức phong trào Đông du, đưa thanh niên sang học tập tại các trường của Nhật Bản. Chủ trương của hội là muốn hướng đến 1 mô hình giống Nhật Bản, ngoài ra phong trào Đông Du cũng là đưa học sinh sang Nhật Bản học tập. Còn một nguyên nhân nữa là khi Hội Duy tân thành lập, ngoài Duy tân Minh Trị, các sự kiện còn lại chưa được diễn r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Hoạt động của Việt Nam Quang phục hội; cuộc vận động khởi nghĩa của Thái Phiên và Trần Cao Vân; cuộc khởi nghĩa Thái Nguyên có điểm chung là đều là các cuộc khởi nghĩa vũ trang. Họ chủ trương dùng phương pháp bạo động, tấn công vào các trại lính, phá nhà lao, gây ra những tổn thất đáng kể cho Pháp.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thế giới thứ nhất làm cho nông nghiệp trồng lúa nước bị tổn thất nặng nề do diện tích đất bị chuyển sang trồng cây công nghiệp. Người nông dân bị bần cùng hóa do những chính sách áp bức, bóc lột của thực dân Pháp. Tuy nhiên, để giải quyết khó khăn của mình, tư bản Pháp đã phải nới lỏng độc quyền, cho tư bản người Việt được kinh doanh tương đối tự do, khiến cho công thương nghiệp Việt Nam và giao thông Việt Nam có điều kiện phát triển. Tuy nhiên, trong giai đoạn này hàng hóa nhập khẩu vào Việt Nam giảm nên Hàng hóa nhập khẩu vào Việt Nam tăng là đáp án của câu hỏ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ững cuộc khởi nghĩa vũ trang của đồng bào các dân tộc thiểu số thường nổ ra ở các tỉnh miền núi Đông Bắc, Tây Bắc và Tây Nguyên. Xu hướng chung là các cuộc khởi nghĩa của đồng bào dân tộc thiểu số diễn ra muộn hơn ở miền xuôi, khoảng những năm 1916 - 1918 mới nổ ra. Ngoài ra, do đặc điểm địa hình gây khó khăn cho Pháp trong việc đàn áp các cuộc khởi nghĩa, vì vậy các cuộc khởi nghĩa tồn tại thời gian khá d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ong trào đấu tranh của công nhân trong những năm Chiến tranh thế giới thứ nhất đã có sự kết hợp giữa đấu tranh kinh tế và bạo động vũ trang, thể hiện rõ tinh thần đoàn kết và ý thức kỉ luật của phong trào, các cuộc đấu tranh cũng có quy mô lớn, số lượng nhiều hơn. Tuy nhiên, các phong trào đấu tranh còn mang tính tự phát, và chưa có sực kết hợp phong trào công nhân với chủ nghĩa Mác-Lêni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ông dân vốn đã khốn khổ bởi nạn thuế khóa, địa tô, phu phen, tạp dịch..., lại càng khổ thêm vì nạn cướp đất lập đồn điền, dựng nhà máy của thực dân Pháp. Bình quân ruộng đất vốn đã thấp nay càng thấp hơn. Ở Bắc Kì, có xã tới 80% số hộ không có ruộng. Mất đất người nông dân phải tìm đường ra các thành phố, đến các công trường, hầm mỏ và đồn điền, nhưng chỉ có một số ít kiếm được việc là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áp tiến hành công cuộc khai thác thuộc địa ở Đông Dương vào năm 1897 để khai thác tài nguyên thiên nhiên, khoáng sản, nguồn nhân công giá rẻ đem về phục vụ cho sự phát triển của đế quốc. Công cuộc khai thác thuộc địa lần một của thực dân Pháp ở Đông Dương bắt đầu năm 1897 và kéo dài tới năm 1914 phải tạm ngừng vì chiến tranh thế giới xảy ra năm 1914.</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ầu thế kỉ XX, tầng lớp tư sản đã xuất hiện trong cuộc khai thác thuộc địa của Pháp ở Đông Dương, đây là nền tảng cho các nhà yêu nước tiếp thu ảnh hưởng của tư tưởng dân chủ tư sản. Khi cuộc khởi nghĩa Hương Khê thất bại, cách mạng nước ta đi vào bế tắc về đường lối, giữa lúc đó ảnh hưởng từ cuộc duy tân ở Nhật Bản làm cho các nhà yêu nước thấy được sự ưu việt của cách mạng dân chủ tư sản và họ tin tưởng theo con đường đó. Đó là những nguyên nhân các nhà yêu nước đầu thế kỉ XX lựa chọn con đường cứu nước theo khuynh hướng dân chủ tư sản. Triều đình phong kiến Việt Nam ngả theo hướng quân chủ lập hiến không phải lí do vì đến đầu thế kỉ XX triều đình chỉ còn là bù nhìn không hề có chủ kiến và quyền lực g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5 – 6 – 1911 Nguyễn Tất Thành ra đi tìm đường cứu nước. Thời điểm đó thực dân Pháp đã đặt xong ách thống trị ở đất nước ta, đang tiến hành cuộc khai thác thuộc địa lần thứ nhất. Phong trào chống Pháp của nhân dân ta vẫn không ngừng nổ ra. Tư tưởng cứu nước theo khuynh hướng dân chủ tư sản ảnh hưởng sâu rộng đến nước ta. Tuy nhiên, trong bối cảnh đó, Nguyễn Tất Thành tuy khâm phục tinh thần yêu nước của các chí sĩ yêu nước nhưng không tán thành con đường cứu nước của họ và nhận thấy tương lai bế tắc của những con đường cứu nước dù theo ngọn cờ phong kiến hay dân chủ tư sản thì đều không phù hợp với hoàn cảnh của Việt Nam, con đường này chưa có lối thoát. Bối cảnh này đã quyết định việc Nguyễn Tất Thành ra nước ngoài tìm con đường phù hợp với hoàn cảnh Việt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1 trang 138, với cuộc khai thác thuộc địa lần thứ nhất, phương thức sản xuất tư bản chủ nghĩa từng bước du nhập vào Việt Nam. Tuy vậy, khi tiến hành khai thác, thực dân Pháp vẫn duy trì phương thức bóc lột phong kiến trong mọi lĩnh vực kinh tế và đời sống xã hội. Như vậy, phương thức sản xuất tồn tại ở Việt Nam trong cuộc khai thác thuộc địa lần thứ nhất là tư bản chủ nghĩa xen kẽ với sản xuất phong k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1 trang 138, với cuộc khai thác thuộc địa lần thứ nhất, phương thức sản xuất tư bản chủ nghĩa từng bước du nhập vào Việt Nam. Tuy vậy, khi tiến hành khai thác, thực dân Pháp vẫn duy trì phương thức bóc lột phong kiến trong mọi lĩnh vực kinh tế và đời sống xã hội. Như vậy, phương thức sản xuất tồn tại ở Việt Nam trong cuộc khai thác thuộc địa lần thứ nhất là tư bản chủ nghĩa xen kẽ với sản xuất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7:20:00Z</dcterms:created>
  <dc:creator>VnTeach.Com</dc:creator>
  <dc:description/>
  <cp:keywords>VnTeach.Com</cp:keywords>
  <dc:language>en-US</dc:language>
  <cp:lastModifiedBy/>
  <cp:lastPrinted>2018-10-25T20:39:00Z</cp:lastPrinted>
  <dcterms:modified xsi:type="dcterms:W3CDTF">2019-03-10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