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PHÙ CỪ - HƯNG YÊ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vanish/>
          <w:sz w:val="24"/>
          <w:szCs w:val="24"/>
          <w:lang w:eastAsia="en-ID"/>
        </w:rPr>
      </w:pPr>
      <w:r>
        <w:rPr>
          <w:rFonts w:eastAsia="Times New Roman" w:cs="Times New Roman" w:ascii="Times New Roman" w:hAnsi="Times New Roman"/>
          <w:b/>
          <w:bCs/>
          <w:i/>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He_________ a terrible accident while he________along Ben Luc Bri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 seeing/walk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een/were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e/ am walk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w/ was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hen it comes to finding a new house, all the conditions for the sake of the children such as education and entertainment should be______ by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de room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n into accou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pt pac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 car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is channel often shows the cartoons of________ the children are very fo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is house _________ by my grandfather in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 bui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bu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f my grandmother were younger, she_________ up aerob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uld t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o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t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He wondered________ there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would b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ther would he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would he b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ther he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did you have for_______ breakfast this mo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y brother is studying very hard because he is now_________ his attempt to win a place at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he will send me the design of my new house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she has finished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 she was finish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she finished i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finish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Fifty years ago, many people________ from tuberculosis eventually d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suf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 suffe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ff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ffe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e went for a walk after we_______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d ha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h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ha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course was so difficult that I didn't__________ any progress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du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You're putting the cart before the_______ of your work on Project A because the former is a sequel to the la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ffal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She has lived with her aunt since her parents______ 8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itched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ssed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ught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n many Western societies, good eye________ is often highly appreci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ok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ch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rPr>
        <w:t>Mark the letter A, B, C, or D on your answer sheet to indicate the most suitable response to complete each of the following exchange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isy wants to invite her classmate, Joe, to her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Daisy:</w:t>
      </w:r>
      <w:r>
        <w:rPr>
          <w:rFonts w:eastAsia="Times New Roman" w:cs="Times New Roman" w:ascii="Times New Roman" w:hAnsi="Times New Roman"/>
          <w:sz w:val="24"/>
          <w:szCs w:val="24"/>
        </w:rPr>
        <w:t> "Listen, I am having a birthday party next Friday. Do you want to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Joe: '___________ What time does it st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rry. I'm busy the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like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re, I'd love to</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ust be ki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Laura and Tom are talking about their school curricul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ura:</w:t>
      </w:r>
      <w:r>
        <w:rPr>
          <w:rFonts w:eastAsia="Times New Roman" w:cs="Times New Roman" w:ascii="Times New Roman" w:hAnsi="Times New Roman"/>
          <w:sz w:val="24"/>
          <w:szCs w:val="24"/>
        </w:rPr>
        <w:t> "I think Art should be a compulsory sub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Tom:</w:t>
      </w:r>
      <w:r>
        <w:rPr>
          <w:rFonts w:eastAsia="Times New Roman" w:cs="Times New Roman" w:ascii="Times New Roman" w:hAnsi="Times New Roman"/>
          <w:sz w:val="24"/>
          <w:szCs w:val="24"/>
        </w:rPr>
        <w:t> "_________. Art helps develop creativit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on't think that's a good ide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of the opposite opi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quite agre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sentence that best combines each pair of sentences in each of the following question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 don't understand the lesson. You keep talking in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long as you didn't pay attention in the class, you would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wish you pay attention in the class, you will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you paid attention in the class, you won't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you paid attention in the class, you would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ost of the classmates couldn't come. He invited them to the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of the classmates that he invited them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of the classmates he was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of the classmates which he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 of the classmates he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ith the final examinations coming very soon his </w:t>
      </w:r>
      <w:r>
        <w:rPr>
          <w:rFonts w:eastAsia="Times New Roman" w:cs="Times New Roman" w:ascii="Times New Roman" w:hAnsi="Times New Roman"/>
          <w:b/>
          <w:bCs/>
          <w:sz w:val="24"/>
          <w:szCs w:val="24"/>
          <w:u w:val="single"/>
        </w:rPr>
        <w:t>anxiety</w:t>
      </w:r>
      <w:r>
        <w:rPr>
          <w:rFonts w:eastAsia="Times New Roman" w:cs="Times New Roman" w:ascii="Times New Roman" w:hAnsi="Times New Roman"/>
          <w:sz w:val="24"/>
          <w:szCs w:val="24"/>
        </w:rPr>
        <w:t> was rising to almost unbearable lim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ored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ehen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One day, </w:t>
      </w:r>
      <w:r>
        <w:rPr>
          <w:rFonts w:eastAsia="Times New Roman" w:cs="Times New Roman" w:ascii="Times New Roman" w:hAnsi="Times New Roman"/>
          <w:b/>
          <w:bCs/>
          <w:sz w:val="24"/>
          <w:szCs w:val="24"/>
          <w:u w:val="single"/>
        </w:rPr>
        <w:t>out of the blue</w:t>
      </w:r>
      <w:r>
        <w:rPr>
          <w:rFonts w:eastAsia="Times New Roman" w:cs="Times New Roman" w:ascii="Times New Roman" w:hAnsi="Times New Roman"/>
          <w:sz w:val="24"/>
          <w:szCs w:val="24"/>
        </w:rPr>
        <w:t>, she announced that she was lea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ected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ising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dden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answer to each of the question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Educating children at home as an alternative to formal education is an option chosen by families in many parts of the world. The homeschooling movement is popular in the United States, where close to one million Children are educated at home. In Canada, 1 percent of school-age children are homeschooled, and the idea also enjoys growing popularity in Australia, where 20,000 families homeschool their children. The movement is not limited to these countries. Homeschooling families can be found all over the world, from Japan to Taiwan to Argentina to South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schooling is not a novel idea. In fact, the idea of sending children to spend most of their day away from home at a formal school is a relatively new custom. In the United States, for example, it was not until the latter part of the nineteenth century that state governments began making school attendance compulsory. Before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the concept of a formal education was not so </w:t>
      </w:r>
      <w:r>
        <w:rPr>
          <w:rFonts w:eastAsia="Times New Roman" w:cs="Times New Roman" w:ascii="Times New Roman" w:hAnsi="Times New Roman"/>
          <w:b/>
          <w:bCs/>
          <w:sz w:val="24"/>
          <w:szCs w:val="24"/>
          <w:u w:val="single"/>
        </w:rPr>
        <w:t>widespread</w:t>
      </w:r>
      <w:r>
        <w:rPr>
          <w:rFonts w:eastAsia="Times New Roman" w:cs="Times New Roman" w:ascii="Times New Roman" w:hAnsi="Times New Roman"/>
          <w:sz w:val="24"/>
          <w:szCs w:val="24"/>
        </w:rPr>
        <w:t>. Children learned the skills they would need for adult life at home from tutors or their parents, through formal instruction or by working side by side with the adults of the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modern developed world, where the vast majority of children attend school, families choose homeschooling for a variety of reasons. For people who live in remote areas, such as the Australian outback or the Alaskan Wilderness, homeschooling may be their only option. Children who have exceptional talents in the arts or other areas may be homeschooled so that they have more time to devote to their special interests. Much of the homeschooling movement is made up of families who, for various reasons, are dissatisfied with the schools available to them. They may have a differing educational philosophy, they may be concerned about the safety of the school environment, or they may feel that the local schools cannot </w:t>
      </w:r>
      <w:r>
        <w:rPr>
          <w:rFonts w:eastAsia="Times New Roman" w:cs="Times New Roman" w:ascii="Times New Roman" w:hAnsi="Times New Roman"/>
          <w:b/>
          <w:bCs/>
          <w:sz w:val="24"/>
          <w:szCs w:val="24"/>
          <w:u w:val="single"/>
        </w:rPr>
        <w:t>adequately</w:t>
      </w:r>
      <w:r>
        <w:rPr>
          <w:rFonts w:eastAsia="Times New Roman" w:cs="Times New Roman" w:ascii="Times New Roman" w:hAnsi="Times New Roman"/>
          <w:sz w:val="24"/>
          <w:szCs w:val="24"/>
        </w:rPr>
        <w:t> address their children's educational needs. Although most families continue to choose a traditional classroom education for their children, homeschooling as an alternative educational option is becoming more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could be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origin of Homeschoo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ew form of school: Homeschoo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meschool option: a common form of education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reasons why children should be educated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widespread</w:t>
      </w:r>
      <w:r>
        <w:rPr>
          <w:rFonts w:eastAsia="Times New Roman" w:cs="Times New Roman" w:ascii="Times New Roman" w:hAnsi="Times New Roman"/>
          <w:sz w:val="24"/>
          <w:szCs w:val="24"/>
        </w:rPr>
        <w:t>" in paragraph 2 mostly mean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comm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val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cep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s mentioned in the last paragraph, children in rural area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fer to improve their extraordinary inter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not contented with the philosophy of the schools avail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no choice but to stay at home to lea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lieve that their needs to study is more than what a normal school can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dequately</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icab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fficient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ppropriat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can be inferred from the last paragraph tha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ents' satisfaction plays an important role in the number of students attending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me schools are unable to provide a safe environment for their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many children in modern society are allowed to be educated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achers' qualification may be one of the reasons why students come to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According to the passage, the following are true about the Homeschooling,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got familiar with school attendance before choosing to learn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fore modern times, most students did not attend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 families in both developed and developing countries choose to educate their children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s or tutors were the ones who taught the children necessary skills in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in paragraph 2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econd half of the 19th centu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ormer part of the 19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end of the 19th centu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eginning of the 19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word whose main stress is placed differently from the others in each group</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dv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lt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rb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mm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ysic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sentence whose meaning is similar to the given one</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ohn has played the guitar since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ohn began to play the guitar when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has been twelve years since John played the guit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last time John played the guitar was at the age-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hn has started to play the guitar since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Don't forget to submit your assignments by Thursday," said the teacher to th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teacher remind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cher encourag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teacher allow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teacher order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y believe that the thieves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thieves are believed to ge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believed the thieves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thieves are believed to have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believe the thieves have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y have carried out </w:t>
      </w:r>
      <w:r>
        <w:rPr>
          <w:rFonts w:eastAsia="Times New Roman" w:cs="Times New Roman" w:ascii="Times New Roman" w:hAnsi="Times New Roman"/>
          <w:sz w:val="24"/>
          <w:szCs w:val="24"/>
          <w:u w:val="single"/>
        </w:rPr>
        <w:t>exhausting</w:t>
      </w:r>
      <w:r>
        <w:rPr>
          <w:rFonts w:eastAsia="Times New Roman" w:cs="Times New Roman" w:ascii="Times New Roman" w:hAnsi="Times New Roman"/>
          <w:sz w:val="24"/>
          <w:szCs w:val="24"/>
        </w:rPr>
        <w:t> research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the effects of smartphones on schoolchildren's </w:t>
      </w:r>
      <w:r>
        <w:rPr>
          <w:rFonts w:eastAsia="Times New Roman" w:cs="Times New Roman" w:ascii="Times New Roman" w:hAnsi="Times New Roman"/>
          <w:sz w:val="24"/>
          <w:szCs w:val="24"/>
          <w:u w:val="single"/>
        </w:rPr>
        <w:t>behaviour</w:t>
      </w:r>
      <w:r>
        <w:rPr>
          <w:rFonts w:eastAsia="Times New Roman" w:cs="Times New Roman" w:ascii="Times New Roman" w:hAnsi="Times New Roman"/>
          <w:sz w:val="24"/>
          <w:szCs w:val="24"/>
        </w:rPr>
        <w:t> and their </w:t>
      </w:r>
      <w:r>
        <w:rPr>
          <w:rFonts w:eastAsia="Times New Roman" w:cs="Times New Roman" w:ascii="Times New Roman" w:hAnsi="Times New Roman"/>
          <w:sz w:val="24"/>
          <w:szCs w:val="24"/>
          <w:u w:val="single"/>
        </w:rPr>
        <w:t>academic performanc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haviou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hau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ademic perfor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If Lucia </w:t>
      </w:r>
      <w:r>
        <w:rPr>
          <w:rFonts w:eastAsia="Times New Roman" w:cs="Times New Roman" w:ascii="Times New Roman" w:hAnsi="Times New Roman"/>
          <w:sz w:val="24"/>
          <w:szCs w:val="24"/>
          <w:u w:val="single"/>
        </w:rPr>
        <w:t>had been</w:t>
      </w:r>
      <w:r>
        <w:rPr>
          <w:rFonts w:eastAsia="Times New Roman" w:cs="Times New Roman" w:ascii="Times New Roman" w:hAnsi="Times New Roman"/>
          <w:sz w:val="24"/>
          <w:szCs w:val="24"/>
        </w:rPr>
        <w:t> here now, she </w:t>
      </w:r>
      <w:r>
        <w:rPr>
          <w:rFonts w:eastAsia="Times New Roman" w:cs="Times New Roman" w:ascii="Times New Roman" w:hAnsi="Times New Roman"/>
          <w:sz w:val="24"/>
          <w:szCs w:val="24"/>
          <w:u w:val="single"/>
        </w:rPr>
        <w:t>would find out</w:t>
      </w:r>
      <w:r>
        <w:rPr>
          <w:rFonts w:eastAsia="Times New Roman" w:cs="Times New Roman" w:ascii="Times New Roman" w:hAnsi="Times New Roman"/>
          <w:sz w:val="24"/>
          <w:szCs w:val="24"/>
        </w:rPr>
        <w:t> the truth </w:t>
      </w:r>
      <w:r>
        <w:rPr>
          <w:rFonts w:eastAsia="Times New Roman" w:cs="Times New Roman" w:ascii="Times New Roman" w:hAnsi="Times New Roman"/>
          <w:sz w:val="24"/>
          <w:szCs w:val="24"/>
          <w:u w:val="single"/>
        </w:rPr>
        <w:t>about</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uncle's</w:t>
      </w:r>
      <w:r>
        <w:rPr>
          <w:rFonts w:eastAsia="Times New Roman" w:cs="Times New Roman" w:ascii="Times New Roman" w:hAnsi="Times New Roman"/>
          <w:sz w:val="24"/>
          <w:szCs w:val="24"/>
        </w:rPr>
        <w:t>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uld fin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cl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w:t>
      </w:r>
      <w:r>
        <w:rPr>
          <w:rFonts w:eastAsia="Times New Roman" w:cs="Times New Roman" w:ascii="Times New Roman" w:hAnsi="Times New Roman"/>
          <w:sz w:val="24"/>
          <w:szCs w:val="24"/>
        </w:rPr>
        <w:t> decided to take </w:t>
      </w:r>
      <w:r>
        <w:rPr>
          <w:rFonts w:eastAsia="Times New Roman" w:cs="Times New Roman" w:ascii="Times New Roman" w:hAnsi="Times New Roman"/>
          <w:sz w:val="24"/>
          <w:szCs w:val="24"/>
          <w:u w:val="single"/>
        </w:rPr>
        <w:t>a same</w:t>
      </w:r>
      <w:r>
        <w:rPr>
          <w:rFonts w:eastAsia="Times New Roman" w:cs="Times New Roman" w:ascii="Times New Roman" w:hAnsi="Times New Roman"/>
          <w:sz w:val="24"/>
          <w:szCs w:val="24"/>
        </w:rPr>
        <w:t> class as you </w:t>
      </w:r>
      <w:r>
        <w:rPr>
          <w:rFonts w:eastAsia="Times New Roman" w:cs="Times New Roman" w:ascii="Times New Roman" w:hAnsi="Times New Roman"/>
          <w:sz w:val="24"/>
          <w:szCs w:val="24"/>
          <w:u w:val="single"/>
        </w:rPr>
        <w:t>next</w:t>
      </w:r>
      <w:r>
        <w:rPr>
          <w:rFonts w:eastAsia="Times New Roman" w:cs="Times New Roman" w:ascii="Times New Roman" w:hAnsi="Times New Roman"/>
          <w:sz w:val="24"/>
          <w:szCs w:val="24"/>
        </w:rPr>
        <w:t> semester </w:t>
      </w:r>
      <w:r>
        <w:rPr>
          <w:rFonts w:eastAsia="Times New Roman" w:cs="Times New Roman" w:ascii="Times New Roman" w:hAnsi="Times New Roman"/>
          <w:sz w:val="24"/>
          <w:szCs w:val="24"/>
          <w:u w:val="single"/>
        </w:rPr>
        <w:t>hoping</w:t>
      </w:r>
      <w:r>
        <w:rPr>
          <w:rFonts w:eastAsia="Times New Roman" w:cs="Times New Roman" w:ascii="Times New Roman" w:hAnsi="Times New Roman"/>
          <w:sz w:val="24"/>
          <w:szCs w:val="24"/>
        </w:rPr>
        <w:t> you will help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sa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x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aasai boys around thirteen years old to seventeen </w:t>
      </w:r>
      <w:r>
        <w:rPr>
          <w:rFonts w:eastAsia="Times New Roman" w:cs="Times New Roman" w:ascii="Times New Roman" w:hAnsi="Times New Roman"/>
          <w:b/>
          <w:bCs/>
          <w:sz w:val="24"/>
          <w:szCs w:val="24"/>
          <w:u w:val="single"/>
        </w:rPr>
        <w:t>undergo</w:t>
      </w:r>
      <w:r>
        <w:rPr>
          <w:rFonts w:eastAsia="Times New Roman" w:cs="Times New Roman" w:ascii="Times New Roman" w:hAnsi="Times New Roman"/>
          <w:sz w:val="24"/>
          <w:szCs w:val="24"/>
        </w:rPr>
        <w:t> a two-stage initiation. The first stage lasts about three months. The boys leave their parents' homes, paint their bodies white, and are taught how to become young warriors. At the end of this stage, they have their heads shaved and they are also circumcised. At the second stage, the young warriors grow their hair long and live in a camp called a "manyatta" where they practice hunting the wild animals that might attack the Maasai herds. This stage may last a few years. When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ready, they will marry and become owners of large cattle herds like their fathers. The girls are initiated when they are fourteen or fifteen. They are taught by the older women about the duties of marriage and how to care for babies. Soon after that they are married and lead a life similar to that of their m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dergo</w:t>
      </w:r>
      <w:r>
        <w:rPr>
          <w:rFonts w:eastAsia="Times New Roman" w:cs="Times New Roman" w:ascii="Times New Roman" w:hAnsi="Times New Roman"/>
          <w:sz w:val="24"/>
          <w:szCs w:val="24"/>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ticipat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eri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ditions of Ma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 in a birth celeb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elebrations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ild anim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aasai her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young warrio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attle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ldren are initiated for a mature life in the presence of their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 have to overcome a few trial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ere do people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 their ho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ar the thorn f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 the cattle far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 the village ch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is product is </w:t>
      </w:r>
      <w:r>
        <w:rPr>
          <w:rFonts w:eastAsia="Times New Roman" w:cs="Times New Roman" w:ascii="Times New Roman" w:hAnsi="Times New Roman"/>
          <w:b/>
          <w:bCs/>
          <w:sz w:val="24"/>
          <w:szCs w:val="24"/>
          <w:u w:val="single"/>
        </w:rPr>
        <w:t>hazardous</w:t>
      </w:r>
      <w:r>
        <w:rPr>
          <w:rFonts w:eastAsia="Times New Roman" w:cs="Times New Roman" w:ascii="Times New Roman" w:hAnsi="Times New Roman"/>
          <w:sz w:val="24"/>
          <w:szCs w:val="24"/>
        </w:rPr>
        <w:t> to the eyes and should be kept out of reach of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f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se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Changes in attitudes, family values, and generational status can occur in both the majority and minority cultures as the two interact; however, </w:t>
      </w:r>
      <w:r>
        <w:rPr>
          <w:rFonts w:eastAsia="Times New Roman" w:cs="Times New Roman" w:ascii="Times New Roman" w:hAnsi="Times New Roman"/>
          <w:b/>
          <w:bCs/>
          <w:sz w:val="24"/>
          <w:szCs w:val="24"/>
          <w:u w:val="single"/>
        </w:rPr>
        <w:t>typically</w:t>
      </w:r>
      <w:r>
        <w:rPr>
          <w:rFonts w:eastAsia="Times New Roman" w:cs="Times New Roman" w:ascii="Times New Roman" w:hAnsi="Times New Roman"/>
          <w:sz w:val="24"/>
          <w:szCs w:val="24"/>
        </w:rPr>
        <w:t> one culture domin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rma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r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common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word whose underlined part is pronounced differently from the other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stall</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erv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ppor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ord</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word or phrase that best fits each of the numbered blank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f America, due to its immense size and diverse heritage, has one of the most complex cultural identities in the world. Millions of immigrants from all over the globe have journeyed to America (96)________ the Europeans discovered and generalized the land back in the 17th and 18th centuries. The blending of cultural (97)________ and ethnicities in America led to the country becoming known as a “melting pot.” As the third largest country in both area and population, America’s size has enabled the formation of subcultures within the country. These subcultures are often geographical as a result of settlement(98)_______ by non-natives as well as regional weather and landscape differences. While there are countless ways to divide the U.S. into regions, here we have referenced the four regions that are West, Midwest, North East and South. People from (99)_______ region may have different lifestyles, cultural values, business practices and dialects. While there are qualities and values (100)______most Americans commonly share, it is important not to generalize or assume that all Americans think or act the sam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londonschool.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4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ackgroun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fer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es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r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ven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tter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p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49.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PHÙ CỪ - HƯNG YÊN</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He_________ a terrible accident while he________along Ben Luc Bri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 seeing/walk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seen/were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e/ am walking</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aw/ was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kết hợp thì và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QKD while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đã nhìn thấy một tai nạn khủng khiếp khi đang đi dọc cầu Bến L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When it comes to finding a new house, all the conditions for the sake of the children such as education and entertainment should be______ by 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de room fo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aken into accou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pt pac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n car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room for: chừa chỗ trống cho thứ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something into account: cân nhắc, xem x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keep pace with somebody/something: đuổi kịp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care of: chăm só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i nói đến việc tìm một ngôi nhà mới, tất cả các điều kiện vì lợi ích của trẻ em như giáo dục và giải trí nên được cha mẹ tính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This channel often shows the cartoons of________ the children are very fo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đại từ quan hệ ‘which’ thay cho danh từ ‘the carto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ênh này thường chiếu những bộ phim hoạt hình mà trẻ em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This house _________ by my grandfather in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as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bu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thì QKD: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ôi nhà này được ông tôi xây dựng vào năm 197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If my grandmother were younger, she_________ up aerob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ould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o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t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f QKD (to be chia là were), S would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bà tôi còn trẻ, bà sẽ tập thể dục nhịp đ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He wondered________ there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would b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ther would he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would he be</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hether he would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âu gián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wondered/wanted to know whether/if + S + V (lù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tự hỏi liệu anh có ở đó vào ngày hôm sau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did you have for_______ breakfast this mo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ông dùng mạo từ với các bữa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áng nay bạn ăn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My brother is studying very hard because he is now_________ his attempt to win a place at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in an attempt to do something:</w:t>
      </w:r>
      <w:r>
        <w:rPr>
          <w:rFonts w:eastAsia="Times New Roman" w:cs="Times New Roman" w:ascii="Times New Roman" w:hAnsi="Times New Roman"/>
          <w:iCs/>
          <w:sz w:val="24"/>
          <w:szCs w:val="24"/>
        </w:rPr>
        <w:t> nỗ lực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trai tôi đang học tập rất chăm chỉ vì anh ấy đang nỗ lực để giành được một suất vào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She will send me the design of my new house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s soon as she has finished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le she was finishing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she finished i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finished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LD + as soon as + HTD/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sẽ gửi cho tôi bản thiết kế ngôi nhà mới của tôi ngay sau khi cô ấy hoàn thàn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Fifty years ago, many people________ from tuberculosis eventually d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suf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 suffer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ffer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uffe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đầy đủ ‘Fifty years ago, many people who suffered from Tuberculosis eventually d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chủ động, nên ta chuyển động từ về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ăm mươi năm trước, nhiều người mắc bệnh lao cuối cùng đã c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e went for a walk after we_______ din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d h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h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ha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fter QKHT,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i dạo sau khi ăn t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course was so difficult that I didn't__________ any progress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re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rodu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make progress:</w:t>
      </w:r>
      <w:r>
        <w:rPr>
          <w:rFonts w:eastAsia="Times New Roman" w:cs="Times New Roman" w:ascii="Times New Roman" w:hAnsi="Times New Roman"/>
          <w:iCs/>
          <w:sz w:val="24"/>
          <w:szCs w:val="24"/>
        </w:rPr>
        <w:t> tiến bộ,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óa học quá khó đến nỗi tôi không tiến bộ chút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You're putting the cart before the_______ of your work on Project A because the former is a sequel to the la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ffalo</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put the cart before the horse:</w:t>
      </w:r>
      <w:r>
        <w:rPr>
          <w:rFonts w:eastAsia="Times New Roman" w:cs="Times New Roman" w:ascii="Times New Roman" w:hAnsi="Times New Roman"/>
          <w:iCs/>
          <w:sz w:val="24"/>
          <w:szCs w:val="24"/>
        </w:rPr>
        <w:t> làm sai thứ t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đang làm việc sai trình tự khi bạn làm Dự án A vì dự án trước là phần tiếp theo của dự án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She has lived with her aunt since her parents______ 8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itched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 off</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assed aw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ought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witch off: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t off: hủy, trì ho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ass away: qu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ing up: nuôi n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đã sống với dì của mình kể từ khi bố mẹ cô qua đời 8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n many Western societies, good eye________ is often highly appreci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ook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ta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ch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ye contact: giao tiếp bằng m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Ở nhiều xã hội phương Tây, giao tiếp bằng mắt tốt thường được đánh giá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rPr>
        <w:t>Mark the letter A, B, C, or D on your answer sheet to indicate the most suitable response to complete each of the following exchange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isy wants to invite her classmate, Joe, to her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Daisy:</w:t>
      </w:r>
      <w:r>
        <w:rPr>
          <w:rFonts w:eastAsia="Times New Roman" w:cs="Times New Roman" w:ascii="Times New Roman" w:hAnsi="Times New Roman"/>
          <w:sz w:val="24"/>
          <w:szCs w:val="24"/>
        </w:rPr>
        <w:t> "Listen, I am having a birthday party next Friday. Do you want to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Joe: '___________ What time does it sta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rry. I'm busy the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like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re, I'd love to</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must be kid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Xin lỗi. Tôi bậ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thích tiệc t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ắc chắn rồi, tôi rất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ắc bạn đang đù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isy muốn mời bạn cùng lớp của cô ấy, Joe, đến bữa tiệc sinh nhật của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aisy: “Nghe này, thứ sáu tới tôi có tiệc sinh nhật. Bạn có muốn đến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oe: “Chắc chắn, tôi rất thích. Mấy giờ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Laura and Tom are talking about their school curricul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Laura:</w:t>
      </w:r>
      <w:r>
        <w:rPr>
          <w:rFonts w:eastAsia="Times New Roman" w:cs="Times New Roman" w:ascii="Times New Roman" w:hAnsi="Times New Roman"/>
          <w:sz w:val="24"/>
          <w:szCs w:val="24"/>
        </w:rPr>
        <w:t> "I think Art should be a compulsory sub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Tom:</w:t>
      </w:r>
      <w:r>
        <w:rPr>
          <w:rFonts w:eastAsia="Times New Roman" w:cs="Times New Roman" w:ascii="Times New Roman" w:hAnsi="Times New Roman"/>
          <w:sz w:val="24"/>
          <w:szCs w:val="24"/>
        </w:rPr>
        <w:t> "_________. Art helps develop creativit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on't think that's a good ide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of the opposite opi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quite agre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can't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không nghĩ đó là một ý kiến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có quan điểm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không thể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aura và Tom đang nói về chương trình giảng dạy ở trườ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ura: “Tôi nghĩ Mỹ thuật nên là một môn học bắt b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om: "Tôi hoàn toàn đồng ý. Mỹ thuật giúp phát triển óc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sentence that best combines each pair of sentences in each of the following question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 don't understand the lesson. You keep talking in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long as you didn't pay attention in the class, you would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wish you pay attention in the class, you will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less you paid attention in the class, you won't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f only you paid attention in the class, you would understand th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không hiểu bài. Bạn cứ nói chuyện trong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iễn là bạn không chú ý trong lớp, bạn sẽ hiểu bài.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lùi về thì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iá mà bạn chú ý trong lớp, bạn sẽ hiểu b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ost of the classmates couldn't come. He invited them to the birthday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of the classmates that he invited them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st of the classmates he was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of the classmates which he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st of the classmates he invited to the birthday party couldn't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ầu hết các bạn cùng lớp không thể đến. Anh ấy mời họ đến bữa tiệc sinh n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vì thừa chữ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vì thừa chữ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vì đại từ quan hệ ‘which’ phải chuyển thành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ầu hết các bạn cùng lớp mà anh ấy mời đến bữa tiệc sinh nhật đều không thể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ith the final examinations coming very soon his </w:t>
      </w:r>
      <w:r>
        <w:rPr>
          <w:rFonts w:eastAsia="Times New Roman" w:cs="Times New Roman" w:ascii="Times New Roman" w:hAnsi="Times New Roman"/>
          <w:b/>
          <w:bCs/>
          <w:sz w:val="24"/>
          <w:szCs w:val="24"/>
          <w:u w:val="single"/>
        </w:rPr>
        <w:t>anxiety</w:t>
      </w:r>
      <w:r>
        <w:rPr>
          <w:rFonts w:eastAsia="Times New Roman" w:cs="Times New Roman" w:ascii="Times New Roman" w:hAnsi="Times New Roman"/>
          <w:sz w:val="24"/>
          <w:szCs w:val="24"/>
        </w:rPr>
        <w:t> was rising to almost unbearable lim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ored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rehen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oredom (n): sự buồn c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pprehension (n): e ng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joy (n): niềm vu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fidence (n):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xiety (n): sự lo lắng &gt;&lt;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ới kỳ thi cuối kỳ sắp đến rất nhanh, sự lo lắng của anh ấy đã tăng lên đến giới hạn gần như không thể chịu đự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One day, </w:t>
      </w:r>
      <w:r>
        <w:rPr>
          <w:rFonts w:eastAsia="Times New Roman" w:cs="Times New Roman" w:ascii="Times New Roman" w:hAnsi="Times New Roman"/>
          <w:b/>
          <w:bCs/>
          <w:sz w:val="24"/>
          <w:szCs w:val="24"/>
          <w:u w:val="single"/>
        </w:rPr>
        <w:t>out of the blue</w:t>
      </w:r>
      <w:r>
        <w:rPr>
          <w:rFonts w:eastAsia="Times New Roman" w:cs="Times New Roman" w:ascii="Times New Roman" w:hAnsi="Times New Roman"/>
          <w:sz w:val="24"/>
          <w:szCs w:val="24"/>
        </w:rPr>
        <w:t>, she announced that she was lea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xpected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ising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pp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dden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pectedly (adv): được báo trước, được tính toá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urprisingly (adv): đáng ngạc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appily (adv): một cách vui v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uddenly (adv): đột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ut of blue (idiom): đột nhiệt, bất ngờ &gt;&lt; expecte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ngày nọ, đột nhiên, cô ấy thông báo rằng cô ấy sẽ rờ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answer to each of the question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Educating children at home as an alternative to formal education is an option chosen by families in many parts of the world. The homeschooling movement is popular in the United States, where close to one million Children are educated at home. In Canada, 1 percent of school-age children are homeschooled, and the idea also enjoys growing popularity in Australia, where 20,000 families homeschool their children. The movement is not limited to these countries. Homeschooling families can be found all over the world, from Japan to Taiwan to Argentina to South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schooling is not a novel idea. In fact, the idea of sending children to spend most of their day away from home at a formal school is a relatively new custom. In the United States, for example, it was not until the latter part of the nineteenth century that state governments began making school attendance compulsory. Before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the concept of a formal education was not so </w:t>
      </w:r>
      <w:r>
        <w:rPr>
          <w:rFonts w:eastAsia="Times New Roman" w:cs="Times New Roman" w:ascii="Times New Roman" w:hAnsi="Times New Roman"/>
          <w:b/>
          <w:bCs/>
          <w:sz w:val="24"/>
          <w:szCs w:val="24"/>
          <w:u w:val="single"/>
        </w:rPr>
        <w:t>widespread</w:t>
      </w:r>
      <w:r>
        <w:rPr>
          <w:rFonts w:eastAsia="Times New Roman" w:cs="Times New Roman" w:ascii="Times New Roman" w:hAnsi="Times New Roman"/>
          <w:sz w:val="24"/>
          <w:szCs w:val="24"/>
        </w:rPr>
        <w:t>. Children learned the skills they would need for adult life at home from tutors or their parents, through formal instruction or by working side by side with the adults of the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e modern developed world, where the vast majority of children attend school, families choose homeschooling for a variety of reasons. For people who live in remote areas, such as the Australian outback or the Alaskan Wilderness, homeschooling may be their only option. Children who have exceptional talents in the arts or other areas may be homeschooled so that they have more time to devote to their special interests. Much of the homeschooling movement is made up of families who, for various reasons, are dissatisfied with the schools available to them. They may have a differing educational philosophy, they may be concerned about the safety of the school environment, or they may feel that the local schools cannot </w:t>
      </w:r>
      <w:r>
        <w:rPr>
          <w:rFonts w:eastAsia="Times New Roman" w:cs="Times New Roman" w:ascii="Times New Roman" w:hAnsi="Times New Roman"/>
          <w:b/>
          <w:bCs/>
          <w:sz w:val="24"/>
          <w:szCs w:val="24"/>
          <w:u w:val="single"/>
        </w:rPr>
        <w:t>adequately</w:t>
      </w:r>
      <w:r>
        <w:rPr>
          <w:rFonts w:eastAsia="Times New Roman" w:cs="Times New Roman" w:ascii="Times New Roman" w:hAnsi="Times New Roman"/>
          <w:sz w:val="24"/>
          <w:szCs w:val="24"/>
        </w:rPr>
        <w:t> address their children's educational needs. Although most families continue to choose a traditional classroom education for their children, homeschooling as an alternative educational option is becoming more popu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Educating children at home as an alternative to formal education is an option chosen by families in many parts of the world. The homeschooling movement is popular in the United States, where close to one million Children are educated at home. In Canada, 1 percent of school-age children are homeschooled, and the idea also enjoys growing popularity in Australia, where 20, 000 families homeschool their children. The movement is not limited to these countries. Homeschooling families can be found all over the world, from Japan to Taiwan to Argentina to South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Homeschooling is not a novel idea. In fact, the idea of sending children to spend most of their day away from home at a formal school is a relatively new custom. In the United States, for example, it was not until the latter part of the nineteenth century that state governments began making school attendance compulsory. Before that, the concept of a formal education was not so widespread. Children learned the skills they would need for adult life at home from tutors or their parents, through formal instruction or by working side by side with the adults of the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In the modern developed world, where the vast majority of children attend school, families choose homeschooling for a variety of reasons. For people who live in remote areas, such as the Australian outback or the Alaskan Wilderness, homeschooling may be their only option. Children who have exceptional talents in the arts or other areas may be homeschooled so that they have more time to devote to their special interests. Much of the homeschooling movement is made up of families who, for various reasons, are dissatisfied with the schools available to them. They may have a differing educational philosophy, they may be concerned about the safety of the school environment, or they may feel that the local schools cannot adequately address their children's educational needs. Although most families continue to choose a traditional classroom education for their children, homeschooling as an alternative educational option is becoming more popular.</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Giáo dục trẻ em tại nhà thay thế cho giáo dục chính quy là một lựa chọn được các gia đình ở nhiều nơi trên thế giới lựa chọn. Phong trào giáo dục tại nhà rất phổ biến ở Hoa Kỳ, nơi có gần một triệu trẻ em được giáo dục tại nhà. Ở Canada, 1% trẻ em trong độ tuổi đi học được học tại nhà và ý tưởng này cũng ngày càng phổ biến ở Úc, nơi có 20.000 gia đình cho con học tại nhà. Phong trào không chỉ giới hạn ở các quốc gia này. Các gia đình giáo dục tại nhà có thể được tìm thấy trên khắp thế giới, từ Nhật Bản đến Đài Loan, Argentina đến Nam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w:t>
            </w:r>
            <w:r>
              <w:rPr>
                <w:rFonts w:eastAsia="Times New Roman" w:cs="Times New Roman" w:ascii="Times New Roman" w:hAnsi="Times New Roman"/>
                <w:i/>
                <w:sz w:val="24"/>
                <w:szCs w:val="24"/>
                <w:lang w:val="vi-VN"/>
              </w:rPr>
              <w:t>Giáo dục tại nhà không phải là một ý tưởng mới lạ. Trên thực tế, ý tưởng gửi con cái dành phần lớn thời gian trong ngày của chúng ở trường học chính thức là một phong tục tương đối mới. Ví dụ, ở Hoa Kỳ, phải đến cuối thế kỷ 19, chính quyền các bang mới bắt đầu bắt buộc việc đi học. Trước đó, khái niệm về giáo dục chính quy không quá phổ biến. Trẻ em học các kỹ năng cần thiết cho cuộc sống trưởng thành ở nhà từ gia sư hoặc cha mẹ chúng, thông qua hướng dẫn chính thức hoặc bằng cách làm việc cùng với những người lớn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Trong thế giới phát triển hiện đại, nơi đại đa số trẻ em đi học, các gia đình chọn giáo dục tại nhà vì nhiều lý do. Đối với những người sống ở vùng sâu vùng xa, chẳng hạn như vùng hẻo lánh của Úc hoặc vùng hoang dã Alaska, giáo dục tại nhà có thể là lựa chọn duy nhất của họ. Trẻ em có tài năng đặc biệt về nghệ thuật hoặc các lĩnh vực khác có thể được học tại nhà để chúng có nhiều thời gian hơn dành cho sở thích đặc biệt của mình. Phần lớn phong trào giáo dục tại nhà được tạo thành từ các gia đình, vì nhiều lý do, không hài lòng với các trường học dành cho họ. Họ có thể có một triết lý giáo dục khác, họ có thể lo lắng về sự an toàn của môi trường học đường, hoặc họ có thể cảm thấy rằng các trường học địa phương không thể giải quyết thỏa đáng nhu cầu giáo dục của con cái họ. Mặc dù hầu hết các gia đình tiếp tục chọn cách giáo dục trong lớp học truyền thống cho con cái của họ, nhưng giáo dục tại nhà như một lựa chọn giáo dục thay thế đang trở nên phổ biến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could be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origin of Homeschoo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ew form of school: Homeschoo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omeschool option: a common form of education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reasons why children should be educated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là ý chính của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uồn gốc của Giáo Dục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hình thức trường học mới: Giáo dục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hương án homeschool: hình thức giáo dục phổ biến trên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ững lý do tại sao nên giáo dục trẻ em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giáo dục tại nhà đã có mặt từ lâu ở các quốc gia và hiện nay số lượng học sinh được giáo dục tại nhà ngày càng tăng lên trên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widespread</w:t>
      </w:r>
      <w:r>
        <w:rPr>
          <w:rFonts w:eastAsia="Times New Roman" w:cs="Times New Roman" w:ascii="Times New Roman" w:hAnsi="Times New Roman"/>
          <w:sz w:val="24"/>
          <w:szCs w:val="24"/>
        </w:rPr>
        <w:t>" in paragraph 2 mostly mean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comm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val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stom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cep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widesprea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eo tục l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widespread (adj): phổ biến = preval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s mentioned in the last paragraph, children in rural area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efer to improve their extraordinary inter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not contented with the philosophy of the schools avail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ve no choice but to stay at home to lea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lieve that their needs to study is more than what a normal school can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ư đã đề cập trong đoạn cuối, trẻ em ở vùng nông thô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ích cải thiện sở thích phi thườ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ông hài lòng với triết lý của các trường có sẵ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òn cách nào khác ngoài ở nhà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in rằng nhu cầu học tập của họ nhiều hơn những gì một trường học bình thường có thể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or people who live in </w:t>
      </w:r>
      <w:r>
        <w:rPr>
          <w:rFonts w:eastAsia="Times New Roman" w:cs="Times New Roman" w:ascii="Times New Roman" w:hAnsi="Times New Roman"/>
          <w:b/>
          <w:bCs/>
          <w:iCs/>
          <w:sz w:val="24"/>
          <w:szCs w:val="24"/>
        </w:rPr>
        <w:t>remote areas</w:t>
      </w:r>
      <w:r>
        <w:rPr>
          <w:rFonts w:eastAsia="Times New Roman" w:cs="Times New Roman" w:ascii="Times New Roman" w:hAnsi="Times New Roman"/>
          <w:iCs/>
          <w:sz w:val="24"/>
          <w:szCs w:val="24"/>
        </w:rPr>
        <w:t>, such as the Australian outback or the Alaskan Wilderness, </w:t>
      </w:r>
      <w:r>
        <w:rPr>
          <w:rFonts w:eastAsia="Times New Roman" w:cs="Times New Roman" w:ascii="Times New Roman" w:hAnsi="Times New Roman"/>
          <w:b/>
          <w:bCs/>
          <w:iCs/>
          <w:sz w:val="24"/>
          <w:szCs w:val="24"/>
        </w:rPr>
        <w:t>homeschooling</w:t>
      </w:r>
      <w:r>
        <w:rPr>
          <w:rFonts w:eastAsia="Times New Roman" w:cs="Times New Roman" w:ascii="Times New Roman" w:hAnsi="Times New Roman"/>
          <w:iCs/>
          <w:sz w:val="24"/>
          <w:szCs w:val="24"/>
        </w:rPr>
        <w:t> may be </w:t>
      </w:r>
      <w:r>
        <w:rPr>
          <w:rFonts w:eastAsia="Times New Roman" w:cs="Times New Roman" w:ascii="Times New Roman" w:hAnsi="Times New Roman"/>
          <w:b/>
          <w:bCs/>
          <w:iCs/>
          <w:sz w:val="24"/>
          <w:szCs w:val="24"/>
        </w:rPr>
        <w:t>their only option</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ối với những người sống ở vùng sâu vùng xa, chẳng hạn như vùng hẻo lánh của Úc hoặc vùng hoang dã Alaska, giáo dục tại nhà có thể là lựa chọn duy nhất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dequately</w:t>
      </w:r>
      <w:r>
        <w:rPr>
          <w:rFonts w:eastAsia="Times New Roman" w:cs="Times New Roman" w:ascii="Times New Roman" w:hAnsi="Times New Roman"/>
          <w:sz w:val="24"/>
          <w:szCs w:val="24"/>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pplicab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fficient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ppropriat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adequately”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áp dụ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úng,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dequately (adv): một cách đầy đủ = suffici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can be inferred from the last paragraph tha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ents' satisfaction plays an important role in the number of students attending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ome schools are unable to provide a safe environment for their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many children in modern society are allowed to be educated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achers' qualification may be one of the reasons why students come to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đoạn cuối rằng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ự hài lòng của phụ huynh đóng vai trò quan trọng đối với số học sinh tham gia lớp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số trường học không thể cung cấp một môi trường an toàn cho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nhiều trẻ em trong xã hội hiện đại được phép giáo dục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rình độ của giáo viên có thể là một trong những lý do khiến học sinh đến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y may have a differing educational philosophy, they may be concerned about </w:t>
      </w:r>
      <w:r>
        <w:rPr>
          <w:rFonts w:eastAsia="Times New Roman" w:cs="Times New Roman" w:ascii="Times New Roman" w:hAnsi="Times New Roman"/>
          <w:b/>
          <w:bCs/>
          <w:iCs/>
          <w:sz w:val="24"/>
          <w:szCs w:val="24"/>
        </w:rPr>
        <w:t>the safety of the school environment</w:t>
      </w:r>
      <w:r>
        <w:rPr>
          <w:rFonts w:eastAsia="Times New Roman" w:cs="Times New Roman" w:ascii="Times New Roman" w:hAnsi="Times New Roman"/>
          <w:iCs/>
          <w:sz w:val="24"/>
          <w:szCs w:val="24"/>
        </w:rPr>
        <w:t>, or they may feel that the local schools cannot adequately address their children's educational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ọ có thể có một triết lý giáo dục khác, họ có thể lo lắng về sự an toàn của môi trường học đường, hoặc họ có thể cảm thấy rằng các trường học địa phương không thể giải quyết thỏa đáng nhu cầu giáo dục của con cái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According to the passage, the following are true about the Homeschooling,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eople got familiar with school attendance before choosing to learn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fore modern times, most students did not attend the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 families in both developed and developing countries choose to educate their children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s or tutors were the ones who taught the children necessary skills in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những điều sau đây đúng về giáo dục tại nhà, NGOẠI TRỪ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đã quen với việc đi học trước khi chọn cách học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ước thời hiện đại, hầu hết học sinh không đến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iều gia đình ở cả các nước phát triển và đang phát triển chọn cách giáo dục con cái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 mẹ hoặc gia sư là người đã dạy cho trẻ những kỹ năng cần thiết tro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omeschooling is </w:t>
      </w:r>
      <w:r>
        <w:rPr>
          <w:rFonts w:eastAsia="Times New Roman" w:cs="Times New Roman" w:ascii="Times New Roman" w:hAnsi="Times New Roman"/>
          <w:b/>
          <w:bCs/>
          <w:iCs/>
          <w:sz w:val="24"/>
          <w:szCs w:val="24"/>
        </w:rPr>
        <w:t>not a novel idea</w:t>
      </w:r>
      <w:r>
        <w:rPr>
          <w:rFonts w:eastAsia="Times New Roman" w:cs="Times New Roman" w:ascii="Times New Roman" w:hAnsi="Times New Roman"/>
          <w:iCs/>
          <w:sz w:val="24"/>
          <w:szCs w:val="24"/>
        </w:rPr>
        <w:t>. In fact, the idea of sending children to spend most of their day away from home at a formal school is a </w:t>
      </w:r>
      <w:r>
        <w:rPr>
          <w:rFonts w:eastAsia="Times New Roman" w:cs="Times New Roman" w:ascii="Times New Roman" w:hAnsi="Times New Roman"/>
          <w:b/>
          <w:bCs/>
          <w:iCs/>
          <w:sz w:val="24"/>
          <w:szCs w:val="24"/>
        </w:rPr>
        <w:t>relatively new custom</w:t>
      </w:r>
      <w:r>
        <w:rPr>
          <w:rFonts w:eastAsia="Times New Roman" w:cs="Times New Roman" w:ascii="Times New Roman" w:hAnsi="Times New Roman"/>
          <w:iCs/>
          <w:sz w:val="24"/>
          <w:szCs w:val="24"/>
        </w:rPr>
        <w:t>. In the United States, for example, it was not until the latter part of the nineteenth century that state governments began making school attendance compulsory. Before that, the concept of formal education was not so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iáo dục tại nhà không phải là một ý tưởng mới lạ. Trên thực tế, ý tưởng gửi con cái dành phần lớn thời gian trong ngày của chúng ở trường học chính thức là một phong tục tương đối mới. Ví dụ, ở Hoa Kỳ, phải đến cuối thế kỷ 19, chính quyền các bang mới bắt đầu bắt buộc việc đi học. Trước đó, khái niệm về giáo dục chính quy không quá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homeschooling movement is popular in the United States</w:t>
      </w:r>
      <w:r>
        <w:rPr>
          <w:rFonts w:eastAsia="Times New Roman" w:cs="Times New Roman" w:ascii="Times New Roman" w:hAnsi="Times New Roman"/>
          <w:iCs/>
          <w:sz w:val="24"/>
          <w:szCs w:val="24"/>
        </w:rPr>
        <w:t>, where close to one million Children are educated at home. </w:t>
      </w:r>
      <w:r>
        <w:rPr>
          <w:rFonts w:eastAsia="Times New Roman" w:cs="Times New Roman" w:ascii="Times New Roman" w:hAnsi="Times New Roman"/>
          <w:b/>
          <w:bCs/>
          <w:iCs/>
          <w:sz w:val="24"/>
          <w:szCs w:val="24"/>
        </w:rPr>
        <w:t>In Canada</w:t>
      </w:r>
      <w:r>
        <w:rPr>
          <w:rFonts w:eastAsia="Times New Roman" w:cs="Times New Roman" w:ascii="Times New Roman" w:hAnsi="Times New Roman"/>
          <w:iCs/>
          <w:sz w:val="24"/>
          <w:szCs w:val="24"/>
        </w:rPr>
        <w:t>, 1 percent of school-age children are homeschooled, and the idea also enjoys growing popularity </w:t>
      </w:r>
      <w:r>
        <w:rPr>
          <w:rFonts w:eastAsia="Times New Roman" w:cs="Times New Roman" w:ascii="Times New Roman" w:hAnsi="Times New Roman"/>
          <w:b/>
          <w:bCs/>
          <w:iCs/>
          <w:sz w:val="24"/>
          <w:szCs w:val="24"/>
        </w:rPr>
        <w:t>in Australia</w:t>
      </w:r>
      <w:r>
        <w:rPr>
          <w:rFonts w:eastAsia="Times New Roman" w:cs="Times New Roman" w:ascii="Times New Roman" w:hAnsi="Times New Roman"/>
          <w:iCs/>
          <w:sz w:val="24"/>
          <w:szCs w:val="24"/>
        </w:rPr>
        <w:t>, where 20, 000 families homeschool their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hong trào giáo dục tại nhà rất phổ biến ở Hoa Kỳ, nơi có gần một triệu trẻ em được giáo dục tại nhà. Ở Canada, 1% trẻ em trong độ tuổi đi học được học tại nhà và ý tưởng này cũng ngày càng phổ biến ở Úc, nơi có 20.000 gia đình cho con học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hildren learned </w:t>
      </w:r>
      <w:r>
        <w:rPr>
          <w:rFonts w:eastAsia="Times New Roman" w:cs="Times New Roman" w:ascii="Times New Roman" w:hAnsi="Times New Roman"/>
          <w:b/>
          <w:bCs/>
          <w:iCs/>
          <w:sz w:val="24"/>
          <w:szCs w:val="24"/>
        </w:rPr>
        <w:t>the skills they would need</w:t>
      </w:r>
      <w:r>
        <w:rPr>
          <w:rFonts w:eastAsia="Times New Roman" w:cs="Times New Roman" w:ascii="Times New Roman" w:hAnsi="Times New Roman"/>
          <w:iCs/>
          <w:sz w:val="24"/>
          <w:szCs w:val="24"/>
        </w:rPr>
        <w:t> for adult life at home from </w:t>
      </w:r>
      <w:r>
        <w:rPr>
          <w:rFonts w:eastAsia="Times New Roman" w:cs="Times New Roman" w:ascii="Times New Roman" w:hAnsi="Times New Roman"/>
          <w:b/>
          <w:bCs/>
          <w:iCs/>
          <w:sz w:val="24"/>
          <w:szCs w:val="24"/>
        </w:rPr>
        <w:t>tutors or their parents</w:t>
      </w:r>
      <w:r>
        <w:rPr>
          <w:rFonts w:eastAsia="Times New Roman" w:cs="Times New Roman" w:ascii="Times New Roman" w:hAnsi="Times New Roman"/>
          <w:iCs/>
          <w:sz w:val="24"/>
          <w:szCs w:val="24"/>
        </w:rPr>
        <w:t>, through formal instruction or by working side by side with the adults of the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ẻ em học các kỹ năng cần thiết cho cuộc sống trưởng thành ở nhà từ gia sư hoặc cha mẹ chúng, thông qua hướng dẫn chính thức hoặc bằng cách làm việc cùng với những người lớn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at</w:t>
      </w:r>
      <w:r>
        <w:rPr>
          <w:rFonts w:eastAsia="Times New Roman" w:cs="Times New Roman" w:ascii="Times New Roman" w:hAnsi="Times New Roman"/>
          <w:sz w:val="24"/>
          <w:szCs w:val="24"/>
        </w:rPr>
        <w:t>" in paragraph 2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second half of the 19th centu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ormer part of the 19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end of the 19th centu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eginning of the 19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that”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ửa sau thế kỉ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ửa trước thế kỉ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uối thế kỉ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ầu thế kỉ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In the United States, for example, it was not until </w:t>
      </w:r>
      <w:r>
        <w:rPr>
          <w:rFonts w:eastAsia="Times New Roman" w:cs="Times New Roman" w:ascii="Times New Roman" w:hAnsi="Times New Roman"/>
          <w:b/>
          <w:bCs/>
          <w:iCs/>
          <w:sz w:val="24"/>
          <w:szCs w:val="24"/>
        </w:rPr>
        <w:t>the latter part of the nineteenth century</w:t>
      </w:r>
      <w:r>
        <w:rPr>
          <w:rFonts w:eastAsia="Times New Roman" w:cs="Times New Roman" w:ascii="Times New Roman" w:hAnsi="Times New Roman"/>
          <w:iCs/>
          <w:sz w:val="24"/>
          <w:szCs w:val="24"/>
        </w:rPr>
        <w:t> that state governments began making school attendance compulsory. Before </w:t>
      </w:r>
      <w:r>
        <w:rPr>
          <w:rFonts w:eastAsia="Times New Roman" w:cs="Times New Roman" w:ascii="Times New Roman" w:hAnsi="Times New Roman"/>
          <w:b/>
          <w:bCs/>
          <w:iCs/>
          <w:sz w:val="24"/>
          <w:szCs w:val="24"/>
          <w:u w:val="single"/>
        </w:rPr>
        <w:t>that</w:t>
      </w:r>
      <w:r>
        <w:rPr>
          <w:rFonts w:eastAsia="Times New Roman" w:cs="Times New Roman" w:ascii="Times New Roman" w:hAnsi="Times New Roman"/>
          <w:iCs/>
          <w:sz w:val="24"/>
          <w:szCs w:val="24"/>
        </w:rPr>
        <w:t>, the concept of a formal education was not so wide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í dụ, ở Hoa Kỳ, phải đến cuối thế kỷ 19, chính quyền các bang mới bắt đầu bắt buộc việc đi học. Trước đó, khái niệm về giáo dục chính quy không quá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word whose main stress is placed differently from the others in each group</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dv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lt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rb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dvice /ədˈvaɪs/ (n): lời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ulture /ˈkʌltʃə(r)/ (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rban /ˈɜːbən/ (adj): thành t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ural /ˈrʊərəl/ (adj): nông t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cis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er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mm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ysic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cision /dɪˈsɪʒn/ (n): quyế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fferent /ˈdɪfrənt/ (adj):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ummary /ˈsʌməri/ (n): 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ysical /ˈfɪzɪkl/ (adj): vật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sentence whose meaning is similar to the given one</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ohn has played the guitar since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John began to play the guitar when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has been twelve years since John played the guit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last time John played the guitar was at the age-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hn has started to play the guitar since he was twe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đã chơi guitar từ khi anh ấy mười hai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ohn bắt đầu chơi ghi-ta khi anh ấy mười hai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ã mười hai năm kể từ khi John chơi ghi-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ần cuối cùng John chơi guitar là vào năm 12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ta dùng ‘start’ để diễn tả việc bắt đầu hành động gì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Don't forget to submit your assignments by Thursday," said the teacher to th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teacher remind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teacher encourag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teacher allow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teacher ordered the students to submit their assignments by Thurs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ừng quên nộp bài tập của bạn trước thứ Năm," giáo viên nói với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o viên nhắc học sinh nộp bài trước thứ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áo viên khuyến khích học sinh nộp bài trước thứ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Giáo viên cho phép học sinh nộp bài tập trước thứ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áo viên yêu cầu học sinh nộp bài tập trước thứ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y believe that the thieves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thieves are believed to ge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believed the thieves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thieves are believed to have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believe the thieves have got in through the kitchen wind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tin rằng những tên trộm đã đột nhập vào qua cửa sổ nhà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ai ngữ pháp, vì hành động đột nhập ở trong quá khứ nên dùng ‘have go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believe phải chia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tên trộm được cho là đã đột nhập qua cửa sổ nhà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vế sau phải dùng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y have carried out </w:t>
      </w:r>
      <w:r>
        <w:rPr>
          <w:rFonts w:eastAsia="Times New Roman" w:cs="Times New Roman" w:ascii="Times New Roman" w:hAnsi="Times New Roman"/>
          <w:sz w:val="24"/>
          <w:szCs w:val="24"/>
          <w:u w:val="single"/>
        </w:rPr>
        <w:t>exhausting</w:t>
      </w:r>
      <w:r>
        <w:rPr>
          <w:rFonts w:eastAsia="Times New Roman" w:cs="Times New Roman" w:ascii="Times New Roman" w:hAnsi="Times New Roman"/>
          <w:sz w:val="24"/>
          <w:szCs w:val="24"/>
        </w:rPr>
        <w:t> research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the effects of smartphones on schoolchildren's </w:t>
      </w:r>
      <w:r>
        <w:rPr>
          <w:rFonts w:eastAsia="Times New Roman" w:cs="Times New Roman" w:ascii="Times New Roman" w:hAnsi="Times New Roman"/>
          <w:sz w:val="24"/>
          <w:szCs w:val="24"/>
          <w:u w:val="single"/>
        </w:rPr>
        <w:t>behaviour</w:t>
      </w:r>
      <w:r>
        <w:rPr>
          <w:rFonts w:eastAsia="Times New Roman" w:cs="Times New Roman" w:ascii="Times New Roman" w:hAnsi="Times New Roman"/>
          <w:sz w:val="24"/>
          <w:szCs w:val="24"/>
        </w:rPr>
        <w:t> and their </w:t>
      </w:r>
      <w:r>
        <w:rPr>
          <w:rFonts w:eastAsia="Times New Roman" w:cs="Times New Roman" w:ascii="Times New Roman" w:hAnsi="Times New Roman"/>
          <w:sz w:val="24"/>
          <w:szCs w:val="24"/>
          <w:u w:val="single"/>
        </w:rPr>
        <w:t>academic performanc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haviou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xhaus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ademic perform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hausting (adj): gây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haustive (adj): đầy đủ, toà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exhausting → exhaus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đã tiến hành nghiên cứu toàn diện về tác động của điện thoại thông minh đối với hành vi và kết quả học tập của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If Lucia </w:t>
      </w:r>
      <w:r>
        <w:rPr>
          <w:rFonts w:eastAsia="Times New Roman" w:cs="Times New Roman" w:ascii="Times New Roman" w:hAnsi="Times New Roman"/>
          <w:sz w:val="24"/>
          <w:szCs w:val="24"/>
          <w:u w:val="single"/>
        </w:rPr>
        <w:t>had been</w:t>
      </w:r>
      <w:r>
        <w:rPr>
          <w:rFonts w:eastAsia="Times New Roman" w:cs="Times New Roman" w:ascii="Times New Roman" w:hAnsi="Times New Roman"/>
          <w:sz w:val="24"/>
          <w:szCs w:val="24"/>
        </w:rPr>
        <w:t> here now, she </w:t>
      </w:r>
      <w:r>
        <w:rPr>
          <w:rFonts w:eastAsia="Times New Roman" w:cs="Times New Roman" w:ascii="Times New Roman" w:hAnsi="Times New Roman"/>
          <w:sz w:val="24"/>
          <w:szCs w:val="24"/>
          <w:u w:val="single"/>
        </w:rPr>
        <w:t>would find out</w:t>
      </w:r>
      <w:r>
        <w:rPr>
          <w:rFonts w:eastAsia="Times New Roman" w:cs="Times New Roman" w:ascii="Times New Roman" w:hAnsi="Times New Roman"/>
          <w:sz w:val="24"/>
          <w:szCs w:val="24"/>
        </w:rPr>
        <w:t> the truth </w:t>
      </w:r>
      <w:r>
        <w:rPr>
          <w:rFonts w:eastAsia="Times New Roman" w:cs="Times New Roman" w:ascii="Times New Roman" w:hAnsi="Times New Roman"/>
          <w:sz w:val="24"/>
          <w:szCs w:val="24"/>
          <w:u w:val="single"/>
        </w:rPr>
        <w:t>about</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uncle's</w:t>
      </w:r>
      <w:r>
        <w:rPr>
          <w:rFonts w:eastAsia="Times New Roman" w:cs="Times New Roman" w:ascii="Times New Roman" w:hAnsi="Times New Roman"/>
          <w:sz w:val="24"/>
          <w:szCs w:val="24"/>
        </w:rPr>
        <w:t> acc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ould fin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cl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d b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 trong câu điều kiện loại 2:</w:t>
      </w:r>
      <w:r>
        <w:rPr>
          <w:rFonts w:eastAsia="Times New Roman" w:cs="Times New Roman" w:ascii="Times New Roman" w:hAnsi="Times New Roman"/>
          <w:iCs/>
          <w:sz w:val="24"/>
          <w:szCs w:val="24"/>
        </w:rPr>
        <w:t> If + S + V2/V-ed, S + would + V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had been → w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Lucia ở đây bây giờ, cô ấy sẽ tìm ra sự thật về tai nạn của chú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has</w:t>
      </w:r>
      <w:r>
        <w:rPr>
          <w:rFonts w:eastAsia="Times New Roman" w:cs="Times New Roman" w:ascii="Times New Roman" w:hAnsi="Times New Roman"/>
          <w:sz w:val="24"/>
          <w:szCs w:val="24"/>
        </w:rPr>
        <w:t> decided to take </w:t>
      </w:r>
      <w:r>
        <w:rPr>
          <w:rFonts w:eastAsia="Times New Roman" w:cs="Times New Roman" w:ascii="Times New Roman" w:hAnsi="Times New Roman"/>
          <w:sz w:val="24"/>
          <w:szCs w:val="24"/>
          <w:u w:val="single"/>
        </w:rPr>
        <w:t>a same</w:t>
      </w:r>
      <w:r>
        <w:rPr>
          <w:rFonts w:eastAsia="Times New Roman" w:cs="Times New Roman" w:ascii="Times New Roman" w:hAnsi="Times New Roman"/>
          <w:sz w:val="24"/>
          <w:szCs w:val="24"/>
        </w:rPr>
        <w:t> class as you </w:t>
      </w:r>
      <w:r>
        <w:rPr>
          <w:rFonts w:eastAsia="Times New Roman" w:cs="Times New Roman" w:ascii="Times New Roman" w:hAnsi="Times New Roman"/>
          <w:sz w:val="24"/>
          <w:szCs w:val="24"/>
          <w:u w:val="single"/>
        </w:rPr>
        <w:t>next</w:t>
      </w:r>
      <w:r>
        <w:rPr>
          <w:rFonts w:eastAsia="Times New Roman" w:cs="Times New Roman" w:ascii="Times New Roman" w:hAnsi="Times New Roman"/>
          <w:sz w:val="24"/>
          <w:szCs w:val="24"/>
        </w:rPr>
        <w:t> semester </w:t>
      </w:r>
      <w:r>
        <w:rPr>
          <w:rFonts w:eastAsia="Times New Roman" w:cs="Times New Roman" w:ascii="Times New Roman" w:hAnsi="Times New Roman"/>
          <w:sz w:val="24"/>
          <w:szCs w:val="24"/>
          <w:u w:val="single"/>
        </w:rPr>
        <w:t>hoping</w:t>
      </w:r>
      <w:r>
        <w:rPr>
          <w:rFonts w:eastAsia="Times New Roman" w:cs="Times New Roman" w:ascii="Times New Roman" w:hAnsi="Times New Roman"/>
          <w:sz w:val="24"/>
          <w:szCs w:val="24"/>
        </w:rPr>
        <w:t> you will help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p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 sa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x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ách dù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ối với same, ta dùng the, chứ không dùng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a same → the s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đã quyết định học cùng lớp với bạn trong học kỳ tới, hy vọng bạn sẽ giúp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aasai boys around thirteen years old to seventeen </w:t>
      </w:r>
      <w:r>
        <w:rPr>
          <w:rFonts w:eastAsia="Times New Roman" w:cs="Times New Roman" w:ascii="Times New Roman" w:hAnsi="Times New Roman"/>
          <w:b/>
          <w:bCs/>
          <w:sz w:val="24"/>
          <w:szCs w:val="24"/>
          <w:u w:val="single"/>
        </w:rPr>
        <w:t>undergo</w:t>
      </w:r>
      <w:r>
        <w:rPr>
          <w:rFonts w:eastAsia="Times New Roman" w:cs="Times New Roman" w:ascii="Times New Roman" w:hAnsi="Times New Roman"/>
          <w:sz w:val="24"/>
          <w:szCs w:val="24"/>
        </w:rPr>
        <w:t> a two-stage initiation. The first stage lasts about three months. The boys leave their parents' homes, paint their bodies white, and are taught how to become young warriors. At the end of this stage, they have their heads shaved and they are also circumcised. At the second stage, the young warriors grow their hair long and live in a camp called a "manyatta" where they practice hunting the wild animals that might attack the Maasai herds. This stage may last a few years. When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are ready, they will marry and become owners of large cattle herds like their fathers. The girls are initiated when they are fourteen or fifteen. They are taught by the older women about the duties of marriage and how to care for babies. Soon after that they are married and lead a life similar to that of their m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In Africa, people celebrate with joy the birth of a new baby. The Pygmies would sing a </w:t>
            </w:r>
            <w:r>
              <w:rPr>
                <w:rFonts w:eastAsia="Times New Roman" w:cs="Times New Roman" w:ascii="Times New Roman" w:hAnsi="Times New Roman"/>
                <w:i/>
                <w:sz w:val="24"/>
                <w:szCs w:val="24"/>
                <w:lang w:val="vi-VN"/>
              </w:rPr>
              <w:t>birth song</w:t>
            </w:r>
            <w:r>
              <w:rPr>
                <w:rFonts w:eastAsia="Times New Roman" w:cs="Times New Roman" w:ascii="Times New Roman" w:hAnsi="Times New Roman"/>
                <w:i/>
                <w:sz w:val="24"/>
                <w:szCs w:val="24"/>
              </w:rPr>
              <w:t>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Maasai boys around thirteen years old to seventeen undergo a two-stage initiation. The first stage lasts about three months. The boys leave their parents' homes, paint their bodies white, and are taught how to become young warriors. At the end of this stage, they have their heads shaved and they are also circumcised. At the second stage, the young warriors grow their hair long and live in a camp called a "manyatta" where they practice hunting the wild animals that might attack the Maasai herds. This stage may last a few years. When they are ready, they will marry and become owners of large cattle herds like their fathers. The girls are initiated when they are fourteen or fifteen. They are taught by the older women about the duties of marriage and how to care for babies. Soon after that they are married and lead a life similar to that of their mother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w:t>
            </w:r>
            <w:r>
              <w:rPr>
                <w:rFonts w:eastAsia="Times New Roman" w:cs="Times New Roman" w:ascii="Times New Roman" w:hAnsi="Times New Roman"/>
                <w:i/>
                <w:sz w:val="24"/>
                <w:szCs w:val="24"/>
                <w:lang w:val="vi-VN"/>
              </w:rPr>
              <w:t>Ở Châu Phi, người ta hân hoan chào mừng sự ra đời của một em bé mới. Người Pygmies sẽ hát một bài ca chào đời cho đứa trẻ. Ở Kenya, người mẹ địu con vào chuồng gai nơi gia súc được nhốt. Ở đó, chồng cô và các già làng chờ đợi để đặt tên cho đứ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vi-VN"/>
              </w:rPr>
              <w:t>     </w:t>
            </w:r>
            <w:r>
              <w:rPr>
                <w:rFonts w:eastAsia="Times New Roman" w:cs="Times New Roman" w:ascii="Times New Roman" w:hAnsi="Times New Roman"/>
                <w:i/>
                <w:sz w:val="24"/>
                <w:szCs w:val="24"/>
                <w:lang w:val="vi-VN"/>
              </w:rPr>
              <w:t>Ở Tây Phi, sau khi em bé được tám ngày tuổi, người mẹ đưa em bé đi dạo lần đầu tiên trong thế giới rộng lớn, bạn bè và gia đình được mời đến gặp em bé mới sinh. Ở các quốc gia châu Phi khác nhau, họ tổ chức các buổi lễ nhập môn cho các nhóm trẻ em thay vì tổ chức sinh nhật. Khi trẻ em đến một độ tuổi nhất định, chúng sẽ học luật, tín ngưỡng, phong tục, bài hát và điệu nhảy của bộ tộc mình. Một số bộ lạc châu Phi cho rằng trẻ em từ chín đến mười hai tuổi đã sẵn sàng để bước vào thế giới người lớn. Chúng có thể phải thực hiện một số bài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Các cậu bé Maasai khoảng mười ba tuổi đến mười bảy tuổi trải qua hai giai đoạn đầu đời. Giai đoạn đầu tiên kéo dài khoảng ba tháng. Các cậu bé rời khỏi nhà của cha mẹ, sơn trắng cơ thể và được dạy cách trở thành những chiến binh trẻ tuổi. Vào cuối giai đoạn này, họ bị cạo đầu và cũng được cắt bao quy đầu. Ở giai đoạn thứ hai, các chiến binh trẻ để tóc dài và sống trong một trại gọi là "manyatta", nơi họ tập săn những con thú hoang có thể tấn công đàn Maasai. Giai đoạn này có thể kéo dài vài năm. Khi sẵn sàng, họ sẽ kết hôn và trở thành chủ nhân của đàn gia súc lớn giống như cha mình. Các cô gái bắt đầu giai đoạn này khi họ mười bốn hoặc mười lăm tuổi. Họ được những người phụ nữ lớn tuổi dạy về bổn phận của hôn nhân và cách chăm sóc trẻ sơ sinh. Ngay sau đó họ kết hôn và sống một cuộc sống tương tự như cuộc sống của mẹ họ.</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undergo</w:t>
      </w:r>
      <w:r>
        <w:rPr>
          <w:rFonts w:eastAsia="Times New Roman" w:cs="Times New Roman" w:ascii="Times New Roman" w:hAnsi="Times New Roman"/>
          <w:sz w:val="24"/>
          <w:szCs w:val="24"/>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rticipat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enc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xperi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l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undergo”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ả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undergo (v): trải qua =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aditions of Ma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 in a birth celeb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elebrations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uyền thống của người Maasai khi mới sinh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ễ sinh nhật cho trẻ em ở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ác hoạt động trong một lễ kỷ niệm ngày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ễ kỷ niệm ở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cách thức tổ chức các buổi lễ sinh nhật cho trẻ em ở vùng châu Phi, các hoạt động diễn ra từ lúc những em bé ra đời cho đến lúc trở thành thiếu niên và những hoạt động theo gót của cha ông từ đời x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in paragraph 3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ild anima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aasai herd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young warrio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attle own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ác loài động vật hoang d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đàn Maa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hiến binh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chủ gia s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At the second stage, </w:t>
      </w:r>
      <w:r>
        <w:rPr>
          <w:rFonts w:eastAsia="Times New Roman" w:cs="Times New Roman" w:ascii="Times New Roman" w:hAnsi="Times New Roman"/>
          <w:b/>
          <w:bCs/>
          <w:iCs/>
          <w:sz w:val="24"/>
          <w:szCs w:val="24"/>
        </w:rPr>
        <w:t>the young warriors</w:t>
      </w:r>
      <w:r>
        <w:rPr>
          <w:rFonts w:eastAsia="Times New Roman" w:cs="Times New Roman" w:ascii="Times New Roman" w:hAnsi="Times New Roman"/>
          <w:iCs/>
          <w:sz w:val="24"/>
          <w:szCs w:val="24"/>
        </w:rPr>
        <w:t> grow their hair long and live in a camp called a "manyatta" where they practice hunting the wild animals that might attack the Maasai herds. This stage may last a few years. When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are ready, they will marry and become owners of large cattle herds like their fa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Ở giai đoạn thứ hai, các chiến binh trẻ để tóc dài và sống trong một trại gọi là "manyatta", nơi họ tập săn những con thú hoang có thể tấn công đàn Maasai. Giai đoạn này có thể kéo dài vài năm. Khi sẵn sàng, họ sẽ kết hôn và trở thành chủ nhân của đàn gia súc lớn giống như ch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hildren are initiated for a mature life in the presence of their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 have to overcome a few trial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đề cập trong đoạn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ẻ em được bắt đầu cho một cuộc sống trưởng thành với sự có mặt của bạn bè và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ẻ em phải vượt qua một số thử thách để bước vào thế giới người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ứa trẻ tám ngày tuổi được mẹ dắt đi bước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ẻ em phải học các văn hóa và truyền thống của bộ lạc khi chúng đủ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me African tribes consider that children from nine to twelve are ready to be initiated into </w:t>
      </w:r>
      <w:r>
        <w:rPr>
          <w:rFonts w:eastAsia="Times New Roman" w:cs="Times New Roman" w:ascii="Times New Roman" w:hAnsi="Times New Roman"/>
          <w:b/>
          <w:bCs/>
          <w:iCs/>
          <w:sz w:val="24"/>
          <w:szCs w:val="24"/>
        </w:rPr>
        <w:t>the grown-up world</w:t>
      </w:r>
      <w:r>
        <w:rPr>
          <w:rFonts w:eastAsia="Times New Roman" w:cs="Times New Roman" w:ascii="Times New Roman" w:hAnsi="Times New Roman"/>
          <w:iCs/>
          <w:sz w:val="24"/>
          <w:szCs w:val="24"/>
        </w:rPr>
        <w:t>. They may have to </w:t>
      </w:r>
      <w:r>
        <w:rPr>
          <w:rFonts w:eastAsia="Times New Roman" w:cs="Times New Roman" w:ascii="Times New Roman" w:hAnsi="Times New Roman"/>
          <w:b/>
          <w:bCs/>
          <w:iCs/>
          <w:sz w:val="24"/>
          <w:szCs w:val="24"/>
        </w:rPr>
        <w:t>carry out several tests</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bộ lạc châu Phi cho rằng trẻ em từ chín đến mười hai tuổi đã sẵn sàng để bước vào thế giới người lớn. Chúng có thể phải thực hiện một số bài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West Africa, after the baby is </w:t>
      </w:r>
      <w:r>
        <w:rPr>
          <w:rFonts w:eastAsia="Times New Roman" w:cs="Times New Roman" w:ascii="Times New Roman" w:hAnsi="Times New Roman"/>
          <w:b/>
          <w:bCs/>
          <w:iCs/>
          <w:sz w:val="24"/>
          <w:szCs w:val="24"/>
        </w:rPr>
        <w:t>eight days old</w:t>
      </w:r>
      <w:r>
        <w:rPr>
          <w:rFonts w:eastAsia="Times New Roman" w:cs="Times New Roman" w:ascii="Times New Roman" w:hAnsi="Times New Roman"/>
          <w:iCs/>
          <w:sz w:val="24"/>
          <w:szCs w:val="24"/>
        </w:rPr>
        <w:t>, the mother takes the baby for its </w:t>
      </w:r>
      <w:r>
        <w:rPr>
          <w:rFonts w:eastAsia="Times New Roman" w:cs="Times New Roman" w:ascii="Times New Roman" w:hAnsi="Times New Roman"/>
          <w:b/>
          <w:bCs/>
          <w:iCs/>
          <w:sz w:val="24"/>
          <w:szCs w:val="24"/>
        </w:rPr>
        <w:t>first walk</w:t>
      </w:r>
      <w:r>
        <w:rPr>
          <w:rFonts w:eastAsia="Times New Roman" w:cs="Times New Roman" w:ascii="Times New Roman" w:hAnsi="Times New Roman"/>
          <w:iCs/>
          <w:sz w:val="24"/>
          <w:szCs w:val="24"/>
        </w:rPr>
        <w:t> in the big, wide world, and friends and family are invited to meet the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Ở Tây Phi, sau khi em bé được tám ngày tuổi, người mẹ đưa em bé đi dạo lần đầu tiên trong thế giới rộng lớn, bạn bè và gia đình được mời đến gặp em bé mới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en </w:t>
      </w:r>
      <w:r>
        <w:rPr>
          <w:rFonts w:eastAsia="Times New Roman" w:cs="Times New Roman" w:ascii="Times New Roman" w:hAnsi="Times New Roman"/>
          <w:b/>
          <w:bCs/>
          <w:iCs/>
          <w:sz w:val="24"/>
          <w:szCs w:val="24"/>
        </w:rPr>
        <w:t>children reach a certain designated age</w:t>
      </w:r>
      <w:r>
        <w:rPr>
          <w:rFonts w:eastAsia="Times New Roman" w:cs="Times New Roman" w:ascii="Times New Roman" w:hAnsi="Times New Roman"/>
          <w:iCs/>
          <w:sz w:val="24"/>
          <w:szCs w:val="24"/>
        </w:rPr>
        <w:t>, they </w:t>
      </w:r>
      <w:r>
        <w:rPr>
          <w:rFonts w:eastAsia="Times New Roman" w:cs="Times New Roman" w:ascii="Times New Roman" w:hAnsi="Times New Roman"/>
          <w:b/>
          <w:bCs/>
          <w:iCs/>
          <w:sz w:val="24"/>
          <w:szCs w:val="24"/>
        </w:rPr>
        <w:t>learn</w:t>
      </w:r>
      <w:r>
        <w:rPr>
          <w:rFonts w:eastAsia="Times New Roman" w:cs="Times New Roman" w:ascii="Times New Roman" w:hAnsi="Times New Roman"/>
          <w:iCs/>
          <w:sz w:val="24"/>
          <w:szCs w:val="24"/>
        </w:rPr>
        <w:t> the laws, beliefs, customs, songs and dances of their trib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i trẻ em đến một độ tuổi nhất định, chúng sẽ học luật, tín ngưỡng, phong tục, bài hát và điệu nhảy của bộ tộc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không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ere do people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 their ho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ar the thorn fenc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n the cattle far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 the village chu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ọi người ở Kenya đặt tên cho đứa trẻ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ại nhà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ần hàng rào g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ại trang trại gia s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ại nhà thờ l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Kenya, the mother takes the baby strapped to her back into </w:t>
      </w:r>
      <w:r>
        <w:rPr>
          <w:rFonts w:eastAsia="Times New Roman" w:cs="Times New Roman" w:ascii="Times New Roman" w:hAnsi="Times New Roman"/>
          <w:b/>
          <w:bCs/>
          <w:iCs/>
          <w:sz w:val="24"/>
          <w:szCs w:val="24"/>
        </w:rPr>
        <w:t>the thorn enclosure where the cattle are kept</w:t>
      </w:r>
      <w:r>
        <w:rPr>
          <w:rFonts w:eastAsia="Times New Roman" w:cs="Times New Roman" w:ascii="Times New Roman" w:hAnsi="Times New Roman"/>
          <w:iCs/>
          <w:sz w:val="24"/>
          <w:szCs w:val="24"/>
        </w:rPr>
        <w: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Kenya, người mẹ địu con vào chuồng gai nơi gia súc được nhốt. Ở đó, chồng cô và các già làng chờ đợi để đặt tên cho đứ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is product is </w:t>
      </w:r>
      <w:r>
        <w:rPr>
          <w:rFonts w:eastAsia="Times New Roman" w:cs="Times New Roman" w:ascii="Times New Roman" w:hAnsi="Times New Roman"/>
          <w:b/>
          <w:bCs/>
          <w:sz w:val="24"/>
          <w:szCs w:val="24"/>
          <w:u w:val="single"/>
        </w:rPr>
        <w:t>hazardous</w:t>
      </w:r>
      <w:r>
        <w:rPr>
          <w:rFonts w:eastAsia="Times New Roman" w:cs="Times New Roman" w:ascii="Times New Roman" w:hAnsi="Times New Roman"/>
          <w:sz w:val="24"/>
          <w:szCs w:val="24"/>
        </w:rPr>
        <w:t> to the eyes and should be kept out of reach of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f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anger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se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interesting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fe (adj):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angerous (adj):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seful (adj): hữu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hazardous (adj): nguy hiểm =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ản phẩm này nguy hiểm cho mắt và nên để xa tầm tay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Changes in attitudes, family values, and generational status can occur in both the majority and minority cultures as the two interact; however, </w:t>
      </w:r>
      <w:r>
        <w:rPr>
          <w:rFonts w:eastAsia="Times New Roman" w:cs="Times New Roman" w:ascii="Times New Roman" w:hAnsi="Times New Roman"/>
          <w:b/>
          <w:bCs/>
          <w:sz w:val="24"/>
          <w:szCs w:val="24"/>
          <w:u w:val="single"/>
        </w:rPr>
        <w:t>typically</w:t>
      </w:r>
      <w:r>
        <w:rPr>
          <w:rFonts w:eastAsia="Times New Roman" w:cs="Times New Roman" w:ascii="Times New Roman" w:hAnsi="Times New Roman"/>
          <w:sz w:val="24"/>
          <w:szCs w:val="24"/>
        </w:rPr>
        <w:t> one culture domin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rmal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r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common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ormally (adv):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rarely (adv): hiếm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commonly (adv): không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pecially (adv):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ypically (adv): thông thường = norm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thay đổi về thái độ, giá trị gia đình và tình trạng thế hệ có thể xảy ra ở cả nền văn hóa đa số và thiểu số khi cả hai tương tác với nhau; tuy nhiên, thông thường một nền văn hóa chiếm ưu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Mark the letter A, B, C or D on your answer sheet to indicate the word whose underlined part is pronounced differently from the other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stall</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serv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pport</w:t>
      </w:r>
      <w:r>
        <w:rPr>
          <w:rFonts w:eastAsia="Times New Roman" w:cs="Times New Roman" w:ascii="Times New Roman" w:hAnsi="Times New Roman"/>
          <w:sz w:val="24"/>
          <w:szCs w:val="24"/>
          <w:highlight w:val="yellow"/>
          <w:u w:val="single"/>
        </w:rPr>
        <w: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ord</w:t>
      </w:r>
      <w:r>
        <w:rPr>
          <w:rFonts w:eastAsia="Times New Roman" w:cs="Times New Roman" w:ascii="Times New Roman" w:hAnsi="Times New Roman"/>
          <w:sz w:val="24"/>
          <w:szCs w:val="24"/>
          <w:u w:val="single"/>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stalls /ɪnˈstɔːlz/ (v): cài đ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serves /kənˈsɜːvz/ (v): bảo tồ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upports /səˈpɔːts/ (v): ủng h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cords /rɪˈkɔːdz/ (v): ghi c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s” phát âm là /s/, các đáp án còn lại phát âm là /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d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t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s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edal /ˈmedl/ (n): huy c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esture /ˈdʒestʃə(r)/ (n): cử c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press /ɪkˈspres/ (v): thể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evere /sɪˈvɪə(r)/ (adj):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D có âm “e” phát âm là /ɪ/, các đáp án còn lại phát âm là /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Read the following passage and mark the letter A, B, C, or D on your answer sheet to indicate the correct word or phrase that best fits each of the numbered blanks</w:t>
      </w:r>
      <w:r>
        <w:rPr>
          <w:rFonts w:eastAsia="Times New Roman" w:cs="Times New Roman" w:ascii="Times New Roman" w:hAnsi="Times New Roman"/>
          <w:b/>
          <w:b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f America, due to its immense size and diverse heritage, has one of the most complex cultural identities in the world. Millions of immigrants from all over the globe have journeyed to America (96)________ the Europeans discovered and generalized the land back in the 17th and 18th centuries. The blending of cultural (97)________ and ethnicities in America led to the country becoming known as a “melting pot.” As the third largest country in both area and population, America’s size has enabled the formation of subcultures within the country. These subcultures are often geographical as a result of settlement(98)_______ by non-natives as well as regional weather and landscape differences. While there are countless ways to divide the U.S. into regions, here we have referenced the four regions that are West, Midwest, North East and South. People from (99)_______ region may have different lifestyles, cultural values, business practices and dialects. While there are qualities and values (100)______most Americans commonly share, it is important not to generalize or assume that all Americans think or act the sam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londonschool.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United States of America, due to its immense size and diverse heritage, has one of the most complex cultural identities in the world. Millions of immigrants from all over the globe have journeyed to America since the Europeans discovered and generalized the land back in the 17th and 18th centuries. The blending of cultural backgrounds and ethnicities in America led to the country becoming known as a “melting pot.” As the third largest country in both area and population, America’s size has enabled the formation of subcultures within the country. These subcultures are often geographical as a result of settlement patterns by non-natives as well as regional weather and landscape differences. While there are countless ways to divide the U.S. into regions, here we have referenced the four regions that are West, Midwest, North East, and South. People from each region may have different lifestyles, cultural values, business practices, and dialects. While there are qualities and values that most Americans commonly share, it is important not to generalize or assume that all Americans think or act the same way.</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Hợp chủng quốc Hoa Kỳ, do diện tích rộng lớn và di sản đa dạng, là một trong những bản sắc văn hóa phức tạp nhất trên thế giới. Hàng triệu người nhập cư từ khắp nơi trên thế giới đã đến Mỹ kể từ khi người châu Âu khám phá và khai hóa vùng đất này vào thế kỷ 17 và 18. Sự pha trộn giữa các nền tảng văn hóa và sắc tộc ở Mỹ đã khiến đất nước này được biết đến như một “xã hội đa văn hóa”. Là quốc gia lớn thứ ba cả về diện tích và dân số, quy mô của Mỹ đã cho phép hình thành các nền văn hóa phụ trong nước. Những nền văn hóa phụ này thường mang tính địa lý do mô hình định cư của những người không phải là người bản xứ cũng như sự khác biệt về thời tiết và cảnh quan trong khu vực. Mặc dù có vô số cách để phân chia Hoa Kỳ thành các vùng, nhưng ở đây chúng ta đề cập đến bốn vùng là Tây, Trung Tây, Đông Bắc và Nam. Người từ mỗi khu vực có thể có lối sống, giá trị văn hóa, tập quán kinh doanh và phương ngữ khác nhau. Mặc dù có những phẩm chất và giá trị mà hầu hết người Mỹ thường giống nhau, nhưng điều quan trọng là không nên khái quát hóa hoặc cho rằng tất cả người Mỹ đều suy nghĩ hoặc hành động giống nhau.</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46.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i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HT since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illions of immigrants from all over the globe have journeyed to America since the Europeans discovered and generalized the land back in the 17th and 18th centu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àng triệu người nhập cư từ khắp nơi trên thế giới đã đến Mỹ kể từ khi người châu Âu khám phá và khai hóa vùng đất này vào thế kỷ 17 và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ackgroun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fer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res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r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ackground (n): nguồn gốc, nền t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ference (n): tài liệu tham kh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pression (n): sự biểu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mportance (n): sự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 blending of cultural backgrounds and ethnicities in America led to the country becoming known as a “melting p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ự pha trộn giữa các nền văn hóa và sắc tộc ở Mỹ đã khiến đất nước này được biết đến như một xã hội đa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venu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ion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atter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p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venue (n): doanh th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ion (n): hiệp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attern (n): mô hình, k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pter (n): c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se subcultures are often geographical as a result of settlement patterns by non-natives as well as regional weather and landscape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nền văn hóa phụ này thường mang tính địa lý do kết quả của mô hình định cư của những người không phải là người bản địa cũng như sự khác biệt về thời tiết và cảnh quan trong khu v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9.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khá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l + N không đếm được/N số nhiều: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ther + N số nhiều/N không đếm được: những người/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ach + N số ít: mỗi, m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People from each region may have different lifestyles, cultural values, business practices, and dial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đến từ mỗi khu vực có thể có lối sống, giá trị văn hóa, tập quán kinh doanh và phương ngữ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that’ thay cho danh từ ‘qualities and val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While there are qualities and values that most Americans commonly share, it is important not to generalize or assume that all Americans think or act the same 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ặc dù có những phẩm chất và giá trị mà hầu hết người Mỹ thường giống nhau, nhưng điều quan trọng là không nên khai quát hóa hoặc cho rằng tất cả người Mỹ đều suy nghĩ hoặc hành động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6:00Z</dcterms:created>
  <dc:creator>Word hóa</dc:creator>
  <dc:description/>
  <cp:keywords/>
  <dc:language>en-US</dc:language>
  <cp:lastModifiedBy>PITVN12</cp:lastModifiedBy>
  <dcterms:modified xsi:type="dcterms:W3CDTF">2023-03-22T16:30:00Z</dcterms:modified>
  <cp:revision>5</cp:revision>
  <dc:subject/>
  <dc:title/>
</cp:coreProperties>
</file>