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Thể tích vật thể tròn xoay quay quanh Oy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3.4-2]</w:t>
      </w:r>
      <w:r>
        <w:rPr>
          <w:b/>
          <w:color w:val="FFC000"/>
          <w:lang w:val="vi-VN"/>
        </w:rPr>
        <w:t xml:space="preserve">  [THPT Ngô Quyền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tam </w:t>
      </w:r>
      <w:r>
        <w:rPr>
          <w:lang w:val="pt-BR"/>
        </w:rPr>
        <w:t>giác</w:t>
      </w:r>
      <w:r>
        <w:rPr>
          <w:lang w:val="vi-VN"/>
        </w:rPr>
        <w:t xml:space="preserve">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4.25pt" filled="f" o:ole="">
            <v:imagedata r:id="rId3" o:title=""/>
          </v:shape>
          <o:OLEObject Type="Embed" ProgID="" ShapeID="ole_rId2" DrawAspect="Content" ObjectID="_1183382763" r:id="rId2"/>
        </w:object>
      </w:r>
      <w:r>
        <w:rPr>
          <w:lang w:val="vi-VN"/>
        </w:rPr>
        <w:t xml:space="preserve"> vuông tại </w:t>
      </w:r>
      <w:r>
        <w:rPr/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358297170" r:id="rId4"/>
        </w:object>
      </w:r>
      <w:r>
        <w:rPr>
          <w:lang w:val="vi-VN"/>
        </w:rPr>
        <w:t xml:space="preserve">. Tính thể tích </w:t>
      </w:r>
      <w:r>
        <w:rPr/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1381665011" r:id="rId6"/>
        </w:object>
      </w:r>
      <w:r>
        <w:rPr>
          <w:lang w:val="vi-VN"/>
        </w:rPr>
        <w:t xml:space="preserve"> của khối tròn xoay sinh bởi khi quay quanh trục </w:t>
      </w:r>
      <w:r>
        <w:rPr/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4.25pt" filled="f" o:ole="">
            <v:imagedata r:id="rId9" o:title=""/>
          </v:shape>
          <o:OLEObject Type="Embed" ProgID="" ShapeID="ole_rId8" DrawAspect="Content" ObjectID="_1502265852" r:id="rId8"/>
        </w:object>
      </w:r>
      <w:r>
        <w:rPr>
          <w:lang w:val="vi-VN"/>
        </w:rPr>
        <w:t xml:space="preserve">, biết </w:t>
      </w:r>
      <w:r>
        <w:rPr/>
        <w:object w:dxaOrig="7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4.25pt" filled="f" o:ole="">
            <v:imagedata r:id="rId11" o:title=""/>
          </v:shape>
          <o:OLEObject Type="Embed" ProgID="" ShapeID="ole_rId10" DrawAspect="Content" ObjectID="_133899977" r:id="rId10"/>
        </w:object>
      </w:r>
      <w:r>
        <w:rPr>
          <w:lang w:val="vi-VN"/>
        </w:rPr>
        <w:t xml:space="preserve">, </w:t>
      </w:r>
      <w:r>
        <w:rPr/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14.25pt" filled="f" o:ole="">
            <v:imagedata r:id="rId13" o:title=""/>
          </v:shape>
          <o:OLEObject Type="Embed" ProgID="" ShapeID="ole_rId12" DrawAspect="Content" ObjectID="_1486768516" r:id="rId12"/>
        </w:object>
      </w:r>
      <w:r>
        <w:rPr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object w:dxaOrig="9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4.25pt" filled="f" o:ole="">
            <v:imagedata r:id="rId15" o:title=""/>
          </v:shape>
          <o:OLEObject Type="Embed" ProgID="" ShapeID="ole_rId14" DrawAspect="Content" ObjectID="_209415455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9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pt;height:14.25pt" filled="f" o:ole="">
            <v:imagedata r:id="rId17" o:title=""/>
          </v:shape>
          <o:OLEObject Type="Embed" ProgID="" ShapeID="ole_rId16" DrawAspect="Content" ObjectID="_908711597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  <w:lang w:val="vi-VN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4.25pt" filled="f" o:ole="">
            <v:imagedata r:id="rId19" o:title=""/>
          </v:shape>
          <o:OLEObject Type="Embed" ProgID="" ShapeID="ole_rId18" DrawAspect="Content" ObjectID="_287380770" r:id="rId1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4.25pt" filled="f" o:ole="">
            <v:imagedata r:id="rId21" o:title=""/>
          </v:shape>
          <o:OLEObject Type="Embed" ProgID="" ShapeID="ole_rId20" DrawAspect="Content" ObjectID="_1547489203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84605" cy="1332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332360"/>
                          <a:chOff x="0" y="0"/>
                          <a:chExt cx="1284480" cy="1332360"/>
                        </a:xfrm>
                      </wpg:grpSpPr>
                      <wps:wsp>
                        <wps:cNvCnPr/>
                        <wps:spPr>
                          <a:xfrm>
                            <a:off x="730080" y="191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4480" cy="1332360"/>
                          </a:xfrm>
                        </wpg:grpSpPr>
                        <wps:wsp>
                          <wps:cNvCnPr/>
                          <wps:spPr>
                            <a:xfrm>
                              <a:off x="179640" y="115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4480" cy="13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640" y="972720"/>
                                <a:ext cx="11048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4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464">
                                      <a:moveTo>
                                        <a:pt x="20" y="11465"/>
                                      </a:moveTo>
                                      <a:arcTo wR="10800" hR="10800" stAng="10588244" swAng="110117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464">
                                      <a:moveTo>
                                        <a:pt x="20" y="11465"/>
                                      </a:moveTo>
                                      <a:arcTo wR="10800" hR="10800" stAng="10588244" swAng="1101175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9640"/>
                                  <a:ext cx="1104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44">
                                      <a:moveTo>
                                        <a:pt x="1" y="10944"/>
                                      </a:moveTo>
                                      <a:arcTo wR="10800" hR="10800" stAng="10754054" swAng="108459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44">
                                      <a:moveTo>
                                        <a:pt x="1" y="10944"/>
                                      </a:moveTo>
                                      <a:arcTo wR="10800" hR="10800" stAng="10754054" swAng="1084594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4480" y="1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1098720"/>
                                <a:ext cx="12636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657360" y="1153800"/>
                                <a:ext cx="12636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657360" y="0"/>
                                <a:ext cx="126360" cy="13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15pt;height:104.85pt" coordorigin="0,0" coordsize="2023,20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50;top:302;width:0;height:0;mso-position-horizontal-relative:char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group id="shape_0" style="position:absolute;left:0;top:0;width:2023;height:2097">
                  <v:shape id="shape_0" stroked="t" o:allowincell="f" style="position:absolute;left:283;top:1817;width:0;height:0;mso-position-horizontal-relative:char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group id="shape_0" style="position:absolute;left:0;top:0;width:2023;height:2097">
                    <v:group id="shape_0" style="position:absolute;left:283;top:1532;width:1740;height:565">
                      <v:rect id="shape_0" coordsize="21600,11464" path="l0,21600xee" stroked="t" o:allowincell="f" style="position:absolute;left:283;top:1532;width:1739;height:282;mso-wrap-style:none;v-text-anchor:middle;mso-position-horizontal-relative:char">
                        <v:fill o:detectmouseclick="t" on="false"/>
                        <v:stroke color="black" weight="19080" dashstyle="shortdot" joinstyle="miter" endcap="flat"/>
                        <w10:wrap type="none"/>
                      </v:rect>
                      <v:rect id="shape_0" coordsize="21600,10944" path="l0,21600xee" stroked="t" o:allowincell="f" style="position:absolute;left:283;top:1815;width:1739;height:282;flip:xy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t" o:allowincell="f" style="position:absolute;left:283;top:1816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22;top:1816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1730;width:198;height:201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5;top:1817;width:198;height:201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5;top:0;width:198;height:216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.75pt;height:20.25pt" filled="f" o:ole="">
            <v:imagedata r:id="rId29" o:title=""/>
          </v:shape>
          <o:OLEObject Type="Embed" ProgID="" ShapeID="ole_rId28" DrawAspect="Content" ObjectID="_811735239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.25pt;height:30.75pt" filled="f" o:ole="">
            <v:imagedata r:id="rId31" o:title=""/>
          </v:shape>
          <o:OLEObject Type="Embed" ProgID="" ShapeID="ole_rId30" DrawAspect="Content" ObjectID="_483888332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7:39:00Z</dcterms:modified>
  <cp:revision>4</cp:revision>
  <dc:subject/>
  <dc:title>GIẢI TÍCH 12 – CHƯƠNG III</dc:title>
</cp:coreProperties>
</file>