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ÁNG KIẾN KINH NGHIỆM ĐÃ ĐƯỢC HỘI ĐỒNG SÁNG KIẾN KINH NGHIỆM NGÀNH GIÁO DỤC VÀ ĐÀO TẠO HUYỆN, TỈNH VÀ CÁC CẤP CAO HƠN XẾP LOẠI TỪ C TRỞ LÊN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2.65pt" to="275.5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ọ và tên tác giả: Hà Thị Thu Hồ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ức vụ và đơn vị công tác:Giáo viên trường THPT 4 Thọ Xuâ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đề tài SKK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ấp đánh giá xếp loạ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Ngành GD cấp huyện/tỉnh; Tỉnh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t quả đánh giá xếp loạ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lang w:val="en-US"/>
              </w:rPr>
              <w:t>(A, B, hoặc 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ăm học đánh giá xếp loạ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ột số phương pháp giúp học sinh nhận dạng và phân loại bài toán dựng thiết diện trong chương trình hình học 11 nâng c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ơng pháp sử dụng đạo hàm trong bài toán giải phương trình và hệ phương trình vô t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ương pháp sử dụng sơ đồ tư duy trong dạy và học bộ môn hình học không gian lớp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ở GD&amp;Đ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1:00Z</dcterms:created>
  <dc:creator>VnTeach.Com</dc:creator>
  <dc:description/>
  <cp:keywords>Website VnTeach.Com</cp:keywords>
  <dc:language>en-US</dc:language>
  <cp:lastModifiedBy/>
  <dcterms:modified xsi:type="dcterms:W3CDTF">2017-05-26T10:30:00Z</dcterms:modified>
  <cp:revision>0</cp:revision>
  <dc:subject/>
  <dc:title/>
</cp:coreProperties>
</file>