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gày soạn: </w:t>
      </w:r>
      <w:r>
        <w:rPr>
          <w:sz w:val="20"/>
          <w:szCs w:val="20"/>
        </w:rPr>
        <w:t>......................................</w:t>
      </w:r>
    </w:p>
    <w:p>
      <w:pPr>
        <w:pStyle w:val="Normal"/>
        <w:rPr/>
      </w:pPr>
      <w:r>
        <w:rPr/>
        <w:t xml:space="preserve">Ngày giảng: </w:t>
      </w:r>
      <w:r>
        <w:rPr>
          <w:sz w:val="20"/>
          <w:szCs w:val="20"/>
        </w:rPr>
        <w:t>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µi 1- TiÕt 1,2</w:t>
      </w:r>
    </w:p>
    <w:p>
      <w:pPr>
        <w:pStyle w:val="TextBody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b/>
          <w:szCs w:val="28"/>
          <w:lang w:val="pt-BR"/>
        </w:rPr>
        <w:t>V¨n b¶n:</w:t>
      </w:r>
      <w:r>
        <w:rPr>
          <w:rFonts w:cs=".VnBlackH" w:ascii=".VnBlackH" w:hAnsi=".VnBlackH"/>
          <w:lang w:val="pt-BR"/>
        </w:rPr>
        <w:t xml:space="preserve"> </w:t>
      </w:r>
      <w:r>
        <w:rPr>
          <w:rFonts w:cs=".VnTimeH" w:ascii=".VnTimeH" w:hAnsi=".VnTimeH"/>
          <w:b/>
          <w:szCs w:val="28"/>
          <w:lang w:val="pt-BR"/>
        </w:rPr>
        <w:t>phong c¸ch hå chÝ minh</w:t>
      </w:r>
    </w:p>
    <w:p>
      <w:pPr>
        <w:pStyle w:val="Normal"/>
        <w:jc w:val="both"/>
        <w:rPr/>
      </w:pPr>
      <w:r>
        <w:rPr>
          <w:b/>
          <w:i/>
          <w:lang w:val="pt-BR"/>
        </w:rPr>
        <w:t xml:space="preserve">                                                                                                </w:t>
      </w:r>
      <w:r>
        <w:rPr>
          <w:rFonts w:cs=".VnTime" w:ascii=".VnTime" w:hAnsi=".VnTime"/>
          <w:b/>
          <w:i/>
          <w:lang w:val="es-VE"/>
        </w:rPr>
        <w:t xml:space="preserve">- </w:t>
      </w:r>
      <w:r>
        <w:rPr>
          <w:rFonts w:cs=".VnTime" w:ascii=".VnTime" w:hAnsi=".VnTime"/>
          <w:b/>
          <w:lang w:val="es-VE"/>
        </w:rPr>
        <w:t>Lª Anh Trµ -</w:t>
      </w:r>
    </w:p>
    <w:p>
      <w:pPr>
        <w:pStyle w:val="Normal"/>
        <w:jc w:val="center"/>
        <w:rPr>
          <w:rFonts w:ascii=".VnTime" w:hAnsi=".VnTime" w:cs=".VnTime"/>
          <w:b/>
          <w:b/>
          <w:lang w:val="es-VE"/>
        </w:rPr>
      </w:pPr>
      <w:r>
        <w:rPr>
          <w:rFonts w:cs=".VnTime" w:ascii=".VnTime" w:hAnsi=".VnTime"/>
          <w:b/>
          <w:lang w:val="es-VE"/>
        </w:rPr>
      </w:r>
    </w:p>
    <w:p>
      <w:pPr>
        <w:pStyle w:val="Normal"/>
        <w:rPr/>
      </w:pPr>
      <w:r>
        <w:rPr>
          <w:b/>
        </w:rPr>
        <w:t>I/ Mục tiêu</w:t>
      </w:r>
      <w:r>
        <w:rPr/>
        <w:t xml:space="preserve"> (Tài liệu) </w:t>
      </w:r>
    </w:p>
    <w:p>
      <w:pPr>
        <w:pStyle w:val="Normal"/>
        <w:rPr>
          <w:b/>
          <w:b/>
        </w:rPr>
      </w:pPr>
      <w:r>
        <w:rPr>
          <w:b/>
        </w:rPr>
        <w:t xml:space="preserve">II/ Chuẩn bị: </w:t>
      </w:r>
    </w:p>
    <w:p>
      <w:pPr>
        <w:pStyle w:val="Normal"/>
        <w:jc w:val="both"/>
        <w:rPr/>
      </w:pPr>
      <w:r>
        <w:rPr/>
        <w:t xml:space="preserve">- GV: nghiên cứu bài học, xây dựng kế hoạch lên lớp, tranh ảnh tư liệu về HCM.  </w:t>
      </w:r>
    </w:p>
    <w:p>
      <w:pPr>
        <w:pStyle w:val="Normal"/>
        <w:jc w:val="both"/>
        <w:rPr/>
      </w:pPr>
      <w:r>
        <w:rPr/>
        <w:t>- HS: soạn bài, bảng phụ, bút dạ</w:t>
      </w:r>
    </w:p>
    <w:p>
      <w:pPr>
        <w:pStyle w:val="Normal"/>
        <w:jc w:val="both"/>
        <w:rPr>
          <w:b/>
          <w:b/>
        </w:rPr>
      </w:pPr>
      <w:r>
        <w:rPr>
          <w:b/>
        </w:rPr>
        <w:t>III/ Tổ chức các hoạt động học của HS</w:t>
      </w:r>
    </w:p>
    <w:p>
      <w:pPr>
        <w:pStyle w:val="Normal"/>
        <w:jc w:val="both"/>
        <w:rPr/>
      </w:pPr>
      <w:r>
        <w:rPr>
          <w:b/>
        </w:rPr>
        <w:t>1/ Ổn định tổ chức</w:t>
      </w:r>
    </w:p>
    <w:p>
      <w:pPr>
        <w:pStyle w:val="Normal"/>
        <w:jc w:val="both"/>
        <w:rPr/>
      </w:pPr>
      <w:r>
        <w:rPr>
          <w:b/>
        </w:rPr>
        <w:t>2/ Kiểm tra đầu giờ (Kiểm tra sự chuẩn bị của HS)</w:t>
      </w:r>
    </w:p>
    <w:p>
      <w:pPr>
        <w:pStyle w:val="Normal"/>
        <w:jc w:val="both"/>
        <w:rPr>
          <w:b/>
          <w:b/>
        </w:rPr>
      </w:pPr>
      <w:r>
        <w:rPr>
          <w:b/>
        </w:rPr>
        <w:t>3/ Tổ chức các hoạt động học tập</w:t>
      </w:r>
    </w:p>
    <w:tbl>
      <w:tblPr>
        <w:tblW w:w="10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674"/>
      </w:tblGrid>
      <w:tr>
        <w:trPr/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Ho¹t ®éng cña GV và HS</w:t>
            </w:r>
          </w:p>
        </w:tc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Néi dung chÝnh</w:t>
            </w:r>
          </w:p>
        </w:tc>
      </w:tr>
      <w:tr>
        <w:trPr>
          <w:trHeight w:val="1657" w:hRule="atLeast"/>
        </w:trPr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/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- GV tr×nh chiÕu</w:t>
            </w:r>
            <w:r>
              <w:rPr>
                <w:rFonts w:cs=".VnTime" w:ascii=".VnTime" w:hAnsi=".VnTime"/>
                <w:lang w:val="it-IT"/>
              </w:rPr>
              <w:t xml:space="preserve"> mét sè h×nh ¶nh vÒ B¸c Hå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- HS quan s¸t vµ th¶o luËn chung c¶ líp</w:t>
            </w:r>
            <w:r>
              <w:rPr>
                <w:rFonts w:cs=".VnTime" w:ascii=".VnTime" w:hAnsi=".VnTime"/>
                <w:lang w:val="it-IT"/>
              </w:rPr>
              <w:t xml:space="preserve"> c©u hái K§ tµi liÖu/T5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- GV ®¸nh gi¸, nhËn xÐt vµ nªu vÊn ®Ò bµi häc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 </w:t>
            </w:r>
            <w:r>
              <w:rPr>
                <w:rFonts w:cs=".VnTime" w:ascii=".VnTime" w:hAnsi=".VnTime"/>
                <w:i/>
                <w:lang w:val="it-IT"/>
              </w:rPr>
              <w:t>Hå ChÝ Minh kh«ng nh÷ng lµ nhµ yªu n</w:t>
              <w:softHyphen/>
              <w:t xml:space="preserve">íc, nhµ c¸ch m¹ng vÜ ®¹i cña d©n téc VN mµ cßn lµ mét danh nh©n v¨n ho¸ thÕ giíi. </w:t>
            </w:r>
            <w:r>
              <w:rPr>
                <w:rFonts w:cs=".VnTime" w:ascii=".VnTime" w:hAnsi=".VnTime"/>
                <w:i/>
                <w:lang w:val="pt-BR"/>
              </w:rPr>
              <w:t>VËy ®iÒu g× ®· t¹o nªn con ng</w:t>
              <w:softHyphen/>
              <w:t>êi vÜ ®¹i Êy? VÎ ®Ñp næi bËt trong phong c¸ch HCM lµ g× vµ ®</w:t>
              <w:softHyphen/>
              <w:t xml:space="preserve">îc thÓ hiÖn ntn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B/Hoạt động hình thành kiến thức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H: VB này cần đọc với giọng ntn? </w:t>
            </w:r>
          </w:p>
          <w:p>
            <w:pPr>
              <w:pStyle w:val="Normal"/>
              <w:shd w:fill="FFFFFF" w:val="clear"/>
              <w:spacing w:lineRule="atLeast" w:line="320"/>
              <w:jc w:val="both"/>
              <w:textAlignment w:val="baseline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§äc to, râ rµng, giäng khóc triÕt, m¹ch l¹c, t×nh c¶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- HS:</w:t>
            </w:r>
            <w:r>
              <w:rPr>
                <w:rFonts w:cs=".VnTime" w:ascii=".VnTime" w:hAnsi=".VnTime"/>
                <w:lang w:val="pt-BR"/>
              </w:rPr>
              <w:t xml:space="preserve"> Líp ®äc VB </w:t>
            </w:r>
            <w:r>
              <w:rPr>
                <w:lang w:val="pt-BR"/>
              </w:rPr>
              <w:t>-&gt; nhận xé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- GV:</w:t>
            </w:r>
            <w:r>
              <w:rPr>
                <w:lang w:val="pt-BR"/>
              </w:rPr>
              <w:t xml:space="preserve"> nhận xét, uốn nắn, sửa lỗi cho HS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- HS dùa vµo viÖc ®äc vµ chuÈn bÞ ë nhµ th¶o luËn chung c¶ líp</w:t>
            </w:r>
            <w:r>
              <w:rPr>
                <w:rFonts w:cs=".VnTime" w:ascii=".VnTime" w:hAnsi=".VnTime"/>
                <w:lang w:val="pt-BR"/>
              </w:rPr>
              <w:t xml:space="preserve">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H:</w:t>
            </w:r>
            <w:r>
              <w:rPr>
                <w:rFonts w:cs=".VnTime" w:ascii=".VnTime" w:hAnsi=".VnTime"/>
                <w:lang w:val="de-DE"/>
              </w:rPr>
              <w:t xml:space="preserve"> </w:t>
            </w:r>
            <w:r>
              <w:rPr>
                <w:rFonts w:cs=".VnTime" w:ascii=".VnTime" w:hAnsi=".VnTime"/>
                <w:b/>
                <w:lang w:val="de-DE"/>
              </w:rPr>
              <w:t xml:space="preserve">Em biÕt g× vÒ t¸c gi¶ </w:t>
            </w:r>
            <w:r>
              <w:rPr>
                <w:rFonts w:cs=".VnTime" w:ascii=".VnTime" w:hAnsi=".VnTime"/>
                <w:b/>
                <w:bCs/>
                <w:lang w:val="de-DE"/>
              </w:rPr>
              <w:t>Lª Anh Trµ ?</w:t>
            </w:r>
            <w:r>
              <w:rPr>
                <w:rFonts w:cs=".VnTime" w:ascii=".VnTime" w:hAnsi=".VnTime"/>
                <w:bCs/>
                <w:lang w:val="de-DE"/>
              </w:rPr>
              <w:t xml:space="preserve"> (GV chèt MC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lang w:val="de-DE"/>
              </w:rPr>
              <w:t xml:space="preserve">- Lª Anh Trµ (1927-1999) </w:t>
            </w:r>
            <w:r>
              <w:rPr>
                <w:rFonts w:cs=".VnTime" w:ascii=".VnTime" w:hAnsi=".VnTime"/>
                <w:lang w:val="de-DE"/>
              </w:rPr>
              <w:t>– lµ mét nhµ khoa häc,</w:t>
            </w:r>
            <w:r>
              <w:rPr>
                <w:lang w:val="de-DE"/>
              </w:rPr>
              <w:t xml:space="preserve"> q</w:t>
            </w:r>
            <w:r>
              <w:rPr>
                <w:bCs/>
                <w:lang w:val="de-DE"/>
              </w:rPr>
              <w:t>uê Quảng Ngãi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- </w:t>
            </w:r>
            <w:r>
              <w:rPr>
                <w:bCs/>
                <w:lang w:val="de-DE"/>
              </w:rPr>
              <w:t xml:space="preserve">Ông từng giữ chức Viện trưởng Viện Văn hóa 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de-DE"/>
              </w:rPr>
              <w:t>H:</w:t>
            </w:r>
            <w:r>
              <w:rPr>
                <w:rFonts w:cs=".VnTime" w:ascii=".VnTime" w:hAnsi=".VnTime"/>
                <w:lang w:val="de-DE"/>
              </w:rPr>
              <w:t xml:space="preserve"> </w:t>
            </w:r>
            <w:r>
              <w:rPr>
                <w:rFonts w:cs=".VnTime" w:ascii=".VnTime" w:hAnsi=".VnTime"/>
                <w:b/>
                <w:lang w:val="de-DE"/>
              </w:rPr>
              <w:t xml:space="preserve">VB “P/c HCM” ®Ò cËp ®Õn vÊn ®Ò g×? </w:t>
            </w:r>
            <w:r>
              <w:rPr>
                <w:rFonts w:cs=".VnTime" w:ascii=".VnTime" w:hAnsi=".VnTime"/>
                <w:b/>
                <w:lang w:val="pt-BR"/>
              </w:rPr>
              <w:t>VÊn ®Ò ®ã cã ý nghÜa nh</w:t>
              <w:softHyphen/>
              <w:t xml:space="preserve"> thÕ nµo víi cuéc sèng hiÖn ®¹i? VËy ®©y lµ VB g×? X¸c ®Þnh ph</w:t>
              <w:softHyphen/>
              <w:t>¬ng thøc biÓu ®¹t cña VB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- HSHĐCN</w:t>
            </w:r>
            <w:r>
              <w:rPr>
                <w:lang w:val="pt-BR"/>
              </w:rPr>
              <w:t xml:space="preserve"> nghiên cứu các chú thích còn lại, có từ nào không hiểu sẽ cùng các bạn và cô giáo trao đổi thêm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 GV HD HS</w:t>
            </w:r>
            <w:r>
              <w:rPr>
                <w:rFonts w:cs="Arial" w:ascii="Arial" w:hAnsi="Arial"/>
                <w:b/>
                <w:lang w:val="pt-BR"/>
              </w:rPr>
              <w:t> </w:t>
            </w:r>
            <w:r>
              <w:rPr>
                <w:rFonts w:cs="Arial" w:ascii=".VnTime" w:hAnsi=".VnTime"/>
                <w:lang w:val="pt-BR"/>
              </w:rPr>
              <w:t>t</w:t>
            </w:r>
            <w:r>
              <w:rPr>
                <w:rFonts w:cs=".VnTime" w:ascii=".VnTime" w:hAnsi=".VnTime"/>
                <w:lang w:val="pt-BR"/>
              </w:rPr>
              <w:t>×m bè côc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VB gåm cã mÊy ý lín? Chia lµm mÊy phÇn?</w:t>
            </w:r>
            <w:r>
              <w:rPr>
                <w:rFonts w:cs=".VnTime" w:ascii=".VnTime" w:hAnsi=".VnTime"/>
                <w:lang w:val="pt-BR"/>
              </w:rPr>
              <w:t xml:space="preserve"> X§ c¸c phÇn trªn VB? </w:t>
            </w:r>
            <w:r>
              <w:rPr>
                <w:rFonts w:cs=".VnTime" w:ascii=".VnTime" w:hAnsi=".VnTime"/>
                <w:lang w:val="nb-NO"/>
              </w:rPr>
              <w:t xml:space="preserve">(GV chèt trªn MC)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PhÇn 1: </w:t>
            </w:r>
            <w:r>
              <w:rPr>
                <w:rFonts w:cs=".VnTime" w:ascii=".VnTime" w:hAnsi=".VnTime"/>
                <w:bCs/>
                <w:lang w:val="pt-BR"/>
              </w:rPr>
              <w:t xml:space="preserve">Tõ ®Çu ®Õn </w:t>
            </w:r>
            <w:r>
              <w:rPr>
                <w:rFonts w:cs=".VnTime" w:ascii=".VnTime" w:hAnsi=".VnTime"/>
                <w:bCs/>
                <w:i/>
                <w:iCs/>
                <w:lang w:val="pt-BR"/>
              </w:rPr>
              <w:t xml:space="preserve">rÊt hiÖn ®¹i. </w:t>
            </w:r>
            <w:r>
              <w:rPr>
                <w:rFonts w:cs=".VnTime" w:ascii=".VnTime" w:hAnsi=".VnTime"/>
                <w:lang w:val="pt-BR"/>
              </w:rPr>
              <w:t>(Sù tiÕp thu tinh hoa v¨n ho¸ nh©n lo¹i cña HCM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PhÇn 2: Cßn l¹i (NÐt ®Ñp trong p/c sèng cña HCM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- HS: HĐCN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3’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câu hỏi 2.a TL/7</w:t>
            </w:r>
            <w:r>
              <w:rPr>
                <w:lang w:val="pt-BR"/>
              </w:rPr>
              <w:t xml:space="preserve"> -&gt; Báo cáo, chia sẻ -&gt; GV chốt MC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lang w:val="pt-BR"/>
              </w:rPr>
              <w:t>GVMR:</w:t>
            </w:r>
            <w:r>
              <w:rPr>
                <w:rFonts w:cs=".VnTime" w:ascii=".VnTime" w:hAnsi=".VnTime"/>
                <w:lang w:val="pt-BR"/>
              </w:rPr>
              <w:t xml:space="preserve"> B¸c tõng nãi: </w:t>
            </w:r>
            <w:r>
              <w:rPr>
                <w:rFonts w:cs=".VnTime" w:ascii=".VnTime" w:hAnsi=".VnTime"/>
                <w:i/>
                <w:lang w:val="pt-BR"/>
              </w:rPr>
              <w:t>“Häc thªm mét thø tiÕng n</w:t>
              <w:softHyphen/>
              <w:t>íc ngoµi coi nh</w:t>
              <w:softHyphen/>
              <w:t xml:space="preserve"> cã thªm mét c¸i ch×a kho¸ ®Ó më réng thªm mét kho tµng tri thøc. </w:t>
            </w:r>
            <w:r>
              <w:rPr>
                <w:rFonts w:cs=".VnTime" w:ascii=".VnTime" w:hAnsi=".VnTime"/>
                <w:i/>
              </w:rPr>
              <w:t>ViÖc häc lµ viÖc suèt ®êi”</w:t>
            </w:r>
            <w:r>
              <w:rPr>
                <w:rFonts w:cs=".VnTime" w:ascii=".VnTime" w:hAnsi=".VnTime"/>
              </w:rPr>
              <w:t>. Cuéc ®êi ho¹t ®éng c¸ch m¹ng ®Çy gian nan, vÊt v¶ ®· gióp Ng</w:t>
              <w:softHyphen/>
              <w:t>êi nh×n thÕ giíi b»ng ®«i m¾t cña chÝnh m×nh..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H:</w:t>
            </w:r>
            <w:r>
              <w:rPr>
                <w:rFonts w:cs=".VnTime" w:ascii=".VnTime" w:hAnsi=".VnTime"/>
                <w:b/>
              </w:rPr>
              <w:t xml:space="preserve"> Em cã nhËn xÐt g× vÒ c¸ch lËp luËn cña t¸c gi¶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¸ch lËp luËn chÆt chÏ theo kiÓu quy n¹p c©u cuèi chèt l¹i néi dung c¶ ®o¹n ®ång thêi më ra 1 vÊn ®Ò míi chuÈn bÞ cho phÇn 2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KÕt hîp kÓ vµ b×nh luËn mét c¸ch tù nhiªn: </w:t>
            </w:r>
            <w:r>
              <w:rPr>
                <w:rFonts w:cs=".VnTime" w:ascii=".VnTime" w:hAnsi=".VnTime"/>
                <w:i/>
              </w:rPr>
              <w:t>“Cã thÓ nãi ...”,  “Nh</w:t>
              <w:softHyphen/>
              <w:t>ng ®iÒu k× l¹ lµ ...”,  ..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</w:rPr>
              <w:t>H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</w:rPr>
              <w:t>Qua ®ã gióp em hiÓu ®</w:t>
              <w:softHyphen/>
              <w:t>îc ®iÒu g× vÒ sù tiÕp thu tinh hoa v¨n ho¸ nh©n lo¹i cña HCM?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b/>
              </w:rPr>
              <w:t>GVPT:</w: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Ng</w:t>
              <w:softHyphen/>
              <w:t>êi ®· tiÕp thu mét c¸ch cã chän läc nh÷ng tinh hoa v¨n hãa nh©n lo¹i nh</w:t>
              <w:softHyphen/>
              <w:t>ng kh«ng lµm mÊt ®i b¶n s¾c v¨n hãa d©n téc. Ng</w:t>
              <w:softHyphen/>
              <w:t>êi biÕt kÕt hîp, nhµo nÆn tinh hoa v¨n hãa ph</w:t>
              <w:softHyphen/>
              <w:t>¬ng §«ng vµ Ph</w:t>
              <w:softHyphen/>
              <w:t xml:space="preserve">¬ng T©y ®Ó t¹o ra mét phong c¸ch sèng ®éc ®¸o. §ã lµ phong c¸ch </w:t>
            </w:r>
            <w:r>
              <w:rPr>
                <w:rFonts w:cs=".VnTime" w:ascii=".VnTime" w:hAnsi=".VnTime"/>
                <w:i/>
              </w:rPr>
              <w:t>rÊt ViÖt Nam, rÊt ph</w:t>
              <w:softHyphen/>
              <w:t>¬ng §«ng nh</w:t>
              <w:softHyphen/>
              <w:t xml:space="preserve">ng còng ®ång thêi rÊt míi, rÊt hiÖn ®¹i. </w:t>
            </w:r>
            <w:r>
              <w:rPr>
                <w:rFonts w:cs=".VnTime" w:ascii=".VnTime" w:hAnsi=".VnTime"/>
                <w:bCs/>
              </w:rPr>
              <w:t>Cã thÓ nãi, ®ã lµ sù kÕt hîp vµ thèng nhÊt hµi hßa bËc nhÊt trong lÞch sö d©n téc tõ x</w:t>
              <w:softHyphen/>
              <w:t xml:space="preserve">a ®Õn nay. </w:t>
            </w:r>
            <w:r>
              <w:rPr>
                <w:rFonts w:cs=".VnTime" w:ascii=".VnTime" w:hAnsi=".VnTime"/>
                <w:bCs/>
                <w:lang w:val="pt-BR"/>
              </w:rPr>
              <w:t>Mét mÆt tinh hoa L¹c Hång ®óc nªn ng</w:t>
              <w:softHyphen/>
              <w:t>êi, nh</w:t>
              <w:softHyphen/>
              <w:t>ng mÆt kh¸c tinh hoa nh©n lo¹i còng gãp phÇn lµm nªn phong c¸ch hå ChÝ Min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Em thÊy m×nh cã thÓ häc tËp ®</w:t>
              <w:softHyphen/>
              <w:t>îc ®iÒu g× qua t×m hiÓu vÒ viÖc tiÕp thu v¨n hãa nh©n lo¹i cña B¸c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- HS: HĐNB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2’</w:t>
            </w:r>
            <w:r>
              <w:rPr>
                <w:lang w:val="pt-BR"/>
              </w:rPr>
              <w:t xml:space="preserve"> -&gt; Báo cáo, chia sẻ -&gt; GV đánh giá, nhận xét, định hướng học tập cho HS. </w:t>
            </w:r>
          </w:p>
          <w:p>
            <w:pPr>
              <w:pStyle w:val="BodyText2"/>
              <w:jc w:val="center"/>
              <w:rPr>
                <w:lang w:val="pt-BR"/>
              </w:rPr>
            </w:pPr>
            <w:r>
              <w:rPr>
                <w:lang w:val="pt-BR"/>
              </w:rPr>
              <w:t>TiÕt 2</w:t>
            </w:r>
          </w:p>
          <w:p>
            <w:pPr>
              <w:pStyle w:val="BodyText2"/>
              <w:jc w:val="both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- HS: HĐN 3’ câu hỏi 2.b TL/7</w:t>
            </w:r>
            <w:r>
              <w:rPr>
                <w:lang w:val="pt-BR"/>
              </w:rPr>
              <w:t xml:space="preserve"> -&gt; Báo cáo, chia sẻ -&gt; GV chốt MC, cho HS nhận xét và rút ra kết luận.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 xml:space="preserve">N¬i ë, n¬i lµm viÖc: </w:t>
            </w:r>
            <w:r>
              <w:rPr>
                <w:rFonts w:cs=".VnTime" w:ascii=".VnTime" w:hAnsi=".VnTime"/>
                <w:i/>
                <w:lang w:val="pt-BR"/>
              </w:rPr>
              <w:t>ChiÕc nhµ sµn nhá b»ng gç bªn c¹nh chiÕc ao, vÎn vÑn vµi phßng tiÕp kh¸ch, häp Bé chÝnh trÞ,  lµm viÖc vµ ngñ, ®å ®¹c rÊt méc m¹c ®¬n s¬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ang phôc: </w:t>
            </w:r>
            <w:r>
              <w:rPr>
                <w:rFonts w:cs=".VnTime" w:ascii=".VnTime" w:hAnsi=".VnTime"/>
                <w:i/>
                <w:lang w:val="pt-BR"/>
              </w:rPr>
              <w:t>bé quÇn ¸o bµ ba n©u, ¸o trÊn thñ, ®«i dÐp lèp th« s¬.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- </w:t>
            </w:r>
            <w:r>
              <w:rPr>
                <w:rFonts w:cs=".VnTime" w:ascii=".VnTime" w:hAnsi=".VnTime"/>
                <w:lang w:val="it-IT"/>
              </w:rPr>
              <w:t>T</w:t>
              <w:softHyphen/>
              <w:t xml:space="preserve"> trang: </w:t>
            </w:r>
            <w:r>
              <w:rPr>
                <w:rFonts w:cs=".VnTime" w:ascii=".VnTime" w:hAnsi=".VnTime"/>
                <w:i/>
                <w:lang w:val="it-IT"/>
              </w:rPr>
              <w:t xml:space="preserve">chiÕc va li con, vµi bé quÇn ¸o, vµi vËt kØ niÖm cña cuéc ®êi d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¡n uèng: </w:t>
            </w:r>
            <w:r>
              <w:rPr>
                <w:rFonts w:cs=".VnTime" w:ascii=".VnTime" w:hAnsi=".VnTime"/>
                <w:i/>
                <w:lang w:val="it-IT"/>
              </w:rPr>
              <w:t>c¸ kho, rau luéc, cµ muèi, d</w:t>
              <w:softHyphen/>
              <w:t>a ghÐm, ch¸o hoa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- GVMR: </w:t>
            </w:r>
            <w:r>
              <w:rPr>
                <w:rFonts w:cs=".VnTime" w:ascii=".VnTime" w:hAnsi=".VnTime"/>
                <w:lang w:val="it-IT"/>
              </w:rPr>
              <w:t>§«i dÐp ra ®êi n¨m 1947, ®</w:t>
              <w:softHyphen/>
              <w:t>îc chÕ t¹o tõ 1 chiÕc lèp xe « t« qu©n sù cña Ph¸p bÞ bé ®éi ta phôc kÝch t¹i ViÖt B¾c. Khi hµnh qu©n, lóc tiÕp kh¸ch trong n</w:t>
              <w:softHyphen/>
              <w:t xml:space="preserve">íc, kh¸ch quèc tÕ B¸c vÉn ®i ®«i dÐp Êy gÇn 20 n¨m. </w:t>
            </w:r>
            <w:r>
              <w:rPr>
                <w:rFonts w:cs=".VnTime" w:ascii=".VnTime" w:hAnsi=".VnTime"/>
                <w:i/>
                <w:lang w:val="it-IT"/>
              </w:rPr>
              <w:t>“ Cßn ®«i dÐp cò mßn quai gãt</w:t>
            </w:r>
            <w:r>
              <w:rPr>
                <w:rFonts w:cs=".VnTime" w:ascii=".VnTime" w:hAnsi=".VnTime"/>
                <w:b/>
                <w:lang w:val="it-IT"/>
              </w:rPr>
              <w:t>/</w:t>
            </w:r>
            <w:r>
              <w:rPr>
                <w:rFonts w:cs=".VnTime" w:ascii=".VnTime" w:hAnsi=".VnTime"/>
                <w:i/>
                <w:lang w:val="it-IT"/>
              </w:rPr>
              <w:t xml:space="preserve"> B¸c vÉn th</w:t>
              <w:softHyphen/>
              <w:t>êng ®i gi÷a thÕ gian…”</w:t>
            </w:r>
            <w:r>
              <w:rPr>
                <w:rFonts w:cs=".VnTime" w:ascii=".VnTime" w:hAnsi=".VnTime"/>
                <w:lang w:val="it-IT"/>
              </w:rPr>
              <w:t xml:space="preserve">(Tè H÷u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H: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ë</w:t>
            </w:r>
            <w:r>
              <w:rPr>
                <w:rFonts w:cs=".VnTime" w:ascii=".VnTime" w:hAnsi=".VnTime"/>
                <w:b/>
                <w:lang w:val="vi-VN"/>
              </w:rPr>
              <w:t xml:space="preserve"> c</w:t>
              <w:softHyphen/>
              <w:t>¬ng vÞ l·nh ®¹o cao nhÊt cña §¶ng vµ Nhµ n</w:t>
              <w:softHyphen/>
              <w:t>íc nh</w:t>
              <w:softHyphen/>
              <w:t xml:space="preserve">ng </w:t>
            </w:r>
            <w:r>
              <w:rPr>
                <w:rFonts w:cs=".VnTime" w:ascii=".VnTime" w:hAnsi=".VnTime"/>
                <w:b/>
                <w:lang w:val="it-IT"/>
              </w:rPr>
              <w:t xml:space="preserve">t¹i sao </w:t>
            </w:r>
            <w:r>
              <w:rPr>
                <w:rFonts w:cs=".VnTime" w:ascii=".VnTime" w:hAnsi=".VnTime"/>
                <w:b/>
                <w:lang w:val="vi-VN"/>
              </w:rPr>
              <w:t xml:space="preserve">B¸c </w:t>
            </w:r>
            <w:r>
              <w:rPr>
                <w:rFonts w:cs=".VnTime" w:ascii=".VnTime" w:hAnsi=".VnTime"/>
                <w:b/>
                <w:lang w:val="it-IT"/>
              </w:rPr>
              <w:t xml:space="preserve">l¹i </w:t>
            </w:r>
            <w:r>
              <w:rPr>
                <w:rFonts w:cs=".VnTime" w:ascii=".VnTime" w:hAnsi=".VnTime"/>
                <w:b/>
                <w:lang w:val="vi-VN"/>
              </w:rPr>
              <w:t>cã mét lèi sèng v« cïng gi¶n dÞ</w:t>
            </w:r>
            <w:r>
              <w:rPr>
                <w:rFonts w:cs=".VnTime" w:ascii=".VnTime" w:hAnsi=".VnTime"/>
                <w:b/>
                <w:lang w:val="it-IT"/>
              </w:rPr>
              <w:t xml:space="preserve"> nh</w:t>
              <w:softHyphen/>
              <w:t xml:space="preserve"> vËy?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HS: HĐNB 2’ </w:t>
            </w:r>
            <w:r>
              <w:rPr>
                <w:lang w:val="it-IT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vi-VN"/>
              </w:rPr>
              <w:t>- §©y kh«ng ph¶i lµ lèi sèng kh¾c khæ cña nh÷ng con ng</w:t>
              <w:softHyphen/>
              <w:t>êi tù vui trong c¶nh nghÌo khã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 xml:space="preserve">- §©y </w:t>
            </w:r>
            <w:r>
              <w:rPr>
                <w:rFonts w:cs=".VnTime" w:ascii=".VnTime" w:hAnsi=".VnTime"/>
                <w:lang w:val="vi-VN"/>
              </w:rPr>
              <w:t>còng kh«ng ph¶i lµ c¸ch tù thÇn th¸nh ho¸, lµm cho kh¸c ®êi, h¬n ®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- §©y lµ mét c¸ch sèng cã v¨n hãa ®· trë thµnh mét quan niÖm thÈm mÜ: c¸i ®Ñp lµ sù gi¶n dÞ, tù nhiª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vi-VN"/>
              </w:rPr>
              <w:t>H:</w:t>
            </w:r>
            <w:r>
              <w:rPr>
                <w:rFonts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lang w:val="vi-VN"/>
              </w:rPr>
              <w:t>Lèi sèng cña HCM khiÕn t¸c gi¶ liªn t</w:t>
              <w:softHyphen/>
              <w:t xml:space="preserve">ëng ®Õn c¸ch sèng cña c¸c vÞ hiÒn triÕt nµo trong lÞch sö d©n téc? </w:t>
            </w:r>
            <w:r>
              <w:rPr>
                <w:rFonts w:cs=".VnTime" w:ascii=".VnTime" w:hAnsi=".VnTime"/>
                <w:b/>
                <w:lang w:val="it-IT"/>
              </w:rPr>
              <w:t>Lèi sèng cña B¸c víi c¸c vÞ hiÒn triÕt x</w:t>
              <w:softHyphen/>
              <w:t>a cã ®iÓm g× gièng vµ kh¸c nhau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HS: HĐNB 2’ </w:t>
            </w:r>
            <w:r>
              <w:rPr>
                <w:lang w:val="it-IT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/>
                <w:i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¸ch sèng cña B¸c gîi ta nhí ®Õn c¸ch sèng cña c¸c vÞ hiÒn triÕt trong lÞch sö nh</w:t>
              <w:softHyphen/>
              <w:t xml:space="preserve">: </w:t>
            </w:r>
            <w:r>
              <w:rPr>
                <w:rFonts w:cs=".VnTime" w:ascii=".VnTime" w:hAnsi=".VnTime"/>
                <w:bCs/>
                <w:lang w:val="it-IT"/>
              </w:rPr>
              <w:t>NguyÔn Tr·i</w:t>
            </w:r>
            <w:r>
              <w:rPr>
                <w:rFonts w:cs=".VnTime" w:ascii=".VnTime" w:hAnsi=".VnTime"/>
                <w:bCs/>
                <w:i/>
                <w:lang w:val="it-IT"/>
              </w:rPr>
              <w:t xml:space="preserve">, </w:t>
            </w:r>
            <w:r>
              <w:rPr>
                <w:rFonts w:cs=".VnTime" w:ascii=".VnTime" w:hAnsi=".VnTime"/>
                <w:bCs/>
                <w:lang w:val="it-IT"/>
              </w:rPr>
              <w:t xml:space="preserve">NguyÔn BØnh Khiªm,... </w:t>
            </w:r>
            <w:r>
              <w:rPr>
                <w:rFonts w:cs=".VnTime" w:ascii=".VnTime" w:hAnsi=".VnTime"/>
                <w:lang w:val="it-IT"/>
              </w:rPr>
              <w:t>§ã lµ nh÷ng danh nho rÊt giµu trÝ tuÖ nh</w:t>
              <w:softHyphen/>
              <w:t xml:space="preserve">ng l¹i sèng rÊt gÇn gòi víi thiªn nhiªn, nh©n d©n lao ®éng, g¾n bã víi thó quª ®¹m b¹c mµ thanh cao. </w:t>
            </w:r>
            <w:r>
              <w:rPr>
                <w:rFonts w:cs=".VnTime" w:ascii=".VnTime" w:hAnsi=".VnTime"/>
                <w:lang w:val="pt-BR"/>
              </w:rPr>
              <w:t xml:space="preserve">§ã lµ sù thanh cao trong cuéc sèng trë vÒ víi tù nhiªn, hßa hîp víi tù nhiªn ®Ó </w:t>
            </w:r>
            <w:r>
              <w:rPr>
                <w:rFonts w:cs=".VnTime" w:ascii=".VnTime" w:hAnsi=".VnTime"/>
                <w:i/>
                <w:lang w:val="pt-BR"/>
              </w:rPr>
              <w:t>di d</w:t>
              <w:softHyphen/>
              <w:t>ìng tinh thÇn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- Kh¸c:</w:t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T – NBK lµ nh÷ng nhµ nho tiÕt th¸o khi XH rèi ren, gian tµ, ngang ng</w:t>
              <w:softHyphen/>
              <w:t>îc, tõ bá c«ng danh phó quý l¸nh ®ôc vÒ trong, l¸nh ®êi, Èn dËt, gi÷ cho t©m hån an nhiªn tù t¹i... HCM lµ chiÕn sÜ c/s¶n, sèng gÇn gòi nh</w:t>
              <w:softHyphen/>
              <w:t xml:space="preserve"> quÇn chóng, ®ång cam céng khæ víi nh©n d©n lµm c¸ch m¹ng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V:</w:t>
            </w:r>
            <w:r>
              <w:rPr>
                <w:rFonts w:cs=".VnTime" w:ascii=".VnTime" w:hAnsi=".VnTime"/>
                <w:lang w:val="pt-BR"/>
              </w:rPr>
              <w:t xml:space="preserve"> Lèi sèng cña B¸c võa kÕ thõa vµ ph¸t huy nh÷ng nÐt cao ®Ñp cña nh÷ng nhµ v¨n ho¸ d©n téc, võa mang nÐt ®Ñp thêi ®¹i g¾n bã víi nh©n d©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>GVMR:</w:t>
            </w:r>
            <w:r>
              <w:rPr>
                <w:rFonts w:cs=".VnTime" w:ascii=".VnTime" w:hAnsi=".VnTime"/>
                <w:lang w:val="pt-BR"/>
              </w:rPr>
              <w:t xml:space="preserve"> Thñ t</w:t>
              <w:softHyphen/>
              <w:t xml:space="preserve">íng Ph¹m V¨n §ång tõng nãi </w:t>
            </w:r>
            <w:r>
              <w:rPr>
                <w:rFonts w:cs=".VnTime" w:ascii=".VnTime" w:hAnsi=".VnTime"/>
                <w:i/>
                <w:lang w:val="pt-BR"/>
              </w:rPr>
              <w:t>“Nh</w:t>
              <w:softHyphen/>
              <w:t>ng chí hiÓu lÇm r»ng B¸c sèng kh¾c khæ theo lèi nhµ tu hµnh, thanh tao theo kiÓu nhµ hiÒn triÕt Èn dËt. B¸c Hå sèng ®êi sèng gi¶n dÞ, thanh b¹ch nh</w:t>
              <w:softHyphen/>
              <w:t xml:space="preserve"> vËy bëi v× Ng</w:t>
              <w:softHyphen/>
              <w:t xml:space="preserve">êi sèng s«i næi, phong phó ®êi sèng vµ cuéc ®Êu tranh gian khæ vµ ¸c liÖt cña quÇn chóng nh©n d©n...”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NhËn xÐt vÒ nghÖ thuËt lËp luËn cña t¸c gi¶? Qua ®ã em c¶m nhËn ®</w:t>
              <w:softHyphen/>
              <w:t xml:space="preserve">îc ®iÒu g× vÒ phong c¸ch sèng cña B¸c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2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V:</w:t>
            </w:r>
            <w:r>
              <w:rPr>
                <w:rFonts w:cs=".VnTime" w:ascii=".VnTime" w:hAnsi=".VnTime"/>
                <w:lang w:val="pt-BR"/>
              </w:rPr>
              <w:t xml:space="preserve"> HCM ®· tõng ®i nhiÒu n¬i, ®Õn nhiÒu n</w:t>
              <w:softHyphen/>
              <w:t>íc tiÕp thu tinh hoa cña v¨n ho¸ TG song vÉn gi÷ l¹i cho m×nh mét c/s gi¶n dÞ, tù nhiªn kh«ng ph« tr</w:t>
              <w:softHyphen/>
              <w:t>¬ng. §ã lµ lèi sèng cña ng</w:t>
              <w:softHyphen/>
              <w:t xml:space="preserve">êi d©n VN, ®Ëm chÊt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§«ng. </w:t>
            </w:r>
            <w:r>
              <w:rPr>
                <w:rFonts w:cs=".VnTime" w:ascii=".VnTime" w:hAnsi=".VnTime"/>
                <w:bCs/>
                <w:lang w:val="pt-BR"/>
              </w:rPr>
              <w:t>B¸c lµ l·nh tô nh</w:t>
              <w:softHyphen/>
              <w:t>ng rÊt gÇn gòi, b×nh dÞ, vÎ ®Ñp cña Ng</w:t>
              <w:softHyphen/>
              <w:t>êi g¾n bã s©u s¾c víi vÎ ®Ñp tinh thÇn cña D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Nªu nh÷ng nÐt ®Æc s¾c vÒ NT cña VB? Qua VB em c¶m nhËn ®</w:t>
              <w:softHyphen/>
              <w:t>îc vÎ ®Ñp nµo trong  phong c¸ch HCM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6"/>
                <w:lang w:val="pt-BR"/>
              </w:rPr>
            </w:pPr>
            <w:r>
              <w:rPr>
                <w:rFonts w:cs=".VnTime" w:ascii=".VnTime" w:hAnsi=".VnTime"/>
                <w:b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H: Qua VB </w:t>
            </w:r>
            <w:r>
              <w:rPr>
                <w:rFonts w:cs=".VnTime" w:ascii=".VnTime" w:hAnsi=".VnTime"/>
                <w:b/>
                <w:bCs/>
                <w:i/>
                <w:lang w:val="pt-BR"/>
              </w:rPr>
              <w:t>Phong c¸ch HCM</w:t>
            </w:r>
            <w:r>
              <w:rPr>
                <w:rFonts w:cs=".VnTime" w:ascii=".VnTime" w:hAnsi=".VnTime"/>
                <w:b/>
                <w:bCs/>
                <w:lang w:val="pt-BR"/>
              </w:rPr>
              <w:t xml:space="preserve">, em cã suy nghÜ g× vÒ </w:t>
            </w:r>
            <w:r>
              <w:rPr>
                <w:rFonts w:cs=".VnTime" w:ascii=".VnTime" w:hAnsi=".VnTime"/>
                <w:b/>
                <w:lang w:val="pt-BR"/>
              </w:rPr>
              <w:t>viÖc b¶o vÖ, gi÷ g×n b¶n s¾c v¨n ho¸ cña d©n téc VN trong hêi k× héi nhËp hiÖn nay? Em häc tËp ®</w:t>
              <w:softHyphen/>
              <w:t xml:space="preserve">îc ®iÒu g× tõ phong c¸ch sèng cña B¸c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>GV:</w:t>
            </w:r>
            <w:r>
              <w:rPr>
                <w:rFonts w:cs=".VnTime" w:ascii=".VnTime" w:hAnsi=".VnTime"/>
                <w:bCs/>
                <w:lang w:val="pt-BR"/>
              </w:rPr>
              <w:t xml:space="preserve"> Trong viÖc ph¸t triÓn nÒn v¨n hãa d©n téc, x©y dùng lèi sèng cho con ng</w:t>
              <w:softHyphen/>
              <w:t>êi ViÖt Nam hiÖn ®¹i chóng ta cÇn thiÕt ph¶i häc hái ®Ó hßa nhËp víi khu vùc vµ quèc tÕ nh</w:t>
              <w:softHyphen/>
              <w:t xml:space="preserve">ng còng cÇn ph¶i gi÷ g×n vµ ph¸t huy b¶n s¾c d©n téc. </w:t>
            </w:r>
            <w:r>
              <w:rPr>
                <w:rFonts w:cs=".VnTime" w:ascii=".VnTime" w:hAnsi=".VnTime"/>
                <w:lang w:val="pt-BR"/>
              </w:rPr>
              <w:t>§ã lµ c¸i gèc, lµ tr¸ch nhiÖm lµ bæn phËn cña mçi chóng ta. §ã lµ nÐt ®Ñp trong phong c¸ch HCM mµ chóng ta cÇn häc tË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C/ H§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D HS thùc hiÖn phÇn luyÖn tËp</w:t>
            </w:r>
          </w:p>
        </w:tc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/ Đọc, tìm hiểu chung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de-DE"/>
              </w:rPr>
            </w:pPr>
            <w:r>
              <w:rPr>
                <w:rFonts w:cs=".VnTime" w:ascii=".VnTime" w:hAnsi=".VnTime"/>
                <w:b/>
                <w:bCs/>
                <w:lang w:val="de-DE"/>
              </w:rPr>
              <w:t>1. T¸c gi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bCs/>
                <w:lang w:val="de-DE"/>
              </w:rPr>
              <w:t xml:space="preserve">- Lª Anh Trµ (1927-1999) </w:t>
            </w:r>
            <w:r>
              <w:rPr>
                <w:lang w:val="de-DE"/>
              </w:rPr>
              <w:t>q</w:t>
            </w:r>
            <w:r>
              <w:rPr>
                <w:bCs/>
                <w:lang w:val="de-DE"/>
              </w:rPr>
              <w:t>uê Quảng Ngã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de-DE"/>
              </w:rPr>
            </w:pPr>
            <w:r>
              <w:rPr>
                <w:rFonts w:cs=".VnTime" w:ascii=".VnTime" w:hAnsi=".VnTime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de-DE"/>
              </w:rPr>
            </w:pPr>
            <w:r>
              <w:rPr>
                <w:rFonts w:cs=".VnTime" w:ascii=".VnTime" w:hAnsi=".VnTime"/>
                <w:b/>
                <w:bCs/>
                <w:lang w:val="de-DE"/>
              </w:rPr>
              <w:t>2. T¸c phÈm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6"/>
                <w:lang w:val="de-DE"/>
              </w:rPr>
            </w:pPr>
            <w:r>
              <w:rPr>
                <w:rFonts w:cs=".VnTime" w:ascii=".VnTime" w:hAnsi=".VnTime"/>
                <w:bCs/>
                <w:lang w:val="de-DE"/>
              </w:rPr>
              <w:t xml:space="preserve">- Lµ v¨n b¶n nhËt dông nãi vÒ vÎ ®Ñp trong p/c sèng cña B¸c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- Ph</w:t>
              <w:softHyphen/>
              <w:t xml:space="preserve">¬ng thøc biÓu ®¹t: nghÞ luËn kÕt hîp tù sù, biÓu c¶m, thuyÕt minh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de-DE"/>
              </w:rPr>
              <w:t>c. C¸c chó thÝch kh¸c (TL/7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de-DE"/>
              </w:rPr>
            </w:pPr>
            <w:r>
              <w:rPr>
                <w:rFonts w:cs=".VnTime" w:ascii=".VnTime" w:hAnsi=".VnTime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/ Tìm hiểu văn bả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.VnTime" w:ascii=".VnTime" w:hAnsi=".VnTime"/>
                <w:b/>
                <w:lang w:val="de-DE"/>
              </w:rPr>
              <w:t>1. Sù tiÕp thu tinh hoa v¨n ho¸ nh©n lo¹i cña Hå ChÝ Mi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de-DE"/>
              </w:rPr>
              <w:t xml:space="preserve">*Chñ tÞch HCM cã vèn tri thøc v¨n hãa nh©n lo¹i v« cïng s©u réng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iCs/>
                <w:lang w:val="pt-BR"/>
              </w:rPr>
            </w:pPr>
            <w:r>
              <w:rPr>
                <w:rFonts w:cs=".VnTime" w:ascii=".VnTime" w:hAnsi=".VnTime"/>
                <w:bCs/>
                <w:iCs/>
                <w:lang w:val="pt-BR"/>
              </w:rPr>
              <w:t>+ Ng</w:t>
              <w:softHyphen/>
              <w:softHyphen/>
              <w:t>êi ®· ®i nhiÒu n¬i, tiÕp xóc víi nhiÒu nÒn v¨n hãa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+ N¾m v÷ng ph</w:t>
              <w:softHyphen/>
              <w:t xml:space="preserve">¬ng tiÖn giao tiÕp lµ ng«n ng÷ </w:t>
            </w:r>
            <w:r>
              <w:rPr>
                <w:rFonts w:cs=".VnTime" w:ascii=".VnTime" w:hAnsi=".VnTime"/>
                <w:i/>
                <w:lang w:val="de-DE"/>
              </w:rPr>
              <w:t>(nãi vµ viÕt th¹o nhiÒu thø tiÕng n</w:t>
              <w:softHyphen/>
              <w:t>íc ngoµi...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de-DE"/>
              </w:rPr>
              <w:t>+ Qua c«ng viÖc, qua lao ®éng mµ häc hái (</w:t>
            </w:r>
            <w:r>
              <w:rPr>
                <w:rFonts w:cs=".VnTime" w:ascii=".VnTime" w:hAnsi=".VnTime"/>
                <w:i/>
                <w:lang w:val="de-DE"/>
              </w:rPr>
              <w:t>lµm nhiÒu nghÒ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 Häc hái, t×m hiÓu ®Õn møc s©u s¾c </w:t>
            </w:r>
            <w:r>
              <w:rPr>
                <w:rFonts w:cs=".VnTime" w:ascii=".VnTime" w:hAnsi=".VnTime"/>
                <w:i/>
              </w:rPr>
              <w:t xml:space="preserve">(kh¸ uyªn th©m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C¸ch tiÕp thu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Ng</w:t>
              <w:softHyphen/>
              <w:t>êi kh«ng chÞu ¶nh h</w:t>
              <w:softHyphen/>
              <w:t>ëng mét c¸ch thô ®é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iÕp thu mäi c¸i ®Ñp vµ c¸i hay ®ång thêi phª ph¸n nh÷ng tiªu cù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iÕp thu trªn nÒn t¶ng v¨n hãa d©n téc </w:t>
            </w:r>
            <w:r>
              <w:rPr>
                <w:rFonts w:cs=".VnTime" w:ascii=".VnTime" w:hAnsi=".VnTime"/>
                <w:i/>
              </w:rPr>
              <w:t>(nh÷ng ¶nh h</w:t>
              <w:softHyphen/>
              <w:t>ëng quèc tÕ ®· nhµo nÆn víi c¸i gèc v¨n hãa kh«ng g× lay chuyÓn ®</w:t>
              <w:softHyphen/>
              <w:t>îc...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Víi lËp luËn chÆt chÏ, kÕt hîp kÓ vµ b×nh luËn mét c¸ch tù nhiªn t/g’ cho thÊy HCM cã vèn tri thøc v¨n hãa nh©n lo¹i v« cïng s©u réng. Nh</w:t>
              <w:softHyphen/>
              <w:t>ng ®iÒu quan träng lµ Ng</w:t>
              <w:softHyphen/>
              <w:t>êi ®· tiÕp thu mét c¸ch cã chän läc nh÷ng tinh hoa v¨n hãa n</w:t>
              <w:softHyphen/>
              <w:t>íc ngoµi dùa trªn nÒn t¶ng v¨n hãa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2. Lèi sèng cña Chñ tÞch Hå ChÝ M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0"/>
              </w:rPr>
            </w:pPr>
            <w:r>
              <w:rPr>
                <w:rFonts w:cs=".VnTime" w:ascii=".VnTime" w:hAnsi=".VnTime"/>
                <w:b/>
                <w:sz w:val="3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</w:rPr>
            </w:pPr>
            <w:r>
              <w:rPr>
                <w:rFonts w:cs=".VnTime" w:ascii=".VnTime" w:hAnsi=".VnTime"/>
                <w:b/>
                <w:sz w:val="3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Cuéc sèng cña B¸c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¬i ë, n¬i lµm viÖc ®¬n s¬ nh</w:t>
              <w:softHyphen/>
              <w:t xml:space="preserve"> c¶nh lµng quª th©n thuéc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lang w:val="pt-BR"/>
              </w:rPr>
            </w:pPr>
            <w:r>
              <w:rPr>
                <w:rFonts w:cs=".VnTime" w:ascii=".VnTime" w:hAnsi=".VnTime"/>
                <w:sz w:val="3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"/>
                <w:lang w:val="pt-BR"/>
              </w:rPr>
            </w:pPr>
            <w:r>
              <w:rPr>
                <w:rFonts w:cs=".VnTime" w:ascii=".VnTime" w:hAnsi=".VnTime"/>
                <w:sz w:val="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rang phôc hÕt søc gi¶n d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lang w:val="vi-VN"/>
              </w:rPr>
            </w:pPr>
            <w:r>
              <w:rPr>
                <w:rFonts w:cs="Arial" w:ascii="Arial" w:hAnsi="Arial"/>
                <w:sz w:val="3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vi-VN"/>
              </w:rPr>
              <w:t>- T</w:t>
              <w:softHyphen/>
              <w:t xml:space="preserve"> trang Ýt á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  <w:t>- ¡n uèng ®¹m b¹c víi nh÷ng mãn ¨n ®Ëm h</w:t>
              <w:softHyphen/>
              <w:t>¬ng vÞ quª h</w:t>
              <w:softHyphen/>
              <w:t xml:space="preserve">¬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8"/>
                <w:lang w:val="vi-VN"/>
              </w:rPr>
            </w:pPr>
            <w:r>
              <w:rPr>
                <w:rFonts w:cs=".VnTime" w:ascii=".VnTime" w:hAnsi=".VnTime"/>
                <w:sz w:val="38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  <w:t xml:space="preserve">*Quan niÖm thÈm mÜ cña B¸c vÒ cuéc sèng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</w:t>
            </w:r>
            <w:r>
              <w:rPr>
                <w:rFonts w:cs=".VnTime" w:ascii=".VnTime" w:hAnsi=".VnTime"/>
                <w:lang w:val="vi-VN"/>
              </w:rPr>
              <w:t>¸i ®Ñp lµ sù gi¶n dÞ, tù nh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vi-VN"/>
              </w:rPr>
            </w:pPr>
            <w:r>
              <w:rPr>
                <w:rFonts w:cs=".VnTime" w:ascii=".VnTime" w:hAnsi=".VnTime"/>
                <w:bCs/>
                <w:lang w:val="vi-VN"/>
              </w:rPr>
              <w:t>=&gt; V</w:t>
            </w:r>
            <w:r>
              <w:rPr>
                <w:bCs/>
                <w:lang w:val="vi-VN"/>
              </w:rPr>
              <w:t>ớ</w:t>
            </w:r>
            <w:r>
              <w:rPr>
                <w:rFonts w:cs=".VnTime" w:ascii=".VnTime" w:hAnsi=".VnTime"/>
                <w:bCs/>
                <w:lang w:val="vi-VN"/>
              </w:rPr>
              <w:t xml:space="preserve">i dÉn chøng tiªu biÓu, </w:t>
            </w:r>
            <w:r>
              <w:rPr>
                <w:rFonts w:cs=".VnTime" w:ascii=".VnTime" w:hAnsi=".VnTime"/>
                <w:bCs/>
              </w:rPr>
              <w:t xml:space="preserve">chän läc, lËp luËn chÆt chÏ, </w:t>
            </w:r>
            <w:r>
              <w:rPr>
                <w:rFonts w:cs=".VnTime" w:ascii=".VnTime" w:hAnsi=".VnTime"/>
                <w:bCs/>
                <w:lang w:val="vi-VN"/>
              </w:rPr>
              <w:t xml:space="preserve">kÕt hîp kÓ, b×nh luËn, ®an xen th¬ t/g’ cho thÊy HCM cã mét </w:t>
            </w:r>
            <w:r>
              <w:rPr>
                <w:rFonts w:cs=".VnTime" w:ascii=".VnTime" w:hAnsi=".VnTime"/>
                <w:lang w:val="vi-VN"/>
              </w:rPr>
              <w:t>lèi sèng v« cïng gi¶n dÞ nh</w:t>
              <w:softHyphen/>
              <w:t xml:space="preserve">ng </w:t>
            </w:r>
            <w:r>
              <w:rPr>
                <w:rFonts w:cs=".VnTime" w:ascii=".VnTime" w:hAnsi=".VnTime"/>
              </w:rPr>
              <w:t xml:space="preserve">l¹i </w:t>
            </w:r>
            <w:r>
              <w:rPr>
                <w:rFonts w:cs=".VnTime" w:ascii=".VnTime" w:hAnsi=".VnTime"/>
                <w:lang w:val="vi-VN"/>
              </w:rPr>
              <w:t>v« cïng thanh cao, sang träng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vi-VN"/>
              </w:rPr>
            </w:pPr>
            <w:r>
              <w:rPr>
                <w:rFonts w:cs=".VnTime" w:ascii=".VnTime" w:hAnsi=".VnTime"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vi-VN"/>
              </w:rPr>
            </w:pPr>
            <w:r>
              <w:rPr>
                <w:rFonts w:cs=".VnTime" w:ascii=".VnTime" w:hAnsi=".VnTime"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it-IT"/>
              </w:rPr>
              <w:t xml:space="preserve">III/ Tæng kÕt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/ Nghệ thuật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KÕt hîp kÓ vµ b×nh luË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Én ch÷ng chän läc, tiªu biÓ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an xen th¬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NghÖ thuËt ®èi lËp: </w:t>
            </w:r>
            <w:r>
              <w:rPr>
                <w:rFonts w:cs=".VnTime" w:ascii=".VnTime" w:hAnsi=".VnTime"/>
                <w:spacing w:val="4"/>
              </w:rPr>
              <w:t>vÜ nh©n mµ hÕt søc gi¶n dÞ gÇn gòi, am hiÓu mäi nÒn v¨n ho¸ nh©n lo¹i mµ hÕt søc d©n téc, hÕt søc ViÖt Na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2/ Néi d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.VnTime" w:ascii=".VnTime" w:hAnsi=".VnTime"/>
              </w:rPr>
              <w:t xml:space="preserve">- VÎ ®Ñp cña phong c¸ch HCM lµ sù kÕt hîp hµi hoµ gi÷a truyÒn thèng v¨n hãa d©n téc vµ tinh hoa v¨n hãa nh©n lo¹i, </w:t>
            </w:r>
            <w:r>
              <w:rPr>
                <w:rFonts w:cs=".VnTime" w:ascii=".VnTime" w:hAnsi=".VnTime"/>
                <w:lang w:val="vi-VN"/>
              </w:rPr>
              <w:t xml:space="preserve">gi÷a thanh cao vµ gi¶n dÞ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 xml:space="preserve">3/ </w:t>
            </w:r>
            <w:r>
              <w:rPr>
                <w:rFonts w:cs=".VnTimeH" w:ascii=".VnTimeH" w:hAnsi=".VnTimeH"/>
                <w:b/>
                <w:bCs/>
              </w:rPr>
              <w:t>ý</w:t>
            </w:r>
            <w:r>
              <w:rPr>
                <w:rFonts w:cs=".VnTime" w:ascii=".VnTime" w:hAnsi=".VnTime"/>
                <w:b/>
                <w:bCs/>
              </w:rPr>
              <w:t xml:space="preserve"> nghÜa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VB</w:t>
            </w:r>
            <w:r>
              <w:rPr>
                <w:rFonts w:cs=".VnTime" w:ascii=".VnTime" w:hAnsi=".VnTime"/>
              </w:rPr>
              <w:t xml:space="preserve"> ®Æt ra mét vÊn ®Ò cña thêi k× héi nhËp: tiÕp thu tinh hoa v¨n ho¸ nh©n lo¹i, ®ång thêi ph¶i gi÷ g×n, ph¸t huy b¶n s¾c VH DT.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V/ Luyện tập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4/ Củng cố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GV HD HS trả lời câu hỏi đặt ra trong phần khởi động. </w:t>
      </w:r>
    </w:p>
    <w:p>
      <w:pPr>
        <w:pStyle w:val="Normal"/>
        <w:rPr/>
      </w:pPr>
      <w:r>
        <w:rPr>
          <w:lang w:val="es-ES_tradnl"/>
        </w:rPr>
        <w:t xml:space="preserve">- HS TL -&gt; GV khái quát nội dung bài học, nhấn mạnh kiến thức trọng tâm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/ Hướng dẫn học bài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- Bài cũ:</w:t>
      </w:r>
      <w:r>
        <w:rPr>
          <w:lang w:val="es-ES_tradnl"/>
        </w:rPr>
        <w:t xml:space="preserve"> Về nhà học bài, thực hiện bài tập 1 trong phần HĐ tìm tòi, MR. </w:t>
      </w:r>
    </w:p>
    <w:p>
      <w:pPr>
        <w:pStyle w:val="Normal"/>
        <w:rPr>
          <w:i/>
          <w:i/>
          <w:lang w:val="es-ES_tradnl"/>
        </w:rPr>
      </w:pPr>
      <w:r>
        <w:rPr>
          <w:b/>
          <w:lang w:val="es-ES_tradnl"/>
        </w:rPr>
        <w:t>- Bài mới:</w:t>
      </w:r>
      <w:r>
        <w:rPr>
          <w:lang w:val="es-ES_tradnl"/>
        </w:rPr>
        <w:t xml:space="preserve"> Soạn phần tiếp theo - </w:t>
      </w:r>
      <w:r>
        <w:rPr>
          <w:b/>
          <w:i/>
          <w:lang w:val="es-ES_tradnl"/>
        </w:rPr>
        <w:t>Các phương châm hội thoại</w:t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212725</wp:posOffset>
                </wp:positionV>
                <wp:extent cx="6225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75pt" to="49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right" w:pos="992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gày soạn: </w:t>
      </w:r>
      <w:r>
        <w:rPr>
          <w:sz w:val="20"/>
          <w:szCs w:val="20"/>
          <w:lang w:val="es-ES_tradnl"/>
        </w:rPr>
        <w:t>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gày giảng: </w:t>
      </w:r>
      <w:r>
        <w:rPr>
          <w:sz w:val="20"/>
          <w:szCs w:val="20"/>
          <w:lang w:val="es-ES_tradnl"/>
        </w:rPr>
        <w:t>....................................</w:t>
      </w:r>
    </w:p>
    <w:p>
      <w:pPr>
        <w:pStyle w:val="TextBody"/>
        <w:jc w:val="center"/>
        <w:rPr>
          <w:b/>
          <w:b/>
          <w:lang w:val="es-ES_tradnl"/>
        </w:rPr>
      </w:pPr>
      <w:r>
        <w:rPr>
          <w:b/>
          <w:lang w:val="es-ES_tradnl"/>
        </w:rPr>
        <w:t>Bµi 1- TiÕt 3</w:t>
      </w:r>
    </w:p>
    <w:p>
      <w:pPr>
        <w:pStyle w:val="Normal"/>
        <w:jc w:val="center"/>
        <w:rPr>
          <w:rFonts w:ascii=".VnTimeH" w:hAnsi=".VnTimeH" w:cs=".VnTimeH"/>
          <w:b/>
          <w:b/>
          <w:lang w:val="es-ES_tradnl"/>
        </w:rPr>
      </w:pPr>
      <w:r>
        <w:rPr>
          <w:rFonts w:cs=".VnTimeH" w:ascii=".VnTimeH" w:hAnsi=".VnTimeH"/>
          <w:b/>
          <w:bCs/>
          <w:iCs/>
          <w:lang w:val="es-ES_tradnl"/>
        </w:rPr>
        <w:t>C¸c ph</w:t>
        <w:softHyphen/>
        <w:t>¬ng ch©m héi tho¹i</w:t>
      </w:r>
    </w:p>
    <w:p>
      <w:pPr>
        <w:pStyle w:val="Header"/>
        <w:tabs>
          <w:tab w:val="left" w:pos="1720" w:leader="none"/>
          <w:tab w:val="center" w:pos="4320" w:leader="none"/>
          <w:tab w:val="right" w:pos="8640" w:leader="none"/>
        </w:tabs>
        <w:jc w:val="center"/>
        <w:rPr>
          <w:rFonts w:ascii=".VnTimeH" w:hAnsi=".VnTimeH" w:cs=".VnTimeH"/>
          <w:b/>
          <w:b/>
          <w:bCs/>
          <w:lang w:val="es-ES_tradnl"/>
        </w:rPr>
      </w:pPr>
      <w:r>
        <w:rPr>
          <w:rFonts w:cs=".VnTimeH" w:ascii=".VnTimeH" w:hAnsi=".VnTimeH"/>
          <w:b/>
          <w:bCs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/ Mục tiêu</w:t>
      </w:r>
      <w:r>
        <w:rPr>
          <w:lang w:val="es-ES_tradnl"/>
        </w:rPr>
        <w:t xml:space="preserve"> (Tài liệu)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I/ Chuẩn bị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GV: nghiên cứu bài học, xây dựng kế hoạch lên lớp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S: soạn bài, bảng phụ, bút dạ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II/ Tổ chức các hoạt động họ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/ Ổn định tổ chứ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/ Kiểm tra đầu giờ (Kiểm tra sự chuẩn bị của H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3/ Tổ chức các hoạt động học tập</w:t>
      </w:r>
    </w:p>
    <w:tbl>
      <w:tblPr>
        <w:tblW w:w="10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047"/>
      </w:tblGrid>
      <w:tr>
        <w:trPr/>
        <w:tc>
          <w:tcPr>
            <w:tcW w:w="6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es-ES_tradnl"/>
              </w:rPr>
            </w:pPr>
            <w:r>
              <w:rPr>
                <w:rFonts w:cs=".VnTime" w:ascii=".VnTime" w:hAnsi=".VnTime"/>
                <w:b/>
                <w:lang w:val="es-ES_tradnl"/>
              </w:rPr>
              <w:t>Ho¹t ®éng cña GV và HS</w:t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Néi dung chÝnh</w:t>
            </w:r>
          </w:p>
        </w:tc>
      </w:tr>
      <w:tr>
        <w:trPr/>
        <w:tc>
          <w:tcPr>
            <w:tcW w:w="6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A/Hoạt động khởi động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GV đưa VD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1.  </w:t>
            </w:r>
            <w:r>
              <w:rPr>
                <w:rFonts w:cs=".VnTime" w:ascii=".VnTime" w:hAnsi=".VnTime"/>
                <w:i/>
                <w:color w:val="000000"/>
                <w:lang w:val="pt-BR"/>
              </w:rPr>
              <w:t>C« gi¸o nh×n em b»ng ®«i m¾t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lang w:val="pt-BR"/>
              </w:rPr>
              <w:t>2.  T«i nh×n thÊy con lîn to b»ng con tr©u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NhËn xÐt vÒ néi dung vµ ng÷ ph¸p cña 2 c©u trªn</w:t>
            </w:r>
            <w:r>
              <w:rPr>
                <w:b/>
                <w:lang w:val="pt-BR"/>
              </w:rPr>
              <w:t> </w:t>
            </w:r>
            <w:r>
              <w:rPr>
                <w:rFonts w:cs=".VnTime" w:ascii=".VnTime" w:hAnsi=".VnTime"/>
                <w:b/>
                <w:lang w:val="pt-BR"/>
              </w:rPr>
              <w:t>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l-PL"/>
              </w:rPr>
              <w:t>(C©u 1: nãi thõa ; c©u 2: nãi ®iªu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l-PL"/>
              </w:rPr>
            </w:pPr>
            <w:r>
              <w:rPr>
                <w:rFonts w:cs=".VnTime" w:ascii=".VnTime" w:hAnsi=".VnTime"/>
                <w:b/>
                <w:lang w:val="pl-PL"/>
              </w:rPr>
              <w:t xml:space="preserve">- GV ®¸nh gi¸, nhËn xÐt vµ nªu vÊn ®Ò bµi häc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l-PL"/>
              </w:rPr>
              <w:t xml:space="preserve">     </w:t>
            </w:r>
            <w:r>
              <w:rPr>
                <w:rFonts w:cs=".VnTime" w:ascii=".VnTime" w:hAnsi=".VnTime"/>
                <w:i/>
                <w:lang w:val="pl-PL"/>
              </w:rPr>
              <w:t>Trong giao tiÕp, cã nh÷ng quy ®Þnh tuy kh«ng ®</w:t>
              <w:softHyphen/>
              <w:t>îc nãi ra thµnh lêi nh</w:t>
              <w:softHyphen/>
              <w:t>ng nh÷ng ng</w:t>
              <w:softHyphen/>
              <w:t xml:space="preserve">êi tham gia vµo giao tiÕp cÇn ph¶i tu©n thñ, nÕu kh«ng th× dï c©u nãi kh«ng m¾c lçi g× vÒ ng÷ ©m, tõ vùng vµ ng÷ ph¸p giao tiÕp còng sÏ kh«ng thµnh c«ng. </w:t>
            </w:r>
            <w:r>
              <w:rPr>
                <w:rFonts w:cs=".VnTime" w:ascii=".VnTime" w:hAnsi=".VnTime"/>
                <w:i/>
                <w:lang w:val="pt-BR"/>
              </w:rPr>
              <w:t>Nh÷ng quy ®Þnh ®ã ®</w:t>
              <w:softHyphen/>
              <w:t>îc thÓ hiÖn qua c¸c ph</w:t>
              <w:softHyphen/>
              <w:t xml:space="preserve">¬ng ch©m héi tho¹i. VËy hai VD trªn ®· vi ph¹m c¸c PCHT nµo? V× sao?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/Hoạt động hình thành kiến thức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- HS: HĐNB 3’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Môc ®Ých nhµ triÕt häc muèn hái ng</w:t>
              <w:softHyphen/>
              <w:t>êi n«ng d©n lµ mét ®Þa chØ cô thÓ nµo ®ã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«ng tin trong c©u tr¶ lêi cña ng</w:t>
              <w:softHyphen/>
              <w:t>êi n«ng d©n kh«ng ®¸p øng ®</w:t>
              <w:softHyphen/>
              <w:t>îc mong muèn cña nhµ triÕt häc. - V× ng</w:t>
              <w:softHyphen/>
              <w:t xml:space="preserve">êi n«ng d©n tr¶ lêi ®iÒu mµ nhµ triÕt häc còng ®· biÕt råi. C©u tr¶ lêi võa thõa l¹i võa thiÕu. Kh«ng ®em l¹i th«ng tin g× míi mµ nhµ triÕt häc muèn biÕt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iªn hÖ mét sè mÈu chuyÖn c</w:t>
              <w:softHyphen/>
              <w:t>êi vµ cho HS ph©n tÝch sù vi ph¹m p/c vÒ l</w:t>
              <w:softHyphen/>
              <w:t xml:space="preserve">îng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- HS: HĐNB 3’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- GV chèt l¹i néi dung bµi häc vµ cho HS gi¶i quyÕt VD phÇn K§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iªn hÖ mét sè c©u chuyÖn c</w:t>
              <w:softHyphen/>
              <w:t>êi vµ cho HS ph©n tÝch sù vi ph¹m c¸c ph</w:t>
              <w:softHyphen/>
              <w:t>¬ng ch©m héi tho¹i vÒ l</w:t>
              <w:softHyphen/>
              <w:t xml:space="preserve">îng, vÒ chÊt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C/Hoạt động luyện tập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"/>
                <w:lang w:val="pt-BR"/>
              </w:rPr>
            </w:pPr>
            <w:r>
              <w:rPr>
                <w:rFonts w:cs=".VnTime" w:ascii=".VnTime" w:hAnsi=".VnTime"/>
                <w:b/>
                <w:sz w:val="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"/>
                <w:lang w:val="pt-BR"/>
              </w:rPr>
            </w:pPr>
            <w:r>
              <w:rPr>
                <w:rFonts w:cs=".VnTime" w:ascii=".VnTime" w:hAnsi=".VnTime"/>
                <w:b/>
                <w:sz w:val="2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HS: HĐNB 3’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¡n ®¬m nãi ®Æt :</w:t>
            </w:r>
            <w:r>
              <w:rPr>
                <w:rFonts w:cs=".VnTime" w:ascii=".VnTime" w:hAnsi=".VnTime"/>
                <w:lang w:val="pt-BR"/>
              </w:rPr>
              <w:t xml:space="preserve"> vu khèng, ®Æt ®iÒu, bÞa chuyÖn cho ng</w:t>
              <w:softHyphen/>
              <w:t>êi kh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 ¡n èc nãi mß:</w:t>
            </w:r>
            <w:r>
              <w:rPr>
                <w:rFonts w:cs=".VnTime" w:ascii=".VnTime" w:hAnsi=".VnTime"/>
                <w:lang w:val="pt-BR"/>
              </w:rPr>
              <w:t xml:space="preserve"> nãi kh«ng cã c¨n cø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 ¨n kh«ng nãi cã:</w:t>
            </w:r>
            <w:r>
              <w:rPr>
                <w:rFonts w:cs=".VnTime" w:ascii=".VnTime" w:hAnsi=".VnTime"/>
                <w:lang w:val="pt-BR"/>
              </w:rPr>
              <w:t xml:space="preserve"> vu khèng, bÞa ®Æ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sv-SE"/>
              </w:rPr>
              <w:t>- C·i chµy c·i cèi:</w:t>
            </w:r>
            <w:r>
              <w:rPr>
                <w:rFonts w:cs=".VnTime" w:ascii=".VnTime" w:hAnsi=".VnTime"/>
                <w:lang w:val="sv-SE"/>
              </w:rPr>
              <w:t xml:space="preserve"> cè tranh c·i, nh</w:t>
              <w:softHyphen/>
              <w:t>ng kh«ng cã lÝ lÏ g× c¶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sv-SE"/>
              </w:rPr>
              <w:t>- Khua m«i móa mÐp:</w:t>
            </w:r>
            <w:r>
              <w:rPr>
                <w:rFonts w:cs=".VnTime" w:ascii=".VnTime" w:hAnsi=".VnTime"/>
                <w:lang w:val="sv-SE"/>
              </w:rPr>
              <w:t xml:space="preserve"> nãi n¨ng ba hoa, kho¸c l¸c, ph« tr</w:t>
              <w:softHyphen/>
              <w:t>¬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sv-SE"/>
              </w:rPr>
              <w:t>- Nãi d¬i nãi chuét:</w:t>
            </w:r>
            <w:r>
              <w:rPr>
                <w:rFonts w:cs=".VnTime" w:ascii=".VnTime" w:hAnsi=".VnTime"/>
                <w:lang w:val="sv-SE"/>
              </w:rPr>
              <w:t xml:space="preserve"> nãi l¨ng nh¨ng, linh tinh, kh«ng x¸c thù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lang w:val="sv-SE"/>
              </w:rPr>
              <w:t>- Høa h</w:t>
              <w:softHyphen/>
              <w:t>¬u høa v</w:t>
              <w:softHyphen/>
              <w:t>în:</w:t>
            </w:r>
            <w:r>
              <w:rPr>
                <w:rFonts w:cs=".VnTime" w:ascii=".VnTime" w:hAnsi=".VnTime"/>
                <w:lang w:val="sv-SE"/>
              </w:rPr>
              <w:t xml:space="preserve"> høa ®Ó ®</w:t>
              <w:softHyphen/>
              <w:t>îc lßng råi kh«ng thùc hiÖn lêi hø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&gt; C¸c thµnh ng÷ trªn ®Òu chØ nh÷ng c¸ch nãi, néi dung nãi kh«ng tu©n thñ ph</w:t>
              <w:softHyphen/>
              <w:t>¬ng ch©m vÒ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lang w:val="sv-SE"/>
              </w:rPr>
            </w:pPr>
            <w:r>
              <w:rPr>
                <w:rFonts w:cs=".VnTime" w:ascii=".VnTime" w:hAnsi=".VnTime"/>
                <w:b/>
                <w:sz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v-SE"/>
              </w:rPr>
              <w:t xml:space="preserve">- HS: HĐNB 2’ </w:t>
            </w:r>
            <w:r>
              <w:rPr>
                <w:lang w:val="sv-SE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</w:tc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6"/>
                <w:lang w:val="sv-SE"/>
              </w:rPr>
            </w:pPr>
            <w:r>
              <w:rPr>
                <w:rFonts w:cs=".VnTime" w:ascii=".VnTime" w:hAnsi=".VnTime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6"/>
                <w:lang w:val="sv-SE"/>
              </w:rPr>
            </w:pPr>
            <w:r>
              <w:rPr>
                <w:rFonts w:cs=".VnTime" w:ascii=".VnTime" w:hAnsi=".VnTime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6"/>
                <w:lang w:val="sv-SE"/>
              </w:rPr>
            </w:pPr>
            <w:r>
              <w:rPr>
                <w:rFonts w:cs=".VnTime" w:ascii=".VnTime" w:hAnsi=".VnTime"/>
                <w:b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6"/>
                <w:lang w:val="sv-SE"/>
              </w:rPr>
            </w:pPr>
            <w:r>
              <w:rPr>
                <w:rFonts w:cs=".VnTime" w:ascii=".VnTime" w:hAnsi=".VnTime"/>
                <w:b/>
                <w:sz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I. Ph</w:t>
              <w:softHyphen/>
              <w:t>¬ng ch©m vÒ l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>1. Bµi tËp</w:t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TL/8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*TruyÖn c</w:t>
              <w:softHyphen/>
              <w:t xml:space="preserve">êi: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¤ng lµm sao thÕ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©u tr¶ lêi cña ng</w:t>
              <w:softHyphen/>
              <w:t>êi n«ng d©n kh«ng ®¸p øng ®</w:t>
              <w:softHyphen/>
              <w:t xml:space="preserve">îc mong muèn cña nhµ triÕt häc: võa thõa, võa thiÕu th«ng tin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.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Khi g/t, cÇn nãi cho cã néi dung; n/d cña lêi nãi ph¶i ®¸p øng ®óng yªu cÇu cña cuéc giao tiÕp, kh«ng thiÕu, kh«ng thõa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II. Ph</w:t>
              <w:softHyphen/>
              <w:t>¬ng ch©m vÒ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. Bµi tËp</w:t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TL/8,9 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*TruyÖn c</w:t>
              <w:softHyphen/>
              <w:t>êi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Qu¶ bÝ khæng lå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uyÖn phª ph¸n tÝnh nãi kho¸c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giao tiÕp, ®õng nãi nh÷ng ®iÒu mµ m×nh kh«ng tin lµ ®óng hay kh«ng cã b»ng chøng x¸c thù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lang w:val="pt-BR"/>
              </w:rPr>
            </w:pPr>
            <w:r>
              <w:rPr>
                <w:rFonts w:cs=".VnTime" w:ascii=".VnTime" w:hAnsi=".VnTime"/>
                <w:sz w:val="3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lang w:val="pt-BR"/>
              </w:rPr>
            </w:pPr>
            <w:r>
              <w:rPr>
                <w:rFonts w:cs=".VnTime" w:ascii=".VnTime" w:hAnsi=".VnTime"/>
                <w:sz w:val="3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III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µi tËp a</w:t>
            </w:r>
            <w:r>
              <w:rPr>
                <w:rFonts w:cs=".VnTime" w:ascii=".VnTime" w:hAnsi=".VnTime"/>
                <w:lang w:val="pt-BR"/>
              </w:rPr>
              <w:t xml:space="preserve"> (TL/12)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B: </w:t>
            </w:r>
            <w:r>
              <w:rPr>
                <w:rFonts w:cs=".VnTime" w:ascii=".VnTime" w:hAnsi=".VnTime"/>
                <w:b/>
                <w:lang w:val="pt-BR"/>
              </w:rPr>
              <w:t>S«ng Hång ë ®©u</w:t>
            </w:r>
            <w:r>
              <w:rPr>
                <w:rFonts w:cs=".VnTime" w:ascii=".VnTime" w:hAnsi=".VnTime"/>
                <w:lang w:val="pt-BR"/>
              </w:rPr>
              <w:t xml:space="preserve"> vi ph¹m ph</w:t>
              <w:softHyphen/>
              <w:t>¬ng ch©m vÒ l</w:t>
              <w:softHyphen/>
              <w:t xml:space="preserve">îng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B: </w:t>
            </w:r>
            <w:r>
              <w:rPr>
                <w:rFonts w:cs=".VnTime" w:ascii=".VnTime" w:hAnsi=".VnTime"/>
                <w:b/>
                <w:lang w:val="pt-BR"/>
              </w:rPr>
              <w:t>Nãi cã ®Çu cã ®u«i</w:t>
            </w:r>
            <w:r>
              <w:rPr>
                <w:rFonts w:cs=".VnTime" w:ascii=".VnTime" w:hAnsi=".VnTime"/>
                <w:lang w:val="pt-BR"/>
              </w:rPr>
              <w:t xml:space="preserve"> vi ph¹m ph</w:t>
              <w:softHyphen/>
              <w:t>¬ng ch©m vÒ l</w:t>
              <w:softHyphen/>
              <w:t xml:space="preserve">î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b</w:t>
            </w:r>
            <w:r>
              <w:rPr>
                <w:rFonts w:cs=".VnTime" w:ascii=".VnTime" w:hAnsi=".VnTime"/>
                <w:lang w:val="pt-BR"/>
              </w:rPr>
              <w:t xml:space="preserve"> (TL/1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8"/>
                <w:lang w:val="pt-BR"/>
              </w:rPr>
            </w:pPr>
            <w:r>
              <w:rPr>
                <w:rFonts w:cs=".VnTime" w:ascii=".VnTime" w:hAnsi=".VnTime"/>
                <w:sz w:val="3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µi tËp c</w:t>
            </w:r>
            <w:r>
              <w:rPr>
                <w:rFonts w:cs=".VnTime" w:ascii=".VnTime" w:hAnsi=".VnTime"/>
                <w:lang w:val="pt-BR"/>
              </w:rPr>
              <w:t xml:space="preserve"> (TL/1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Ng</w:t>
              <w:softHyphen/>
              <w:t>êi nãi ®· tu©n thñ ph</w:t>
              <w:softHyphen/>
              <w:t>¬ng ch©m vÒ chÊt.</w:t>
            </w:r>
            <w:r>
              <w:rPr>
                <w:rFonts w:cs=".VnTime" w:ascii=".VnTime" w:hAnsi=".VnTime"/>
                <w:lang w:val="pt-BR"/>
              </w:rPr>
              <w:t xml:space="preserve"> Ng</w:t>
              <w:softHyphen/>
              <w:t>êi nãi muèn b¸o cho ng</w:t>
              <w:softHyphen/>
              <w:t>êi nghe biÕt tÝnh x¸c thùc cña nhËn ®Þnh hay th«ng tin mµ m×nh ®</w:t>
              <w:softHyphen/>
              <w:t>a ra ch</w:t>
              <w:softHyphen/>
              <w:t>a ®</w:t>
              <w:softHyphen/>
              <w:t>îc kiÓm ch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/ Củng cố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>- HS nh¾c l¹i néi dung cña hai ph</w:t>
        <w:softHyphen/>
        <w:t xml:space="preserve">¬ng ch©m. LÊy VD minh häa?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/ Hướng dẫn học bài</w:t>
      </w:r>
    </w:p>
    <w:p>
      <w:pPr>
        <w:pStyle w:val="Normal"/>
        <w:rPr/>
      </w:pPr>
      <w:r>
        <w:rPr>
          <w:b/>
          <w:lang w:val="pt-BR"/>
        </w:rPr>
        <w:t>- Bài cũ:</w:t>
      </w:r>
      <w:r>
        <w:rPr>
          <w:lang w:val="pt-BR"/>
        </w:rPr>
        <w:t xml:space="preserve"> Về nhà học bài, thực hiện bài tập 2 trong phần HĐ vận dụng (thực hiện theo nhóm, đóng vai)</w:t>
      </w:r>
    </w:p>
    <w:p>
      <w:pPr>
        <w:pStyle w:val="Normal"/>
        <w:rPr>
          <w:i/>
          <w:i/>
          <w:lang w:val="pt-BR"/>
        </w:rPr>
      </w:pPr>
      <w:r>
        <w:rPr>
          <w:b/>
          <w:lang w:val="pt-BR"/>
        </w:rPr>
        <w:t>- Bài mới:</w:t>
      </w:r>
      <w:r>
        <w:rPr>
          <w:lang w:val="pt-BR"/>
        </w:rPr>
        <w:t xml:space="preserve"> Soạn – </w:t>
      </w:r>
      <w:r>
        <w:rPr>
          <w:rFonts w:cs=".VnTime" w:ascii=".VnTime" w:hAnsi=".VnTime"/>
          <w:i/>
          <w:lang w:val="pt-BR"/>
        </w:rPr>
        <w:t>Sö dông mét sè biÖn ph¸p nghÖ thuËt trong v¨n b¶n thuyÕt minh</w:t>
      </w:r>
    </w:p>
    <w:p>
      <w:pPr>
        <w:pStyle w:val="Normal"/>
        <w:rPr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12725</wp:posOffset>
                </wp:positionV>
                <wp:extent cx="6225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75pt" to="49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gày soạn: </w:t>
      </w:r>
      <w:r>
        <w:rPr>
          <w:sz w:val="20"/>
          <w:szCs w:val="20"/>
          <w:lang w:val="es-ES_tradnl"/>
        </w:rPr>
        <w:t>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gày giảng: </w:t>
      </w:r>
      <w:r>
        <w:rPr>
          <w:sz w:val="20"/>
          <w:szCs w:val="20"/>
          <w:lang w:val="es-ES_tradnl"/>
        </w:rPr>
        <w:t>....................................</w:t>
      </w:r>
    </w:p>
    <w:p>
      <w:pPr>
        <w:pStyle w:val="TextBody"/>
        <w:jc w:val="center"/>
        <w:rPr>
          <w:b/>
          <w:b/>
          <w:lang w:val="es-VE"/>
        </w:rPr>
      </w:pPr>
      <w:r>
        <w:rPr>
          <w:b/>
          <w:lang w:val="es-VE"/>
        </w:rPr>
        <w:t>Bµi 1- TiÕt 4,5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iCs/>
          <w:lang w:val="es-VE"/>
        </w:rPr>
        <w:t xml:space="preserve">   </w:t>
      </w:r>
      <w:r>
        <w:rPr>
          <w:rFonts w:eastAsia=".VnTimeH" w:cs=".VnTimeH" w:ascii=".VnTimeH" w:hAnsi=".VnTimeH"/>
          <w:b/>
          <w:bCs/>
          <w:i/>
          <w:iCs/>
          <w:lang w:val="es-VE"/>
        </w:rPr>
        <w:t xml:space="preserve"> </w:t>
      </w:r>
      <w:r>
        <w:rPr>
          <w:rFonts w:cs=".VnTimeH" w:ascii=".VnTimeH" w:hAnsi=".VnTimeH"/>
          <w:b/>
          <w:bCs/>
          <w:iCs/>
          <w:lang w:val="es-VE"/>
        </w:rPr>
        <w:t xml:space="preserve">Sö dông mét sè biÖn ph¸p nghÖ thuËt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bCs/>
          <w:iCs/>
          <w:lang w:val="pt-BR"/>
        </w:rPr>
        <w:t>trong v¨n b¶n thuyÕt minh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8"/>
          <w:u w:val="single"/>
          <w:lang w:val="pt-BR"/>
        </w:rPr>
      </w:pPr>
      <w:r>
        <w:rPr>
          <w:rFonts w:cs=".VnTimeH" w:ascii=".VnTimeH" w:hAnsi=".VnTimeH"/>
          <w:b/>
          <w:bCs/>
          <w:sz w:val="8"/>
          <w:u w:val="single"/>
          <w:lang w:val="pt-BR"/>
        </w:rPr>
      </w:r>
    </w:p>
    <w:p>
      <w:pPr>
        <w:pStyle w:val="Normal"/>
        <w:rPr/>
      </w:pPr>
      <w:r>
        <w:rPr>
          <w:b/>
          <w:lang w:val="pt-BR"/>
        </w:rPr>
        <w:t>I/ Mục tiêu</w:t>
      </w:r>
      <w:r>
        <w:rPr>
          <w:lang w:val="pt-BR"/>
        </w:rPr>
        <w:t xml:space="preserve"> (Tài liệu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II/ Chuẩn bị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GV: nghiên cứu bài học, xây dựng kế hoạch lên lớp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S: soạn bài, bảng phụ, bút dạ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I/ Tổ chức các hoạt động học của H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/ Ổn định tổ chức</w:t>
      </w:r>
    </w:p>
    <w:p>
      <w:pPr>
        <w:pStyle w:val="Normal"/>
        <w:jc w:val="both"/>
        <w:rPr/>
      </w:pPr>
      <w:r>
        <w:rPr>
          <w:b/>
          <w:lang w:val="pt-BR"/>
        </w:rPr>
        <w:t>2/ Kiểm tra đầu giờ (GV y/c HS nhắc lại các kiểu VB đã học )</w:t>
      </w:r>
    </w:p>
    <w:p>
      <w:pPr>
        <w:pStyle w:val="Normal"/>
        <w:jc w:val="both"/>
        <w:rPr/>
      </w:pPr>
      <w:r>
        <w:rPr/>
        <w:t>3/ Tổ chức các hoạt động học tập</w:t>
      </w:r>
    </w:p>
    <w:tbl>
      <w:tblPr>
        <w:tblW w:w="100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674"/>
      </w:tblGrid>
      <w:tr>
        <w:trPr/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cña GV và HS</w:t>
            </w:r>
          </w:p>
        </w:tc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Néi dung chÝnh</w:t>
            </w:r>
          </w:p>
        </w:tc>
      </w:tr>
      <w:tr>
        <w:trPr/>
        <w:tc>
          <w:tcPr>
            <w:tcW w:w="5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A/Hoạt động khởi độ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GV cho HS </w:t>
            </w:r>
            <w:r>
              <w:rPr>
                <w:lang w:val="it-IT"/>
              </w:rPr>
              <w:t>đọ</w:t>
            </w:r>
            <w:r>
              <w:rPr>
                <w:rFonts w:cs=".VnTime" w:ascii=".VnTime" w:hAnsi=".VnTime"/>
                <w:lang w:val="it-IT"/>
              </w:rPr>
              <w:t>c VB “Ngäc Hoµng xö téi ruåi xanh” -&gt; Nªu V§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it-IT"/>
              </w:rPr>
              <w:t>H: X¸c ®Þnh kiÓu VB vµ ph</w:t>
              <w:softHyphen/>
              <w:t xml:space="preserve">¬ng thøc biÓu ®¹t chÝnh cho VB trªn? </w:t>
            </w:r>
            <w:r>
              <w:rPr>
                <w:rFonts w:cs=".VnTime" w:ascii=".VnTime" w:hAnsi=".VnTime"/>
                <w:b/>
                <w:lang w:val="pt-BR"/>
              </w:rPr>
              <w:t>V× sao em x¸c ®Þnh nh</w:t>
              <w:softHyphen/>
              <w:t xml:space="preserve"> vËy?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bCs/>
              </w:rPr>
              <w:t>B/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 xml:space="preserve">H§ h×nh thµnh kiÕn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HS H§NB trao ®æi, th¶o luËn néi dung 4.a -&gt; ¤n tËp l¹i nh</w:t>
              <w:softHyphen/>
              <w:t>ng kiÕn thøc c¬ b¶n vÒ v¨n TM -&gt; B¸o c¸o, chia sÎ -&gt; GV chè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ThÕ nµo lµ v¨n b¶n thuyÕt minh 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  <w:lang w:val="pt-BR"/>
              </w:rPr>
            </w:pPr>
            <w:r>
              <w:rPr>
                <w:rFonts w:cs=".VnTime" w:ascii=".VnTime" w:hAnsi=".VnTime"/>
                <w:b/>
                <w:sz w:val="18"/>
                <w:lang w:val="pt-BR"/>
              </w:rPr>
            </w:r>
          </w:p>
          <w:p>
            <w:pPr>
              <w:pStyle w:val="Normal"/>
              <w:widowControl w:val="false"/>
              <w:spacing w:lineRule="exact" w:line="320"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GV: </w:t>
            </w:r>
            <w:r>
              <w:rPr>
                <w:rFonts w:cs=".VnTime" w:ascii=".VnTime" w:hAnsi=".VnTime"/>
                <w:lang w:val="pt-BR"/>
              </w:rPr>
              <w:t xml:space="preserve">V¨n b¶n thuyÕt minh kh«ng gièng víi c¸c v¨n b¶n thuéc lo¹i tù sù, miªu t¶, biÓu c¶m, nghÞ luËn v× kiÓu v¨n b¶n nµy kh«ng nh»m kÓ chuyÖn, t¸i hiÖn, biÓu lé t×nh c¶m hay bµn luËn mµ nh»m </w:t>
            </w:r>
            <w:r>
              <w:rPr>
                <w:rFonts w:cs=".VnTime" w:ascii=".VnTime" w:hAnsi=".VnTime"/>
                <w:i/>
                <w:lang w:val="pt-BR"/>
              </w:rPr>
              <w:t>cung cÊp tri thøc</w:t>
            </w:r>
            <w:r>
              <w:rPr>
                <w:rFonts w:cs=".VnTime" w:ascii=".VnTime" w:hAnsi=".VnTime"/>
                <w:lang w:val="pt-BR"/>
              </w:rPr>
              <w:t xml:space="preserve"> vÒ c¸c sù vËt, hiÖn t</w:t>
              <w:softHyphen/>
              <w:t>îng trong tù nhiªn vµ trong x· héi mét c¸ch kh¸ch quan, ch©n thùc, cã Ých cho con ng</w:t>
              <w:softHyphen/>
              <w:t>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sz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VBTM cã nh÷ng tÝnh chÊt g×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Fonts w:ascii=".VnTime" w:hAnsi=".VnTime" w:cs=".VnTime"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GV: </w:t>
            </w:r>
            <w:r>
              <w:rPr>
                <w:rFonts w:cs=".VnTime" w:ascii=".VnTime" w:hAnsi=".VnTime"/>
                <w:lang w:val="pt-BR"/>
              </w:rPr>
              <w:t>Ngoµi ra ®Ó ®¹t ®</w:t>
              <w:softHyphen/>
              <w:t>îc hiÖu qu¶ giao tiÕp g¾n víi môc ®Ých ®Æc tr</w:t>
              <w:softHyphen/>
              <w:t>ng, ng«n ng÷ cña v¨n b¶n thuyÕt minh ph¶i ®¶m b¶o tÝnh khoa häc, chÝnh x¸c, râ rµng, chÆt chÏ vµ hÊp dÉ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Nªu nh÷ng ph</w:t>
              <w:softHyphen/>
              <w:t>¬ng ph¸p thuyÕt minh th</w:t>
              <w:softHyphen/>
              <w:t>êng dïng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30"/>
                <w:lang w:val="pt-BR"/>
              </w:rPr>
            </w:pPr>
            <w:r>
              <w:rPr>
                <w:rFonts w:cs=".VnTime" w:ascii=".VnTime" w:hAnsi=".VnTime"/>
                <w:b/>
                <w:sz w:val="3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 HS H§CN ®äc thÇm v¨n b¶n -&gt; TL c©u hái 1 TL/11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b/>
                <w:lang w:val="pt-BR"/>
              </w:rPr>
              <w:t xml:space="preserve">- HS: HĐN 3’ </w:t>
            </w:r>
            <w:r>
              <w:rPr>
                <w:rFonts w:cs=".VnTime" w:ascii=".VnTime" w:hAnsi=".VnTime"/>
                <w:b/>
                <w:lang w:val="pt-BR"/>
              </w:rPr>
              <w:t>c©u hái 2,3 TL/11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GV:</w:t>
            </w:r>
            <w:r>
              <w:rPr>
                <w:rFonts w:cs=".VnTime" w:ascii=".VnTime" w:hAnsi=".VnTime"/>
                <w:lang w:val="pt-BR"/>
              </w:rPr>
              <w:t xml:space="preserve"> §Ó kh¸m ph¸ ra vÎ k× l¹ v« tËn cña H¹ Long, ng</w:t>
              <w:softHyphen/>
              <w:t>êi ta ph¶i cã ®</w:t>
              <w:softHyphen/>
              <w:t>îc sù tinh tÕ, lÞch l·m trong c¶m nhËn, th</w:t>
              <w:softHyphen/>
              <w:t xml:space="preserve">ëng thøc. B»ng sù tinh tÕ, lÞch l·m Êy, Nguyªn Ngäc ®· ®em ®Õn cho chóng ta nh÷ng tri thøc vÒ sù k× l¹ cña H¹ Long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Theo t/g, ®iÒu g× ®· t¹o nªn vÎ ®Ñp k× l¹ cña H¹ Long ? C©u v¨n nµo nªu kh¸i qu¸t sù k× l¹ cña H¹ Long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di chuyÓn k× diÖu cña n</w:t>
              <w:softHyphen/>
              <w:t>íc vµ thÕ giíi c¸c ®¶o ®¸ trªn vÞnh H¹ Lo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“ChÝnh N</w:t>
              <w:softHyphen/>
              <w:t>íc ®· lµm cho ®¸ sèng dËy...cã tri gi¸c, cã t©m hån.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Trong VB, t¸c gi¶ ®· vËn dông ph</w:t>
              <w:softHyphen/>
              <w:t>¬ng ph¸p thuyÕt minh nµo lµ chñ yÕu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</w:t>
            </w:r>
            <w:r>
              <w:rPr>
                <w:rFonts w:cs=".VnTime" w:ascii=".VnTime" w:hAnsi=".VnTime"/>
                <w:b/>
                <w:lang w:val="pt-BR"/>
              </w:rPr>
              <w:t>: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§Ó thuyÕt minh vÒ sù k× l¹ cña H¹ Long nÕu chØ dïng ph</w:t>
              <w:softHyphen/>
              <w:t>¬ng ph¸p gi¶i thÝch, ph©n tÝch, liÖt kª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(VD: H¹ Long cã nhiÒu n</w:t>
              <w:softHyphen/>
              <w:t>íc, nhiÒu ®¶o ®¸, nhiÒu hang ®éng l¹ lïng)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th× ®· nªu ®</w:t>
              <w:softHyphen/>
              <w:t>îc “sù k× l¹” cña H¹ Long ch</w:t>
              <w:softHyphen/>
              <w:t xml:space="preserve">a </w:t>
            </w:r>
            <w:r>
              <w:rPr>
                <w:rFonts w:cs=".VnTime" w:ascii=".VnTime" w:hAnsi=".VnTime"/>
                <w:lang w:val="pt-BR"/>
              </w:rPr>
              <w:t xml:space="preserve">? </w:t>
            </w:r>
            <w:r>
              <w:rPr>
                <w:rFonts w:cs=".VnTime" w:ascii=".VnTime" w:hAnsi=".VnTime"/>
                <w:b/>
                <w:lang w:val="pt-BR"/>
              </w:rPr>
              <w:t xml:space="preserve">V× sao 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§èi t</w:t>
              <w:softHyphen/>
              <w:t>îng thuyÕt minh kh¸ trõu t</w:t>
              <w:softHyphen/>
              <w:t>îng (sù k× l¹ v« tËn cña H¹ Long), kh«ng chØ cung cÊp tri thøc vÒ ®èi t</w:t>
              <w:softHyphen/>
              <w:t>îng mµ cßn ph¶i truyÒn c¶m xóc ®Õn ng</w:t>
              <w:softHyphen/>
              <w:t>êi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 xml:space="preserve">VËy ngoµi c¸c PPTM, ®Ó lµm næi bËt “Sù k× l¹ cña H¹ Long” t¸c gi¶ ®· sö dông c¸c biÖn ph¸p nghÖ  thuËt nµo 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b/>
                <w:lang w:val="pt-BR"/>
              </w:rPr>
              <w:t xml:space="preserve">- HS: HĐNB 2’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C¸c biÖn ph¸p nghÖ thuËt gióp ta hiÓu ®</w:t>
              <w:softHyphen/>
              <w:t>îc ®iÒu g× vÒ vÞnh H¹ Lo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lang w:val="pt-BR"/>
              </w:rPr>
            </w:pPr>
            <w:r>
              <w:rPr>
                <w:rFonts w:cs=".VnTime" w:ascii=".VnTime" w:hAnsi=".VnTime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exact" w:line="320" w:before="100" w:after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GV:</w:t>
            </w:r>
            <w:r>
              <w:rPr>
                <w:rFonts w:cs=".VnTime" w:ascii=".VnTime" w:hAnsi=".VnTime"/>
                <w:lang w:val="pt-BR"/>
              </w:rPr>
              <w:t xml:space="preserve"> Tuú tõng ®èi t</w:t>
              <w:softHyphen/>
              <w:t>îng mµ ng</w:t>
              <w:softHyphen/>
              <w:t>êi ta lùa chän c¸ch thuyÕt minh cho phï hîp, nh»m ®¹t ®</w:t>
              <w:softHyphen/>
              <w:t xml:space="preserve">îc hiÖu qu¶ giao tiÕp cao nhÊt. V¨n b¶n </w:t>
            </w:r>
            <w:r>
              <w:rPr>
                <w:rFonts w:cs=".VnTime" w:ascii=".VnTime" w:hAnsi=".VnTime"/>
                <w:i/>
                <w:lang w:val="pt-BR"/>
              </w:rPr>
              <w:t>H¹ Long - ®¸ vµ n</w:t>
              <w:softHyphen/>
              <w:t>íc</w:t>
            </w:r>
            <w:r>
              <w:rPr>
                <w:rFonts w:cs=".VnTime" w:ascii=".VnTime" w:hAnsi=".VnTime"/>
                <w:lang w:val="pt-BR"/>
              </w:rPr>
              <w:t xml:space="preserve"> thuyÕt minh vÒ </w:t>
            </w:r>
            <w:r>
              <w:rPr>
                <w:rFonts w:cs=".VnTime" w:ascii=".VnTime" w:hAnsi=".VnTime"/>
                <w:i/>
                <w:lang w:val="pt-BR"/>
              </w:rPr>
              <w:t>sù k× l¹ v« tËn cña vÞnh H¹ Long</w:t>
            </w:r>
            <w:r>
              <w:rPr>
                <w:rFonts w:cs=".VnTime" w:ascii=".VnTime" w:hAnsi=".VnTime"/>
                <w:lang w:val="pt-BR"/>
              </w:rPr>
              <w:t>. §Ó thuyÕt minh vÎ ®Ñp sinh ®éng, k× thó, biÕn ¶o cña H¹ Long, ng</w:t>
              <w:softHyphen/>
              <w:t>êi viÕt kh«ng thÓ chØ sö dông c¸c biÖn ph¸p thuyÕt minh th«ng dông. C¸i</w:t>
            </w:r>
            <w:r>
              <w:rPr>
                <w:rFonts w:cs=".VnTime" w:ascii=".VnTime" w:hAnsi=".VnTime"/>
                <w:i/>
                <w:lang w:val="pt-BR"/>
              </w:rPr>
              <w:t xml:space="preserve"> “v« tËn, cã tri gi¸c, cã t©m hån”</w:t>
            </w:r>
            <w:r>
              <w:rPr>
                <w:rFonts w:cs=".VnTime" w:ascii=".VnTime" w:hAnsi=".VnTime"/>
                <w:lang w:val="pt-BR"/>
              </w:rPr>
              <w:t xml:space="preserve"> cña H¹ Long kh«ng dÔ thÊy ®</w:t>
              <w:softHyphen/>
              <w:t>îc chØ qua c¸ch ®o ®Õm, liÖt kª, ®Þnh nghÜa, gi¶i thÝch, nªu sè liÖu,… mµ ph¶i kÕt hîp víi trÝ t</w:t>
              <w:softHyphen/>
              <w:t>ëng t</w:t>
              <w:softHyphen/>
              <w:t>îng, liªn t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 xml:space="preserve">VËy c¸c BPNT cã vai trß g× trong VBTM 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Lµm </w:t>
            </w:r>
            <w:r>
              <w:rPr>
                <w:rFonts w:cs=".VnTime" w:ascii=".VnTime" w:hAnsi=".VnTime"/>
                <w:b/>
                <w:lang w:val="pt-BR"/>
              </w:rPr>
              <w:t>næi bËt ®Æc ®iÓm</w:t>
            </w:r>
            <w:r>
              <w:rPr>
                <w:rFonts w:cs=".VnTime" w:ascii=".VnTime" w:hAnsi=".VnTime"/>
                <w:lang w:val="pt-BR"/>
              </w:rPr>
              <w:t xml:space="preserve"> cña ®èi t</w:t>
              <w:softHyphen/>
              <w:t xml:space="preserve">îng thuyÕt minh vµ </w:t>
            </w:r>
            <w:r>
              <w:rPr>
                <w:rFonts w:cs=".VnTime" w:ascii=".VnTime" w:hAnsi=".VnTime"/>
                <w:b/>
                <w:lang w:val="pt-BR"/>
              </w:rPr>
              <w:t>t¹o sù sinh ®éng hÊp dÉn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g©y høng thó</w:t>
            </w:r>
            <w:r>
              <w:rPr>
                <w:rFonts w:cs=".VnTime" w:ascii=".VnTime" w:hAnsi=".VnTime"/>
                <w:lang w:val="pt-BR"/>
              </w:rPr>
              <w:t xml:space="preserve"> cho ng</w:t>
              <w:softHyphen/>
              <w:t>êi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HS: HĐNB 3’ </w:t>
            </w:r>
            <w:r>
              <w:rPr>
                <w:rFonts w:cs=".VnTime" w:ascii=".VnTime" w:hAnsi=".VnTime"/>
                <w:b/>
                <w:lang w:val="pt-BR"/>
              </w:rPr>
              <w:t>bµi tËp c TL/11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§o¹n v¨n TM chim có g¾n víi håi øc tuæi th¬, víi nhËn thøc mª tÝn thuë bÐ, lín lªn ®i häc míi cã dÞp nhËn thøc l¹i sù nhÇm lÉn cò. Tri thøc khoa häc ®Èy lïi sù ngé nhËn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: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Cã b¹n cho r»ng trong VBTM, sö dông cµng nhiÒu nhiÒu c¸c BPNT cµng tèt, VB cµng hay vµ hÊp dÉn. Em cã ®ång ý kh«ng? V× sao?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BPNT chØ cã t¸c dông phô trî lµm cho VB thªm hÊp dÉn, dÔ nhí, nh</w:t>
              <w:softHyphen/>
              <w:t>ng kh«ng thay thÕ ®</w:t>
              <w:softHyphen/>
              <w:t>îc b¶n th©n sù thuyÕt minh, lµ cung cÊp tri thøc kh¸ch quan, chÝnh x¸c vÒ ®èi t</w:t>
              <w:softHyphen/>
              <w:t>îng. CÇn cã c¸ch sö dông hîp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u w:val="single"/>
                <w:lang w:val="nl-NL"/>
              </w:rPr>
              <w:t>*L</w:t>
              <w:softHyphen/>
              <w:t>u ý:</w:t>
            </w:r>
            <w:r>
              <w:rPr>
                <w:rFonts w:cs=".VnTime" w:ascii=".VnTime" w:hAnsi=".VnTime"/>
                <w:sz w:val="32"/>
                <w:lang w:val="nl-NL"/>
              </w:rPr>
              <w:t xml:space="preserve"> Khi s/d c¸c BPNT trong VBTM cÇn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¶m b¶o tÝnh chÊt cña VB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hiÖn ®</w:t>
              <w:softHyphen/>
              <w:t>îc môc ®Ých thuyÕt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Ó hiÖn c¸c ph</w:t>
              <w:softHyphen/>
              <w:t>¬ng ph¸p thuyÕt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- HS: HĐCN 2’ </w:t>
            </w:r>
            <w:r>
              <w:rPr>
                <w:rFonts w:cs=".VnTime" w:ascii=".VnTime" w:hAnsi=".VnTime"/>
                <w:b/>
                <w:lang w:val="pt-BR"/>
              </w:rPr>
              <w:t>bµi tËp d TL/11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- GV cho HS TL vÊn ®Ò nªu ra ë H§K§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rFonts w:cs=".VnTime" w:ascii=".VnTime" w:hAnsi=".VnTime"/>
                <w:lang w:val="pt-BR"/>
              </w:rPr>
              <w:t>V¨n b¶n cã tÝch chÊt thuyÕt minh, nã cung cÊp cho chóng ta nh÷ng kiÕn thøc chung vÒ loµi ruå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+ </w:t>
            </w:r>
            <w:r>
              <w:rPr>
                <w:rFonts w:cs=".VnTime" w:ascii=".VnTime" w:hAnsi=".VnTime"/>
                <w:lang w:val="pt-BR"/>
              </w:rPr>
              <w:t>VB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iíi thiÖu loµi ruåi rÊt cã hÖ thèng: nh÷ng tÝnh chÊt chung vÒ hä, gièng, loµi, vÒ c¸c tËp tÝnh sinh sèng, sinh ®Î, ®Æc ®iÓm c¬ thÓ, cung cÊp c¸c kiÕn thøc chung ®¸ng tin cËy vÒ loµi ruåi, thøc tØnh ý thøc gi÷ g×n vÖ sinh, phßng bÖnh, ý thøc diÖt ruå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ph</w:t>
              <w:softHyphen/>
              <w:t>¬ng ph¸p thuyÕt mi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Þnh nghÜa: thuéc hä c«n trïng hai c¸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Ph©n lo¹i: c¸c loµi ruå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è liÖu: sè vi khuÈn, sè l</w:t>
              <w:softHyphen/>
              <w:t>îng sinh s¶n cña mét cÆp ruå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iÖt kª: m¾t l</w:t>
              <w:softHyphen/>
              <w:t>íi, ch©n tiÕt ra chÊt dÝnh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B m</w:t>
              <w:softHyphen/>
              <w:t xml:space="preserve">în h×nh thøc kÓ chuyÖn ®Ó thuyÕt minh, sö dông NT nh©n ho¸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- T¸c dông: t¹o Ên t</w:t>
              <w:softHyphen/>
              <w:t>îng, g©y høng thó cho b¹n ®äc nhá tuæi, võa lµ truyÖn vui, võa cung cÊp thªm tri thø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C/ H§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- HS: HĐNB 3’ </w:t>
            </w:r>
            <w:r>
              <w:rPr>
                <w:rFonts w:cs=".VnTime" w:ascii=".VnTime" w:hAnsi=".VnTime"/>
                <w:b/>
                <w:lang w:val="nl-NL"/>
              </w:rPr>
              <w:t>bµi tËp a TL/13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-&gt; Báo cáo, chia sẻ -&gt; GV chốt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  <w:lang w:val="nl-NL"/>
              </w:rPr>
            </w:pPr>
            <w:r>
              <w:rPr>
                <w:rFonts w:cs=".VnTime" w:ascii=".VnTime" w:hAnsi=".VnTime"/>
                <w:b/>
                <w:sz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  <w:lang w:val="nl-NL"/>
              </w:rPr>
            </w:pPr>
            <w:r>
              <w:rPr>
                <w:rFonts w:cs=".VnTime" w:ascii=".VnTime" w:hAnsi=".VnTime"/>
                <w:b/>
                <w:sz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- HS ®äc vµ nghiªn cøu yªu cÇu ®Ò bµi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  <w:t xml:space="preserve">* </w:t>
            </w:r>
            <w:r>
              <w:rPr>
                <w:rFonts w:cs=".VnTime" w:ascii=".VnTime" w:hAnsi=".VnTime"/>
                <w:b/>
                <w:lang w:val="nl-NL"/>
              </w:rPr>
              <w:t>§Ò bµi</w:t>
            </w:r>
            <w:r>
              <w:rPr>
                <w:rFonts w:cs=".VnTime" w:ascii=".VnTime" w:hAnsi=".VnTime"/>
                <w:lang w:val="nl-NL"/>
              </w:rPr>
              <w:t xml:space="preserve">: </w:t>
            </w:r>
            <w:r>
              <w:rPr>
                <w:rFonts w:cs=".VnTime" w:ascii=".VnTime" w:hAnsi=".VnTime"/>
                <w:i/>
                <w:lang w:val="nl-NL"/>
              </w:rPr>
              <w:t>ThuyÕt minh mét trong c¸c ®å dïng: c¸i qu¹t, c¸i bót, c¸i kÐo, chiÕc nã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*T×m hiÓu ®ª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Óu bµi: ThuyÕt minh vÒ mét thø ®å dï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èi t</w:t>
              <w:softHyphen/>
              <w:t>îng: c¸i qu¹t, c¸i bót, c¸i kÐo, chiÕc nã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éi dung: nªu ®</w:t>
              <w:softHyphen/>
              <w:t>îc c«ng dông, cÊu t¹o, chñng lo¹i, lÞch sö cña c¸i qu¹t (c¸i bót, c¸i kÐo, chiÕc nãn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+ H×nh thøc: Sö dông c¸c PPTM kÕt hîp  mét sè BPNT (kÓ chuyÖn, tù thuËt, hái ®¸p theo lèi nh©n ho¸...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  <w:lang w:val="nl-NL"/>
              </w:rPr>
            </w:pPr>
            <w:r>
              <w:rPr>
                <w:rFonts w:cs=".VnTime" w:ascii=".VnTime" w:hAnsi=".VnTime"/>
                <w:b/>
                <w:sz w:val="1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nl-NL"/>
              </w:rPr>
              <w:t>GV: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§Ò bµi vÉn lµ thuyÕt minh c¸c ®å vËt quen thuéc nh</w:t>
              <w:softHyphen/>
              <w:t>ng c¸i míi lµ vËn dông mét sè BPN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C¸c BPNT th«ng th</w:t>
              <w:softHyphen/>
              <w:t>êng nhÊt lµ: cho sù vËt tù thuËt vÒ m×nh hoÆc cã thÓ s¸ng t¹o ra mét c©u chuyÖn nµo ®ã, hoÆc pháng vÊn ®å vËt, hoÆc hái th¨m mét nhµ s</w:t>
              <w:softHyphen/>
              <w:t>u tÇm 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rong lêi tù thuËt (thùc chÊt lµ tù TM) cña ®å vËt vÉn ph¶i sö dông c¸c PPTM VD: nªu ®Þnh nghÜa, ph©n tÝch, ph©n lo¹i, gi¶i thÝch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H: </w:t>
            </w:r>
            <w:r>
              <w:rPr>
                <w:rFonts w:cs=".VnTime" w:ascii=".VnTime" w:hAnsi=".VnTime"/>
                <w:b/>
                <w:lang w:val="nl-NL"/>
              </w:rPr>
              <w:t>Nªu dµn ý chung cña kiÓu bµi TM vÒ mét thø ®å dïng?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MB: Giíi thiÖu chung vÒ ®å dï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TB: TM vÒ lÞch sö, nguån gèc; chñng lo¹i; h×nh d¸ng, cÊu t¹o; c«ng dông; c¸ch sö dông vµ b¶o qu¶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KB: VÞ trÝ, ý nghÜa cña ®å dïng trong cuéc sè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- HS: HĐCN 5’ -&gt; </w:t>
            </w:r>
            <w:r>
              <w:rPr>
                <w:rFonts w:cs=".VnTime" w:ascii=".VnTime" w:hAnsi=".VnTime"/>
                <w:b/>
                <w:lang w:val="nl-NL"/>
              </w:rPr>
              <w:t>trao ®æi nhãm bµn</w:t>
            </w:r>
            <w:r>
              <w:rPr>
                <w:b/>
                <w:lang w:val="nl-NL"/>
              </w:rPr>
              <w:t xml:space="preserve"> </w:t>
            </w:r>
            <w:r>
              <w:rPr>
                <w:rFonts w:cs=".VnTime" w:ascii=".VnTime" w:hAnsi=".VnTime"/>
                <w:b/>
                <w:lang w:val="nl-NL"/>
              </w:rPr>
              <w:t>bµi tËp b TL/13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-&gt; Báo cáo, chia sẻ -&gt; GV n/x, k/l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Yc: </w:t>
            </w:r>
            <w:r>
              <w:rPr>
                <w:rFonts w:cs=".VnTime" w:ascii=".VnTime" w:hAnsi=".VnTime"/>
                <w:lang w:val="nl-NL"/>
              </w:rPr>
              <w:t>LËp dµn ý chi tiÕt, dù kiÕn c¸c BPNT sÏ sö dô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I. T×m hiÓu viÖc sö dông mét sè biÖn ph¸p nghÖ thuËt trong v¨n b¶n thuyÕt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. ¤n tËp v¨n b¶n thuyÕt mi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BTM: lµ kiÓu VB th«ng dông trong mäi lÜnh vùc cña ®êi sèng nh»m </w:t>
            </w:r>
            <w:r>
              <w:rPr>
                <w:rFonts w:cs=".VnTime" w:ascii=".VnTime" w:hAnsi=".VnTime"/>
                <w:i/>
                <w:lang w:val="pt-BR"/>
              </w:rPr>
              <w:t>cung cÊp tri thøc</w:t>
            </w:r>
            <w:r>
              <w:rPr>
                <w:rFonts w:cs=".VnTime" w:ascii=".VnTime" w:hAnsi=".VnTime"/>
                <w:lang w:val="pt-BR"/>
              </w:rPr>
              <w:t xml:space="preserve"> vÒ ®Æc ®iÓm, tÝnh chÊt, nguyªn nh©n... cña c¸c hiÖn t</w:t>
              <w:softHyphen/>
              <w:t>îng vµ sù vËt trong tù nhiªn, x· hé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lang w:val="pt-BR"/>
              </w:rPr>
            </w:pPr>
            <w:r>
              <w:rPr>
                <w:rFonts w:cs=".VnTime" w:ascii=".VnTime" w:hAnsi=".VnTime"/>
                <w:sz w:val="1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Æc ®iÓm: cã tÝnh kh¸ch quan, x¸c thùc vµ tÝnh phæ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lang w:val="pt-BR"/>
              </w:rPr>
            </w:pPr>
            <w:r>
              <w:rPr>
                <w:rFonts w:cs=".VnTime" w:ascii=".VnTime" w:hAnsi=".VnTime"/>
                <w:sz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ph</w:t>
              <w:softHyphen/>
              <w:t>¬ng ph¸p TM : ®Þnh nghÜa, gi¶i thÝch; liÖt kª, nªu vÝ dô, sè liÖu, so s¸nh, ph©n lo¹i ph©n tÝch.</w:t>
            </w:r>
          </w:p>
          <w:p>
            <w:pPr>
              <w:pStyle w:val="BodyText2"/>
              <w:jc w:val="both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>2. V¨n b¶n thuyÕt minh cã sö dông mét sè yÕu tè nghÖ thuË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a. Bµi tËp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b</w:t>
            </w:r>
            <w:r>
              <w:rPr>
                <w:rFonts w:cs=".VnTime" w:ascii=".VnTime" w:hAnsi=".VnTime"/>
                <w:lang w:val="pt-BR"/>
              </w:rPr>
              <w:t xml:space="preserve"> (TL/9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VB: “H¹ Long - §¸ vµ N</w:t>
              <w:softHyphen/>
              <w:t>íc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*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èi t</w:t>
              <w:softHyphen/>
              <w:t xml:space="preserve">îng thuyÕt minh: </w:t>
            </w:r>
            <w:r>
              <w:rPr>
                <w:rFonts w:cs=".VnTime" w:ascii=".VnTime" w:hAnsi=".VnTime"/>
                <w:i/>
                <w:lang w:val="pt-BR"/>
              </w:rPr>
              <w:t xml:space="preserve">Sù k× l¹ v« tËn </w:t>
            </w:r>
            <w:r>
              <w:rPr>
                <w:rFonts w:cs=".VnTime" w:ascii=".VnTime" w:hAnsi=".VnTime"/>
                <w:lang w:val="pt-BR"/>
              </w:rPr>
              <w:t xml:space="preserve">cña vÞnh H¹ Lo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V¨n b¶n ®· cung cÊp ®</w:t>
              <w:softHyphen/>
              <w:t>îc nh÷ng tri thøc kh¸ch quan vÒ ®èi t</w:t>
              <w:softHyphen/>
              <w:t>îng. V× VB ®· mang ®Õn cho ng</w:t>
              <w:softHyphen/>
              <w:t xml:space="preserve">êi ®äc nh÷ng hiÓu biÕt vÒ vÎ ®Ñp k× diÖu cña vÞnh H¹ Long - mét di s¶n v¨n ho¸ thÕ giíi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ph¸p TM: gi¶i thÝch, ph©n tÝch, liÖt kª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4"/>
                <w:lang w:val="pt-BR"/>
              </w:rPr>
            </w:pPr>
            <w:r>
              <w:rPr>
                <w:rFonts w:cs=".VnTime" w:ascii=".VnTime" w:hAnsi=".VnTime"/>
                <w:sz w:val="3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Ö thuËt: nh©n hãa, Èn dô, kÓ chuyÖn, t</w:t>
              <w:softHyphen/>
              <w:t>ëng t</w:t>
              <w:softHyphen/>
              <w:t>îng vµ liªn t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&gt; VÞnh H¹ Long kh«ng chØ lµ ®¸ vµ n</w:t>
              <w:softHyphen/>
              <w:t>íc mµ cßn lµ mét thÕ giíi cã hån, t¹o c¶m gi¸c thÝch thó nh</w:t>
              <w:softHyphen/>
              <w:t xml:space="preserve"> mêi gäi du kh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lang w:val="pt-BR"/>
              </w:rPr>
            </w:pPr>
            <w:r>
              <w:rPr>
                <w:rFonts w:cs=".VnTime" w:ascii=".VnTime" w:hAnsi=".VnTime"/>
                <w:sz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b. Bµi tËp c</w:t>
            </w:r>
            <w:r>
              <w:rPr>
                <w:rFonts w:cs=".VnTime" w:ascii=".VnTime" w:hAnsi=".VnTime"/>
                <w:lang w:val="pt-BR"/>
              </w:rPr>
              <w:t xml:space="preserve"> (TL/11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/g’ s/d BPNT kÓ chuyÖn, lÊy sù ngé nhËn tuæi th¬ ®Ó dÉn vµo tri thøc khoa h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&gt; T/d: lµm næi bËt ®Æc ®iÓm cña ®èi t</w:t>
              <w:softHyphen/>
              <w:t>îng TM vµ t¹o sù høng thó, tß mß cho ng</w:t>
              <w:softHyphen/>
              <w:t xml:space="preserve">êi ®äc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3.  </w:t>
            </w:r>
            <w:r>
              <w:rPr>
                <w:rFonts w:cs=".VnTime" w:ascii=".VnTime" w:hAnsi=".VnTime"/>
                <w:b/>
              </w:rPr>
              <w:t>KÕt luËn</w:t>
            </w:r>
            <w:r>
              <w:rPr>
                <w:rFonts w:cs=".VnTime" w:ascii=".VnTime" w:hAnsi=".VnTime"/>
              </w:rPr>
              <w:t xml:space="preserve"> ( </w:t>
            </w:r>
            <w:r>
              <w:rPr>
                <w:rFonts w:cs=".VnTime" w:ascii=".VnTime" w:hAnsi=".VnTime"/>
                <w:b/>
              </w:rPr>
              <w:t>TL/11</w:t>
            </w:r>
            <w:r>
              <w:rPr>
                <w:rFonts w:cs=".VnTime" w:ascii=".VnTime" w:hAnsi=".VnTime"/>
              </w:rPr>
              <w:t xml:space="preserve"> )</w:t>
            </w:r>
          </w:p>
          <w:p>
            <w:pPr>
              <w:pStyle w:val="BodyText2"/>
              <w:jc w:val="both"/>
              <w:rPr>
                <w:rFonts w:ascii=".VnTime" w:hAnsi=".VnTime" w:cs=".VnTime"/>
                <w:sz w:val="20"/>
                <w:u w:val="single"/>
                <w:lang w:val="pt-BR"/>
              </w:rPr>
            </w:pPr>
            <w:r>
              <w:rPr>
                <w:rFonts w:cs=".VnTime"/>
                <w:sz w:val="20"/>
                <w:u w:val="single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BodyText2"/>
              <w:jc w:val="both"/>
              <w:rPr>
                <w:u w:val="none"/>
                <w:lang w:val="pt-BR"/>
              </w:rPr>
            </w:pPr>
            <w:r>
              <w:rPr>
                <w:u w:val="none"/>
                <w:lang w:val="pt-BR"/>
              </w:rPr>
              <w:t xml:space="preserve">II.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1. Bµi tËp a (TL/13)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B cã tÝnh chÊt TM, bëi v× nã cung cÊp cho chóng ta nh÷ng tri thøc vÒ vÞ trÝ, tªn gäi, lÞch sö h×nh thµnh cña Phñ T©y Hå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- BPNT: </w:t>
            </w:r>
            <w:r>
              <w:rPr>
                <w:rFonts w:cs=".VnTime" w:ascii=".VnTime" w:hAnsi=".VnTime"/>
                <w:lang w:val="pt-BR"/>
              </w:rPr>
              <w:t>kÓ chuyÖn. T/d: lµm næi bËt nguån gèc ra ®êi cña Phñ t©y Hå, sù tÝch lµm ng</w:t>
              <w:softHyphen/>
              <w:t xml:space="preserve">êi ®äc tß mß, thÝch thó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2.Bµi tËp b (TL/13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sv-SE"/>
              </w:rPr>
            </w:pPr>
            <w:r>
              <w:rPr>
                <w:rFonts w:cs=".VnTime" w:ascii=".VnTime" w:hAnsi=".VnTime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ét  sè dµn ý vµ ®o¹n v¨n tham kh¶o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*§Ò 1: ThuyÕt minh c¸i qu¹t ®iÖn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- Më bµi:</w:t>
      </w:r>
      <w:r>
        <w:rPr>
          <w:rFonts w:cs=".VnTime" w:ascii=".VnTime" w:hAnsi=".VnTime"/>
          <w:lang w:val="pt-BR"/>
        </w:rPr>
        <w:t xml:space="preserve"> Giíi thiÖu chung vÒ c¸i qu¹t ®iÖn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 Th©n bµi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LÞch sö qu¹t ®iÖn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hñng lo¹i cña hä nhµ qu¹t ®iÖn ®«ng ®óc: qu¹t c©y, qu¹t treo t</w:t>
        <w:softHyphen/>
        <w:t>êng, qu¹t trÇn, qu¹t con cãc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Êu t¹o: Cã c¸nh, cã ®éng c¬, hép sè, lång b¶o vÖ, ch©n ®Õ,.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«ng dông: dïng ®Ó qu¹t m¸t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¸ch sö dông vµ b¶o qu¶n qu¹t: gi÷ g×n cÈn thËn, tr¸nh xa n¬i Èm thÊp, lau chïi s¹ch sÏ, tra dÇu mì..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de-DE"/>
        </w:rPr>
        <w:t xml:space="preserve">- </w:t>
      </w:r>
      <w:r>
        <w:rPr>
          <w:rFonts w:cs=".VnTime" w:ascii=".VnTime" w:hAnsi=".VnTime"/>
          <w:b/>
          <w:bCs/>
          <w:lang w:val="de-DE"/>
        </w:rPr>
        <w:t>KÕt bµi:</w:t>
      </w:r>
      <w:r>
        <w:rPr>
          <w:rFonts w:cs=".VnTime" w:ascii=".VnTime" w:hAnsi=".VnTime"/>
          <w:lang w:val="de-DE"/>
        </w:rPr>
        <w:t xml:space="preserve"> C¶m nhËn chung vÒ c¸i qu¹t trong cuéc sèng cña ng</w:t>
        <w:softHyphen/>
        <w:t>êi ViÖt Nam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-&gt; BPNT: KÓ chuyÖn, ®èi tho¹i theo lèi Èn dô, nh©n hãa, so s¸nh,…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de-DE"/>
        </w:rPr>
        <w:t>*§Ò 2: ThuyÕt minh c¸i bót</w:t>
      </w:r>
      <w:r>
        <w:rPr>
          <w:rFonts w:cs=".VnTime" w:ascii=".VnTime" w:hAnsi=".VnTime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de-DE"/>
        </w:rPr>
        <w:t>- Më bµi:</w:t>
      </w:r>
      <w:r>
        <w:rPr>
          <w:rFonts w:cs=".VnTime" w:ascii=".VnTime" w:hAnsi=".VnTime"/>
          <w:lang w:val="de-DE"/>
        </w:rPr>
        <w:t xml:space="preserve"> Giíi thiÖu chung vÒ c¸i bót.</w:t>
      </w:r>
    </w:p>
    <w:p>
      <w:pPr>
        <w:pStyle w:val="Normal"/>
        <w:jc w:val="both"/>
        <w:rPr>
          <w:rFonts w:ascii=".VnTime" w:hAnsi=".VnTime" w:cs=".VnTime"/>
          <w:b/>
          <w:b/>
          <w:lang w:val="de-DE"/>
        </w:rPr>
      </w:pPr>
      <w:r>
        <w:rPr>
          <w:rFonts w:cs=".VnTime" w:ascii=".VnTime" w:hAnsi=".VnTime"/>
          <w:b/>
          <w:lang w:val="de-DE"/>
        </w:rPr>
        <w:t>- Th©n bµi: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LÞch sö ra ®êi vµ ph¸t triÓn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+ C¸c lo¹i bót</w:t>
      </w:r>
      <w:r>
        <w:rPr>
          <w:rFonts w:cs="Arial" w:ascii="Arial" w:hAnsi="Arial"/>
          <w:lang w:val="de-DE"/>
        </w:rPr>
        <w:t> </w:t>
      </w:r>
      <w:r>
        <w:rPr>
          <w:rFonts w:cs="Arial" w:ascii=".VnTime" w:hAnsi=".VnTime"/>
          <w:lang w:val="de-DE"/>
        </w:rPr>
        <w:t>: bót m¸y, bót bi, bót ch×,...</w:t>
      </w:r>
    </w:p>
    <w:p>
      <w:pPr>
        <w:pStyle w:val="Normal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 xml:space="preserve">+ CÊu t¹o, c«ng dông cña mçi lo¹i.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h sö dông vµ b¶o qu¶n bó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- </w:t>
      </w:r>
      <w:r>
        <w:rPr>
          <w:rFonts w:cs=".VnTime" w:ascii=".VnTime" w:hAnsi=".VnTime"/>
          <w:b/>
          <w:bCs/>
          <w:lang w:val="pt-BR"/>
        </w:rPr>
        <w:t>KÕt bµi:</w:t>
      </w:r>
      <w:r>
        <w:rPr>
          <w:rFonts w:cs=".VnTime" w:ascii=".VnTime" w:hAnsi=".VnTime"/>
          <w:lang w:val="pt-BR"/>
        </w:rPr>
        <w:t xml:space="preserve"> VÞ trÝ cña chiÕc bót trong ®êi sèng hiÖn ®¹i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&gt; BPNT: Tù thuËt, ®èi tho¹i theo lèi Èn dô, nh©n hãa, so s¸nh,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*§Ò 3: ThuyÕt minh chiÕc nã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>- Më bµi:</w:t>
      </w:r>
      <w:r>
        <w:rPr>
          <w:rFonts w:cs=".VnTime" w:ascii=".VnTime" w:hAnsi=".VnTime"/>
          <w:lang w:val="pt-BR"/>
        </w:rPr>
        <w:t xml:space="preserve"> Giíi thiÖu chung vÒ chiÕc nãn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- Th©n bµi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LÞch sö vÒ c¸i nãn cã tõ rÊt l©u ®ê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¸c lo¹i nãn: Nãn HuÕ, nãn lµng Chu«ng, nãn Ba TÇm,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CÊu t¹o cña nãn: Chãp nhän, khung b»ng 16 vµnh tre nhá, l¸ nãn, sîi mãc,.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Quy tr×nh lµm nãn: §Æt vµo khu«n nãn nh÷ng vµnh tre nhá lµm khung nãn, lîp l¸ nãn, kh©u,.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Gi¸ trÞ kinh tÕ, v¨n ho¸, nghÖ thuËt cña chiÕc nãn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he m</w:t>
        <w:softHyphen/>
        <w:t>a, che n¾ng võa rÎ, võa tiÖn lîi nhÑ nhµng, dÔ mang theo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µ vËt dông th©n thiÕt cña mäi ng</w:t>
        <w:softHyphen/>
        <w:t>êi, nhÊt lµ nhµ n«ng, mang nÐt ®Æc tr</w:t>
        <w:softHyphen/>
        <w:t>ng riªng cña con ng</w:t>
        <w:softHyphen/>
        <w:t>êi VN, DT V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µ ng</w:t>
        <w:softHyphen/>
        <w:t>êi b¹n kh«ng thÓ thiÕu cña nh÷ng ng</w:t>
        <w:softHyphen/>
        <w:t>êi phô n÷, mét vËt t«n lªn vÎ duyªn d¸ng, dÞu dµng vèn cã cña ng</w:t>
        <w:softHyphen/>
        <w:t>êi con g¸i xø ViÖ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- </w:t>
      </w:r>
      <w:r>
        <w:rPr>
          <w:rFonts w:cs=".VnTime" w:ascii=".VnTime" w:hAnsi=".VnTime"/>
          <w:b/>
          <w:bCs/>
          <w:lang w:val="pt-BR"/>
        </w:rPr>
        <w:t>KÕt bµi:</w:t>
      </w:r>
      <w:r>
        <w:rPr>
          <w:rFonts w:cs=".VnTime" w:ascii=".VnTime" w:hAnsi=".VnTime"/>
          <w:lang w:val="pt-BR"/>
        </w:rPr>
        <w:t xml:space="preserve"> C¶m nghÜ chung vÒ chiÕc nãn trong ®êi sèng hiÖn ®¹i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VD thuyÕt minh vÒ c¸i qu¹t ®iÖ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>T«i lµm b¹n víi tÊt c¶ mäi ng</w:t>
        <w:softHyphen/>
        <w:t>êi, mäi gia ®×nh, ®Æc biÖt lµ c¸c em nhá. Mïa hÌ ®Õn, t«i l¹i ®</w:t>
        <w:softHyphen/>
        <w:t>îc ®</w:t>
        <w:softHyphen/>
        <w:t>a ra sö dông. T«i thæi nh÷ng lµn giã m¸t r</w:t>
        <w:softHyphen/>
        <w:t>îi, xua ®i c¸i oi bøc, ngét ng¹t cña nh÷ng buæi tr</w:t>
        <w:softHyphen/>
        <w:t>a hÌ. V× sao t«i l¹i ®</w:t>
        <w:softHyphen/>
        <w:t>îc mäi ng</w:t>
        <w:softHyphen/>
        <w:t>êi yªu quý vµ tr©n träng nh</w:t>
        <w:softHyphen/>
        <w:t xml:space="preserve"> vËy? Xin mêi c¸c b¹n t×m hiÓu vÒ ®Æc ®iÓm, cÊu t¹o vµ c«ng dông cña t«i - chiÕc qu¹t ®iÖn nhÐ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VD thuyÕt minh vÒ chiÕc bót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Trong c¸c ®å dïng häc tËp cña häc sinh, cã lÏ t«i thuéc lo¹i em ót. Tuy bÐ nhá nh</w:t>
        <w:softHyphen/>
        <w:t>ng kh«ng b¹n häc sinh nµo kh«ng cÇn ®Õn t«i. C¸c b¹n cã biÕt t«i lµ ai kh«ng ? T«i lµ c¸i bót. Hµng ngµy, t«i vÉn ®ång hµnh cïng c¸c b¹n tiÕp thu bao nguån tri thøc míi cña nh©n lo¹i lµm cho tÇm hiÓu biÕt cña c¸c b¹n ngµy cµng phong phó, më réng h¬n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VD thuyÕt minh vÒ chiÕc nãn l¸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ChiÕc nãn tr¾ng VN kh«ng ph¶i chØ dïng ®Ó che m</w:t>
        <w:softHyphen/>
        <w:t>a, che n¾ng, mµ nã cßn lµ mét phÇn kh«ng thÓ thiÕu gãp phÇn lµm nªn vÎ ®Ñp duyªn d¸ng cho ng</w:t>
        <w:softHyphen/>
        <w:t>êi phô n÷ VN. ChiÕc nãn tr¾ng ®· tõng ®i vµo bµi ca dao:</w:t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"Qua ®×nh ng¶ nãn tr«ng ®×nh</w:t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§×nh bao nhiªu ngãi th</w:t>
        <w:softHyphen/>
        <w:t>¬ng m×nh bÊy nhiªu"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V× sao chiÕc nãn tr¾ng l¹i ®</w:t>
        <w:softHyphen/>
        <w:t>îc ng</w:t>
        <w:softHyphen/>
        <w:t>êi VN nãi chung, phô n÷ nãi riªng yªu quý vµ tr©n träng nh</w:t>
        <w:softHyphen/>
        <w:t xml:space="preserve"> vËy. Xin c¸c b¹n h·y cïng t«i t×m hiÓu vÒ lÞch sö, cÊu t¹o c¸ch lµm vµ c«ng dông cña chiÕc nãn nhÐ !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/ Củng cố</w:t>
      </w:r>
    </w:p>
    <w:p>
      <w:pPr>
        <w:pStyle w:val="Normal"/>
        <w:rPr>
          <w:rFonts w:ascii="Arial" w:hAnsi="Arial" w:cs="Arial"/>
        </w:rPr>
      </w:pPr>
      <w:r>
        <w:rPr>
          <w:rFonts w:cs=".VnTime" w:ascii=".VnTime" w:hAnsi=".VnTime"/>
        </w:rPr>
        <w:t>- HS nh¾c l¹i c¸c BPNT th</w:t>
        <w:softHyphen/>
        <w:t>êng s/d trong VBTM vµ c¸ch s/d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</w:rPr>
        <w:t>-</w:t>
      </w:r>
      <w:r>
        <w:rPr>
          <w:rFonts w:cs=".VnTime" w:ascii=".VnTime" w:hAnsi=".VnTime"/>
          <w:b/>
          <w:bCs/>
        </w:rPr>
        <w:t xml:space="preserve"> GV:</w:t>
      </w:r>
      <w:r>
        <w:rPr>
          <w:rFonts w:cs=".VnTime" w:ascii=".VnTime" w:hAnsi=".VnTime"/>
          <w:bCs/>
        </w:rPr>
        <w:t xml:space="preserve"> NhËn xÐt vÒ tiÕt häc, nhÊn m¹nh vÒ vai trß vµ c¸ch sö dông mét sè BPNT trong VBTM.</w:t>
      </w:r>
    </w:p>
    <w:p>
      <w:pPr>
        <w:pStyle w:val="Normal"/>
        <w:rPr>
          <w:b/>
          <w:b/>
        </w:rPr>
      </w:pPr>
      <w:r>
        <w:rPr>
          <w:b/>
        </w:rPr>
        <w:t>5/ Hướng dẫn học bài</w:t>
      </w:r>
    </w:p>
    <w:p>
      <w:pPr>
        <w:pStyle w:val="Normal"/>
        <w:rPr/>
      </w:pPr>
      <w:r>
        <w:rPr>
          <w:b/>
        </w:rPr>
        <w:t>- Bài cũ:</w:t>
      </w:r>
      <w:r>
        <w:rPr/>
        <w:t xml:space="preserve"> Về nhà học bài, thực hiện bài tập 3 trong phần HĐ vận dụng.</w:t>
      </w:r>
    </w:p>
    <w:p>
      <w:pPr>
        <w:pStyle w:val="Normal"/>
        <w:jc w:val="both"/>
        <w:rPr/>
      </w:pPr>
      <w:r>
        <w:rPr>
          <w:b/>
        </w:rPr>
        <w:t>- Bài mới:</w:t>
      </w:r>
      <w:r>
        <w:rPr/>
        <w:t xml:space="preserve"> Soạn – </w:t>
      </w:r>
      <w:r>
        <w:rPr>
          <w:rFonts w:cs=".VnTime" w:ascii=".VnTime" w:hAnsi=".VnTime"/>
          <w:bCs/>
        </w:rPr>
        <w:t xml:space="preserve">V¨n b¶n: </w:t>
      </w:r>
      <w:r>
        <w:rPr>
          <w:rFonts w:cs=".VnTime" w:ascii=".VnTime" w:hAnsi=".VnTime"/>
          <w:i/>
        </w:rPr>
        <w:t>§Êu tranh cho mét thÕ giíi hßa b×nh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" w:ascii=".VnTime" w:hAnsi=".VnTime"/>
        </w:rPr>
        <w:t>( §äc kÜ VB, t×m hiÓu bè côc, tr¶ lêi c¸c CH trong TL: t×m hiÓu nh÷ng th¶m ho¹ vÒ vò khÝ h¹t nh©n trªn thÕ giíi…)</w:t>
      </w:r>
    </w:p>
    <w:p>
      <w:pPr>
        <w:pStyle w:val="Normal"/>
        <w:rPr>
          <w:rFonts w:ascii=".VnTime" w:hAnsi=".VnTime" w:cs=".VnTime"/>
          <w:i/>
          <w:i/>
          <w:lang w:val="en-US" w:eastAsia="en-US"/>
        </w:rPr>
      </w:pPr>
      <w:r>
        <w:rPr>
          <w:rFonts w:cs=".VnTime" w:ascii=".VnTime" w:hAnsi=".VnTim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212725</wp:posOffset>
                </wp:positionV>
                <wp:extent cx="6225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6.75pt" to="49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HẬT KÍ LÊN LỚP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Ghi nội dung rút kinh nghiệm sau tiết dạy, góp ý về tài liệu và nhận xét, đánh giá HS)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  <w:lang w:val="es-ES_tradnl"/>
        </w:rPr>
        <w:t>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851" w:footer="56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BlackH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.VnAristote" w:ascii=".VnAristote" w:hAnsi=".VnAristote"/>
        <w:lang w:val="de-DE"/>
      </w:rPr>
      <w:tab/>
      <w:tab/>
      <w:t xml:space="preserve">                                  Ng</w:t>
      <w:softHyphen/>
      <w:t>êi so¹n:  Lª ThÞ Tè L©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lang w:val="pt-BR"/>
      </w:rPr>
      <w:t xml:space="preserve">KÕ ho¹ch lªn líp Ng÷ v¨n 9 - 2017-2018 </w:t>
    </w:r>
  </w:p>
  <w:p>
    <w:pPr>
      <w:pStyle w:val="Header"/>
      <w:rPr>
        <w:rFonts w:ascii=".VnAristote" w:hAnsi=".VnAristote" w:cs=".VnAristote"/>
        <w:sz w:val="32"/>
        <w:szCs w:val="32"/>
        <w:lang w:val="pt-BR" w:eastAsia="en-US"/>
      </w:rPr>
    </w:pPr>
    <w:r>
      <w:rPr>
        <w:rFonts w:cs=".VnAristote" w:ascii=".VnAristote" w:hAnsi=".VnAristote"/>
        <w:sz w:val="32"/>
        <w:szCs w:val="3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64668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5pt" to="509.15pt,6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3:00:00Z</dcterms:created>
  <dc:creator>VnTeach.Com</dc:creator>
  <dc:description/>
  <cp:keywords/>
  <dc:language>en-US</dc:language>
  <cp:lastModifiedBy>NGUYENGIANG</cp:lastModifiedBy>
  <cp:lastPrinted>2017-08-27T09:42:00Z</cp:lastPrinted>
  <dcterms:modified xsi:type="dcterms:W3CDTF">2017-08-30T14:56:00Z</dcterms:modified>
  <cp:revision>307</cp:revision>
  <dc:subject/>
  <dc:title/>
</cp:coreProperties>
</file>