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CHUYÊN BẠC LIÊU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My wallet_______ at the station while I was waiting for the t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ust have been stol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ould have stol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be stol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to ste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anks to the laser beams, at last, he could get rid of the_______ birthmark on his f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rm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norm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normal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bnorm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Many African and Asian nations have set aside land called_______ to protect the habitats of elephants and other wild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serv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dlif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ec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A new TV show has sparked______ by showing the positive side of dropping out of colle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ntrovers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gu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ten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e spent a year in India and loves spicy food. ______ the food is, _______ he like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hotter / the more and m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hotter / th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more and more hot/ the m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hottest/ the m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Global warming will result________ crop failures and fami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Don't tell us that joke again. We______ it so many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a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hear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a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he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Nobody phoned while I was ou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n't 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I</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n’t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________ to rent a flat, we set about contacting all the accommodation agencies in the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ci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decid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deci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i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elevision can make things memorable for the reason that it presents information_____ an effective 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David is a rich man because he________ a lot of money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nt thr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ecked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ll behi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me in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My uncle left his job because he did not have________ of promo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is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spec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enario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How much longer do we have to wait? This is starting to get on my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a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rv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I usually enjoy attending amateur productions in small community theaters. The play,________, was so bad that I wanted to leave after the first 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equen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 longest fish in the contest was eighteen inches long". - "It________ by Thelma Riv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catch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gh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caugh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16 to 2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re organically grown foods the best food choices? The advantages claimed for such foods over conventionally grown and marketed food products are now being debated. </w:t>
      </w:r>
      <w:r>
        <w:rPr>
          <w:rFonts w:eastAsia="Times New Roman" w:cs="Times New Roman" w:ascii="Times New Roman" w:hAnsi="Times New Roman"/>
          <w:b/>
          <w:bCs/>
          <w:sz w:val="24"/>
          <w:szCs w:val="24"/>
          <w:u w:val="single"/>
        </w:rPr>
        <w:t>Advocates</w:t>
      </w:r>
      <w:r>
        <w:rPr>
          <w:rFonts w:eastAsia="Times New Roman" w:cs="Times New Roman" w:ascii="Times New Roman" w:hAnsi="Times New Roman"/>
          <w:sz w:val="24"/>
          <w:szCs w:val="24"/>
        </w:rPr>
        <w:t> of organic foods- a term whose meaning varies greatly frequently proclaim that such products are safer and more nutritious than </w:t>
      </w:r>
      <w:r>
        <w:rPr>
          <w:rFonts w:eastAsia="Times New Roman" w:cs="Times New Roman" w:ascii="Times New Roman" w:hAnsi="Times New Roman"/>
          <w:b/>
          <w:bCs/>
          <w:sz w:val="24"/>
          <w:szCs w:val="24"/>
          <w:u w:val="single"/>
        </w:rPr>
        <w:t>other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growing interest of consumers in the safety and more nutritional quality of the typical North American diet is a </w:t>
      </w:r>
      <w:r>
        <w:rPr>
          <w:rFonts w:eastAsia="Times New Roman" w:cs="Times New Roman" w:ascii="Times New Roman" w:hAnsi="Times New Roman"/>
          <w:b/>
          <w:bCs/>
          <w:sz w:val="24"/>
          <w:szCs w:val="24"/>
          <w:u w:val="single"/>
        </w:rPr>
        <w:t>welcome development</w:t>
      </w:r>
      <w:r>
        <w:rPr>
          <w:rFonts w:eastAsia="Times New Roman" w:cs="Times New Roman" w:ascii="Times New Roman" w:hAnsi="Times New Roman"/>
          <w:sz w:val="24"/>
          <w:szCs w:val="24"/>
        </w:rPr>
        <w:t>. However, much of this interest has been sparked by sweeping claims that the food supply is unsafe or inadequate in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 the basis for folkl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lmost daily the public is besieged by claims for "no-aging" diets, new vitamins, and other wonder foods. There are numerous unsubstantiated reports that natural vitamins are superior to synthetic ones, that fertilized eggs are nutritionally superior to unfertilized eggs, that untreated grains are better than fumigated grains and the li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thing that most organically grown food products seem to have in common is that they cost more than conventionally grown foods. But in many cases consumers are misled if they believe organic foods can maintain health and provide better nutritional quality than conventionally grown foods. So there is real cause for concern if consumers, particularly those with limited incomes, distrust the regular food and buy only expensive organic foods inst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world "</w:t>
      </w:r>
      <w:r>
        <w:rPr>
          <w:rFonts w:eastAsia="Times New Roman" w:cs="Times New Roman" w:ascii="Times New Roman" w:hAnsi="Times New Roman"/>
          <w:b/>
          <w:bCs/>
          <w:sz w:val="24"/>
          <w:szCs w:val="24"/>
          <w:u w:val="single"/>
        </w:rPr>
        <w:t>Advocates</w:t>
      </w:r>
      <w:r>
        <w:rPr>
          <w:rFonts w:eastAsia="Times New Roman" w:cs="Times New Roman" w:ascii="Times New Roman" w:hAnsi="Times New Roman"/>
          <w:sz w:val="24"/>
          <w:szCs w:val="24"/>
        </w:rPr>
        <w:t>" is closest in meaning to which of the fo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specto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rcha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pport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um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others</w:t>
      </w:r>
      <w:r>
        <w:rPr>
          <w:rFonts w:eastAsia="Times New Roman" w:cs="Times New Roman" w:ascii="Times New Roman" w:hAnsi="Times New Roman"/>
          <w:sz w:val="24"/>
          <w:szCs w:val="24"/>
        </w:rPr>
        <w:t>"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vantag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vocat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duc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rganic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welcome development</w:t>
      </w:r>
      <w:r>
        <w:rPr>
          <w:rFonts w:eastAsia="Times New Roman" w:cs="Times New Roman" w:ascii="Times New Roman" w:hAnsi="Times New Roman"/>
          <w:sz w:val="24"/>
          <w:szCs w:val="24"/>
        </w:rPr>
        <w:t>" is an increase in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terest in food safety and nutritional quality of the typical North American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amount of healthy food grown in North Ame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number of consumers in North Ame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nutritional quality of the typical North American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According to the first paragraph, which of the following is true about the term "organic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is accepted by most nutrition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seldom used by consum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has no fixed mea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been used only in recent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author implies that there is cause for concern if consumers with limited incomes buy organic foods instead of conventionally grown foods becaus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 organic foods are actually less nutritious than similar conventionally grown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rganic foods can be more expensive but are often no better than conventionally grown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o many farmers will stop using conventional methods to grow food cr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ventionally grown foods are more readily available than organic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According to the last paragraph, consumers who believe that organic foods are better than conventionally grown foods are ofte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rel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rif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stak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al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at is the author's attitude toward the claims made by advocates of health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ubt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ery enthusiast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mewhat favor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utr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number of </w:t>
      </w:r>
      <w:r>
        <w:rPr>
          <w:rFonts w:eastAsia="Times New Roman" w:cs="Times New Roman" w:ascii="Times New Roman" w:hAnsi="Times New Roman"/>
          <w:sz w:val="24"/>
          <w:szCs w:val="24"/>
          <w:u w:val="single"/>
        </w:rPr>
        <w:t>student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ttending</w:t>
      </w:r>
      <w:r>
        <w:rPr>
          <w:rFonts w:eastAsia="Times New Roman" w:cs="Times New Roman" w:ascii="Times New Roman" w:hAnsi="Times New Roman"/>
          <w:sz w:val="24"/>
          <w:szCs w:val="24"/>
        </w:rPr>
        <w:t> English courses </w:t>
      </w:r>
      <w:r>
        <w:rPr>
          <w:rFonts w:eastAsia="Times New Roman" w:cs="Times New Roman" w:ascii="Times New Roman" w:hAnsi="Times New Roman"/>
          <w:sz w:val="24"/>
          <w:szCs w:val="24"/>
          <w:u w:val="single"/>
        </w:rPr>
        <w:t>at</w:t>
      </w:r>
      <w:r>
        <w:rPr>
          <w:rFonts w:eastAsia="Times New Roman" w:cs="Times New Roman" w:ascii="Times New Roman" w:hAnsi="Times New Roman"/>
          <w:sz w:val="24"/>
          <w:szCs w:val="24"/>
        </w:rPr>
        <w:t> our university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increa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ten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ud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here are </w:t>
      </w:r>
      <w:r>
        <w:rPr>
          <w:rFonts w:eastAsia="Times New Roman" w:cs="Times New Roman" w:ascii="Times New Roman" w:hAnsi="Times New Roman"/>
          <w:sz w:val="24"/>
          <w:szCs w:val="24"/>
          <w:u w:val="single"/>
        </w:rPr>
        <w:t>very large</w:t>
      </w:r>
      <w:r>
        <w:rPr>
          <w:rFonts w:eastAsia="Times New Roman" w:cs="Times New Roman" w:ascii="Times New Roman" w:hAnsi="Times New Roman"/>
          <w:sz w:val="24"/>
          <w:szCs w:val="24"/>
        </w:rPr>
        <w:t> rooms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autiful</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decorated walls</w:t>
      </w:r>
      <w:r>
        <w:rPr>
          <w:rFonts w:eastAsia="Times New Roman" w:cs="Times New Roman" w:ascii="Times New Roman" w:hAnsi="Times New Roman"/>
          <w:sz w:val="24"/>
          <w:szCs w:val="24"/>
        </w:rPr>
        <w:t> in her new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auti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orated wal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ry lar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After the </w:t>
      </w:r>
      <w:r>
        <w:rPr>
          <w:rFonts w:eastAsia="Times New Roman" w:cs="Times New Roman" w:ascii="Times New Roman" w:hAnsi="Times New Roman"/>
          <w:sz w:val="24"/>
          <w:szCs w:val="24"/>
          <w:u w:val="single"/>
        </w:rPr>
        <w:t>social science lecture</w:t>
      </w:r>
      <w:r>
        <w:rPr>
          <w:rFonts w:eastAsia="Times New Roman" w:cs="Times New Roman" w:ascii="Times New Roman" w:hAnsi="Times New Roman"/>
          <w:sz w:val="24"/>
          <w:szCs w:val="24"/>
        </w:rPr>
        <w:t> all students are invited </w:t>
      </w:r>
      <w:r>
        <w:rPr>
          <w:rFonts w:eastAsia="Times New Roman" w:cs="Times New Roman" w:ascii="Times New Roman" w:hAnsi="Times New Roman"/>
          <w:sz w:val="24"/>
          <w:szCs w:val="24"/>
          <w:u w:val="single"/>
        </w:rPr>
        <w:t>to take part</w:t>
      </w:r>
      <w:r>
        <w:rPr>
          <w:rFonts w:eastAsia="Times New Roman" w:cs="Times New Roman" w:ascii="Times New Roman" w:hAnsi="Times New Roman"/>
          <w:sz w:val="24"/>
          <w:szCs w:val="24"/>
        </w:rPr>
        <w:t> in a discussion </w:t>
      </w:r>
      <w:r>
        <w:rPr>
          <w:rFonts w:eastAsia="Times New Roman" w:cs="Times New Roman" w:ascii="Times New Roman" w:hAnsi="Times New Roman"/>
          <w:sz w:val="24"/>
          <w:szCs w:val="24"/>
          <w:u w:val="single"/>
        </w:rPr>
        <w:t>of th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issues</w:t>
      </w:r>
      <w:r>
        <w:rPr>
          <w:rFonts w:eastAsia="Times New Roman" w:cs="Times New Roman" w:ascii="Times New Roman" w:hAnsi="Times New Roman"/>
          <w:sz w:val="24"/>
          <w:szCs w:val="24"/>
        </w:rPr>
        <w:t> which were risen in the tal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cial science lectu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isen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take par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 the issu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 from 26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tradition of gift giving is a worldwide (26)________ that is said to have been around since the beginning of human beings. Over time, different cultures have developed their own gift giving customs and tradi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France, the gift of wine for the hostess of a dinner party is not an appropriate gift as the hostess would prefer to choose the vintage for the night. In Sweden, a bottle of wine or flowers are an appropriate gift for the hostess. In Viet Nam, a gift of whisky is appropriate for the host, and some fruit or small gifts for the hostess, children or elders of the home. Besides, gifts should never be wrapped in black paper because this color is unlucky and associated with funerals in this country. Gifts (27)_________ symbolize cutting such as scissors, knives and other sharp objects should be avoided because they mean the cutting of the relationship. Also, in some countries you should not open the gift in front of the giver and in (28)_______ it would be an insult if you did not open the gi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eyond the gift itself, give careful consideration to the manner in which it is presented. Different cultures have different customs regarding how a gift should be offered - using only your right hand or using both hands, (29)________. Others have strong traditions related to the appropriate way to accept a gift. In Singapore, for instance, it is the standard to graciously refuse a gift several times before finally accepting it. The recipient would never unwrap a gift in front of the giver for fear of appearing gree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nderstanding these traditions and customs, as well as taking time to choose an appropriate gift, will help you to avoid any awkwardness or (30)______ as you seek to build a better cross-cultural relation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www.giftypedia.com/International Gift_Cust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acti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erci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s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th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oth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te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 exa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mbarrass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joy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ear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i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are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sp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ffor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b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iti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pidem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ropri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thusi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Huy was asking Mai, his classmate, for her opinion about the book he had lent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Huy:</w:t>
      </w:r>
      <w:r>
        <w:rPr>
          <w:rFonts w:eastAsia="Times New Roman" w:cs="Times New Roman" w:ascii="Times New Roman" w:hAnsi="Times New Roman"/>
          <w:sz w:val="24"/>
          <w:szCs w:val="24"/>
        </w:rPr>
        <w:t> "What do you think about the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Mai:</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let's read it toge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est I've ever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can't agree with you m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wish I could buy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Hana and Jenifer are talking about a book they have just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Hana:</w:t>
      </w:r>
      <w:r>
        <w:rPr>
          <w:rFonts w:eastAsia="Times New Roman" w:cs="Times New Roman" w:ascii="Times New Roman" w:hAnsi="Times New Roman"/>
          <w:sz w:val="24"/>
          <w:szCs w:val="24"/>
        </w:rPr>
        <w:t> "The book is really interesting and educa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Jenifer:</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n't mention i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nice of you to say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d love i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could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 group of the students left the cinema. They saw a car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group of the students saw a car accident before leaving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to see a car accident, a group of the students left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group of the students had seen a car accident before leaving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ing left the cinema, a group of students saw a car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sun provides us with heat and light. It is one of millions of stars in the unive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it provides us with heat and light, the sun is one of millions of stars in the unive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un provides us with heat and light, which is one of millions of stars in the unive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un is one of millions of stars in the universe provides us with heat and l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un, which is one of millions of stars in the universe, provides us with heat and l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7 to 4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ambridge University is considering axing compulsory written exams, allowing students to use laptops or iPads instead, after tutors complained that students' handwriting is becoming illegible. Academics say the move, which would bring an end to over 800 years of tradition, has come about because students rely too heavily on laptops in lectures, and are losing the ability to write by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r Sarah Pearsall, a senior lecturer at Cambridge University, said handwriting is becoming a "lost art" among the current generation of students. She added, "It's increasingly hard for our examiners to read students' scripts. </w:t>
      </w:r>
      <w:r>
        <w:rPr>
          <w:rFonts w:eastAsia="Times New Roman" w:cs="Times New Roman" w:ascii="Times New Roman" w:hAnsi="Times New Roman"/>
          <w:b/>
          <w:bCs/>
          <w:sz w:val="24"/>
          <w:szCs w:val="24"/>
          <w:u w:val="single"/>
        </w:rPr>
        <w:t>Those</w:t>
      </w:r>
      <w:r>
        <w:rPr>
          <w:rFonts w:eastAsia="Times New Roman" w:cs="Times New Roman" w:ascii="Times New Roman" w:hAnsi="Times New Roman"/>
          <w:sz w:val="24"/>
          <w:szCs w:val="24"/>
        </w:rPr>
        <w:t> with illegible writing are forced to come back to their college during the summer holidays to read their answers aloud in the presence of two university administrators. It's extraordinarily commendable that the University is considering reforms to its examination pract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ir Anthony Seldon, Vice-Chancellor of the University of Buckingham, said it is inevitable that universities will move to computers as handwriting deteriorates in the coming years. "We have to accept the reality. Handwriting has now become an optional, not a necessary, part of education. There simply isn't the same time in the curriculum for learning elegant, beautiful handwriting. Life is so quick now. Everybody writes as if they were a doctor writing a prescription," he said. "Handwriting is not necessary for great thought, great English, or great intelligence. Some of our finest wordsmiths today write using laptops, and we have to fight to preserve what is really important, such as the use of great English or great sentence structur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thers, however, were not very positive about the move. Tracey Trussell, a handwriting expert, urged Cambridge to ensure that students continue to write by hand. She said, "It's vital that people continue to write by hand. Writing by hand improves memory and equates to a higher rate of comprehension and information retention. "There is also concern that schools could follow Cambridge's example by moving away from handwriting. Dr Jane Medwell, Associate Professor of Education at the University of Nottingham, is concerned that </w:t>
      </w:r>
      <w:r>
        <w:rPr>
          <w:rFonts w:eastAsia="Times New Roman" w:cs="Times New Roman" w:ascii="Times New Roman" w:hAnsi="Times New Roman"/>
          <w:b/>
          <w:bCs/>
          <w:sz w:val="24"/>
          <w:szCs w:val="24"/>
          <w:u w:val="single"/>
        </w:rPr>
        <w:t>scrapping</w:t>
      </w:r>
      <w:r>
        <w:rPr>
          <w:rFonts w:eastAsia="Times New Roman" w:cs="Times New Roman" w:ascii="Times New Roman" w:hAnsi="Times New Roman"/>
          <w:sz w:val="24"/>
          <w:szCs w:val="24"/>
        </w:rPr>
        <w:t> handwritten exams in universities could prompt "downward curriculum pressure" on primary and secondary schools to follow su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www. telegraph. co.u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Which of the following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ambridge University in an Attempt to Improve Students' Hand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mbridge University Considering Changes to its Exam Pract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mbridge University Attacked again for Abolishing Written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mbridge University to Replace Written with Oral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paragraph 1, Cambridge University has a long-standing tradition of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ffering academic tutoria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rganising handwritten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lying heavily on technolog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aining students in legible hand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ose</w:t>
      </w:r>
      <w:r>
        <w:rPr>
          <w:rFonts w:eastAsia="Times New Roman" w:cs="Times New Roman" w:ascii="Times New Roman" w:hAnsi="Times New Roman"/>
          <w:sz w:val="24"/>
          <w:szCs w:val="24"/>
        </w:rPr>
        <w:t>" in paragraph 2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amin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ud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rip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ministrat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It can be inferred from what Sir Anthony Seldon said in paragraph 3 tha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chools in the country used to have more time for handwriting pract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hools in the country have failed to preserve the beauty of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s handwriting generally reflects their intelligence and linguistic compet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ajority of doctors these days no longer write prescriptions by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scrapping</w:t>
      </w:r>
      <w:r>
        <w:rPr>
          <w:rFonts w:eastAsia="Times New Roman" w:cs="Times New Roman" w:ascii="Times New Roman" w:hAnsi="Times New Roman"/>
          <w:sz w:val="24"/>
          <w:szCs w:val="24"/>
        </w:rPr>
        <w:t>" in paragraph 4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consider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limina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roduc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coura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n some Western cultures, people who avoid eye contact in a conversation are regarded as </w:t>
      </w:r>
      <w:r>
        <w:rPr>
          <w:rFonts w:eastAsia="Times New Roman" w:cs="Times New Roman" w:ascii="Times New Roman" w:hAnsi="Times New Roman"/>
          <w:b/>
          <w:bCs/>
          <w:sz w:val="24"/>
          <w:szCs w:val="24"/>
          <w:u w:val="single"/>
        </w:rPr>
        <w:t>untrustworth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barras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reason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pend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reli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activists were accused of </w:t>
      </w:r>
      <w:r>
        <w:rPr>
          <w:rFonts w:eastAsia="Times New Roman" w:cs="Times New Roman" w:ascii="Times New Roman" w:hAnsi="Times New Roman"/>
          <w:b/>
          <w:bCs/>
          <w:sz w:val="24"/>
          <w:szCs w:val="24"/>
          <w:u w:val="single"/>
        </w:rPr>
        <w:t>contaminating</w:t>
      </w:r>
      <w:r>
        <w:rPr>
          <w:rFonts w:eastAsia="Times New Roman" w:cs="Times New Roman" w:ascii="Times New Roman" w:hAnsi="Times New Roman"/>
          <w:sz w:val="24"/>
          <w:szCs w:val="24"/>
        </w:rPr>
        <w:t> the minds of our young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oviding healthy idea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urturi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ing in the d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is type of food is </w:t>
      </w:r>
      <w:r>
        <w:rPr>
          <w:rFonts w:eastAsia="Times New Roman" w:cs="Times New Roman" w:ascii="Times New Roman" w:hAnsi="Times New Roman"/>
          <w:b/>
          <w:bCs/>
          <w:sz w:val="24"/>
          <w:szCs w:val="24"/>
          <w:u w:val="single"/>
        </w:rPr>
        <w:t>typical</w:t>
      </w:r>
      <w:r>
        <w:rPr>
          <w:rFonts w:eastAsia="Times New Roman" w:cs="Times New Roman" w:ascii="Times New Roman" w:hAnsi="Times New Roman"/>
          <w:sz w:val="24"/>
          <w:szCs w:val="24"/>
        </w:rPr>
        <w:t> in this season. You can find it every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rea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en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lici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r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Bob is inclined to </w:t>
      </w:r>
      <w:r>
        <w:rPr>
          <w:rFonts w:eastAsia="Times New Roman" w:cs="Times New Roman" w:ascii="Times New Roman" w:hAnsi="Times New Roman"/>
          <w:b/>
          <w:bCs/>
          <w:sz w:val="24"/>
          <w:szCs w:val="24"/>
          <w:u w:val="single"/>
        </w:rPr>
        <w:t>look on the bright side</w:t>
      </w:r>
      <w:r>
        <w:rPr>
          <w:rFonts w:eastAsia="Times New Roman" w:cs="Times New Roman" w:ascii="Times New Roman" w:hAnsi="Times New Roman"/>
          <w:sz w:val="24"/>
          <w:szCs w:val="24"/>
        </w:rPr>
        <w:t> in any circumst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 confid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 smar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 optimis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 pessimis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ltur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stom</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de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igrant</w:t>
      </w:r>
      <w:r>
        <w:rPr>
          <w:rFonts w:eastAsia="Times New Roman" w:cs="Times New Roman" w:ascii="Times New Roman" w:hAnsi="Times New Roman"/>
          <w:sz w:val="24"/>
          <w:szCs w:val="24"/>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tli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mp</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a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f</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ding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hen the bell rings, take the meat out of the oven," my sister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sister warned me against taking the meat out of the oven when the bell 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sister said that when the bell rang, I was taking the meat out of the ov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sister told me to take the meat out of the oven when the bell 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sister asked me that when the bell rang to take the meat out of the ov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 should have finished my work last night but I was exhau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ast night I was exhausted but I tried to finish my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work was finished last night but I was exhau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id finish my work last night though I was exhau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was exhausted so I didn't finish my work last night as plan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If there hadn't been such a strong wind, it would not have been so difficult to put out the f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was the strong wind that made it difficult for us to put out the f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a strong wind began to blow, it was even more difficult to control the f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the wind hadn't been so strong, it would have been much easier to put out the f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the wind was really very strong, it took them a long time to put out the fire.</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CHUYÊN BẠC LIÊU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My wallet_______ at the station while I was waiting for the t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ust have been stol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ould have stol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be stol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to ste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khiếm kh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ust have + V3/V-ed: hẳn là đã (suy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hould have + V3/V-ed: lẽ ra nên (nhưng đã không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ave to + V: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í tiền của tôi hẳn đã bị lấy cắp ở nhà ga trong lúc tôi đang đợi tà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anks to the laser beams, at last, he could get rid of the_______ birthmark on his f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rma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bnorm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normal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bnorm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ormal (adj):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bnormal (adj): bất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bnormality (n): sự bất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bnormally (adv): một cách khác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mạo từ (the) và trước danh từ → cần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ờ có các chùm tia laze, cuối cùng thì anh ấy cũng có thể loại bỏ vết bớt bất thường trên khuôn mặt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Many African and Asian nations have set aside land called_______ to protect the habitats of elephants and other wild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eserv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dlif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ec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reserve (n): khu bảo tồn, khu dự tr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ildlife (n): động vật hoang d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pecies (n): lo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rest (n): r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iều quốc gia châu Phi và châu Á đã để dành đất được gọi là khu bảo tồn để bảo vệ môi trường sống của voi và các động vật hoang dã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A new TV show has sparked______ by showing the positive side of dropping out of colle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ontrovers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gu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ten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troversy (n): sự tranh cãi → spark controversy: dấy lên tranh c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rgument (n): sự bất đồng, sự tranh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tention (n): sự tranh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ight (n): sự đánh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ột chương trình TV mới đã làm dấy lên tranh cãi qua việc thể hiện mặt tích cực của việc bỏ học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e spent a year in India and loves spicy food. ______ the food is, _______ he like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hotter / the more and mo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hotter / th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more and more hot/ the m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hottest/ the m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đã dành một năm ở Ấn Độ và yêu thích đồ ăn cay. Thức ăn càng cay, anh ấy càng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Global warming will result________ crop failures and fami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sult in something: dẫn đế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sult from something: xuất phát từ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ự ấm lên toàn cầu sẽ dẫn đến mất mùa và nạn đ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Don't tell us that joke again. We______ it so many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a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e hear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a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he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many times” → dấu hiệu nhận biết thì 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ừng nói trò đùa đó với chúng tôi nữa. Chúng tôi đã nghe nó quá nhiều l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Nobody phoned while I was out,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n't 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I</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id the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dn’t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ừ mang nghĩa phủ định (nobody)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có chủ ngữ là “nobody” → câu hỏi đuôi dùng đại từ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động từ thường ở thì QKĐ → câu hỏi đuôi dùng trợ động từ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did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hông có ai gọi cho tôi trong khi tôi ra ngoài,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________ to rent a flat, we set about contacting all the accommodation agencies in the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cid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ing decid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deci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i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trạng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ếu mệnh đề trạng ngữ có cùng chủ ngữ với mệnh đề chính, và hành động ở mệnh đề trạng ngữ xảy ra trước hành động trong mệnh đề chính thì rút gọn bằng cách lược bỏ chủ từ, chuyển động từ sang dạng ‘having + P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au khi quyết định thuê một căn hộ, chúng tôi đã bắt đầu liên hệ với tất cả cơ sở lưu trú trong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elevision can make things memorable for the reason that it presents information_______ an effective 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 a … way: bằng một cách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uyền hình có thể khiến mọi việc đáng nhớ vì nó thể hiện thông tin theo một cách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David is a rich man because he________ a lot of money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nt thr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ecked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ll behin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ame in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 through something: trải qua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heck in: làm thủ tục nhận phòng khách s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ll behind (somebody/something): tuột lại phía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into something: thừa kế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avid là một người đàn ông giàu có vì ông đã được thừa kế rất nhiều tiền vào năm ngo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My uncle left his job because he did not have________ of promo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ision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ospec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enario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ision (n): tầm nhì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ospect (n): triển vọng → prospect of something: triển vọng về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cenario (n): viễn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ost (n): vị trí,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 của tôi đã bỏ việc vì chú ấy không có triển vọng được thăng c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How much longer do we have to wait? This is starting to get on my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ack</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nerv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et on somebody’s nerves: làm ai bực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còn phải đợi bao lâu nữa? Việc này bắt đầu làm tôi phát cá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I usually enjoy attending amateur productions in small community theaters. The play,________, was so bad that I wanted to leave after the first 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owe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equen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refore (adv):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wever (adv):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hereas (adv): trong k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sequently (adv): hậu quả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thường thích tham dự các vở kịch nghiệp dư ở những nhà hát cộng đồng nhỏ. Tuy nhiên, vở kịch đó tệ đến nỗi tôi muốn rời đi sau màn đầu t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 longest fish in the contest was eighteen inches long". - "It________ by Thelma Riv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catch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gh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s caugh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ở thì QKĐ: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on cá dài nhất trong cuộc thi dài 18 inch.” - “Nó đã được bắt bởi Thelma Riv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16 to 2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re organically grown foods the best food choices? The advantages claimed for such foods over conventionally grown and marketed food products are now being debated. </w:t>
      </w:r>
      <w:r>
        <w:rPr>
          <w:rFonts w:eastAsia="Times New Roman" w:cs="Times New Roman" w:ascii="Times New Roman" w:hAnsi="Times New Roman"/>
          <w:b/>
          <w:bCs/>
          <w:sz w:val="24"/>
          <w:szCs w:val="24"/>
          <w:u w:val="single"/>
        </w:rPr>
        <w:t>Advocates</w:t>
      </w:r>
      <w:r>
        <w:rPr>
          <w:rFonts w:eastAsia="Times New Roman" w:cs="Times New Roman" w:ascii="Times New Roman" w:hAnsi="Times New Roman"/>
          <w:sz w:val="24"/>
          <w:szCs w:val="24"/>
        </w:rPr>
        <w:t> of organic foods- a term whose meaning varies greatly frequently proclaim that such products are safer and more nutritious than </w:t>
      </w:r>
      <w:r>
        <w:rPr>
          <w:rFonts w:eastAsia="Times New Roman" w:cs="Times New Roman" w:ascii="Times New Roman" w:hAnsi="Times New Roman"/>
          <w:b/>
          <w:bCs/>
          <w:sz w:val="24"/>
          <w:szCs w:val="24"/>
          <w:u w:val="single"/>
        </w:rPr>
        <w:t>other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growing interest of consumers in the safety and more nutritional quality of the typical North American diet is a </w:t>
      </w:r>
      <w:r>
        <w:rPr>
          <w:rFonts w:eastAsia="Times New Roman" w:cs="Times New Roman" w:ascii="Times New Roman" w:hAnsi="Times New Roman"/>
          <w:b/>
          <w:bCs/>
          <w:sz w:val="24"/>
          <w:szCs w:val="24"/>
          <w:u w:val="single"/>
        </w:rPr>
        <w:t>welcome development</w:t>
      </w:r>
      <w:r>
        <w:rPr>
          <w:rFonts w:eastAsia="Times New Roman" w:cs="Times New Roman" w:ascii="Times New Roman" w:hAnsi="Times New Roman"/>
          <w:sz w:val="24"/>
          <w:szCs w:val="24"/>
        </w:rPr>
        <w:t>. However, much of this interest has been sparked by sweeping claims that the food supply is unsafe or inadequate in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 the basis for folkl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lmost daily the public is besieged by claims for "no-aging" diets, new vitamins, and other wonder foods. There are numerous unsubstantiated reports that natural vitamins are superior to synthetic ones, that fertilized eggs are nutritionally superior to unfertilized eggs, that untreated grains are better than fumigated grains and the li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thing that most organically grown food products seem to have in common is that they cost more than conventionally grown foods. But in many cases consumers are misled if they believe organic foods can maintain health and provide better nutritional quality than conventionally grown foods. So there is real cause for concern if consumers, particularly those with limited incomes, distrust the regular food and buy only expensive organic foods inst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re organically grown foods the best food choices? The advantages claimed for such foods over conventionally grown and marketed food products are now being debated. Advocates of organic foods- a term whose meaning varies greatly frequently proclaim that such products are safer and more nutritious than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 growing interest of consumers in the safety and more nutritional quality of the typical North American diet is a welcome development. However, much of this interest has been sparked by sweeping claims that the food supply is unsafe or inadequate in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 the basis for folkl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lmost daily the public is besieged by claims for "no-aging" diets, new vitamins, and other wonder foods. There are numerous unsubstantiated reports that natural vitamins are superior to synthetic ones, that fertilized eggs are nutritionally superior to unfertilized eggs, that untreated grains are better than fumigated grains and the li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One thing that most organically grown food products seem to have in common is that they cost more than conventionally grown foods. But in many cases consumers are misled if they believe organic foods can maintain health and provide better nutritional quality than conventionally grown foods. So there is real cause for concern if consumers, particularly those with limited incomes, distrust the regular food and buy only expensive organic foods inst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Liệu những thực phẩm được trồng hữu cơ có phải là những sự lựa chọn tốt nhất hay không? Những lợi ích được cho là vượt hơn sản phẩm thực phẩm được trồng và bán theo cách truyền thống của những thực phẩm như thế hiện đang bị tranh cãi. Những người ủng hộ thực phẩm hữu cơ - một thuật ngữ có nghĩa rất đa dạng - thường khẳng định rằng những sản phẩm như thế an toàn hơn và nhiều dưỡng chất hơn những thực phẩm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ự quan tâm ngày càng tăng của người tiêu dùng về sự an toàn và chất lượng dinh dưỡng của chế độ ăn uống điển hình ở Bắc Mỹ là một sự phát triển đáng hoan nghênh. Tuy nhiên, phần lớn mối quan tâm này bắt nguồn từ những tuyên bố chung rằng nguồn cung thực phẩm không an toàn hoặc không đủ để nđáp ứng nhu cầu dinh dưỡng. Mặc dù hầu hết những tuyên bố này không được bằng chứng khoa học ủng hộ, nhưng ưu thế của những tài liệu viết ủng hộ nhận định như thế khiến công chúng khó phân biệt thật giả. Hậu quả là, những khẳng định rằng việc ăn theo chế độ chỉ hoàn toàn bao gồm thực phẩm được trồng hữu cơ giúp ngăn ngừa hoặc chữa trị bệnh hoặc cung cấp những lợi ích khác cho sức khỏe đã trở nên phổ biến và hình thành cơ sở cho văn hóa dân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Hầu như ngày nào công chúng cũng bị bủa vây bởi các nhận định về chế độ ăn uống “không lão hóa”, những vitamins mới, và những thực phẩm kì diệu khác. Có vô vô những báo cáo vô căn cứ cho rằng những vitamin tự nhiên tốt hơn vitamin tổng hợp, rằng trứng được thụ tinh có nhiều dinh dưỡng hơn trứng không được thụ tinh, rằng những ngũ cốc chưa qua xử lý tốt hơn ngũ cốc đã được khử trùng, và nhiều điều khác tương tự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ột điểm mà đa số những sản phẩm thực phẩm được trồng hữu cơ dường như có chung chính là chúng đắt tiền hơn những thực phẩm được trồng truyền thống. Nhưng trong nhiều trường hợp, những người tiêu dùng bị đánh lừa nếu họ tin thực phẩm hữu cơ có thể duy trì sức khỏe và cung cấp chất lượng dinh dưỡng tốt hơn thực phẩm truyền thống. Do đó, thực sự có lý do để lo ngại nếu người tiêu dùng, đặc biệt là những người có thu nhập hạn chế, không tin tưởng vào nguồn cung cấp thực phẩm thông thường và thay vào đó chỉ mua thực phẩm hữu cơ đắt tiề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world "</w:t>
      </w:r>
      <w:r>
        <w:rPr>
          <w:rFonts w:eastAsia="Times New Roman" w:cs="Times New Roman" w:ascii="Times New Roman" w:hAnsi="Times New Roman"/>
          <w:b/>
          <w:bCs/>
          <w:sz w:val="24"/>
          <w:szCs w:val="24"/>
          <w:u w:val="single"/>
        </w:rPr>
        <w:t>Advocates</w:t>
      </w:r>
      <w:r>
        <w:rPr>
          <w:rFonts w:eastAsia="Times New Roman" w:cs="Times New Roman" w:ascii="Times New Roman" w:hAnsi="Times New Roman"/>
          <w:sz w:val="24"/>
          <w:szCs w:val="24"/>
        </w:rPr>
        <w:t>" is closest in meaning to which of the fo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specto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rchant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upporte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um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Advocates” đồng nghĩa với từ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người giám s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chủ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người ủng h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người tiêu d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dvocate (n): người ủng hộ = suppor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others</w:t>
      </w:r>
      <w:r>
        <w:rPr>
          <w:rFonts w:eastAsia="Times New Roman" w:cs="Times New Roman" w:ascii="Times New Roman" w:hAnsi="Times New Roman"/>
          <w:sz w:val="24"/>
          <w:szCs w:val="24"/>
        </w:rPr>
        <w:t>"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vantag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vocate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roduc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rganic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others” đề cập đế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thuận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người ủng h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thực phẩm hữu c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dvocates of organic foods - a term whose meaning varies greatly frequently proclaim that such </w:t>
      </w:r>
      <w:r>
        <w:rPr>
          <w:rFonts w:eastAsia="Times New Roman" w:cs="Times New Roman" w:ascii="Times New Roman" w:hAnsi="Times New Roman"/>
          <w:b/>
          <w:bCs/>
          <w:iCs/>
          <w:sz w:val="24"/>
          <w:szCs w:val="24"/>
        </w:rPr>
        <w:t>products</w:t>
      </w:r>
      <w:r>
        <w:rPr>
          <w:rFonts w:eastAsia="Times New Roman" w:cs="Times New Roman" w:ascii="Times New Roman" w:hAnsi="Times New Roman"/>
          <w:iCs/>
          <w:sz w:val="24"/>
          <w:szCs w:val="24"/>
        </w:rPr>
        <w:t> are safer and more nutritious than </w:t>
      </w:r>
      <w:r>
        <w:rPr>
          <w:rFonts w:eastAsia="Times New Roman" w:cs="Times New Roman" w:ascii="Times New Roman" w:hAnsi="Times New Roman"/>
          <w:b/>
          <w:bCs/>
          <w:iCs/>
          <w:sz w:val="24"/>
          <w:szCs w:val="24"/>
          <w:u w:val="single"/>
        </w:rPr>
        <w:t>others</w:t>
      </w:r>
      <w:r>
        <w:rPr>
          <w:rFonts w:eastAsia="Times New Roman" w:cs="Times New Roman" w:ascii="Times New Roman" w:hAnsi="Times New Roman"/>
          <w:iCs/>
          <w:sz w:val="24"/>
          <w:szCs w:val="24"/>
        </w:rPr>
        <w:t>. (Những người ủng hộ thực phẩm hữu cơ - một thuật ngữ có nghĩa rất đa dạng - thường khẳng định rằng những sản phẩm như thế an toàn hơn và nhiều dưỡng chất hơn những thực phẩm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welcome development</w:t>
      </w:r>
      <w:r>
        <w:rPr>
          <w:rFonts w:eastAsia="Times New Roman" w:cs="Times New Roman" w:ascii="Times New Roman" w:hAnsi="Times New Roman"/>
          <w:sz w:val="24"/>
          <w:szCs w:val="24"/>
        </w:rPr>
        <w:t>" is an increase in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terest in food safety and nutritional quality of the typical North American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amount of healthy food grown in North Ame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number of consumers in North Ame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nutritional quality of the typical North American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Sự phát triển đáng hoan nghênh” là sự gia tăng về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ối quan tâm về an toàn thực phẩm và chất lượng dinh dưỡng của chế độ ăn uống điển hình ở Bắc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ượng thực phẩm lành mạnh được trồng ở Bắc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ố người tiêu dùng ở Bắc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hất lượng dinh dưỡng của chế độ ăn uống điển hình của người Bắc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growing </w:t>
      </w:r>
      <w:r>
        <w:rPr>
          <w:rFonts w:eastAsia="Times New Roman" w:cs="Times New Roman" w:ascii="Times New Roman" w:hAnsi="Times New Roman"/>
          <w:b/>
          <w:bCs/>
          <w:iCs/>
          <w:sz w:val="24"/>
          <w:szCs w:val="24"/>
        </w:rPr>
        <w:t>interest of consumers in the safety and nutritional quality of the typical North American diet is a welcome development</w:t>
      </w:r>
      <w:r>
        <w:rPr>
          <w:rFonts w:eastAsia="Times New Roman" w:cs="Times New Roman" w:ascii="Times New Roman" w:hAnsi="Times New Roman"/>
          <w:iCs/>
          <w:sz w:val="24"/>
          <w:szCs w:val="24"/>
        </w:rPr>
        <w:t>. (Sự quan tâm ngày càng tăng của người tiêu dùng về sự an toàn và chất lượng dinh dưỡng của chế độ ăn uống điển hình ở Bắc Mỹ là một sự phát triển đáng hoan nghê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According to the first paragraph, which of the following is true about the term "organic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is accepted by most nutrition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seldom used by consum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t has no fixed mea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been used only in recent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đầu tiên, điều nào sau đây là đúng về thuật ngữ “thực phẩm hữu c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ó được đa số những nhà dinh dưỡng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ó hiếm khi được người tiêu dùng sử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không có nghĩa cố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mới chỉ được sử dụng trong những năm gầ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dvocates of </w:t>
      </w:r>
      <w:r>
        <w:rPr>
          <w:rFonts w:eastAsia="Times New Roman" w:cs="Times New Roman" w:ascii="Times New Roman" w:hAnsi="Times New Roman"/>
          <w:b/>
          <w:bCs/>
          <w:iCs/>
          <w:sz w:val="24"/>
          <w:szCs w:val="24"/>
        </w:rPr>
        <w:t>organic foods - a term whose meaning varies greatly</w:t>
      </w:r>
      <w:r>
        <w:rPr>
          <w:rFonts w:eastAsia="Times New Roman" w:cs="Times New Roman" w:ascii="Times New Roman" w:hAnsi="Times New Roman"/>
          <w:iCs/>
          <w:sz w:val="24"/>
          <w:szCs w:val="24"/>
        </w:rPr>
        <w:t> - frequently proclaim that such products are safer and more nutritious than others. (Những người ủng hộ thực phẩm hữu cơ - một thuật ngữ có nghĩa rất đa dạng - thường khẳng định rằng những sản phẩm như thế an toàn hơn và nhiều dưỡng chất hơn những thực phẩm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author implies that there is cause for concern if consumers with limited incomes buy organic foods instead of conventionally grown foods becaus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 organic foods are actually less nutritious than similar conventionally grown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rganic foods can be more expensive but are often no better than conventionally grown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o many farmers will stop using conventional methods to grow food cr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ventionally grown foods are more readily available than organic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ác giả ngụ ý rằng có nguyên nhân để lo ngại rằng những người tiêu dùng có thu nhập hạn chế mua những thực phẩm hữu cơ thay vì thực phẩm được trồng theo cách truyền thống vì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hiều thực phẩm hữu cơ thật ra ít dinh dưỡng hơn thực phẩm được trồng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ực phẩm hữu cơ có thể đắt tiền hơn nhưng thường không tốt hơn thực phẩm được trồng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iều nông dân sẽ dừng sử dụng phương pháp truyền thống để trồng cây lương th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hững thực phẩm được trồng truyền thống có sẵn nhiều hơn thực phẩm hữu c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ut in many cases, </w:t>
      </w:r>
      <w:r>
        <w:rPr>
          <w:rFonts w:eastAsia="Times New Roman" w:cs="Times New Roman" w:ascii="Times New Roman" w:hAnsi="Times New Roman"/>
          <w:b/>
          <w:bCs/>
          <w:iCs/>
          <w:sz w:val="24"/>
          <w:szCs w:val="24"/>
        </w:rPr>
        <w:t>consumers are misled if they believe organic foods can maintain health and provide better nutritional quality than conventionally grown foods</w:t>
      </w:r>
      <w:r>
        <w:rPr>
          <w:rFonts w:eastAsia="Times New Roman" w:cs="Times New Roman" w:ascii="Times New Roman" w:hAnsi="Times New Roman"/>
          <w:iCs/>
          <w:sz w:val="24"/>
          <w:szCs w:val="24"/>
        </w:rPr>
        <w:t>. Therefore, there is real cause for concern if consumers, particularly those with limited incomes, distrust the regular food supply and buy only expensive organic foods instead. (Nhưng trong nhiều trường hợp, những người tiêu dùng bị đánh lừa nếu họ tin thực phẩm hữu cơ có thể duy trì sức khỏe và cung cấp chất lượng dinh dưỡng tốt hơn thực phẩm truyền thống. Do đó, thực sự có lý do để lo ngại nếu người tiêu dùng, đặc biệt là những người có thu nhập hạn chế, không tin tưởng vào nguồn cung cấp thực phẩm thông thường và thay vào đó chỉ mua thực phẩm hữu cơ đắt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According to the last paragraph, consumers who believe that organic foods are better than conventionally grown foods are ofte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rel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rift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istak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al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cuối, những người tiêu dùng tin rằng thực phẩm hữu cơ tốt hơn thực phẩm được trồng theo cách truyền thống thường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areless (adj): bất c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rifty (adj): biết tiết k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istaken (adj): nhầm l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wealthy (adj): giàu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ut in many cases, </w:t>
      </w:r>
      <w:r>
        <w:rPr>
          <w:rFonts w:eastAsia="Times New Roman" w:cs="Times New Roman" w:ascii="Times New Roman" w:hAnsi="Times New Roman"/>
          <w:b/>
          <w:bCs/>
          <w:iCs/>
          <w:sz w:val="24"/>
          <w:szCs w:val="24"/>
        </w:rPr>
        <w:t>consumers are misled if they believe organic foods can maintain health and provide better nutritional quality than conventionally grown foods</w:t>
      </w:r>
      <w:r>
        <w:rPr>
          <w:rFonts w:eastAsia="Times New Roman" w:cs="Times New Roman" w:ascii="Times New Roman" w:hAnsi="Times New Roman"/>
          <w:iCs/>
          <w:sz w:val="24"/>
          <w:szCs w:val="24"/>
        </w:rPr>
        <w:t>. (Nhưng trong nhiều trường hợp, những người tiêu dùng bị đánh lừa nếu họ tin thực phẩm hữu cơ có thể duy trì sức khỏe và cung cấp chất lượng dinh dưỡng tốt hơn thực phẩm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at is the author's attitude toward the claims made by advocates of health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oubtfu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ery enthusiast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mewhat favor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utr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ái độ của tác giả đối với những lý lẽ của những người ủng hộ thực phẩm lành mạnh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hi ng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ất nhiệt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ơi hài l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ung l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oạn văn, tác giả bày tỏ quan điểm nghi ngờ về sự kỳ diệu của các sản phẩm hữu c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number of </w:t>
      </w:r>
      <w:r>
        <w:rPr>
          <w:rFonts w:eastAsia="Times New Roman" w:cs="Times New Roman" w:ascii="Times New Roman" w:hAnsi="Times New Roman"/>
          <w:sz w:val="24"/>
          <w:szCs w:val="24"/>
          <w:u w:val="single"/>
        </w:rPr>
        <w:t>student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ttending</w:t>
      </w:r>
      <w:r>
        <w:rPr>
          <w:rFonts w:eastAsia="Times New Roman" w:cs="Times New Roman" w:ascii="Times New Roman" w:hAnsi="Times New Roman"/>
          <w:sz w:val="24"/>
          <w:szCs w:val="24"/>
        </w:rPr>
        <w:t> English courses </w:t>
      </w:r>
      <w:r>
        <w:rPr>
          <w:rFonts w:eastAsia="Times New Roman" w:cs="Times New Roman" w:ascii="Times New Roman" w:hAnsi="Times New Roman"/>
          <w:sz w:val="24"/>
          <w:szCs w:val="24"/>
          <w:u w:val="single"/>
        </w:rPr>
        <w:t>at</w:t>
      </w:r>
      <w:r>
        <w:rPr>
          <w:rFonts w:eastAsia="Times New Roman" w:cs="Times New Roman" w:ascii="Times New Roman" w:hAnsi="Times New Roman"/>
          <w:sz w:val="24"/>
          <w:szCs w:val="24"/>
        </w:rPr>
        <w:t> our university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increa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ten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udent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chủ ngữ -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number of + N (số nhiều) + V (số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are →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ố lượng sinh viên tham gia các khóa tiếng Anh ở trường đại học của chúng ta đang tăng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here are </w:t>
      </w:r>
      <w:r>
        <w:rPr>
          <w:rFonts w:eastAsia="Times New Roman" w:cs="Times New Roman" w:ascii="Times New Roman" w:hAnsi="Times New Roman"/>
          <w:sz w:val="24"/>
          <w:szCs w:val="24"/>
          <w:u w:val="single"/>
        </w:rPr>
        <w:t>very large</w:t>
      </w:r>
      <w:r>
        <w:rPr>
          <w:rFonts w:eastAsia="Times New Roman" w:cs="Times New Roman" w:ascii="Times New Roman" w:hAnsi="Times New Roman"/>
          <w:sz w:val="24"/>
          <w:szCs w:val="24"/>
        </w:rPr>
        <w:t> rooms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autiful</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decorated walls</w:t>
      </w:r>
      <w:r>
        <w:rPr>
          <w:rFonts w:eastAsia="Times New Roman" w:cs="Times New Roman" w:ascii="Times New Roman" w:hAnsi="Times New Roman"/>
          <w:sz w:val="24"/>
          <w:szCs w:val="24"/>
        </w:rPr>
        <w:t> in her new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autifu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orated wal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ry lar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loạ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ớc quá khứ phân từ (decorated) → dùng trạng từ bổ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beautiful → beautifu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ó những căn phòng rất lớn với những bức tường được trang trí đẹp mắt trong nhà mới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After the </w:t>
      </w:r>
      <w:r>
        <w:rPr>
          <w:rFonts w:eastAsia="Times New Roman" w:cs="Times New Roman" w:ascii="Times New Roman" w:hAnsi="Times New Roman"/>
          <w:sz w:val="24"/>
          <w:szCs w:val="24"/>
          <w:u w:val="single"/>
        </w:rPr>
        <w:t>social science lecture</w:t>
      </w:r>
      <w:r>
        <w:rPr>
          <w:rFonts w:eastAsia="Times New Roman" w:cs="Times New Roman" w:ascii="Times New Roman" w:hAnsi="Times New Roman"/>
          <w:sz w:val="24"/>
          <w:szCs w:val="24"/>
        </w:rPr>
        <w:t> all students are invited </w:t>
      </w:r>
      <w:r>
        <w:rPr>
          <w:rFonts w:eastAsia="Times New Roman" w:cs="Times New Roman" w:ascii="Times New Roman" w:hAnsi="Times New Roman"/>
          <w:sz w:val="24"/>
          <w:szCs w:val="24"/>
          <w:u w:val="single"/>
        </w:rPr>
        <w:t>to take part</w:t>
      </w:r>
      <w:r>
        <w:rPr>
          <w:rFonts w:eastAsia="Times New Roman" w:cs="Times New Roman" w:ascii="Times New Roman" w:hAnsi="Times New Roman"/>
          <w:sz w:val="24"/>
          <w:szCs w:val="24"/>
        </w:rPr>
        <w:t> in a discussion </w:t>
      </w:r>
      <w:r>
        <w:rPr>
          <w:rFonts w:eastAsia="Times New Roman" w:cs="Times New Roman" w:ascii="Times New Roman" w:hAnsi="Times New Roman"/>
          <w:sz w:val="24"/>
          <w:szCs w:val="24"/>
          <w:u w:val="single"/>
        </w:rPr>
        <w:t>of th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issues</w:t>
      </w:r>
      <w:r>
        <w:rPr>
          <w:rFonts w:eastAsia="Times New Roman" w:cs="Times New Roman" w:ascii="Times New Roman" w:hAnsi="Times New Roman"/>
          <w:sz w:val="24"/>
          <w:szCs w:val="24"/>
        </w:rPr>
        <w:t> which were risen in the tal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cial science lectu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isen 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take par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 the issu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ise (v): tăng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aise (v): nêu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risen in → raised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au tiết khoa học xã hội, tất cả các học sinh được mời tham gia thảo luận về các vấn đề được nêu trong cuộc nói ch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 from 26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tradition of gift giving is a worldwide (26)________ that is said to have been around since the beginning of human beings. Over time, different cultures have developed their own gift giving customs and tradi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France, the gift of wine for the hostess of a dinner party is not an appropriate gift as the hostess would prefer to choose the vintage for the night. In Sweden, a bottle of wine or flowers are an appropriate gift for the hostess. In Viet Nam, a gift of whisky is appropriate for the host, and some fruit or small gifts for the hostess, children or elders of the home. Besides, gifts should never be wrapped in black paper because this color is unlucky and associated with funerals in this country. Gifts (27)_________ symbolize cutting such as scissors, knives and other sharp objects should be avoided because they mean the cutting of the relationship. Also, in some countries you should not open the gift in front of the giver and in (28)_______ it would be an insult if you did not open the gi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eyond the gift itself, give careful consideration to the manner in which it is presented. Different cultures have different customs regarding how a gift should be offered - using only your right hand or using both hands, (29)________. Others have strong traditions related to the appropriate way to accept a gift. In Singapore, for instance, it is the standard to graciously refuse a gift several times before finally accepting it. The recipient would never unwrap a gift in front of the giver for fear of appearing gree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nderstanding these traditions and customs, as well as taking time to choose an appropriate gift, will help you to avoid any awkwardness or (30)______ as you seek to build a better cross-cultural relation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www.giftypedia.com/International Gift_Cust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tradition of gift giving is a worldwide practice that is said to have been around since the beginning of human beings. Over time, different cultures have developed their own gift giving customs and tradi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France, the gift of wine for the hostess of a dinner party is not an appropriate gift as the hostess would prefer to choose the vintage for the night. In Sweden, a bottle of wine or flowers are an appropriate gift for the hostess. In Viet Nam, a gift of whisky is appropriate for the host, and some fruit or small gifts for the hostess, children or elders of the home. Besides, gifts should never be wrapped in black paper because this color is unlucky and associated with funerals in this country. Gifts that symbolize cutting such as scissors, knives and other sharp objects should be avoided because they mean the cutting of the relationship. Also, in some countries you should not open the gift in front of the giver and in others it would be an insult if you did not open the gi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Beyond the gift itself, give careful consideration to the manner in which it is presented. Different cultures have different customs regarding how a gift should be offered - using only your right hand or using both hands, for example. Others have strong traditions related to the appropriate way to accept a gift. In Singapore, for instance, it is the standard to graciously refuse a gift several times before finally accepting it. The recipient would never unwrap a gift in front of the giver for fear of appearing gree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derstanding these traditions and customs, as well as taking time to choose an appropriate gift, will help you to avoid any awkwardness or embarrassment as you seek to build a better cross-cultural relationship.</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ruyền thống tặng quà là một thông lệ phổ biến khắp thế giới được cho là đã có từ thời sơ khai của con người. Theo thời gian, các nền văn hóa đã phát triển phong tục và truyền thống tặng quà riêng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Ở Pháp, quà rượu dành cho nữ chủ nhân của tiệc tối không phải là một món quà phù hợp vì bà chủ tiệc sẽ thích chọn sự cổ điển cho buổi tối. Ở Thụy Điển, một chai rượu hoặc bó qua là một món quà thích hợp cho nữ chủ tiệc. Ở Việt Nam, món quà rượu whisky phù hợp cho nam chủ tiệc, và một ít trái cây hoặc các món quà nhỏ dành cho bà chủ tiệc, trẻ em, hoặc người lớn tuổi trong nhà. Bên cạnh đó, quà không nên được gói bằng giấy đen vì màu sắc này không may mắn và liên quan đến đám tang ở quốc gia này. Những món quà tượng trưng cho sự chia cắt như kéo, dao và các vật sắc nhọn khác nên được tránh vì chúng đồng nghĩa với sự cắt đứt mối quan hệ. Tương tự, ở một số quốc gia, bạn không nên mở quà trước mặt người tặng và ở các nước khác, việc không mở quà sẽ là một sự xúc phạ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oài bản thân món quà, hãy cân nhắc cẩn trọng đến cách thức tặng quà. Các nền văn hóa khác nhau có những phong tục khác nhau liên quan đến cách trao quà - ví dụ, chỉ sử dụng tay phải hay dùng cả hai tay. Những nước khác có truyền thống rõ ràng liên quan đến cách phù hợp để nhận quà. Ví dụ, ở Singapore, thông lệ là phải nhẹ nhàng từ chối món quà vài lần trước khi nhận nó. Người nhận không bao giờ bóc quà trước mặt người nhận vì sợ bộc lộ sự tham l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Việc hiểu rõ những truyền thống và phong tục tập quán này, cũng như dành thời gian để chọn lựa một món quà thích hợp, sẽ giúp bạn tránh lúng túng hoặc bối rối khi tìm cách xây dựng một mối quan hệ xuyên văn hóa tốt h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acti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erci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s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work (n):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actice (n): tập tục, thông lệ, tập qu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exercise (n): bài t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ask (n): nhiệm v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tradition of gift giving is a worldwide practice that is said to have been around since the beginning of human beings. (Truyền thống tặng quà là một thông lệ phổ biến khắp thế giới được cho là đã có từ thời sơ khai của loà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that” làm chủ ngữ thay thế cho danh từ chỉ vật đứng trước (gif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ifts that symbolize cutting such as scissors, knives and other sharp objects should be avoided because they mean the cutting of the relationship. (Những món quà tượng trưng cho sự chia cắt như kéo, dao và các vật sắc nhọn khác nên được tránh vì chúng đồng nghĩa với sự cắt đứt mối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the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oth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thers: những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other + N (số nhiều): những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e others: những cái còn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e other: cái còn lại (trong 2 c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 others = in other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lso, in some countries you should not open the gift in front of the giver and in others it would be an insult if you did not open the gift. (Tương tự, ở một số quốc gia, bạn không nên mở quà trước mặt người tặng và ở các nước khác, việc không mở quà sẽ là một sự xúc phạ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te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ough</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for exa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yet: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stead: thay v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or example: ví d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ifferent cultures have different customs regarding how a gift should be offered - using only your right hand or using both hands, for example. (Các nền văn hóa khác nhau có những phong tục khác nhau liên quan đến cách trao quà - ví dụ, chỉ sử dụng tay phải hay dùng cả hai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mbarrassm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joy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ear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i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mbarrassment (n): sự bối rối, sự ngượng ng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njoyment (n): sự thích th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ppearance (n): ngoại hình, sự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fidence (n): sự tự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Understanding these traditions and customs, as well as taking time to choose an appropriate gift, will help you to avoid any awkwardness or embarrassment as you seek to build a better cross-cultural relationship. (Việc hiểu rõ những truyền thống và phong tục tập quán này, cũng như dành thời gian để chọn lựa một món quà thích hợp, sẽ giúp bạn tránh lúng túng hoặc bối rối khi tìm cách xây dựng một mối quan hệ xuyên văn hóa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are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sp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ffor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b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areer /kəˈrɪər/ (n): sự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ospect /ˈprɒs.pekt/ (n): triển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effort /ˈef.ət/ (n): nỗ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abour /ˈleɪ.bər/ (n): lao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itia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pidemi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ropri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thusi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initiate /ɪˈnɪʃ.i.eɪt/ (v): bắt đầu, khởi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pidemic /ˌep.ɪˈdem.ɪk/ (n): dịch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ppropriate /əˈprəʊ.pri.ət/ (adj): phù hợp,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nthusiast /ɪnˈθjuː.zi.æst/ (n): người nhiệt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trọng âm rơi vào âm tiết thứ 3,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Huy was asking Mai, his classmate, for her opinion about the book he had lent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Huy:</w:t>
      </w:r>
      <w:r>
        <w:rPr>
          <w:rFonts w:eastAsia="Times New Roman" w:cs="Times New Roman" w:ascii="Times New Roman" w:hAnsi="Times New Roman"/>
          <w:sz w:val="24"/>
          <w:szCs w:val="24"/>
        </w:rPr>
        <w:t> "What do you think about the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Mai:</w:t>
      </w:r>
      <w:r>
        <w:rPr>
          <w:rFonts w:eastAsia="Times New Roman" w:cs="Times New Roman" w:ascii="Times New Roman" w:hAnsi="Times New Roman"/>
          <w:sz w:val="24"/>
          <w:szCs w:val="24"/>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let's read it togeth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best I've ever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can't agree with you m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wish I could buy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ó, hãy đọc cù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Quyển sách hay nhất mà mình từng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rất đồng tình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ình ước mình có thể mua một q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uy đang hỏi Mai, bạn cùng lớp, ý kiến của cô về quyển sách mà cậu đã cho cô mư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uy: “Bạn nghĩ gì về quyển s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Mai: “Quyển sách hay nhất mà mình từng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Hana and Jenifer are talking about a book they have just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Hana:</w:t>
      </w:r>
      <w:r>
        <w:rPr>
          <w:rFonts w:eastAsia="Times New Roman" w:cs="Times New Roman" w:ascii="Times New Roman" w:hAnsi="Times New Roman"/>
          <w:sz w:val="24"/>
          <w:szCs w:val="24"/>
        </w:rPr>
        <w:t> "The book is really interesting and educa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Jenifer:</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n't mention i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nice of you to say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d love it.</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 could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thật tốt khi nói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yêu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ình rất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ana và Jenifer đang nói chuyện về quyển sách mà họ vừa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ana: “Quyển sách thực sự thú vị và có tính giáo d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Jenifer: “Mình rất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 group of the students left the cinema. They saw a car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group of the students saw a car accident before leaving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to see a car accident, a group of the students left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group of the students had seen a car accident before leaving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aving left the cinema, a group of students saw a car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nhóm học sinh đã rời rạp chiếu phim. Họ thấy một vụ tai n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ột nhóm học sinh đã thấy một vụ tai nạn trước khi rời rạp chiếu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hải nhìn thấy một vụ tai nạn, một nhóm học sinh đã rời rạp chiếu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nhóm học sinh đã thấy một vụ tai nạn trước khi rời rạp chiếu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u khi rời rạp chiếu phim, một nhóm học sinh đã thấy một vụ tai n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sun provides us with heat and light. It is one of millions of stars in the unive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it provides us with heat and light, the sun is one of millions of stars in the unive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un provides us with heat and light, which is one of millions of stars in the unive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un is one of millions of stars in the universe provides us with heat and l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sun, which is one of millions of stars in the universe, provides us with heat and l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ặt trời cung cấp cho chúng ta nhiệt và ánh sáng. Nó là một trong hàng triệu ngôi sao ngoài vũ tr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Vì mặt trời cung cấp cho chúng ta nhiệt và ánh sáng, nó là một trong hàng triệu ngôi sao ngoài vũ tr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ặt trời, một trong hàng triệu ngôi sao ngoài vũ trụ, cung cấp cho chúng ta nhiệt và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7 to 4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University is considering axing compulsory written exams, allowing students to use laptops or iPads instead, after tutors complained that students' handwriting is becoming illegible. Academics say the move, which would bring an end to over 800 years of tradition, has come about because students rely too heavily on laptops in lectures, and are losing the ability to write by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r Sarah Pearsall, a senior lecturer at Cambridge University, said handwriting is becoming a "lost art" among the current generation of students. She added, "It's increasingly hard for our examiners to read students' scripts. </w:t>
      </w:r>
      <w:r>
        <w:rPr>
          <w:rFonts w:eastAsia="Times New Roman" w:cs="Times New Roman" w:ascii="Times New Roman" w:hAnsi="Times New Roman"/>
          <w:b/>
          <w:bCs/>
          <w:sz w:val="24"/>
          <w:szCs w:val="24"/>
          <w:u w:val="single"/>
        </w:rPr>
        <w:t>Those</w:t>
      </w:r>
      <w:r>
        <w:rPr>
          <w:rFonts w:eastAsia="Times New Roman" w:cs="Times New Roman" w:ascii="Times New Roman" w:hAnsi="Times New Roman"/>
          <w:sz w:val="24"/>
          <w:szCs w:val="24"/>
        </w:rPr>
        <w:t> with illegible writing are forced to come back to their college during the summer holidays to read their answers aloud in the presence of two university administrators. It's extraordinarily commendable that the University is considering reforms to its examination pract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ir Anthony Seldon, Vice-Chancellor of the University of Buckingham, said it is inevitable that universities will move to computers as handwriting deteriorates in the coming years. "We have to accept the reality. Handwriting has now become an optional, not a necessary, part of education. There simply isn't the same time in the curriculum for learning elegant, beautiful handwriting. Life is so quick now. Everybody writes as if they were a doctor writing a prescription," he said. "Handwriting is not necessary for great thought, great English, or great intelligence. Some of our finest wordsmiths today write using laptops, and we have to fight to preserve what is really important, such as the use of great English or great sentence structur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thers, however, were not very positive about the move. Tracey Trussell, a handwriting expert, urged Cambridge to ensure that students continue to write by hand. She said, "It's vital that people continue to write by hand. Writing by hand improves memory and equates to a higher rate of comprehension and information retention. "There is also concern that schools could follow Cambridge's example by moving away from handwriting. Dr Jane Medwell, Associate Professor of Education at the University of Nottingham, is concerned that </w:t>
      </w:r>
      <w:r>
        <w:rPr>
          <w:rFonts w:eastAsia="Times New Roman" w:cs="Times New Roman" w:ascii="Times New Roman" w:hAnsi="Times New Roman"/>
          <w:b/>
          <w:bCs/>
          <w:sz w:val="24"/>
          <w:szCs w:val="24"/>
          <w:u w:val="single"/>
        </w:rPr>
        <w:t>scrapping</w:t>
      </w:r>
      <w:r>
        <w:rPr>
          <w:rFonts w:eastAsia="Times New Roman" w:cs="Times New Roman" w:ascii="Times New Roman" w:hAnsi="Times New Roman"/>
          <w:sz w:val="24"/>
          <w:szCs w:val="24"/>
        </w:rPr>
        <w:t> handwritten exams in universities could prompt "downward curriculum pressure" on primary and secondary schools to follow su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www. telegraph. co.u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ambridge University is considering axing compulsory written exams, allowing students to use laptops or iPads instead, after tutors complained that students' handwriting is becoming illegible. Academics say the move, which would bring an end to over 800 years of tradition, has come about because students rely too heavily on laptops in lectures, and are losing the ability to write by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r Sarah Pearsall, a senior lecturer at Cambridge University, said handwriting is becoming a "lost art" among the current generation of students. She added, "It's increasingly hard for our examiners to read students' scripts. Those with illegible writing are forced to come back to their college during the summer holidays to read their answers aloud in the presence of two university administrators. It's extraordinarily commendable that the University is considering reforms to its examination pract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r Anthony Seldon, Vice-Chancellor of the University of Buckingham, said it is inevitable that universities will move to computers as handwriting deteriorates in the coming years. "We have to accept the reality. Handwriting has now become an optional, not a necessary, part of education. There simply isn't the same time in the curriculum for learning elegant, beautiful handwriting. Life is so quick now. Everybody writes as if they were a doctor writing a prescription," he said. "Handwriting is not necessary for great thought, great English, or great intelligence. Some of our finest wordsmiths today write using laptops, and we have to fight to preserve what is really important, such as the use of great English or great sentence structu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thers, however, were not very positive about the move. Tracey Trussell, a handwriting expert, urged Cambridge to ensure that students continue to write by hand. She said, "It's vital that people continue to write by hand. Writing by hand improves memory and equates to a higher rate of comprehension and information retention. "There is also concern that schools could follow Cambridge's example by moving away from handwriting. Dr Jane Medwell, Associate Professor of Education at the University of Nottingham, is concerned that scrapping handwritten exams in universities could prompt "downward curriculum pressure" on primary and secondary schools to follow suit.</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ại học Cambridge đang xem xét bỏ các kỳ thi viết bắt buộc, thay vào đó cho sinh viên sử dụng laptop hoặc iPad, sau khi các giảng viên phàn nàn rằng chữ viết của các sinh viên ngày càng khó đọc. Các học giả nói rằng động thái này, chấm dứt truyền thống hơn 800 năm, đã xuất hiện vì các sinh viên quá phụ thuộc vào laptop trong các tiết học, và đang mất khả năng viết bằng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iến sĩ Sarah Pearsall, một giảng viên lâu năm tại đại học Cambridge, đã nói rằng chữ viết tay đang trở thành một “nghệ thuật bị thất lạc” đối với thế hệ sinh viên hiện thời. Bà nói thêm, “Ngày càng khó để các giám khảo của chúng tôi đọc chữ viết của sinh viên. Những ai có chữ viết xấu bị bắt quay lại trường trong kì nghỉ hè để đọc to các câu trả lời của mình trước sự hiện diện của hai cán bộ quản lý trường đại học. Thật đáng khen ngợi khi đại học đang xem xét cải cách các hoạt động kiểm tra thi c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Ông Anthony Seldon, Phó Hiệu trưởng đại học Buckingham, nói rằng việc các trường đại học sẽ chuyển sang máy tính vì chữ viết tay xấu đi là điều không thể tránh khỏi trong những năm sắp tới. “Chúng ta phải chấp nhận hiện thực. Chữ viết hiện đã trở thành một sự lựa chọn, không phải là một phần bắt buộc của giáo dục. Đơn giản là không có thời gian trong chương trình học để học viết chữ đẹp và dễ nhìn. Cuộc sống hiện giờ quá vội vã. Mọi người viết chữ như thể họ là một bác sĩ đang kê đơn thuốc.”, ông nói. “Chữ viết tay không cần thiết cho một tư duy vĩ đại, tiếng Anh giỏi, hoặc trí thông minh tuyệt vời. Một số người giỏi dùng từ ngữ nhất ngày nay cũng viết bằng laptop, và chúng ta phải đấu tranh để bảo tồn những gì thật sự quan trọng, như cách sử dụng tiếng Anh giỏi hoặc các cấu trúc câu 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uy nhiên, những người khác lại không quá tích cực về động thái này. Tracey Trussell, một chuyên gia chữ viết, đã thúc giục Cambridge đảm bảo sinh viên tiếp tục viết tay. Bà nói, “Quan trọng là mọi người tiếp tục viết bằng tay. Việc viết tay cải thiện trí nhớ và đồng nghĩa với tỷ lệ thông hiểu và lưu giữ thông tin cao hơn. “Cũng có những lo ngại rằng các trường có thể nối gót tiền lệ của Cambridge bằng việc loại bỏ chữ viết tay. Tiến sĩ Jane Medwell, Phó giáo sư giáo dục tại Đại học Nottingham, quan ngại rằng loại bỏ các bài kiểm tra viết tay trong các trường đại học có thể làm tăng “áp lực giảm chương trình giảng dạy” ở các trường tiểu học và trung học khi làm theo.</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Which of the following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ambridge University in an Attempt to Improve Students' Hand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ambridge University Considering Changes to its Exam Pract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mbridge University Attacked again for Abolishing Written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mbridge University to Replace Written with Oral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ại học Cambridge nỗ lực cải thiện chữ viết của sinh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Đại học Cambridge cân nhắc thay đổi thông lệ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ại học Cambridge bị tấn công lần nữa vì loại bỏ các bài thi v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ại học Cambridge thay thế các bài thi viết bằng kỳ thi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nói về việc trường Cambridge dự định thay bài thi viết bằng thi trên máy tính vì lý do chữ viết của sinh viên và các luồng ý kiến xoay quanh sự thay đổi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Đại học Cambridge cân nhắc thay đổi thông lệ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paragraph 1, Cambridge University has a long-standing tradition of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ffering academic tutori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rganising handwritten ex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lying heavily on 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aining students in legible hand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1, Đại học Cambridge có truyền thống lâu đời về việc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ung cấp giảng viên học thu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tổ chức các kỳ thi v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ụ thuộc nhiều vào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ào tạo học sinh viết chữ đẹ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ambridge University is considering axing compulsory written exams, allowing students to use laptops or iPads instead, after tutors complained that students' handwriting is becoming illegible. Academics say </w:t>
      </w:r>
      <w:r>
        <w:rPr>
          <w:rFonts w:eastAsia="Times New Roman" w:cs="Times New Roman" w:ascii="Times New Roman" w:hAnsi="Times New Roman"/>
          <w:b/>
          <w:bCs/>
          <w:iCs/>
          <w:sz w:val="24"/>
          <w:szCs w:val="24"/>
        </w:rPr>
        <w:t>the move, which would bring an end to over 800 years of tradition</w:t>
      </w:r>
      <w:r>
        <w:rPr>
          <w:rFonts w:eastAsia="Times New Roman" w:cs="Times New Roman" w:ascii="Times New Roman" w:hAnsi="Times New Roman"/>
          <w:iCs/>
          <w:sz w:val="24"/>
          <w:szCs w:val="24"/>
        </w:rPr>
        <w:t>, has come about because students rely too heavily on laptops in lectures, and are losing the ability to write by hand. (Đại học Cambridge đang xem xét bỏ các kỳ thi viết bắt buộc, thay vào đó cho sinh viên sử dụng laptop hoặc iPad, sau khi các giảng viên phàn nàn rằng chữ viết của các sinh viên ngày càng khó đọc. Các học giả nói rằng động thái này, chấm dứt truyền thống hơn 800 năm, đã xuất hiện vì các sinh viên quá phụ thuộc vào laptop trong các tiết học, và đang mất khả năng viết bằng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ose</w:t>
      </w:r>
      <w:r>
        <w:rPr>
          <w:rFonts w:eastAsia="Times New Roman" w:cs="Times New Roman" w:ascii="Times New Roman" w:hAnsi="Times New Roman"/>
          <w:sz w:val="24"/>
          <w:szCs w:val="24"/>
        </w:rPr>
        <w:t>" in paragraph 2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aminer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tuden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rip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ministrat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ose” trong đoạn 2 đề cập đế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giám kh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sinh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chữ v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nhà quản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he added, "It's increasingly hard for our examiners to read </w:t>
      </w:r>
      <w:r>
        <w:rPr>
          <w:rFonts w:eastAsia="Times New Roman" w:cs="Times New Roman" w:ascii="Times New Roman" w:hAnsi="Times New Roman"/>
          <w:b/>
          <w:bCs/>
          <w:iCs/>
          <w:sz w:val="24"/>
          <w:szCs w:val="24"/>
        </w:rPr>
        <w:t>students'</w:t>
      </w:r>
      <w:r>
        <w:rPr>
          <w:rFonts w:eastAsia="Times New Roman" w:cs="Times New Roman" w:ascii="Times New Roman" w:hAnsi="Times New Roman"/>
          <w:iCs/>
          <w:sz w:val="24"/>
          <w:szCs w:val="24"/>
        </w:rPr>
        <w:t> scripts. </w:t>
      </w:r>
      <w:r>
        <w:rPr>
          <w:rFonts w:eastAsia="Times New Roman" w:cs="Times New Roman" w:ascii="Times New Roman" w:hAnsi="Times New Roman"/>
          <w:b/>
          <w:bCs/>
          <w:iCs/>
          <w:sz w:val="24"/>
          <w:szCs w:val="24"/>
          <w:u w:val="single"/>
        </w:rPr>
        <w:t>Those</w:t>
      </w:r>
      <w:r>
        <w:rPr>
          <w:rFonts w:eastAsia="Times New Roman" w:cs="Times New Roman" w:ascii="Times New Roman" w:hAnsi="Times New Roman"/>
          <w:iCs/>
          <w:sz w:val="24"/>
          <w:szCs w:val="24"/>
        </w:rPr>
        <w:t> with illegible writing are forced to come back to their college during the summer holidays to read their answers aloud in the presence of two university administrators. (Bà nói thêm, “Ngày càng khó để các giám khảo của chúng tôi đọc chữ viết của sinh viên. Những ai có chữ viết xấu bị bắt quay lại trường trong kì nghỉ hè để đọc to các câu trả lời của mình trước sự hiện diện của hai cán bộ quản lý trường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It can be inferred from what Sir Anthony Seldon said in paragraph 3 that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chools in the country used to have more time for handwriting pract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hools in the country have failed to preserve the beauty of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s handwriting generally reflects their intelligence and linguistic compet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ajority of doctors these days no longer write prescriptions by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suy ra từ những gì ông Anthony Seldon nói trong đoạn 3 rằng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trường trong nước đã từng có nhiều thời gian cho thông lệ viết tay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trường trong nước đã không thể gìn giữ vẻ đẹp của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ữ viết của mọi người nhìn chung phản ánh trí tuệ và trình độ ngôn ngữ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a số các bác sĩ ngày nay không còn viết đơn thuốc bằng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e have to accept the reality. </w:t>
      </w:r>
      <w:r>
        <w:rPr>
          <w:rFonts w:eastAsia="Times New Roman" w:cs="Times New Roman" w:ascii="Times New Roman" w:hAnsi="Times New Roman"/>
          <w:b/>
          <w:bCs/>
          <w:iCs/>
          <w:sz w:val="24"/>
          <w:szCs w:val="24"/>
        </w:rPr>
        <w:t>Handwriting has now become an optional, not a necessary, part of education. There simply isn't the same time in the curriculum for learning elegant, beautiful handwriting</w:t>
      </w:r>
      <w:r>
        <w:rPr>
          <w:rFonts w:eastAsia="Times New Roman" w:cs="Times New Roman" w:ascii="Times New Roman" w:hAnsi="Times New Roman"/>
          <w:iCs/>
          <w:sz w:val="24"/>
          <w:szCs w:val="24"/>
        </w:rPr>
        <w:t>. (“Chúng ta phải chấp nhận hiện thực. Chữ viết hiện đã trở thành một sự lựa chọn, không phải là một phần bắt buộc của giáo dục. Đơn giản là không có thời gian trong chương trình học để học viết chữ đẹp và dễ nhì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scrapping</w:t>
      </w:r>
      <w:r>
        <w:rPr>
          <w:rFonts w:eastAsia="Times New Roman" w:cs="Times New Roman" w:ascii="Times New Roman" w:hAnsi="Times New Roman"/>
          <w:sz w:val="24"/>
          <w:szCs w:val="24"/>
        </w:rPr>
        <w:t>" in paragraph 4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consider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liminat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roduc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coura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scrapping” trong đoạn 4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uy nghĩ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iới t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khuyế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crap (v): bỏ = elimin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n some Western cultures, people who avoid eye contact in a conversation are regarded as </w:t>
      </w:r>
      <w:r>
        <w:rPr>
          <w:rFonts w:eastAsia="Times New Roman" w:cs="Times New Roman" w:ascii="Times New Roman" w:hAnsi="Times New Roman"/>
          <w:b/>
          <w:bCs/>
          <w:sz w:val="24"/>
          <w:szCs w:val="24"/>
          <w:u w:val="single"/>
        </w:rPr>
        <w:t>untrustworth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barras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reason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pendabl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unreli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mbarrassed (adj): bối r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reasonable (adj): không hợp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dependable (adj): có thể dựa dẫm, có thể tin c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reliable (adj): không đáng tin c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trustworthy (adj): không đáng tin = unreli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Ở một số văn hóa phương Tây, những ai tránh giao tiếp bằng mắt trong cuộc trò chuyện được cho là không đá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activists were accused of </w:t>
      </w:r>
      <w:r>
        <w:rPr>
          <w:rFonts w:eastAsia="Times New Roman" w:cs="Times New Roman" w:ascii="Times New Roman" w:hAnsi="Times New Roman"/>
          <w:b/>
          <w:bCs/>
          <w:sz w:val="24"/>
          <w:szCs w:val="24"/>
          <w:u w:val="single"/>
        </w:rPr>
        <w:t>contaminating</w:t>
      </w:r>
      <w:r>
        <w:rPr>
          <w:rFonts w:eastAsia="Times New Roman" w:cs="Times New Roman" w:ascii="Times New Roman" w:hAnsi="Times New Roman"/>
          <w:sz w:val="24"/>
          <w:szCs w:val="24"/>
        </w:rPr>
        <w:t> the minds of our young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oviding healthy ideas</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urturi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ing in the d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ung cấp những ý nghĩ lành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ây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uôi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làm cho mù m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taminate (v): làm ô uế, làm hư = ha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ác nhà hoạt động đã bị cáo buộc làm hư suy nghĩ của những người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is type of food is </w:t>
      </w:r>
      <w:r>
        <w:rPr>
          <w:rFonts w:eastAsia="Times New Roman" w:cs="Times New Roman" w:ascii="Times New Roman" w:hAnsi="Times New Roman"/>
          <w:b/>
          <w:bCs/>
          <w:sz w:val="24"/>
          <w:szCs w:val="24"/>
          <w:u w:val="single"/>
        </w:rPr>
        <w:t>typical</w:t>
      </w:r>
      <w:r>
        <w:rPr>
          <w:rFonts w:eastAsia="Times New Roman" w:cs="Times New Roman" w:ascii="Times New Roman" w:hAnsi="Times New Roman"/>
          <w:sz w:val="24"/>
          <w:szCs w:val="24"/>
        </w:rPr>
        <w:t> in this season. You can find it every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rea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en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liciou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tr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reative (adj):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xpensive (adj): đắt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delicious (adj): ng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trange (adj): l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ypical (adj): tiêu biểu, điển hình &gt;&lt; str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Loại thức ăn này là tiêu biểu trong mùa này. Bạn có thể tìm thấy nó ở mọi n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Bob is inclined to </w:t>
      </w:r>
      <w:r>
        <w:rPr>
          <w:rFonts w:eastAsia="Times New Roman" w:cs="Times New Roman" w:ascii="Times New Roman" w:hAnsi="Times New Roman"/>
          <w:b/>
          <w:bCs/>
          <w:sz w:val="24"/>
          <w:szCs w:val="24"/>
          <w:u w:val="single"/>
        </w:rPr>
        <w:t>look on the bright side</w:t>
      </w:r>
      <w:r>
        <w:rPr>
          <w:rFonts w:eastAsia="Times New Roman" w:cs="Times New Roman" w:ascii="Times New Roman" w:hAnsi="Times New Roman"/>
          <w:sz w:val="24"/>
          <w:szCs w:val="24"/>
        </w:rPr>
        <w:t> in any circumst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 confid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 smar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 optimistic</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e pessimis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ự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ô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ạc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i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ook on the bright side: lạc quan, tích cực &gt;&lt; be pessimis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ob thường lạc quan trong mọi tình hu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ltur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stom</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dea</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igrant</w:t>
      </w:r>
      <w:r>
        <w:rPr>
          <w:rFonts w:eastAsia="Times New Roman" w:cs="Times New Roman" w:ascii="Times New Roman" w:hAnsi="Times New Roman"/>
          <w:sz w:val="24"/>
          <w:szCs w:val="24"/>
          <w:highlight w:val="yellow"/>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ultures /ˈkʌl.tʃər</w:t>
      </w:r>
      <w:r>
        <w:rPr>
          <w:rFonts w:eastAsia="Times New Roman" w:cs="Times New Roman" w:ascii="Times New Roman" w:hAnsi="Times New Roman"/>
          <w:b/>
          <w:bCs/>
          <w:iCs/>
          <w:sz w:val="24"/>
          <w:szCs w:val="24"/>
        </w:rPr>
        <w:t>z</w:t>
      </w:r>
      <w:r>
        <w:rPr>
          <w:rFonts w:eastAsia="Times New Roman" w:cs="Times New Roman" w:ascii="Times New Roman" w:hAnsi="Times New Roman"/>
          <w:iCs/>
          <w:sz w:val="24"/>
          <w:szCs w:val="24"/>
        </w:rPr>
        <w:t>/: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ustoms /ˈkʌs.təm</w:t>
      </w:r>
      <w:r>
        <w:rPr>
          <w:rFonts w:eastAsia="Times New Roman" w:cs="Times New Roman" w:ascii="Times New Roman" w:hAnsi="Times New Roman"/>
          <w:b/>
          <w:bCs/>
          <w:iCs/>
          <w:sz w:val="24"/>
          <w:szCs w:val="24"/>
        </w:rPr>
        <w:t>z</w:t>
      </w:r>
      <w:r>
        <w:rPr>
          <w:rFonts w:eastAsia="Times New Roman" w:cs="Times New Roman" w:ascii="Times New Roman" w:hAnsi="Times New Roman"/>
          <w:iCs/>
          <w:sz w:val="24"/>
          <w:szCs w:val="24"/>
        </w:rPr>
        <w:t>/: phong t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ideas /aɪˈdɪə</w:t>
      </w:r>
      <w:r>
        <w:rPr>
          <w:rFonts w:eastAsia="Times New Roman" w:cs="Times New Roman" w:ascii="Times New Roman" w:hAnsi="Times New Roman"/>
          <w:b/>
          <w:bCs/>
          <w:iCs/>
          <w:sz w:val="24"/>
          <w:szCs w:val="24"/>
        </w:rPr>
        <w:t>z</w:t>
      </w:r>
      <w:r>
        <w:rPr>
          <w:rFonts w:eastAsia="Times New Roman" w:cs="Times New Roman" w:ascii="Times New Roman" w:hAnsi="Times New Roman"/>
          <w:iCs/>
          <w:sz w:val="24"/>
          <w:szCs w:val="24"/>
        </w:rPr>
        <w:t>/: ý t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igrants /ˈmaɪ.ɡrənt</w:t>
      </w:r>
      <w:r>
        <w:rPr>
          <w:rFonts w:eastAsia="Times New Roman" w:cs="Times New Roman" w:ascii="Times New Roman" w:hAnsi="Times New Roman"/>
          <w:b/>
          <w:bCs/>
          <w:iCs/>
          <w:sz w:val="24"/>
          <w:szCs w:val="24"/>
        </w:rPr>
        <w:t>s</w:t>
      </w:r>
      <w:r>
        <w:rPr>
          <w:rFonts w:eastAsia="Times New Roman" w:cs="Times New Roman" w:ascii="Times New Roman" w:hAnsi="Times New Roman"/>
          <w:iCs/>
          <w:sz w:val="24"/>
          <w:szCs w:val="24"/>
        </w:rPr>
        <w:t>/: người di c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s” phát âm là /s/, các đáp án còn lại phát âm là /z/.</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tlis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emp</w:t>
      </w:r>
      <w:r>
        <w:rPr>
          <w:rFonts w:eastAsia="Times New Roman" w:cs="Times New Roman" w:ascii="Times New Roman" w:hAnsi="Times New Roman"/>
          <w:sz w:val="24"/>
          <w:szCs w:val="24"/>
          <w:highlight w:val="yellow"/>
          <w:u w:val="single"/>
        </w:rPr>
        <w:t>o</w:t>
      </w:r>
      <w:r>
        <w:rPr>
          <w:rFonts w:eastAsia="Times New Roman" w:cs="Times New Roman" w:ascii="Times New Roman" w:hAnsi="Times New Roman"/>
          <w:sz w:val="24"/>
          <w:szCs w:val="24"/>
          <w:highlight w:val="yellow"/>
        </w:rPr>
        <w:t>ra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f</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rding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hortlist /ˈʃ</w:t>
      </w:r>
      <w:r>
        <w:rPr>
          <w:rFonts w:eastAsia="Times New Roman" w:cs="Times New Roman" w:ascii="Times New Roman" w:hAnsi="Times New Roman"/>
          <w:b/>
          <w:bCs/>
          <w:iCs/>
          <w:sz w:val="24"/>
          <w:szCs w:val="24"/>
        </w:rPr>
        <w:t>ɔː</w:t>
      </w:r>
      <w:r>
        <w:rPr>
          <w:rFonts w:eastAsia="Times New Roman" w:cs="Times New Roman" w:ascii="Times New Roman" w:hAnsi="Times New Roman"/>
          <w:iCs/>
          <w:sz w:val="24"/>
          <w:szCs w:val="24"/>
        </w:rPr>
        <w:t>t.lɪst/ (n): danh sách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temporary /ˈtem.p</w:t>
      </w:r>
      <w:r>
        <w:rPr>
          <w:rFonts w:eastAsia="Times New Roman" w:cs="Times New Roman" w:ascii="Times New Roman" w:hAnsi="Times New Roman"/>
          <w:b/>
          <w:bCs/>
          <w:iCs/>
          <w:sz w:val="24"/>
          <w:szCs w:val="24"/>
        </w:rPr>
        <w:t>ə</w:t>
      </w:r>
      <w:r>
        <w:rPr>
          <w:rFonts w:eastAsia="Times New Roman" w:cs="Times New Roman" w:ascii="Times New Roman" w:hAnsi="Times New Roman"/>
          <w:iCs/>
          <w:sz w:val="24"/>
          <w:szCs w:val="24"/>
        </w:rPr>
        <w:t>r.ər.i/ (adv): tạm th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afford /əˈf</w:t>
      </w:r>
      <w:r>
        <w:rPr>
          <w:rFonts w:eastAsia="Times New Roman" w:cs="Times New Roman" w:ascii="Times New Roman" w:hAnsi="Times New Roman"/>
          <w:b/>
          <w:bCs/>
          <w:iCs/>
          <w:sz w:val="24"/>
          <w:szCs w:val="24"/>
        </w:rPr>
        <w:t>ɔː</w:t>
      </w:r>
      <w:r>
        <w:rPr>
          <w:rFonts w:eastAsia="Times New Roman" w:cs="Times New Roman" w:ascii="Times New Roman" w:hAnsi="Times New Roman"/>
          <w:iCs/>
          <w:sz w:val="24"/>
          <w:szCs w:val="24"/>
        </w:rPr>
        <w:t>d/ (v): đủ khả năng chi tr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ccordingly /əˈk</w:t>
      </w:r>
      <w:r>
        <w:rPr>
          <w:rFonts w:eastAsia="Times New Roman" w:cs="Times New Roman" w:ascii="Times New Roman" w:hAnsi="Times New Roman"/>
          <w:b/>
          <w:bCs/>
          <w:iCs/>
          <w:sz w:val="24"/>
          <w:szCs w:val="24"/>
        </w:rPr>
        <w:t>ɔː</w:t>
      </w:r>
      <w:r>
        <w:rPr>
          <w:rFonts w:eastAsia="Times New Roman" w:cs="Times New Roman" w:ascii="Times New Roman" w:hAnsi="Times New Roman"/>
          <w:iCs/>
          <w:sz w:val="24"/>
          <w:szCs w:val="24"/>
        </w:rPr>
        <w:t>.dɪŋ.li/ (adv): the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o” phát âm là /ə/, các đáp án còn lại phát âm là /ɔː/.</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hen the bell rings, take the meat out of the oven," my sister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sister warned me against taking the meat out of the oven when the bell 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sister said that when the bell rang, I was taking the meat out of the ov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y sister told me to take the meat out of the oven when the bell 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sister asked me that when the bell rang to take the meat out of the ov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Khi chuông kêu, hãy lấy thịt ra khỏi lò.”, chị tôi đã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ị tôi đã cảnh báo tôi không được lấy thịt ra khỏi lò khi chuông k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ị tôi đã bảo tôi lấy thịt ra khỏi lò khi chuông k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 should have finished my work last night but I was exhau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ast night I was exhausted but I tried to finish my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work was finished last night but I was exhau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id finish my work last night though I was exhau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 was exhausted so I didn't finish my work last night as plan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ẽ ra tôi nên hoàn thành công việc vào tối qua nhưng tôi đã kiệt s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ối hôm qua tôi đã kiệt sức nhưng tôi vẫn cố hoàn thành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ng việc của tôi đã được hoàn thành vào tối hôm qua nhưng tôi đã kiệt s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ôi đã hoàn thành công việc vào tối qua mặc dù tôi đã kiệt s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đã kiệt sức vì thế tôi đã không hoàn thành vào tối hôm qua như kế ho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If there hadn't been such a strong wind, it would not have been so difficult to put out the f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was the strong wind that made it difficult for us to put out the f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a strong wind began to blow, it was even more difficult to control the f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f the wind hadn't been so strong, it would have been much easier to put out the f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the wind was really very strong, it took them a long time to put out the f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ếu không có cơn gió mạnh như thế, sẽ không quá khó để dập tắt đám ch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ính cơn gió mạnh đã khiến chúng tôi khó khăn để dập tắt đám ch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Khi một cơn gió mạnh bắt đầu thổi, thậm chí nó còn khó kiểm soát đám cháy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cơn gió đã không quá mạnh, việc dập tắt đám cháy đã dễ dàng hơn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ì cơn gió thật sự rất mạnh, họ mất rất lâu để dập tắt đám ch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7:00Z</dcterms:created>
  <dc:creator>Word hóa</dc:creator>
  <dc:description/>
  <cp:keywords/>
  <dc:language>en-US</dc:language>
  <cp:lastModifiedBy>PITVN12</cp:lastModifiedBy>
  <dcterms:modified xsi:type="dcterms:W3CDTF">2023-04-14T02:19:00Z</dcterms:modified>
  <cp:revision>18</cp:revision>
  <dc:subject/>
  <dc:title/>
</cp:coreProperties>
</file>