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Ët lÝ líp 11 – kh«ng chuyªn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1</w:t>
      </w:r>
      <w:r>
        <w:rPr/>
        <w:t>:</w:t>
      </w:r>
      <w:r>
        <w:rPr>
          <w:b/>
        </w:rPr>
        <w:t>( 2,5®iÓm)</w:t>
      </w:r>
    </w:p>
    <w:p>
      <w:pPr>
        <w:pStyle w:val="Normal"/>
        <w:rPr/>
      </w:pPr>
      <w:r>
        <w:rPr/>
        <w:t>a/ VÏ h×nh, biªñ diÔn ®óng c¸c lùc t¸c dông vµo vËt.</w:t>
      </w:r>
    </w:p>
    <w:p>
      <w:pPr>
        <w:pStyle w:val="Normal"/>
        <w:rPr/>
      </w:pPr>
      <w:r>
        <w:rPr/>
        <w:t>XÐt trong hÖ quy chiÕu quay. §iÒu kiÖn c©n b»ng cña vËt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4470</wp:posOffset>
                </wp:positionH>
                <wp:positionV relativeFrom="paragraph">
                  <wp:posOffset>219075</wp:posOffset>
                </wp:positionV>
                <wp:extent cx="1231900" cy="18288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828800"/>
                          <a:chOff x="0" y="0"/>
                          <a:chExt cx="1231920" cy="1828800"/>
                        </a:xfrm>
                      </wpg:grpSpPr>
                      <wps:wsp>
                        <wps:cNvSpPr/>
                        <wps:spPr>
                          <a:xfrm>
                            <a:off x="192960" y="602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87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2860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571680"/>
                                    <a:ext cx="5936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3352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914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37600" cy="228600"/>
                                  </a:xfrm>
                                  <a:custGeom>
                                    <a:avLst/>
                                    <a:gdLst>
                                      <a:gd name="textAreaLeft" fmla="*/ 18000 w 134640"/>
                                      <a:gd name="textAreaRight" fmla="*/ 116640 w 134640"/>
                                      <a:gd name="textAreaTop" fmla="*/ 22680 h 129600"/>
                                      <a:gd name="textAreaBottom" fmla="*/ 939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83808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2320" y="230400"/>
                                  <a:ext cx="3992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880" y="80208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6880" y="571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76280" y="23040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600" y="344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7.25pt;width:97pt;height:143.95pt" coordorigin="6322,345" coordsize="1940,2879">
                <v:line id="shape_0" from="6626,1294" to="7560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22;top:345;width:1940;height:2879">
                  <v:line id="shape_0" from="7460,1295" to="746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22;top:345;width:1940;height:2879">
                    <v:line id="shape_0" from="7426,1271" to="8173,1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22;top:345;width:1940;height:2879">
                      <v:group id="shape_0" style="position:absolute;left:6322;top:345;width:1256;height:2879">
                        <v:line id="shape_0" from="6509,345" to="6509,3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705" to="744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246" to="7442,28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384;top:1185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883;top:705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7;top:1785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22;top:1425;width:373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411;top:1665;width:528;height:45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708;width:628;height:56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6;top:1608;width:528;height:4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5;top:1246;width:548;height:54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708;width:548;height:54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2;top:888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..................................0,25®</w:t>
      </w:r>
    </w:p>
    <w:p>
      <w:pPr>
        <w:pStyle w:val="Normal"/>
        <w:rPr/>
      </w:pPr>
      <w:r>
        <w:rPr/>
        <w:t>ChiÕu lªn ph</w:t>
        <w:softHyphen/>
        <w:t xml:space="preserve">¬ng c¸c sîi d©y: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107950</wp:posOffset>
                </wp:positionV>
                <wp:extent cx="356235" cy="2286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5pt" to="373.0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57785</wp:posOffset>
                </wp:positionV>
                <wp:extent cx="95250" cy="38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60"/>
                              </a:moveTo>
                              <a:cubicBezTo>
                                <a:pt x="64" y="47"/>
                                <a:pt x="104" y="46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60c64,47,104,46,150,0e" stroked="t" o:allowincell="f" style="position:absolute;margin-left:326.7pt;margin-top:4.5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>(1)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97155</wp:posOffset>
                </wp:positionV>
                <wp:extent cx="118745" cy="2286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65pt" to="370.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2)........0,25®</w:t>
      </w:r>
    </w:p>
    <w:p>
      <w:pPr>
        <w:pStyle w:val="Normal"/>
        <w:rPr/>
      </w:pPr>
      <w:r>
        <w:rPr/>
        <w:t xml:space="preserve">Ví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..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9565</wp:posOffset>
                </wp:positionH>
                <wp:positionV relativeFrom="paragraph">
                  <wp:posOffset>186055</wp:posOffset>
                </wp:positionV>
                <wp:extent cx="114300" cy="5969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4">
                              <a:moveTo>
                                <a:pt x="0" y="0"/>
                              </a:moveTo>
                              <a:cubicBezTo>
                                <a:pt x="1" y="0"/>
                                <a:pt x="98" y="23"/>
                                <a:pt x="105" y="30"/>
                              </a:cubicBezTo>
                              <a:cubicBezTo>
                                <a:pt x="169" y="94"/>
                                <a:pt x="50" y="75"/>
                                <a:pt x="18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4" path="m0,0c1,0,98,23,105,30c169,94,50,75,180,75e" stroked="t" o:allowincell="f" style="position:absolute;margin-left:325.95pt;margin-top:14.65pt;width:8.9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hay c¸c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8rad/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µo (1) vµ (2) ta ®</w:t>
        <w:softHyphen/>
        <w:t>îc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9,14N....................................................0,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,6N....................................................0,5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T</w:t>
      </w:r>
      <w:r>
        <w:rPr>
          <w:vertAlign w:val="subscript"/>
        </w:rPr>
        <w:t>a</w:t>
      </w:r>
      <w:r>
        <w:rPr/>
        <w:t xml:space="preserve"> = 12,6N d©y trªn sÏ ®øt vµ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lóc ®ã sÏ lµ 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..................................................................0,25®</w:t>
      </w:r>
    </w:p>
    <w:p>
      <w:pPr>
        <w:pStyle w:val="Normal"/>
        <w:rPr/>
      </w:pPr>
      <w:r>
        <w:rPr/>
        <w:t>Thay sè tÝnh ®</w:t>
        <w:softHyphen/>
        <w:t xml:space="preserve">î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10rad/s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2</w:t>
      </w:r>
      <w:r>
        <w:rPr>
          <w:b/>
        </w:rPr>
        <w:t>:( 2,5®iÓm)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...................................</w:t>
      </w:r>
      <w:r>
        <w:rPr/>
        <w:t>0,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............... ..... ......    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.............................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từ 3-1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4470</wp:posOffset>
                </wp:positionH>
                <wp:positionV relativeFrom="paragraph">
                  <wp:posOffset>105410</wp:posOffset>
                </wp:positionV>
                <wp:extent cx="1318895" cy="685800"/>
                <wp:effectExtent l="7620" t="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85800"/>
                          <a:chOff x="0" y="0"/>
                          <a:chExt cx="1319040" cy="685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8600"/>
                            <a:ext cx="68076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2860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8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132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24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72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68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35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2148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8.3pt;width:103.8pt;height:53.95pt" coordorigin="6322,166" coordsize="2076,1079">
                <v:line id="shape_0" from="6370,166" to="6370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1238" to="8398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526" to="7441,12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06,526" to="7441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873" to="7983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99" to="799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519" to="7441,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517" to="7457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6,852" to="8006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9,886" to="6904,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9,681" to="7769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852" to="7654,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672" to="7243,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872" to="6867,1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 ..............(0,25</w:t>
      </w:r>
      <w:r>
        <w:rPr/>
        <w:t>®);  H×nh vÏ.......0.25®</w:t>
      </w:r>
      <w:r>
        <w:rPr>
          <w:rFonts w:cs="Times New Roman" w:ascii="Times New Roman" w:hAnsi="Times New Roman"/>
        </w:rPr>
        <w:t xml:space="preserve">          P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  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vì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ên loại nghiệ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.....  0,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+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 ........... ......... 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b/>
          <w:u w:val="single"/>
        </w:rPr>
        <w:t>C©u 3</w:t>
      </w:r>
      <w:r>
        <w:rPr>
          <w:b/>
        </w:rPr>
        <w:t>:( 2,5 ®iÓm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>+ N¨ng l</w:t>
        <w:softHyphen/>
        <w:t>îng cña hÖ hai tô tr</w:t>
        <w:softHyphen/>
        <w:t>íc khi c¸c b¶n ch</w:t>
        <w:softHyphen/>
        <w:t>a di chuyÓ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W</w:t>
      </w:r>
      <w:r>
        <w:rPr>
          <w:vertAlign w:val="subscript"/>
        </w:rPr>
        <w:t>1</w:t>
      </w:r>
      <w:r>
        <w:rPr/>
        <w:t xml:space="preserve">=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>
          <w:vertAlign w:val="superscript"/>
        </w:rPr>
        <w:t>2</w:t>
      </w:r>
      <w:r>
        <w:rPr/>
        <w:t>= C.U</w:t>
      </w:r>
      <w:r>
        <w:rPr>
          <w:vertAlign w:val="superscript"/>
        </w:rPr>
        <w:t>2</w:t>
      </w:r>
      <w:r>
        <w:rPr/>
        <w:t>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§iÖn tÝch hÖ Q=2C.U......................................................................0.25®</w:t>
      </w:r>
    </w:p>
    <w:p>
      <w:pPr>
        <w:pStyle w:val="Normal"/>
        <w:jc w:val="both"/>
        <w:rPr/>
      </w:pPr>
      <w:r>
        <w:rPr/>
        <w:t xml:space="preserve">+Khi hai b¶n cña mét tô ®· di chuyÓn ®Õn kho¶ng c¸ch b»ng mét nöa lóc ®Çu,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®Þªn dung cña tô nµy lµ 2C.........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äi W</w:t>
      </w:r>
      <w:r>
        <w:rPr>
          <w:vertAlign w:val="subscript"/>
        </w:rPr>
        <w:t>2</w:t>
      </w:r>
      <w:r>
        <w:rPr/>
        <w:t xml:space="preserve">  lµ n¨ng l</w:t>
        <w:softHyphen/>
        <w:t>îng cña hÖ, U</w:t>
      </w:r>
      <w:r>
        <w:rPr>
          <w:vertAlign w:val="subscript"/>
        </w:rPr>
        <w:t>1</w:t>
      </w:r>
      <w:r>
        <w:rPr/>
        <w:t xml:space="preserve"> lµ hiÖu ®iÖn thÕ trªn mçi tô lóc nµy: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Q = Q</w:t>
      </w:r>
      <w:r>
        <w:rPr>
          <w:vertAlign w:val="subscript"/>
        </w:rPr>
        <w:t>1</w:t>
      </w:r>
      <w:r>
        <w:rPr/>
        <w:t>+ Q</w:t>
      </w:r>
      <w:r>
        <w:rPr>
          <w:vertAlign w:val="subscript"/>
        </w:rPr>
        <w:t>2</w:t>
      </w:r>
      <w:r>
        <w:rPr/>
        <w:t xml:space="preserve"> =&gt; 2C.U=(C+2C)U</w:t>
      </w:r>
      <w:r>
        <w:rPr>
          <w:vertAlign w:val="subscript"/>
        </w:rPr>
        <w:t>1</w:t>
      </w:r>
      <w:r>
        <w:rPr/>
        <w:t>= 3CU</w:t>
      </w:r>
      <w:r>
        <w:rPr>
          <w:vertAlign w:val="subscript"/>
        </w:rPr>
        <w:t>1</w:t>
      </w:r>
      <w:r>
        <w:rPr/>
        <w:t xml:space="preserve"> =&gt; U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U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</w:t>
      </w:r>
      <w:r>
        <w:rPr/>
        <w:t>W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.........................0.2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/>
        <w:t>+ §é biÕn thiªn n¨ng l</w:t>
        <w:softHyphen/>
        <w:t>îng cña hÖ b»ng ®éng n¨ng mµ hai b¶n tô thu ®</w:t>
        <w:softHyphen/>
        <w:t>îc.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W</w:t>
      </w:r>
      <w:r>
        <w:rPr>
          <w:vertAlign w:val="subscript"/>
        </w:rPr>
        <w:t>®</w:t>
      </w:r>
      <w:r>
        <w:rPr/>
        <w:t>= W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2</w:t>
      </w:r>
      <w:r>
        <w:rPr/>
        <w:t xml:space="preserve"> ............................................................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......................................................................0.25®   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.............................................................................................0.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>C©u 4:( 2,5®iÓm)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§Ó thuËn tiÖn ta chØ xÐt vßng cã b¸n kÝnh R mµ kh«ng ®</w:t>
        <w:softHyphen/>
        <w:t xml:space="preserve">a c¸c chØ sè “1” vµ “2”. Theo ®iÒu kiÖn cña ®Ò b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trong ®ã </w:t>
      </w:r>
      <w:r>
        <w:rPr>
          <w:i/>
        </w:rPr>
        <w:t>Bo</w:t>
      </w:r>
      <w:r>
        <w:rPr/>
        <w:t xml:space="preserve"> vµ </w:t>
      </w:r>
      <w:r>
        <w:rPr>
          <w:i/>
        </w:rPr>
        <w:t>k</w:t>
      </w:r>
      <w:r>
        <w:rPr/>
        <w:t xml:space="preserve"> ®Òu lµ c¸c h»ng sè..........0.25®.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4060</wp:posOffset>
                </wp:positionH>
                <wp:positionV relativeFrom="paragraph">
                  <wp:posOffset>-635</wp:posOffset>
                </wp:positionV>
                <wp:extent cx="20764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05pt" to="474.1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 NÕu </w:t>
      </w:r>
      <w:r>
        <w:rPr>
          <w:rFonts w:cs="Times New Roman" w:ascii="Times New Roman" w:hAnsi="Times New Roman"/>
        </w:rPr>
        <w:t>α</w:t>
      </w:r>
      <w:r>
        <w:rPr/>
        <w:t xml:space="preserve"> lµ gãc kh«ng ®æi gi÷a ph¸p tuyÕn cña mÆt ph¼ng vßng d©y vµ c¶m øng tõ B, th× tõ th«ng göi qua mÆt ph¼ng khung d©y lµ: </w:t>
      </w:r>
      <w:r>
        <w:rPr>
          <w:rFonts w:cs="Times New Roman" w:ascii="Times New Roman" w:hAnsi="Times New Roman"/>
        </w:rPr>
        <w:t xml:space="preserve">Ф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..................</w:t>
      </w:r>
      <w:r>
        <w:rPr/>
        <w:t>0.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cs="Times New Roman" w:ascii="Times New Roman" w:hAnsi="Times New Roman"/>
        </w:rPr>
        <w:t>+</w:t>
      </w:r>
      <w:r>
        <w:rPr/>
        <w:t xml:space="preserve">SuÊt ®iÖn ®éng c¶m øng trong vßng d©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Dßng ®iÖn ch¹y trong vßng d©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ab/>
        <w:t xml:space="preserve"> trong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</m:oMath>
      <w:r>
        <w:rPr/>
        <w:t>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ρ</m:t>
            </m:r>
          </m:den>
        </m:f>
      </m:oMath>
      <w:r>
        <w:rPr/>
        <w:t>......................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Nh×n vµo c«ng thøc ta thÊy tÊt c¶ c¸c ®¹i l</w:t>
        <w:softHyphen/>
        <w:t>îng ®</w:t>
        <w:softHyphen/>
        <w:t>a vµo c«ng thøc lµ nh</w:t>
        <w:softHyphen/>
        <w:t xml:space="preserve"> nhau ®èi víi c¶ hai vßng d©y.Do ®ã dßng ®iÖn c¶m øng trong hai vßng d©y lµ gièng nhau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98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95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p>
      <w:pPr>
        <w:pStyle w:val="Normal"/>
        <w:jc w:val="both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29:00Z</dcterms:created>
  <dc:creator>VnTeach.Com</dc:creator>
  <dc:description/>
  <cp:keywords>VnTeach.Com</cp:keywords>
  <dc:language>en-US</dc:language>
  <cp:lastModifiedBy/>
  <cp:lastPrinted>2008-03-27T14:30:00Z</cp:lastPrinted>
  <dcterms:modified xsi:type="dcterms:W3CDTF">2012-08-19T22:29:00Z</dcterms:modified>
  <cp:revision>0</cp:revision>
  <dc:subject/>
  <dc:title/>
</cp:coreProperties>
</file>