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HUNG MA TRẬN ĐỀ THI CHỌN HỌC SINH GIỎI LỚP 9 CẤP TỈNH NĂM HỌC: 2019 -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MÔN: VẬT LÍ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6"/>
        <w:gridCol w:w="4252"/>
        <w:gridCol w:w="1560"/>
        <w:gridCol w:w="2976"/>
      </w:tblGrid>
      <w:tr>
        <w:trPr>
          <w:trHeight w:val="7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-5080</wp:posOffset>
                      </wp:positionV>
                      <wp:extent cx="1421130" cy="5664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45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ấp đ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chủ đ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Vận dụng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ận dụng ca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giáo viên ra đ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ơ họ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Vận dụng công thức tính quãng đường tính các đại lượng chuyển động thẳng đều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ĩ năng đọc đồ thị và vận dụng kiến thức toán học: Định lí Pitago, giải phương trình bậc 2, giá trị lớn nhất, nhỏ nhất… để giải quyết bài toán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Hoành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câu  - 8,0 điểm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 câu - 4 điểm</w:t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 câu –  4 điểm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iệt họ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Áp dụng công thức tính nhiệt lượng tính các đại lượng liên quan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Áp dụng phương trình cân bằng nhiệt giải hệ phương trình tìm các đại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8"/>
                <w:szCs w:val="26"/>
              </w:rPr>
            </w:pPr>
            <w:r>
              <w:rPr>
                <w:rFonts w:cs="Times New Roman" w:ascii="Times New Roman" w:hAnsi="Times New Roman"/>
                <w:sz w:val="38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Được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câu - 4,0 điểm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 câu  - 3 điểm</w:t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 câu  - 1 điểm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ện họ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Vận dụng định luật Ôm tính các đại lượng điện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Vận dụng định luật Ôm cho mạch cầu không cân bằng, công suất tỏa nhiệt… tính các đại lượng trong đoạn mạch hỗn hợp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Hoành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câu  - 5,0 điểm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 câu – 2 điểm</w:t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 câu –  3 điểm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ực hàn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Áp dụng công thức lực đẩy Acsimet, điều kiện cân bằng lực … để tính các đại lượng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Được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câu  - 3,0 điểm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 câu – 3 điểm</w:t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 điểm: 20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 câu – 12 điể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câu – 8 điể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 bà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1520" w:firstLine="72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Người ra đề</w:t>
      </w:r>
    </w:p>
    <w:sectPr>
      <w:headerReference w:type="default" r:id="rId2"/>
      <w:footerReference w:type="default" r:id="rId3"/>
      <w:type w:val="nextPage"/>
      <w:pgSz w:orient="landscape" w:w="16838" w:h="11906"/>
      <w:pgMar w:left="454" w:right="45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4:21:00Z</dcterms:created>
  <dc:creator>ABC</dc:creator>
  <dc:description/>
  <cp:keywords/>
  <dc:language>en-US</dc:language>
  <cp:lastModifiedBy>Admin</cp:lastModifiedBy>
  <cp:lastPrinted>2020-06-09T07:14:00Z</cp:lastPrinted>
  <dcterms:modified xsi:type="dcterms:W3CDTF">2020-06-09T00:18:00Z</dcterms:modified>
  <cp:revision>9</cp:revision>
  <dc:subject/>
  <dc:title/>
</cp:coreProperties>
</file>