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"/>
        </w:rPr>
      </w:pPr>
      <w:r>
        <w:rPr>
          <w:rStyle w:val="Shorttext"/>
          <w:szCs w:val="28"/>
          <w:lang w:val="en"/>
        </w:rPr>
        <w:t>Question</w:t>
      </w:r>
      <w:r>
        <w:rPr>
          <w:szCs w:val="28"/>
          <w:lang w:val="en"/>
        </w:rPr>
        <w:t xml:space="preserve"> 1: Reagent for sulfuric acid and sulphate salts</w:t>
      </w:r>
    </w:p>
    <w:p>
      <w:pPr>
        <w:pStyle w:val="Normal"/>
        <w:rPr/>
      </w:pPr>
      <w:r>
        <w:rPr>
          <w:rStyle w:val="Shorttext"/>
          <w:szCs w:val="28"/>
          <w:lang w:val="en"/>
        </w:rPr>
        <w:t>Question 2: Identify salt chloride</w:t>
      </w:r>
    </w:p>
    <w:p>
      <w:pPr>
        <w:pStyle w:val="Normal"/>
        <w:rPr/>
      </w:pPr>
      <w:r>
        <w:rPr>
          <w:szCs w:val="28"/>
          <w:lang w:val="en"/>
        </w:rPr>
        <w:t>Question 3: For copper to dilute sulfuric acid solution</w:t>
      </w:r>
    </w:p>
    <w:p>
      <w:pPr>
        <w:pStyle w:val="Normal"/>
        <w:rPr/>
      </w:pPr>
      <w:r>
        <w:rPr>
          <w:szCs w:val="28"/>
          <w:lang w:val="en"/>
        </w:rPr>
        <w:t>Question 4: Give 11, 2 grams of iron to the hydrochloric acid. The volume of gas obtained at standard conditions is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>Question 5: Standard conditions have characteristics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>Question 6: Add a solution containing 8 grams of sodium hydroxide solution to 47.5 grams of magnesium chloride. The residue after the reaction</w:t>
      </w:r>
    </w:p>
    <w:p>
      <w:pPr>
        <w:pStyle w:val="Normal"/>
        <w:rPr/>
      </w:pPr>
      <w:r>
        <w:rPr>
          <w:szCs w:val="28"/>
          <w:lang w:val="en"/>
        </w:rPr>
        <w:t>Question 7: Give copper oxide hydrochloric acid. Create a solution</w:t>
      </w:r>
    </w:p>
    <w:p>
      <w:pPr>
        <w:pStyle w:val="Normal"/>
        <w:rPr/>
      </w:pPr>
      <w:r>
        <w:rPr>
          <w:rStyle w:val="Shorttext"/>
          <w:szCs w:val="28"/>
          <w:lang w:val="en"/>
        </w:rPr>
        <w:t>Question 8: Ore containing alumina</w:t>
      </w:r>
    </w:p>
    <w:p>
      <w:pPr>
        <w:pStyle w:val="Normal"/>
        <w:rPr/>
      </w:pPr>
      <w:r>
        <w:rPr>
          <w:szCs w:val="28"/>
          <w:lang w:val="en"/>
        </w:rPr>
        <w:t>Question 9: Add aluminum chloride to sodium hypoxide. The following reaction is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>Question 10: When ferromagnetic oxide gets into the hydrochloric acid, it gets the salt</w:t>
      </w:r>
    </w:p>
    <w:p>
      <w:pPr>
        <w:pStyle w:val="Normal"/>
        <w:rPr>
          <w:szCs w:val="28"/>
          <w:vertAlign w:val="subscript"/>
          <w:lang w:val="en"/>
        </w:rPr>
      </w:pPr>
      <w:r>
        <w:rPr>
          <w:szCs w:val="28"/>
          <w:lang w:val="en"/>
        </w:rPr>
        <w:t>Question 11: For CO flow through porcelain tube containing 0.04 mol of mixture A consisting of FeO and Fe</w:t>
      </w:r>
      <w:r>
        <w:rPr>
          <w:szCs w:val="28"/>
          <w:vertAlign w:val="subscript"/>
          <w:lang w:val="en"/>
        </w:rPr>
        <w:t>2</w:t>
      </w:r>
      <w:r>
        <w:rPr>
          <w:szCs w:val="28"/>
          <w:lang w:val="en"/>
        </w:rPr>
        <w:t>O</w:t>
      </w:r>
      <w:r>
        <w:rPr>
          <w:szCs w:val="28"/>
          <w:vertAlign w:val="subscript"/>
          <w:lang w:val="en"/>
        </w:rPr>
        <w:t xml:space="preserve">3 </w:t>
      </w:r>
      <w:r>
        <w:rPr>
          <w:szCs w:val="28"/>
          <w:lang w:val="en"/>
        </w:rPr>
        <w:t>heating. At the end of the experiment, B contained 4.784 grams of weight. When leaving the porcelain tube for absorption into the Ba (OH) 2 solution residual obtained 9.602 g of precipitate. On the other, dissolve the solid B with dd HCl and see that it releases 0.6272 liters of H2 gas.</w:t>
        <w:br/>
        <w:t>    a. Calculate the percentage of oxide in mixture A</w:t>
        <w:br/>
        <w:t>     b. Calculate the mass% of substances in B, known in B</w:t>
        <w:br/>
        <w:t>  have nFe3O4 = 1/3 Σ n</w:t>
      </w:r>
      <w:r>
        <w:rPr>
          <w:szCs w:val="28"/>
          <w:vertAlign w:val="subscript"/>
          <w:lang w:val="en"/>
        </w:rPr>
        <w:t>FeO</w:t>
      </w:r>
      <w:r>
        <w:rPr>
          <w:szCs w:val="28"/>
          <w:lang w:val="en"/>
        </w:rPr>
        <w:t xml:space="preserve"> and n</w:t>
      </w:r>
      <w:r>
        <w:rPr>
          <w:szCs w:val="28"/>
          <w:vertAlign w:val="subscript"/>
          <w:lang w:val="en"/>
        </w:rPr>
        <w:t>Fe2O3</w:t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>
          <w:szCs w:val="28"/>
          <w:vertAlign w:val="subscript"/>
          <w:lang w:val="en"/>
        </w:rPr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The senten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tabs>
                <w:tab w:val="clear" w:pos="1832"/>
                <w:tab w:val="left" w:pos="-93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3" w:right="851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Answ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Point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93" w:right="-108" w:hanging="0"/>
              <w:jc w:val="center"/>
              <w:rPr>
                <w:rStyle w:val="Shorttext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Barium sal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Silver salt solu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no phenomen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4,48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li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, 1 at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gnesium chlori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copper chlori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bauxi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iron (II) chlori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701" w:right="851" w:hanging="0"/>
              <w:jc w:val="center"/>
              <w:rPr>
                <w:rStyle w:val="Shorttext"/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701" w:right="-3" w:hanging="0"/>
              <w:jc w:val="center"/>
              <w:rPr>
                <w:rStyle w:val="Shorttext"/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93" w:right="-108" w:hanging="0"/>
              <w:jc w:val="center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</w:rPr>
              <w:t>We have 0.04 mol hh A (FeO and Fe2O3) + CO → 4,784 hh B + CO2</w:t>
              <w:br/>
              <w:t>      CO2 + Ba (OH) 2 → BaCO3 ↓ + H2O</w:t>
              <w:br/>
              <w:t>    0.046 mol 0.046 mol</w:t>
              <w:br/>
              <w:t>nCO2 = nBaCO3 = 0.046 mol and nCO = nCO2 = 0.046 mol</w:t>
              <w:br/>
              <w:t>Applying the law of conservation of mass, we have: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1" w:right="-108" w:hanging="0"/>
              <w:jc w:val="center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mA + mCO = mCO2 + mB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1" w:right="-108" w:hanging="0"/>
              <w:jc w:val="center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=&gt; mA  = 4,784 + 0,046.44 – 0,046.28 = 5,52 (g)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1" w:right="-108" w:hanging="0"/>
              <w:jc w:val="center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</w:rPr>
              <w:t>Set nFeO = x mol, nFe2O3 = y mol in mixture B, we have: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6830</wp:posOffset>
                      </wp:positionV>
                      <wp:extent cx="114300" cy="342900"/>
                      <wp:effectExtent l="0" t="5080" r="635" b="5715"/>
                      <wp:wrapNone/>
                      <wp:docPr id="1" name="Lef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3" stroked="t" o:allowincell="t" style="position:absolute;margin-left:75.2pt;margin-top:2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44450</wp:posOffset>
                      </wp:positionV>
                      <wp:extent cx="114300" cy="342900"/>
                      <wp:effectExtent l="635" t="5080" r="635" b="5715"/>
                      <wp:wrapNone/>
                      <wp:docPr id="2" name="Lef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4" stroked="t" o:allowincell="t" style="position:absolute;margin-left:224.9pt;margin-top:3.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 xml:space="preserve">                            </w:t>
            </w: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x + y = 0,04                     x = 0,01 mol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93" w:right="-108" w:hanging="0"/>
              <w:rPr>
                <w:rStyle w:val="Shorttext"/>
                <w:rFonts w:ascii="Times New Roman" w:hAnsi="Times New Roman" w:cs="Times New Roman"/>
                <w:sz w:val="28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 xml:space="preserve">                           </w:t>
            </w: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 xml:space="preserve">72x + 160y = 5,52    →    y = 0,03 mol    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08" w:hanging="0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 xml:space="preserve">                                       </w:t>
            </w: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0,01.72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93" w:right="-108" w:hanging="0"/>
              <w:jc w:val="center"/>
              <w:rPr>
                <w:rStyle w:val="Shorttext"/>
                <w:rFonts w:ascii="Times New Roman" w:hAnsi="Times New Roman" w:cs="Times New Roman"/>
                <w:sz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9695</wp:posOffset>
                      </wp:positionV>
                      <wp:extent cx="5715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7.85pt" to="181.45pt,7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=&gt; %mFeO =                   x 100%   = 13,04%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93" w:right="-108" w:hanging="0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 xml:space="preserve">                                           </w:t>
            </w: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5,52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1" w:right="-108" w:hanging="0"/>
              <w:jc w:val="center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lang w:val="en"/>
              </w:rPr>
              <w:t>%mFe2O3 = 100 – 13,04 = 86,96%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851" w:hanging="0"/>
              <w:jc w:val="center"/>
              <w:rPr>
                <w:rStyle w:val="Shorttext"/>
                <w:rFonts w:ascii="Times New Roman" w:hAnsi="Times New Roman" w:cs="Times New Roman"/>
                <w:b/>
                <w:b/>
                <w:color w:val="212121"/>
                <w:sz w:val="28"/>
                <w:lang w:val="e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25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62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9" w:leader="none"/>
                <w:tab w:val="left" w:pos="6427" w:leader="none"/>
              </w:tabs>
              <w:spacing w:lineRule="auto" w:line="360"/>
              <w:ind w:left="-93" w:right="-108" w:hanging="0"/>
              <w:jc w:val="center"/>
              <w:rPr/>
            </w:pPr>
            <w:r>
              <w:rPr>
                <w:szCs w:val="28"/>
                <w:lang w:val="fr-FR"/>
              </w:rPr>
              <w:t>n</w:t>
            </w:r>
            <w:r>
              <w:rPr>
                <w:szCs w:val="28"/>
                <w:vertAlign w:val="subscript"/>
                <w:lang w:val="fr-FR"/>
              </w:rPr>
              <w:t>H2</w:t>
            </w:r>
            <w:r>
              <w:rPr>
                <w:szCs w:val="28"/>
                <w:lang w:val="fr-FR"/>
              </w:rPr>
              <w:t xml:space="preserve"> = 0,028 mol</w:t>
            </w:r>
          </w:p>
          <w:p>
            <w:pPr>
              <w:pStyle w:val="Normal"/>
              <w:tabs>
                <w:tab w:val="clear" w:pos="720"/>
                <w:tab w:val="left" w:pos="6319" w:leader="none"/>
                <w:tab w:val="left" w:pos="6427" w:leader="none"/>
              </w:tabs>
              <w:spacing w:lineRule="auto" w:line="360"/>
              <w:ind w:left="-93" w:right="-108" w:hanging="0"/>
              <w:jc w:val="center"/>
              <w:rPr/>
            </w:pPr>
            <w:r>
              <w:rPr>
                <w:szCs w:val="28"/>
                <w:lang w:val="fr-FR"/>
              </w:rPr>
              <w:t>Fe + 2HCl → FeCl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H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lang w:val="fr-FR"/>
              </w:rPr>
              <w:t>↑</w:t>
            </w:r>
          </w:p>
          <w:p>
            <w:pPr>
              <w:pStyle w:val="Normal"/>
              <w:tabs>
                <w:tab w:val="clear" w:pos="720"/>
                <w:tab w:val="left" w:pos="6319" w:leader="none"/>
                <w:tab w:val="left" w:pos="6427" w:leader="none"/>
              </w:tabs>
              <w:spacing w:lineRule="auto" w:line="360"/>
              <w:ind w:left="-93" w:right="-108" w:hanging="0"/>
              <w:jc w:val="center"/>
              <w:rPr/>
            </w:pPr>
            <w:r>
              <w:rPr>
                <w:szCs w:val="28"/>
                <w:lang w:val="en"/>
              </w:rPr>
              <w:t>According to the equation we have: nFe = nH2 = 0.028 mol</w:t>
              <w:br/>
              <w:t>According to a, there are 0.01 mol FeO, 0.03 mol Fe2O3 =&gt; total molar initial 0.07 mol.</w:t>
              <w:br/>
              <w:t>Mixture B: 0.028 mol Fe, FeO2, Fe2O3, Fe3O4</w:t>
              <w:br/>
              <w:t>Applying the law of preservation of iron elements has:</w:t>
            </w:r>
          </w:p>
          <w:p>
            <w:pPr>
              <w:pStyle w:val="Normal"/>
              <w:tabs>
                <w:tab w:val="clear" w:pos="720"/>
                <w:tab w:val="left" w:pos="6319" w:leader="none"/>
                <w:tab w:val="left" w:pos="6427" w:leader="none"/>
              </w:tabs>
              <w:spacing w:lineRule="auto" w:line="360"/>
              <w:ind w:left="-93" w:right="-108" w:hanging="0"/>
              <w:jc w:val="center"/>
              <w:rPr/>
            </w:pPr>
            <w:r>
              <w:rPr>
                <w:szCs w:val="28"/>
                <w:lang w:val="en"/>
              </w:rPr>
              <w:t>a + 2b + 3c = 0.07 - 0.028 = 0.042 (1)</w:t>
              <w:br/>
              <w:t>Again: a / 3 + b / 3 - c = 0 (2)</w:t>
              <w:br/>
              <w:t>   72a + 160b + 232c = 4,784 - (0.028.56) = 3,216 (3)</w:t>
              <w:br/>
              <w:t>From (1), (2) and (3) we have the system PT: a + 2b + 3c = 0.042</w:t>
              <w:br/>
              <w:t>                                                    a / 3 + b / 3 - c = 0</w:t>
              <w:br/>
              <w:t>                                                    72a + 160b + 232c = 3,216</w:t>
            </w:r>
          </w:p>
          <w:p>
            <w:pPr>
              <w:pStyle w:val="Normal"/>
              <w:tabs>
                <w:tab w:val="clear" w:pos="720"/>
                <w:tab w:val="left" w:pos="6319" w:leader="none"/>
                <w:tab w:val="left" w:pos="6427" w:leader="none"/>
              </w:tabs>
              <w:spacing w:lineRule="auto" w:line="360"/>
              <w:ind w:left="-93" w:right="-108" w:hanging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en"/>
              </w:rPr>
              <w:t>The system is tested: a = 0,012; b = 0,006; c = 0,006</w:t>
              <w:br/>
              <w:t>We have the percentage of mass in B as follows:</w:t>
              <w:br/>
              <w:t>% mFeO = 18.1%; % mFe2O3 = 20%; % mFe3O4 = 29.1%</w:t>
              <w:br/>
              <w:t>% mFe = 100 - (18.1 + 20 + 29.1) = 32.8%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1" w:right="851" w:hanging="0"/>
              <w:jc w:val="center"/>
              <w:rPr>
                <w:b/>
                <w:b/>
                <w:color w:val="212121"/>
                <w:szCs w:val="28"/>
                <w:lang w:val="fr-FR"/>
              </w:rPr>
            </w:pPr>
            <w:r>
              <w:rPr>
                <w:b/>
                <w:color w:val="212121"/>
                <w:szCs w:val="2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25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1" w:right="-3"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rStyle w:val="Shorttext"/>
          <w:szCs w:val="28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Cs w:val="28"/>
        </w:rPr>
        <w:t>Tài liệu được chia sẻ bởi Website VnTeach.Com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https://www.vnteach.com</w:t>
      </w:r>
    </w:p>
    <w:sectPr>
      <w:type w:val="nextPage"/>
      <w:pgSz w:w="11906" w:h="16838"/>
      <w:pgMar w:left="1134" w:right="851" w:gutter="28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38:00Z</dcterms:created>
  <dc:creator>VnTeach.Com</dc:creator>
  <dc:description/>
  <cp:keywords>VnTeach.Com</cp:keywords>
  <dc:language>en-US</dc:language>
  <cp:lastModifiedBy>Admin</cp:lastModifiedBy>
  <dcterms:modified xsi:type="dcterms:W3CDTF">2024-10-25T16:24:00Z</dcterms:modified>
  <cp:revision>7</cp:revision>
  <dc:subject/>
  <dc:title/>
</cp:coreProperties>
</file>