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ÔN TẬP TOÁN - TUẦN 8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tập chung. Ki – lô - gam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Phần trắc nghiệm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1. Tổng của 8 và 5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11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13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14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15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2. Số bị trừ là 15, số trừ là 9, hiệu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6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7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8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9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3. Phép tính có kết quả lớn nhất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16 – 9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6 + 7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4 + 8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 17 – 8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4. Phép tính thích hợp là:</w: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988"/>
      </w:tblGrid>
      <w:tr>
        <w:trPr/>
        <w:tc>
          <w:tcPr>
            <w:tcW w:w="461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posOffset>180340</wp:posOffset>
                      </wp:positionH>
                      <wp:positionV relativeFrom="page">
                        <wp:posOffset>635</wp:posOffset>
                      </wp:positionV>
                      <wp:extent cx="2790190" cy="673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 xml:space="preserve">A. 7 + 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 xml:space="preserve">B. 18 – 9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 xml:space="preserve">C. 8 + 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 xml:space="preserve">D. 6 + 6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53pt;mso-wrap-distance-left:9pt;mso-wrap-distance-right:9pt;mso-wrap-distance-top:0pt;mso-wrap-distance-bottom:0pt;margin-top:0.05pt;mso-position-vertical-relative:page;margin-left: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A. 7 + 9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B. 18 – 9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C. 8 + 9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D. 6 + 6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rFonts w:eastAsia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7015</wp:posOffset>
                      </wp:positionV>
                      <wp:extent cx="509270" cy="40576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9.4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47015</wp:posOffset>
                      </wp:positionV>
                      <wp:extent cx="509270" cy="40576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9.4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247015</wp:posOffset>
                      </wp:positionV>
                      <wp:extent cx="509270" cy="4057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9.45pt;mso-position-vertical-relative:text;margin-left:15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265430</wp:posOffset>
                      </wp:positionV>
                      <wp:extent cx="509270" cy="4057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0.9pt;mso-position-vertical-relative:text;margin-left:2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47015</wp:posOffset>
                      </wp:positionV>
                      <wp:extent cx="509270" cy="4057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9.45pt;mso-position-vertical-relative:text;margin-left: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before="60" w:after="6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 xml:space="preserve">=           –           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5. Số?</w: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04"/>
      </w:tblGrid>
      <w:tr>
        <w:trPr/>
        <w:tc>
          <w:tcPr>
            <w:tcW w:w="269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530350" cy="6731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A.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B.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C.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D. 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5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.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B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C. 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D. 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rFonts w:eastAsia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7015</wp:posOffset>
                      </wp:positionV>
                      <wp:extent cx="509270" cy="405765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9.4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65430</wp:posOffset>
                      </wp:positionV>
                      <wp:extent cx="509270" cy="40576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0.9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5430</wp:posOffset>
                      </wp:positionV>
                      <wp:extent cx="509270" cy="4057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  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0.9pt;mso-position-vertical-relative:text;margin-left:19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 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17805</wp:posOffset>
                      </wp:positionV>
                      <wp:extent cx="509270" cy="4057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17.15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285750</wp:posOffset>
                      </wp:positionV>
                      <wp:extent cx="509270" cy="4057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2.5pt;mso-position-vertical-relative:text;margin-left:3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304800</wp:posOffset>
                      </wp:positionV>
                      <wp:extent cx="509270" cy="4057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pt;height:31.95pt;mso-wrap-distance-left:9.05pt;mso-wrap-distance-right:9.05pt;mso-wrap-distance-top:0pt;mso-wrap-distance-bottom:0pt;margin-top:24pt;mso-position-vertical-relative:text;margin-left:2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before="60" w:after="6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 xml:space="preserve">+             &gt;            –            &gt;            –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6. Nhà An có 9 con vịt đen và 6 con vịt trắng. Số con vịt nhà An có tất cả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3 con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17 con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13 con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 15 con 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Phần tự luận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Bài 1. S</w:t>
      </w:r>
      <w:r>
        <w:rPr/>
        <w:t>ố 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418"/>
        <w:gridCol w:w="1240"/>
        <w:gridCol w:w="1169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ố bị tr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ố tr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H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Bài 2. Tính nh</w:t>
      </w:r>
      <w:r>
        <w:rPr/>
        <w:t xml:space="preserve">ẩm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  = ………….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8  = …………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4  = …………..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9  = …………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7  = ………….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9  = …………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8  = ………….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5  = …………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Bài 3. Số?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0835</wp:posOffset>
                </wp:positionH>
                <wp:positionV relativeFrom="paragraph">
                  <wp:posOffset>426720</wp:posOffset>
                </wp:positionV>
                <wp:extent cx="6902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28165</wp:posOffset>
                </wp:positionH>
                <wp:positionV relativeFrom="paragraph">
                  <wp:posOffset>426720</wp:posOffset>
                </wp:positionV>
                <wp:extent cx="733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14065</wp:posOffset>
                </wp:positionH>
                <wp:positionV relativeFrom="paragraph">
                  <wp:posOffset>413385</wp:posOffset>
                </wp:positionV>
                <wp:extent cx="685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94555</wp:posOffset>
                </wp:positionH>
                <wp:positionV relativeFrom="paragraph">
                  <wp:posOffset>426720</wp:posOffset>
                </wp:positionV>
                <wp:extent cx="666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8"/>
          <w:szCs w:val="28"/>
        </w:rPr>
        <w:t xml:space="preserve">6       +   6    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 xml:space="preserve">          –  7 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 xml:space="preserve">         +  8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 xml:space="preserve">      – 9   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8925</wp:posOffset>
                </wp:positionH>
                <wp:positionV relativeFrom="paragraph">
                  <wp:posOffset>403225</wp:posOffset>
                </wp:positionV>
                <wp:extent cx="6610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3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58950</wp:posOffset>
                </wp:positionH>
                <wp:positionV relativeFrom="paragraph">
                  <wp:posOffset>413385</wp:posOffset>
                </wp:positionV>
                <wp:extent cx="7334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45155</wp:posOffset>
                </wp:positionH>
                <wp:positionV relativeFrom="paragraph">
                  <wp:posOffset>426085</wp:posOffset>
                </wp:positionV>
                <wp:extent cx="6858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15485</wp:posOffset>
                </wp:positionH>
                <wp:positionV relativeFrom="paragraph">
                  <wp:posOffset>426085</wp:posOffset>
                </wp:positionV>
                <wp:extent cx="6477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8"/>
          <w:szCs w:val="28"/>
        </w:rPr>
        <w:t xml:space="preserve">16      – 8     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 xml:space="preserve">        +  3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 xml:space="preserve">          – 4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t xml:space="preserve">       + 6    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450850" cy="39179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color w:val="333333"/>
          <w:sz w:val="28"/>
          <w:szCs w:val="28"/>
        </w:rPr>
        <w:t>Bài 4. Số?</w:t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510"/>
      </w:tblGrid>
      <w:tr>
        <w:trPr/>
        <w:tc>
          <w:tcPr>
            <w:tcW w:w="368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2  +  4  +  9  =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= ……………..</w:t>
            </w:r>
          </w:p>
        </w:tc>
        <w:tc>
          <w:tcPr>
            <w:tcW w:w="368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2  –  8   +  9  =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= ……………..</w:t>
            </w:r>
          </w:p>
        </w:tc>
        <w:tc>
          <w:tcPr>
            <w:tcW w:w="351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9  –  8  –  8   =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= …………….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9  +  5  –  7   =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…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=………………</w:t>
            </w:r>
          </w:p>
        </w:tc>
        <w:tc>
          <w:tcPr>
            <w:tcW w:w="368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5  –   9  +  6  =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…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= ……………..</w:t>
            </w:r>
          </w:p>
        </w:tc>
        <w:tc>
          <w:tcPr>
            <w:tcW w:w="351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8    +   7 –   6   =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= ……………..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color w:val="333333"/>
          <w:sz w:val="36"/>
          <w:szCs w:val="36"/>
        </w:rPr>
        <w:t>Bài 5. &gt;; &lt;; = ?</w:t>
      </w:r>
    </w:p>
    <w:tbl>
      <w:tblPr>
        <w:tblW w:w="104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1 – 7……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 3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8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……………. 16 – 7 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7 + 6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.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6 + 7 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13 – 4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15  – 8 </w:t>
            </w:r>
          </w:p>
        </w:tc>
        <w:tc>
          <w:tcPr>
            <w:tcW w:w="347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1 – 3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 xml:space="preserve">…………  12 – 4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9  + 2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 w:eastAsia="en-US"/>
              </w:rPr>
              <w:t>………….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 18 – 9 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Bài 6. Lớp 2A trồng 15 khóm hoa, trong đó có 9 khóm đã nở hoa. Hỏi còn bao nhiêu  khóm chưa nở hoa?</w:t>
      </w:r>
    </w:p>
    <w:p>
      <w:pPr>
        <w:pStyle w:val="Normal"/>
        <w:tabs>
          <w:tab w:val="clear" w:pos="720"/>
          <w:tab w:val="left" w:pos="4388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2536825</wp:posOffset>
                </wp:positionH>
                <wp:positionV relativeFrom="paragraph">
                  <wp:posOffset>98425</wp:posOffset>
                </wp:positionV>
                <wp:extent cx="8890" cy="14236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óm tắt                          </w:t>
      </w:r>
      <w:r>
        <w:rPr/>
        <w:t xml:space="preserve">                                    Bài giải</w:t>
      </w:r>
    </w:p>
    <w:tbl>
      <w:tblPr>
        <w:tblW w:w="1124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10310"/>
                      <wp:effectExtent l="3175" t="3175" r="3175" b="3175"/>
                      <wp:wrapNone/>
                      <wp:docPr id="3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10320"/>
                                <a:chOff x="0" y="0"/>
                                <a:chExt cx="626436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60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528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3.2pt;height:95.25pt" coordorigin="35,-5" coordsize="9864,1905">
                      <v:group id="shape_0" alt="Group 4" style="position:absolute;left:35;top:0;width:3663;height:1900">
                        <v:group id="shape_0" alt="Group 5" style="position:absolute;left:2289;top:0;width:280;height:1897">
                          <v:line id="shape_0" from="2429,0" to="2429,1897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7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7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53;top:0;width:279;height:1897">
                          <v:line id="shape_0" from="2993,0" to="2993,1897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7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7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19;top:3;width:279;height:1897">
                          <v:line id="shape_0" from="3559,3" to="3559,1900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900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900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24;top:0;width:279;height:1897">
                          <v:line id="shape_0" from="1864,0" to="1864,1897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7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7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63;top:0;width:279;height:1897">
                          <v:line id="shape_0" from="1303,0" to="1303,1897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7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7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6;top:2;width:278;height:1897">
                          <v:line id="shape_0" from="736,2" to="736,1899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9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9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9;height:1897">
                          <v:line id="shape_0" from="175,2" to="175,1899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9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9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67;top:-5;width:1974;height:1902">
                        <v:group id="shape_0" alt="Group 34" style="position:absolute;left:6232;top:-5;width:280;height:1898">
                          <v:line id="shape_0" from="6372,-5" to="6372,189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9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9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96;top:-4;width:279;height:1898">
                          <v:line id="shape_0" from="6936,-4" to="6936,189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94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94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62;top:-1;width:279;height:1898">
                          <v:line id="shape_0" from="7502,-1" to="7502,189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7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7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67;top:-4;width:279;height:1898">
                          <v:line id="shape_0" from="5807,-4" to="5807,189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94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94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106;top:-4;width:279;height:1899">
                        <v:line id="shape_0" from="5246,-4" to="5246,1894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95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95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39;top:-2;width:278;height:1899">
                        <v:line id="shape_0" from="4679,-2" to="4679,1896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7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7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78;top:-2;width:279;height:1899">
                        <v:line id="shape_0" from="4118,-2" to="4118,1896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7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7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925;top:-5;width:1974;height:1902">
                        <v:group id="shape_0" alt="Group 63" style="position:absolute;left:8490;top:-5;width:279;height:1898">
                          <v:line id="shape_0" from="8630,-5" to="8630,189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9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9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54;top:-4;width:278;height:1898">
                          <v:line id="shape_0" from="9194,-4" to="9194,189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94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94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620;top:-1;width:279;height:1898">
                          <v:line id="shape_0" from="9760,-1" to="9760,189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7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7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925;top:-4;width:279;height:1898">
                          <v:line id="shape_0" from="8065,-4" to="8065,189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94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94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Bài 7: Năm nay chị Bình 14 tuổi, em An ít hơn chị Bình 7 tuổi. Hỏi năm nay em An bao nhiêu tuổi?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25</wp:posOffset>
                </wp:positionH>
                <wp:positionV relativeFrom="paragraph">
                  <wp:posOffset>309880</wp:posOffset>
                </wp:positionV>
                <wp:extent cx="6234430" cy="1203960"/>
                <wp:effectExtent l="3175" t="3175" r="3175" b="3175"/>
                <wp:wrapNone/>
                <wp:docPr id="3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1203840"/>
                          <a:chOff x="0" y="0"/>
                          <a:chExt cx="6234480" cy="120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3151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41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05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76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740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44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144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9680" y="0"/>
                            <a:ext cx="124704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12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1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064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4720" y="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5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6880" y="144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1440"/>
                            <a:ext cx="1764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440" y="0"/>
                            <a:ext cx="124704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76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80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0640" y="180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400" cy="119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.75pt;margin-top:24.4pt;width:490.85pt;height:94.75pt" coordorigin="35,488" coordsize="9817,1895">
                <v:group id="shape_0" alt="Group 4" style="position:absolute;left:35;top:492;width:3645;height:1891">
                  <v:group id="shape_0" alt="Group 5" style="position:absolute;left:2278;top:492;width:277;height:1888">
                    <v:line id="shape_0" from="2417,492" to="2417,2380" ID="Line 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556,492" to="2556,2380" ID="Line 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278,492" to="2278,2380" ID="Line 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9" style="position:absolute;left:2839;top:492;width:277;height:1888">
                    <v:line id="shape_0" from="2978,492" to="2978,2380" ID="Line 1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117,492" to="3117,2380" ID="Line 1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839,492" to="2839,2380" ID="Line 1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" style="position:absolute;left:3403;top:495;width:277;height:1888">
                    <v:line id="shape_0" from="3542,495" to="3542,2383" ID="Line 1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681,495" to="3681,2383" ID="Line 1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403,495" to="3403,2383" ID="Line 1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" style="position:absolute;left:1716;top:492;width:277;height:1888">
                    <v:line id="shape_0" from="1855,492" to="1855,2380" ID="Line 1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994,492" to="1994,2380" ID="Line 1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716,492" to="1716,2380" ID="Line 2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1" style="position:absolute;left:1157;top:492;width:277;height:1888">
                    <v:line id="shape_0" from="1296,492" to="1296,2380" ID="Line 2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435,492" to="1435,2380" ID="Line 2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57,492" to="1157,2380" ID="Line 2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5" style="position:absolute;left:593;top:494;width:277;height:1888">
                    <v:line id="shape_0" from="732,494" to="732,2382" ID="Line 2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71,494" to="871,2382" ID="Line 2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93,494" to="593,2382" ID="Line 2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9" style="position:absolute;left:35;top:494;width:277;height:1888">
                    <v:line id="shape_0" from="174,494" to="174,2382" ID="Line 3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13,494" to="313,2382" ID="Line 3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5,494" to="35,2382" ID="Line 3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33" style="position:absolute;left:5641;top:488;width:1963;height:1891">
                  <v:group id="shape_0" alt="Group 34" style="position:absolute;left:6203;top:488;width:276;height:1888">
                    <v:line id="shape_0" from="6342,488" to="6342,2376" ID="Line 3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481,488" to="6481,2376" ID="Line 3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203,488" to="6203,2376" ID="Line 3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38" style="position:absolute;left:6764;top:488;width:277;height:1888">
                    <v:line id="shape_0" from="6903,488" to="6903,2376" ID="Line 3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042,488" to="7042,2376" ID="Line 4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764,488" to="6764,2376" ID="Line 4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2" style="position:absolute;left:7327;top:491;width:277;height:1888">
                    <v:line id="shape_0" from="7466,491" to="7466,2379" ID="Line 4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605,491" to="7605,2379" ID="Line 4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327,491" to="7327,2379" ID="Line 4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6" style="position:absolute;left:5641;top:488;width:277;height:1888">
                    <v:line id="shape_0" from="5780,488" to="5780,2376" ID="Line 4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919,488" to="5919,2376" ID="Line 4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641,488" to="5641,2376" ID="Line 4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50" style="position:absolute;left:5082;top:488;width:277;height:1889">
                  <v:line id="shape_0" from="5221,488" to="5221,2377" ID="Line 5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360,488" to="5360,2377" ID="Line 52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082,488" to="5082,2377" ID="Line 5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54" style="position:absolute;left:4518;top:490;width:276;height:1889">
                  <v:line id="shape_0" from="4657,490" to="4657,2379" ID="Line 55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796,490" to="4796,2379" ID="Line 5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518,490" to="4518,2379" ID="Line 5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58" style="position:absolute;left:3960;top:490;width:277;height:1889">
                  <v:line id="shape_0" from="4099,490" to="4099,2379" ID="Line 59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238,490" to="4238,2379" ID="Line 6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3960,490" to="3960,2379" ID="Line 6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62" style="position:absolute;left:7889;top:488;width:1962;height:1891">
                  <v:group id="shape_0" alt="Group 63" style="position:absolute;left:8451;top:488;width:277;height:1888">
                    <v:line id="shape_0" from="8590,488" to="8590,2376" ID="Line 6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729,488" to="8729,2376" ID="Line 6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451,488" to="8451,2376" ID="Line 6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67" style="position:absolute;left:9012;top:488;width:277;height:1888">
                    <v:line id="shape_0" from="9151,488" to="9151,2376" ID="Line 6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290,488" to="9290,2376" ID="Line 6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012,488" to="9012,2376" ID="Line 7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71" style="position:absolute;left:9575;top:491;width:276;height:1888">
                    <v:line id="shape_0" from="9714,491" to="9714,2379" ID="Line 7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853,491" to="9853,2379" ID="Line 7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575,491" to="9575,2379" ID="Line 7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75" style="position:absolute;left:7889;top:488;width:276;height:1888">
                    <v:line id="shape_0" from="8028,488" to="8028,2376" ID="Line 7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167,488" to="8167,2376" ID="Line 7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889,488" to="7889,2376" ID="Line 7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Style w:val="StrongEmphasis"/>
          <w:color w:val="333333"/>
          <w:sz w:val="28"/>
          <w:szCs w:val="28"/>
        </w:rPr>
        <w:t>Tóm tắt (sơ đồ)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19835"/>
                      <wp:effectExtent l="3175" t="3175" r="3175" b="3175"/>
                      <wp:wrapNone/>
                      <wp:docPr id="3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19680"/>
                                <a:chOff x="0" y="0"/>
                                <a:chExt cx="623448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96pt" coordorigin="35,-5" coordsize="9817,1920">
                      <v:group id="shape_0" alt="Group 4" style="position:absolute;left:35;top:0;width:3645;height:1915">
                        <v:group id="shape_0" alt="Group 5" style="position:absolute;left:2278;top:0;width:277;height:1912">
                          <v:line id="shape_0" from="2417,0" to="2417,1912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1912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1912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1912">
                          <v:line id="shape_0" from="2978,0" to="2978,1912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1912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1912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1912">
                          <v:line id="shape_0" from="3542,3" to="3542,1915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1915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1915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1912">
                          <v:line id="shape_0" from="1855,0" to="1855,1912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1912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1912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1912">
                          <v:line id="shape_0" from="1296,0" to="1296,1912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1912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1912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912">
                          <v:line id="shape_0" from="732,2" to="732,1914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914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914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912">
                          <v:line id="shape_0" from="174,2" to="174,1914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914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914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1917">
                        <v:group id="shape_0" alt="Group 34" style="position:absolute;left:6203;top:-5;width:276;height:1913">
                          <v:line id="shape_0" from="6342,-5" to="6342,1907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1908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1908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1913">
                          <v:line id="shape_0" from="6903,-4" to="6903,1908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1909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1909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1913">
                          <v:line id="shape_0" from="7466,-1" to="7466,1911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191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191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1913">
                          <v:line id="shape_0" from="5780,-4" to="5780,1908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1909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1909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1914">
                        <v:line id="shape_0" from="5221,-4" to="5221,1909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1910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1910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1914">
                        <v:line id="shape_0" from="4657,-2" to="4657,1911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191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191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1914">
                        <v:line id="shape_0" from="4099,-2" to="4099,1911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191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191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1917">
                        <v:group id="shape_0" alt="Group 63" style="position:absolute;left:8451;top:-5;width:277;height:1913">
                          <v:line id="shape_0" from="8590,-5" to="8590,1907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1908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1908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1913">
                          <v:line id="shape_0" from="9151,-4" to="9151,1908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1909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1909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1913">
                          <v:line id="shape_0" from="9714,-1" to="9714,1911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191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191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1913">
                          <v:line id="shape_0" from="8028,-4" to="8028,1908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1909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1909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671"/>
      </w:tblGrid>
      <w:tr>
        <w:trPr/>
        <w:tc>
          <w:tcPr>
            <w:tcW w:w="5927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Bài 8. </w:t>
            </w:r>
            <w:r>
              <w:rPr>
                <w:rStyle w:val="StrongEmphasis"/>
                <w:sz w:val="28"/>
                <w:szCs w:val="28"/>
              </w:rPr>
              <w:t xml:space="preserve">Mẹ cho 3 túi táo lên chiếc cân: 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a. Trên đĩa cân bên phải có tất cả mấy quả táo?</w:t>
            </w:r>
          </w:p>
        </w:tc>
        <w:tc>
          <w:tcPr>
            <w:tcW w:w="467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3185" cy="148399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06120</wp:posOffset>
                      </wp:positionV>
                      <wp:extent cx="523240" cy="34226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xa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26.95pt;mso-wrap-distance-left:9.05pt;mso-wrap-distance-right:9.05pt;mso-wrap-distance-top:0pt;mso-wrap-distance-bottom:0pt;margin-top:55.6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xa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9370</wp:posOffset>
                </wp:positionH>
                <wp:positionV relativeFrom="paragraph">
                  <wp:posOffset>25400</wp:posOffset>
                </wp:positionV>
                <wp:extent cx="428625" cy="3422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tí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6.95pt;mso-wrap-distance-left:9.05pt;mso-wrap-distance-right:9.05pt;mso-wrap-distance-top:0pt;mso-wrap-distance-bottom:0pt;margin-top:2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t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07100</wp:posOffset>
                </wp:positionH>
                <wp:positionV relativeFrom="paragraph">
                  <wp:posOffset>1905</wp:posOffset>
                </wp:positionV>
                <wp:extent cx="588010" cy="3422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và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6.95pt;mso-wrap-distance-left:9.05pt;mso-wrap-distance-right:9.05pt;mso-wrap-distance-top:0pt;mso-wrap-distance-bottom:0pt;margin-top:0.15pt;mso-position-vertical-relative:text;margin-left:47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và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19835"/>
                      <wp:effectExtent l="3175" t="3175" r="3175" b="3175"/>
                      <wp:wrapNone/>
                      <wp:docPr id="3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19680"/>
                                <a:chOff x="0" y="0"/>
                                <a:chExt cx="623448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96pt" coordorigin="35,-5" coordsize="9817,1920">
                      <v:group id="shape_0" alt="Group 4" style="position:absolute;left:35;top:0;width:3645;height:1915">
                        <v:group id="shape_0" alt="Group 5" style="position:absolute;left:2278;top:0;width:277;height:1912">
                          <v:line id="shape_0" from="2417,0" to="2417,1912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1912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1912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1912">
                          <v:line id="shape_0" from="2978,0" to="2978,1912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1912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1912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1912">
                          <v:line id="shape_0" from="3542,3" to="3542,1915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1915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1915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1912">
                          <v:line id="shape_0" from="1855,0" to="1855,1912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1912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1912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1912">
                          <v:line id="shape_0" from="1296,0" to="1296,1912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1912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1912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912">
                          <v:line id="shape_0" from="732,2" to="732,1914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914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914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912">
                          <v:line id="shape_0" from="174,2" to="174,1914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914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914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1917">
                        <v:group id="shape_0" alt="Group 34" style="position:absolute;left:6203;top:-5;width:276;height:1913">
                          <v:line id="shape_0" from="6342,-5" to="6342,1907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1908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1908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1913">
                          <v:line id="shape_0" from="6903,-4" to="6903,1908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1909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1909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1913">
                          <v:line id="shape_0" from="7466,-1" to="7466,1911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191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191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1913">
                          <v:line id="shape_0" from="5780,-4" to="5780,1908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1909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1909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1914">
                        <v:line id="shape_0" from="5221,-4" to="5221,1909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1910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1910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1914">
                        <v:line id="shape_0" from="4657,-2" to="4657,1911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191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191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1914">
                        <v:line id="shape_0" from="4099,-2" to="4099,1911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191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191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1917">
                        <v:group id="shape_0" alt="Group 63" style="position:absolute;left:8451;top:-5;width:277;height:1913">
                          <v:line id="shape_0" from="8590,-5" to="8590,1907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1908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1908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1913">
                          <v:line id="shape_0" from="9151,-4" to="9151,1908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1909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1909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1913">
                          <v:line id="shape_0" from="9714,-1" to="9714,1911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191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191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1913">
                          <v:line id="shape_0" from="8028,-4" to="8028,1908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1909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1909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41"/>
      </w:tblGrid>
      <w:tr>
        <w:trPr/>
        <w:tc>
          <w:tcPr>
            <w:tcW w:w="4857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b. Mẹ lấy ra 3 quả táo trong túi màu xanh thì chiếc cân ở vị trí cân bằng (</w:t>
            </w:r>
            <w:r>
              <w:rPr>
                <w:rStyle w:val="StrongEmphasis"/>
                <w:i/>
                <w:iCs/>
                <w:color w:val="333333"/>
                <w:sz w:val="28"/>
                <w:szCs w:val="28"/>
              </w:rPr>
              <w:t>như bức tranh</w:t>
            </w:r>
            <w:r>
              <w:rPr>
                <w:rStyle w:val="StrongEmphasis"/>
                <w:color w:val="333333"/>
                <w:sz w:val="28"/>
                <w:szCs w:val="28"/>
              </w:rPr>
              <w:t>). Hỏi trong túi màu xanh có mấy quả táo?</w:t>
            </w:r>
          </w:p>
        </w:tc>
        <w:tc>
          <w:tcPr>
            <w:tcW w:w="574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7740" cy="1506220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27635</wp:posOffset>
                      </wp:positionV>
                      <wp:extent cx="523240" cy="342265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xa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26.95pt;mso-wrap-distance-left:9.05pt;mso-wrap-distance-right:9.05pt;mso-wrap-distance-top:0pt;mso-wrap-distance-bottom:0pt;margin-top:10.0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xa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232410</wp:posOffset>
                      </wp:positionV>
                      <wp:extent cx="588010" cy="34226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và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26.95pt;mso-wrap-distance-left:9.05pt;mso-wrap-distance-right:9.05pt;mso-wrap-distance-top:0pt;mso-wrap-distance-bottom:0pt;margin-top:18.3pt;mso-position-vertical-relative:text;margin-left:2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và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60985</wp:posOffset>
                      </wp:positionV>
                      <wp:extent cx="428625" cy="34226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tí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26.95pt;mso-wrap-distance-left:9.05pt;mso-wrap-distance-right:9.05pt;mso-wrap-distance-top:0pt;mso-wrap-distance-bottom:0pt;margin-top:20.55pt;mso-position-vertical-relative:text;margin-left:19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tí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19835"/>
                      <wp:effectExtent l="3175" t="3175" r="3175" b="3175"/>
                      <wp:wrapNone/>
                      <wp:docPr id="4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19680"/>
                                <a:chOff x="0" y="0"/>
                                <a:chExt cx="623448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96pt" coordorigin="35,-5" coordsize="9817,1920">
                      <v:group id="shape_0" alt="Group 4" style="position:absolute;left:35;top:0;width:3645;height:1915">
                        <v:group id="shape_0" alt="Group 5" style="position:absolute;left:2278;top:0;width:277;height:1912">
                          <v:line id="shape_0" from="2417,0" to="2417,1912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1912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1912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1912">
                          <v:line id="shape_0" from="2978,0" to="2978,1912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1912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1912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1912">
                          <v:line id="shape_0" from="3542,3" to="3542,1915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1915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1915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1912">
                          <v:line id="shape_0" from="1855,0" to="1855,1912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1912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1912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1912">
                          <v:line id="shape_0" from="1296,0" to="1296,1912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1912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1912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912">
                          <v:line id="shape_0" from="732,2" to="732,1914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914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914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912">
                          <v:line id="shape_0" from="174,2" to="174,1914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914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914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1917">
                        <v:group id="shape_0" alt="Group 34" style="position:absolute;left:6203;top:-5;width:276;height:1913">
                          <v:line id="shape_0" from="6342,-5" to="6342,1907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1908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1908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1913">
                          <v:line id="shape_0" from="6903,-4" to="6903,1908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1909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1909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1913">
                          <v:line id="shape_0" from="7466,-1" to="7466,1911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191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191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1913">
                          <v:line id="shape_0" from="5780,-4" to="5780,1908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1909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1909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1914">
                        <v:line id="shape_0" from="5221,-4" to="5221,1909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1910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1910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1914">
                        <v:line id="shape_0" from="4657,-2" to="4657,1911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191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191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1914">
                        <v:line id="shape_0" from="4099,-2" to="4099,1911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191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191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1917">
                        <v:group id="shape_0" alt="Group 63" style="position:absolute;left:8451;top:-5;width:277;height:1913">
                          <v:line id="shape_0" from="8590,-5" to="8590,1907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1908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1908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1913">
                          <v:line id="shape_0" from="9151,-4" to="9151,1908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1909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1909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1913">
                          <v:line id="shape_0" from="9714,-1" to="9714,1911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191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191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1913">
                          <v:line id="shape_0" from="8028,-4" to="8028,1908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1909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1909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c. Mẹ cân túi táo màu tím được 2 kg. Hỏi hiện tại túi màu vàng và túi màu xanh nặng bao nhiêu ki – lô – gam?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Trả lờ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1595</wp:posOffset>
                </wp:positionH>
                <wp:positionV relativeFrom="paragraph">
                  <wp:posOffset>290830</wp:posOffset>
                </wp:positionV>
                <wp:extent cx="428625" cy="3422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tí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6.95pt;mso-wrap-distance-left:9.05pt;mso-wrap-distance-right:9.05pt;mso-wrap-distance-top:0pt;mso-wrap-distance-bottom:0pt;margin-top:22.9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t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4671"/>
      </w:tblGrid>
      <w:tr>
        <w:trPr/>
        <w:tc>
          <w:tcPr>
            <w:tcW w:w="6245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Túi màu vàng: …….…..kg, túi màu xanh………...kg</w:t>
            </w:r>
          </w:p>
        </w:tc>
        <w:tc>
          <w:tcPr>
            <w:tcW w:w="467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1391285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</w:rPr>
        <w:t>Tài liệu được chia sẻ bởi Website VnTeach.Com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</w:rPr>
        <w:t>https://www.vnteach.com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</w:rPr>
        <w:t>Một sản phẩm của cộng đồng facebook Thư Viện VnTeach.Com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</w:rPr>
        <w:t>https://www.facebook.com/groups/vnteach/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</w:rPr>
        <w:t>https://www.facebook.com/groups/thuvienvnteach/</w:t>
      </w:r>
    </w:p>
    <w:sectPr>
      <w:footerReference w:type="default" r:id="rId13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47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5240"/>
              <wp:wrapNone/>
              <wp:docPr id="48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>Admin</cp:lastModifiedBy>
  <cp:lastPrinted>2021-10-09T19:43:00Z</cp:lastPrinted>
  <dcterms:modified xsi:type="dcterms:W3CDTF">2023-09-22T03:18:00Z</dcterms:modified>
  <cp:revision>639</cp:revision>
  <dc:subject/>
  <dc:title/>
</cp:coreProperties>
</file>