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571"/>
        <w:gridCol w:w="1847"/>
        <w:gridCol w:w="298"/>
      </w:tblGrid>
      <w:tr>
        <w:trPr>
          <w:trHeight w:val="1333" w:hRule="atLeast"/>
        </w:trPr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ÊN TRƯỜNG THP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5400</wp:posOffset>
                      </wp:positionV>
                      <wp:extent cx="16598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pt;margin-top: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Đề thi có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Ì THI THỬ TỐT NGHIỆP THPT NĂM  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ài thi: KHOA HỌC XÃ H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 thành phần: LỊCH 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Thời gian làm bài: 50 phút, không kể thời gian phát đề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35" w:hRule="atLeast"/>
        </w:trPr>
        <w:tc>
          <w:tcPr>
            <w:tcW w:w="8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Họ, tên thí sinh:......................................................................SBD: .................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>Sau Cách mạng tháng Tám năm 1945, Chính phủ nước Việt Nam Dân chủ Cộng hòa phát động phong trào "Tuần lễ vàng" để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át triển kinh tế nông nghiệ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ải quyết được căn bản nạn đó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ỗ trợ cuộc kháng chiến ở Nam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ải quyết khó khăn về tài chí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lang w:val="fr-FR"/>
        </w:rPr>
        <w:t>Nội dung nào sau đây là biểu hiện của xu thế toàn cầu hó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Sự ra đời của những vật liệu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Sự ra đời của công cụ sản xuất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Sự phát triển nhanh chóng của quan hệ thương mại 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Sự xuất hiện những nguồn năng lượng m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fr-FR"/>
        </w:rPr>
        <w:t>Cuộc khởi nghĩa tiêu biểu nhất trong phong trào Cần vương chống Pháp cuối thế kỉ XI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Ba Đì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Yên Thế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Bãi Sậy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Hương Khê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Sau khi giành độc lập, nhóm năm nước sáng lập ASEAN đều tiến 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ông nghiệp hó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ách mạng xan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ông nghiệp hóa 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t triển du lị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</w:rPr>
        <w:t>Ngày 16 - 5 - 1955, lực lượng nào sau đây rút khỏi miền Bắc nước t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Quân Phá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ân An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Quân Nh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Quân M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>Trong giai đoạn 1969 - 1973, Mĩ đã thực hiện chiến lược chiến tranh nào sau đây ở miền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iến lược “Việt Nam hóa chiến tranh”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iến lược “Chiến tranh đơn phương”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iến lược “Chiến tranh đặc biệt”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ến lược “Chiến tranh cục bộ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Trong những năm 1963 - 1973</w:t>
      </w:r>
      <w:r>
        <w:rPr>
          <w:b/>
          <w:color w:val="000000"/>
        </w:rPr>
        <w:t>,</w:t>
      </w:r>
      <w:r>
        <w:rPr>
          <w:color w:val="000000"/>
        </w:rPr>
        <w:t xml:space="preserve"> thắng lợi nào sau đây của quân và dân ta </w:t>
      </w:r>
      <w:r>
        <w:rPr>
          <w:color w:val="000000"/>
          <w:lang w:val="de-DE"/>
        </w:rPr>
        <w:t>buộc</w:t>
      </w:r>
      <w:r>
        <w:rPr>
          <w:color w:val="000000"/>
        </w:rPr>
        <w:t xml:space="preserve"> Mĩ</w:t>
      </w:r>
      <w:r>
        <w:rPr>
          <w:color w:val="000000"/>
          <w:lang w:val="de-DE"/>
        </w:rPr>
        <w:t xml:space="preserve"> phải </w:t>
      </w:r>
      <w:r>
        <w:rPr>
          <w:color w:val="000000"/>
        </w:rPr>
        <w:t>chấp nhận đến đàm phán ở Pari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 xml:space="preserve">Cuộc Tổng tiến công và nổi dậy Xuân </w:t>
      </w:r>
      <w:r>
        <w:rPr>
          <w:color w:val="000000"/>
        </w:rPr>
        <w:t>Mậu Thân 1968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>Cuộc Tiến công chiến lược năm 197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 xml:space="preserve">Trận </w:t>
      </w:r>
      <w:r>
        <w:rPr>
          <w:color w:val="000000"/>
        </w:rPr>
        <w:t>“</w:t>
      </w:r>
      <w:r>
        <w:rPr>
          <w:color w:val="000000"/>
          <w:lang w:val="de-DE"/>
        </w:rPr>
        <w:t xml:space="preserve">Điện Biên Phủ trên </w:t>
      </w:r>
      <w:r>
        <w:rPr>
          <w:color w:val="000000"/>
        </w:rPr>
        <w:t>không”</w:t>
      </w:r>
      <w:r>
        <w:rPr>
          <w:color w:val="000000"/>
          <w:lang w:val="de-DE"/>
        </w:rPr>
        <w:t xml:space="preserve"> năm 197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ến thắng Vạn Tường 196</w:t>
      </w:r>
      <w:r>
        <w:rPr>
          <w:color w:val="000000"/>
          <w:lang w:val="de-DE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lang w:eastAsia="vi-VN"/>
        </w:rPr>
        <w:t>Sau thất bại ở chiến dịch Biên giới thu - đông năm 1950, Pháp - Mĩ đã đề ra kế hoạc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 w:eastAsia="vi-VN"/>
        </w:rPr>
        <w:t>Bôlae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 w:eastAsia="vi-VN"/>
        </w:rPr>
        <w:t>Nav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Đờ Lát đơ Tátxinhi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Rơv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val="fr-FR"/>
        </w:rPr>
        <w:t>Tháng 6 - 1929, Đông Dương Cộng sản đảng ra đời từ sự phân hóa của tổ chức cách mạ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ội Việt Nam Cách mạng Thanh niê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Hội Liên hiệp thuộc đị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ảng Dân chủ Việt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iệt Nam Quốc dân đ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>Trong phong trào dân chủ 1936 - 1939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ởi nghĩa vũ trang giành chính quyề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ấu tranh đòi tự do, dân sinh, dân chủ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ến hành chiến tranh du kích cục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ập căn cứ địa cách mạng trong cả nước.</w:t>
      </w:r>
    </w:p>
    <w:p>
      <w:pPr>
        <w:pStyle w:val="Normal"/>
        <w:spacing w:before="60" w:after="60"/>
        <w:rPr>
          <w:spacing w:val="-4"/>
        </w:rPr>
      </w:pPr>
      <w:r>
        <w:rPr>
          <w:b/>
          <w:color w:val="0000FF"/>
          <w:spacing w:val="-4"/>
        </w:rPr>
        <w:t xml:space="preserve">Câu 11: </w:t>
      </w:r>
      <w:r>
        <w:rPr>
          <w:color w:val="000000"/>
          <w:spacing w:val="-4"/>
          <w:lang w:val="fr-FR"/>
        </w:rPr>
        <w:t>Cây cầu nào sau đây do người Pháp xây dựng trong cuộc khai thác thuộc địa lần thứ nhất (1897 - 1914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Cầu Sông Hà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Cầu Bến Thủy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Cầu Cần Thơ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Cầu Tràng Tiề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>Chính quyền công - nông lần đầu tiên xuất hiện ở Việt Nam trong phong trào cách m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936 - 1939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930 - 193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919 - 1925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939 - 194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lang w:val="fr-FR"/>
        </w:rPr>
        <w:t>Năm 1949, quốc gia nào sau đây đã tham gia Tổ chức Hiệp ước Bắc Đại Tây Dương (NATO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Hàn Quố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Đứ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Itali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Nhật B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Cs/>
          <w:color w:val="000000"/>
          <w:lang w:val="fr-FR"/>
        </w:rPr>
        <w:t xml:space="preserve">Mĩ </w:t>
      </w:r>
      <w:r>
        <w:rPr>
          <w:bCs/>
          <w:color w:val="000000"/>
          <w:lang w:val="vi-VN"/>
        </w:rPr>
        <w:t xml:space="preserve">thực hiện </w:t>
      </w:r>
      <w:r>
        <w:rPr>
          <w:bCs/>
          <w:color w:val="000000"/>
          <w:lang w:val="fr-FR"/>
        </w:rPr>
        <w:t xml:space="preserve">chiến lược </w:t>
      </w:r>
      <w:r>
        <w:rPr>
          <w:bCs/>
          <w:color w:val="000000"/>
          <w:lang w:val="vi-VN"/>
        </w:rPr>
        <w:t>“Cam kết và mở rộng” trong giai đoạn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Giai đoạn 1973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1991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Giai đoạn 1991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- 200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Giai đoạn 2001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- 202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Giai đoạn 1945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197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Trong những năm 80 - 90 của thế kỉ XX, nền kinh tế của quốc gia nào ở châu Á có tốc độ tăng trưởng nhanh và cao nhất thế gi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Xingapo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ứ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á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ung Quốc.</w:t>
      </w:r>
    </w:p>
    <w:p>
      <w:pPr>
        <w:pStyle w:val="Normal"/>
        <w:spacing w:before="60" w:after="60"/>
        <w:rPr>
          <w:spacing w:val="-4"/>
        </w:rPr>
      </w:pPr>
      <w:r>
        <w:rPr>
          <w:b/>
          <w:color w:val="0000FF"/>
          <w:spacing w:val="-4"/>
        </w:rPr>
        <w:t xml:space="preserve">Câu 16: </w:t>
      </w:r>
      <w:r>
        <w:rPr>
          <w:rFonts w:eastAsia="Calibri"/>
          <w:color w:val="000000"/>
          <w:spacing w:val="-4"/>
          <w:lang w:val="fr-FR"/>
        </w:rPr>
        <w:t>Một trong những hướng tiến công chủ yếu của bộ đội chủ lực Việt Nam trong đông - xuân 1953 - 195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ây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am B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ồng bằng Bắc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ình - Trị - Th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Từ nửa sau những năm 80 của thế kỉ XX, Nhật Bản đã vươn lên thành siêu cường số một thế giới về lĩnh vực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Nông nghiệ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ài chín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ông nghiệ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Du lị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color w:val="000000"/>
        </w:rPr>
        <w:t>N</w:t>
      </w:r>
      <w:r>
        <w:rPr>
          <w:color w:val="000000"/>
          <w:lang w:val="vi-VN"/>
        </w:rPr>
        <w:t>ăm 1963, phong trào đấu tranh chính trị của các tầng lớp nhân dân phát triển mạnh ở đô thị lớ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Sài Gò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Hà Nội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Hải Phò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Quảng N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>Quốc gia nào sau đây là Ủy viên thường trực của Hội đồng Bảo an Liên hợp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a La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ái La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ĩ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àn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Trong chiến dịch Tây Nguyên (3 - 1975), quân ta đã đánh nghi binh vào địa phư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Kon Tum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Buôn Ma Thuột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Đà Nẵng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Sài Gò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lang w:val="fr-FR"/>
        </w:rPr>
        <w:t>Một trong những hoạt động của Nguyễn Ái Quốc ở Pháp giai đoạn 1919 - 1923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triệu tập Hội nghị hợp nhất các tổ chức cộ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tham gia sáng lập Hội Liên hiệp thuộc địa ở Par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soạn thảo Sách lược của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soạn thảo Chính cương của Đảng Cộng sản Việt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Cs/>
          <w:color w:val="000000"/>
          <w:shd w:fill="FFFFFF" w:val="clear"/>
        </w:rPr>
        <w:t>Năm 1993, Hiến pháp Liên bang Nga được ban hành, quy định thể chế chính trị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Quân chủ chuyên chế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Cộng hòa Liên ba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Tổng thống Liên ba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Quân chủ lập hiế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Nội dung nào sau đây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>phản ánh đúng hoàn cảnh bùng nổ của phong trào cách mạng 1930 -1931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iệt Nam chịu tác động của cuộc khủng hoảng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âu thuẫn giữa dân tộc Việt Nam với thực dân Pháp gay g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áp tăng cường khủng bố phong trào yêu nước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âu thuẫn Nhật - Pháp phát triển gay gắ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color w:val="000000"/>
          <w:lang w:eastAsia="vi-VN"/>
        </w:rPr>
        <w:t>Vấn đề thống nhất đất nước của Việt Nam được quy định như thế nào trong Hiệp định Pari năm 1973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Việt Nam sẽ thống nhất đất nước thông qua cuộc tổng tuyển cử dưới sự giám sát của Hội đồng Bảo an Liên Hợp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Nhân dân miền Nam tự quyết định tương lai chính trị của họ thông qua tổng tuyển cử tự do, không có sự can thiệp của nước ngo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Việt Nam sẽ thống nhất đất nước bằng cuộc tổng tuyển cử tự do dưới sự giám sát của Ủy ban 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Việt Nam sẽ thống nhất đất nước sau khi Mĩ và quân Đồng minh rút hết quân về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lang w:eastAsia="vi-VN"/>
        </w:rPr>
        <w:t>Trong cuộc đấu tranh chống chủ nghĩa phát xít, ba cường quốc Liên Xô, Mĩ, Anh có vai trò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lực lượng trụ cột, giữ vai trò quyết định trong việc tiêu diệt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đặc biệt quan trọng trong cuộc đấu tranh chống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lực lượng đi đầu trong cuộc đấu tranh chống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lực lượng quyết định hoàn toàn trong việc tiêu diệt chủ nghĩa phát x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>Sau Chiến tranh thế giới thứ nhất, thực dân Pháp đẩy mạnh việc tăng thuế ở Việt Nam đ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ục vụ chính sách tổng động viên trong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i hành ngay các chính sách kinh tế chỉ hu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iểm soát mọi hoạt động kinh tế tại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ăng thêm nguồn thu cho ngân sách Đông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lang w:val="it-IT"/>
        </w:rPr>
        <w:t>Giai đoạn 1991</w:t>
      </w:r>
      <w:r>
        <w:rPr>
          <w:color w:val="000000"/>
        </w:rPr>
        <w:t xml:space="preserve"> - 2000, các nước Tây Âu đã có sự điều chỉnh như thế nào trong </w:t>
      </w:r>
      <w:r>
        <w:rPr>
          <w:color w:val="000000"/>
          <w:lang w:val="it-IT"/>
        </w:rPr>
        <w:t xml:space="preserve">chính sách đối </w:t>
      </w:r>
      <w:r>
        <w:rPr>
          <w:color w:val="000000"/>
        </w:rPr>
        <w:t>ngoại</w:t>
      </w:r>
      <w:r>
        <w:rPr>
          <w:color w:val="000000"/>
          <w:lang w:val="it-IT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Mở rộng </w:t>
      </w:r>
      <w:r>
        <w:rPr>
          <w:color w:val="000000"/>
          <w:lang w:val="it-IT"/>
        </w:rPr>
        <w:t xml:space="preserve">quan hệ với Nhật </w:t>
      </w:r>
      <w:r>
        <w:rPr>
          <w:color w:val="000000"/>
        </w:rPr>
        <w:t>B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it-IT"/>
        </w:rPr>
        <w:t>Liên minh chặt chẽ với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ở rộng</w:t>
      </w:r>
      <w:r>
        <w:rPr>
          <w:color w:val="000000"/>
          <w:lang w:val="it-IT"/>
        </w:rPr>
        <w:t xml:space="preserve"> quan hệ </w:t>
      </w:r>
      <w:r>
        <w:rPr>
          <w:color w:val="000000"/>
        </w:rPr>
        <w:t>với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Trung Quốc</w:t>
      </w:r>
      <w:r>
        <w:rPr>
          <w:color w:val="000000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it-IT"/>
        </w:rPr>
        <w:t xml:space="preserve">Mở rộng quan hệ với các nước trên thế </w:t>
      </w:r>
      <w:r>
        <w:rPr>
          <w:color w:val="000000"/>
        </w:rPr>
        <w:t>gi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 xml:space="preserve">Nội dung nào sau đây </w:t>
      </w:r>
      <w:r>
        <w:rPr>
          <w:b/>
          <w:bCs/>
          <w:color w:val="000000"/>
        </w:rPr>
        <w:t>không</w:t>
      </w:r>
      <w:r>
        <w:rPr>
          <w:color w:val="000000"/>
        </w:rPr>
        <w:t xml:space="preserve"> phản ánh đúng ý nghĩa của chiến dịch Biên giới thu - đông 1950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ai thông con đường liên lạc giữa nước ta với các nước xã hội chủ nghĩ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ân đội ta đã giành được thế chủ động trên chiến trường chính Bắc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ở ra bước phát triển mới của cuộc kháng ch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m thất bại kế hoạch “đánh nhanh, thắng nhanh” của thực dân Phá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>Cách mạng tháng Mười Nga (1917) đã làm thay đổi cục diện chính trị thế giới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h mạng tháng Mười Nga đã làm cho chủ nghĩa tư bản không còn là hệ thống duy nhất trê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Mở ra kỉ nguyên mới trong lịch sử nước Nga, nhân dân lao động và các dân tộc được giải phóng mọi ách áp bức bóc lộ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hân dân lao động Nga lần đầu tiên được làm chủ đất nước, làm chủ vận mệnh của m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ách mạng tháng Mười Nga làm cho chủ nghĩa xã hội đã vượt khỏi phạm vi một nước trở thành hệ thống thế gi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>Năm 1975, thắng lợi của cách mạng Môdămbích, Ănggôla đã làm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ủ nghĩa thực dân mới bị sụp đổ về cơ b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ủ nghĩa thực dân mới bị sụp đổ hoàn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ủ nghĩa thực dân cũ ở châu Phi bị sụp đổ hoàn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ủ nghĩa thực dân cũ ở châu Phi cơ bản bị tan rã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>Nhận xét nào sau đây phản ánh đúng đặc điểm của phong trào công nhân Việt Nam trong những năm 1928 - 1929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át triển ngày càng mạnh mẽ và có một tổ chức lãnh đạo thố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ó tính thống nhất cao theo một đường lối chính trị đúng đắn từ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sự liên kết chặt chẽ và trở thành nòng cốt của phong trào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ai cấp công nhân đã trưởng thành, đủ sức lãnh đạo cuộc cách m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>Thực tiễn việc giải quyết những vấn đề về đối nội và đối ngoại ở nước Nga sau Cách mạng tháng Mười (1917) và ở Việt Nam sau Cách mạng tháng Tám (1945) để lại bài học kinh nghiệm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ủ nghĩa đế quốc luôn là kẻ thù của nhân lo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ự lãnh đạo thống nhất của Đảng và phát huy sức mạnh của toàn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ành và giữ chính quyền là hai vấn đề cơ bản của cuộc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ổ chức tổng tuyển cử tự do, xây dựng chính quyền dân chủ nhân dâ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bCs/>
          <w:color w:val="000000"/>
        </w:rPr>
        <w:t>Phong trào đấu tranh của các giai cấp công nhân, tư sản, tiểu tư sản ở Việt Nam (1919 - 1925) có điểm tương đồ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Do các chính đảng của giai cấp lãnh đạo thố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Diễn ra chủ yếu ở các đô thị, trung tâm kinh tế, chính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Quy mô rộng lớn, thống nhất ở trong và ngoài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Đấu tranh đòi quyền kinh tế là mục tiêu duy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Cs/>
          <w:color w:val="000000"/>
        </w:rPr>
        <w:t xml:space="preserve">Điểm mới trong phong trào đấu tranh </w:t>
      </w:r>
      <w:r>
        <w:rPr>
          <w:bCs/>
          <w:color w:val="000000"/>
          <w:lang w:val="vi-VN"/>
        </w:rPr>
        <w:t xml:space="preserve">chính trị của các tầng lớp nhân dân miền Nam </w:t>
      </w:r>
      <w:r>
        <w:rPr>
          <w:bCs/>
          <w:color w:val="000000"/>
        </w:rPr>
        <w:t xml:space="preserve">ở </w:t>
      </w:r>
      <w:r>
        <w:rPr>
          <w:bCs/>
          <w:color w:val="000000"/>
          <w:lang w:val="vi-VN"/>
        </w:rPr>
        <w:t xml:space="preserve">các </w:t>
      </w:r>
      <w:r>
        <w:rPr>
          <w:bCs/>
          <w:color w:val="000000"/>
        </w:rPr>
        <w:t>đô</w:t>
      </w:r>
      <w:r>
        <w:rPr>
          <w:bCs/>
          <w:color w:val="000000"/>
          <w:lang w:val="vi-VN"/>
        </w:rPr>
        <w:t xml:space="preserve"> thị lớn giai đoạn </w:t>
      </w:r>
      <w:r>
        <w:rPr>
          <w:bCs/>
          <w:color w:val="000000"/>
        </w:rPr>
        <w:t xml:space="preserve">1965 - 1968 so </w:t>
      </w:r>
      <w:r>
        <w:rPr>
          <w:bCs/>
          <w:color w:val="000000"/>
          <w:lang w:val="vi-VN"/>
        </w:rPr>
        <w:t xml:space="preserve">với </w:t>
      </w:r>
      <w:r>
        <w:rPr>
          <w:bCs/>
          <w:color w:val="000000"/>
        </w:rPr>
        <w:t>giai đoạn 1954 - 1965 là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ấu tranh đòi Mĩ - Diệm thi hành Hiệp định Giơnev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ấu tranh chống sự đàn áp của Mĩ - D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ấu tranh đòi Mĩ rút quân về nước, đòi tự do dân chủ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ấu tranh chống chính sách “tố cộng”,“diệt cộng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color w:val="000000"/>
        </w:rPr>
        <w:t>Ở Việt Nam, cuộc Tổng tiến công nổi dậy Xuân 1975 và Chiến dịch Điện Biên Phủ năm 1954 có điểm giống nhau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ướng tiến công chủ yếu là các đô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uy động lực lượng đến mức cao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ối tượng tiến công là chính quyền tay sa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iễn ra ở hai địa bàn rừng núi và đồng bằ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color w:val="000000"/>
        </w:rPr>
        <w:t>Nội dung nào sau đây phản ánh đúng về quá trình xây dựng hậu phương trong kháng chiến chống thực dân Pháp (1945 - 1954)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ừa xóa bỏ các giai cấp bóc lột vừa tạo dựng cơ sở cho chế độ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à quá trình xóa bỏ sự bóc lột của giai cấp địa chủ ở các căn cứ du k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Xây dựng tiềm lực mọi mặt cho cuộc kháng chiến dựa trên cơ sở chính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ừa xây dựng tiềm lực vừa xóa bỏ giai cấp bóc lột trong cuộc kháng chiế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</w:rPr>
        <w:t>Từ phong trào đấu tranh của tiểu tư sản trí thức giai đoạn 1919 - 1925, để lại bài học kinh nghiệm nào trong việc phát huy vai trò của tiểu tư sản hiện na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an hành Luật Đầu tư cho đội ngũ trí thức được làm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ưa tất cả đội ngũ trí thức tham gia vào các cơ quan, bộ máy của Nhà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ẩy mạnh cải cách hành chính, tăng tính cạnh tranh của nề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ồi dưỡng nguồn nhân lực chất lượng cao để phù hợp với xu thế của thời đ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hd w:fill="FFFFFF" w:val="clear"/>
        </w:rPr>
        <w:t>Điểm giống nhau về nghệ thuật quân sự trong cuộc Tổng tiến công và nổi dậy Xuân 1975 với cuộc kháng chiến chống quân Thanh năm 1789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tạo yếu tố bất ngờ về chiến thu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sử dụng chiến thuật “đánh chắc thắng chắc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sử dụng cách đánh công t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sử dụng cách đánh công k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</w:rPr>
        <w:t>Điểm khác biệt giữa Cách mạng tháng Tám (1945) ở Việt Nam với Cách mạng tháng Mười Nga (1917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ính chất và kết quả cuối cù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ình thái của cuộc cách m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uynh hướng của cách mạ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ương pháp sử dụng bạo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</w:rPr>
        <w:t>Trong thời kì 1939 - 1945, các hình thức mặt trận dân tộc thống nhất được thành lập ở Việt Nam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 xml:space="preserve">do </w:t>
      </w:r>
      <w:r>
        <w:rPr>
          <w:color w:val="000000"/>
        </w:rPr>
        <w:t>Quốc tế Cộng sản chỉ đạo và điều phố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ựa trên cơ sở của mặt trận là các Hội Cứu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ực hiện mục tiêu phân hóa cao độ kẻ thù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mặt trận chung của ba nước Đông Dương.</w:t>
      </w:r>
    </w:p>
    <w:p>
      <w:pPr>
        <w:pStyle w:val="Normal"/>
        <w:jc w:val="center"/>
        <w:rPr/>
      </w:pPr>
      <w:r>
        <w:rPr/>
        <w:t xml:space="preserve">--- </w:t>
      </w:r>
      <w:r>
        <w:rPr>
          <w:b/>
          <w:bCs/>
        </w:rPr>
        <w:t>Hết</w:t>
      </w:r>
      <w:r>
        <w:rPr/>
        <w:t xml:space="preserve"> ---</w:t>
      </w:r>
    </w:p>
    <w:p>
      <w:pPr>
        <w:pStyle w:val="Normal"/>
        <w:tabs>
          <w:tab w:val="clear" w:pos="720"/>
          <w:tab w:val="left" w:pos="200" w:leader="none"/>
          <w:tab w:val="left" w:pos="2840" w:leader="none"/>
          <w:tab w:val="left" w:pos="5480" w:leader="none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/>
    </w:pPr>
    <w:r>
      <w:rPr>
        <w:rStyle w:val="PageNumber"/>
        <w:sz w:val="22"/>
      </w:rPr>
      <w:tab/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  <w:tab/>
      <w:t>Mã đề thi 3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MyPC</cp:lastModifiedBy>
  <dcterms:modified xsi:type="dcterms:W3CDTF">2023-04-10T03:23:00Z</dcterms:modified>
  <cp:revision>24</cp:revision>
  <dc:subject/>
  <dc:title/>
</cp:coreProperties>
</file>