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BÁO CÁO PHÂN TÍCH TRƯỜNG HỢP THỰC TIỄN VỀ TƯ VẤN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HỖ TRỢ HỌC SINH TRUNG HỌC CƠ SỞ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TRONG HOẠT ĐỘNG GIÁO DỤC VÀ DẠY HỌC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Mô tả trường hợp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X là học sinh lớp 8. X là con trai út trong gia đình có 5 anh em.  X là một học sinh chưa ngoan, ít hòa đồng với bạn bè. Hoàn cảnh gia đình ba hay uống rượu, đánh mẹ, không quan tâm việc học của em. X đi học thường xuyên gây gỗ, đánh nhau với bạn trong trường, cúp tiết, thường xuyên đi học trễ, hay ngủ gật trong lớp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* Giáo viên thực hiện tư vấn, hỗ tr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val="vi-VN"/>
        </w:rPr>
        <w:t>tên cụ thể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Lý do tư vấn, hỗ tr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Khó khăn trong học tập: cúp tiết, thường xuyên đi học trễ, hay ngủ gật trong lớp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1. Thu thập thông tin của học sinh về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uy nghĩ/cảm xúc/hành vi: dễ kích động, không nghe lời thầy, cô, hay gây gỗ với các bạn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Khả năng học tập: Các lớp trước thì hoàn thành được các nhiệm vụ học tập nhưng hiện tại chưa tích cực tham gia vào các hoạt động học tập của lớp, của nhóm; tiếp thu bài chậm, thường xuyên không hoàn thành nhiệm vụ học tập được giao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Sức khỏe thể chất: thường xuyên mệt mỏi, ngủ gật trong lớp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Quan hệ giao tiếp: với bạn, thầy cô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hô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hòa đồng, ít nói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Quan hệ giữa các thành viên trong gia đình: Thiếu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sự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quan tâm của cha, mẹ và gia đình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iểm mạnh, hạn chế: biết tự nấu ăn, vệ sinh cá nhân; chưa có kế hoạch học tập và sinh hoạt đúng gi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Sở thích: thích tụ tập, thích đi chơi đêm 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ỏng vấ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ặc điểm tính cách: trung thực.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quan sát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Mong đợi : Ba không còn uống rượu, đánh đập mẹ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. Liệt kê những vấn đề/khó khăn của học sinh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iếp thu bài chậm, không hoàn thành nhiệm vụ, mất tập trung do chưa có được kế hoạch học tập sinh hoạt khoa học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i học trễ, hay ngủ gậ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úp học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Ít tương tác với thầy cô, bạn bè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Dễ nổi cáu, gây gỗ với bạn bè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3. Xác định vấn đề của học sinh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Khó khăn trong học tập: Tiếp thu bài chậm, không hoàn thành nhiệm vụ, mất tập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i học trễ, hay ngủ gậ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không nắm vững nội dung học tập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4. Xây dựng kế hoạch tư vấn, hỗ trợ: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* Mục tiêu tư vấn, hỗ trợ: Sau khi hỗ trợ em X sẽ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Đi học đúng giờ, không còn ngủ gật trong lớp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iếp thu được bài học, hoàn thành nhiệm vụ, tập trung trong giờ học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Học tập tích cực, hợp tác với thầy cô, bạn bè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Vui vẻ, hòa đồng với bạn bè, không còn gây gỗ đánh nhau với các bạn trong trường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* Hướng tư vấn, hỗ trợ :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- Gặp gỡ bố, mẹ và  các anh của X để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thông báo tình hình học tập và những khó khăn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mà X đang gặp phải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. Đề nghị gia đình quan tâm hơn đến X trong cuộc sống, trong học tập; trao đổi với gia đình X những nội dung cần hỗ trợ cho X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Quan tâm, giúp đỡ em X trong học tập: phụ đạo ngoài giờ, giao  nhiệm vụ vừa sức, động viên kịp thời tiến bộ của X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- Giao nhiệm vụ cho bạn, nhóm bạn, lập kế hoạch đôi bạn cùng tiến để giúp đỡ X trong học tập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- Xây dựng bầu không khí lớp đoàn kết, tạo cơ hội để X tham gia vào các hoạt động tập thể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- Kết hợp với giáo viên bộ môn để giúp đỡ, hỗ trợ và quan tâm em X nhiều hơn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- Phối hợp với trưởng thôn, bản, cha đạo để giúp đỡ gia đình em X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- Sau đó mỗi ngày giáo viên sẽ kết hợp kiểm tra sinh hoạt của em ở trường (nếu có bất thường) 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*Nguồn lực 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GVCN, gia đình học sinh, GV bộ môn, HS trong lớp, trưởng thôn, cha đạo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Sử dụng kênh thông tin phối hợp với gia đình trong tư vấn, hỗ trợ học sinh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5. Thực hiện tư vấn, hỗ trợ học sinh 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Sử dụng phương pháp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trò chuyện, kể chuyện, thuyết phục, trực quan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*GVC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rò chuyện, tâm sự với X, chia sẻ những khó khăn mà em đang gặp phải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rò chuyện, động viên để X hiểu và chấp nhận hoàn cảnh thực tế của gia đình hiện tại, những khó khăn trong cuộc sống mà em cần đối diện và nỗ lực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Kể cho X nghe một số tấm gương biết vượt lên hoàn cảnh để tạo động lực cho e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Quan sát quá trình học tập của em X trên lớp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*GV bộ môn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Quan tâm, giúp đỡ em trong từng tiết học để em hoàn thành nhiệm vụ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* Học sinh khác trên lớp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Chơi với bạn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Hỗ trợ bạn trong quá trình học tập qua hình thức Đôi bạn cùng tiến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Các bạn ở gần nhà rủ bạn cùng đi học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6. Đánh giá kết quả tư vấn, hỗ trợ học sinh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*Qua thời gian GV hỗ trợ 1 tháng em X đã có sự chuyển biến theo chiều hướng tích cực: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ã đi học đúng giờ, không còn ngủ gật trong lớp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Bước đầu em đã hoàn thành được một số hoạt động ở lớp từ đơn giản đến phức tạp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ã có sự tập trung trong giờ học, tiếp thu được những nội dung cơ bản của bài học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ích cực hợp tác hơn với thầy cô, vui vẻ hòa đồng với bạn bè, không còn gây gỗ đánh nhau với các bạn trong trường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5:00Z</dcterms:created>
  <dc:creator/>
  <dc:description/>
  <dc:language>en-US</dc:language>
  <cp:lastModifiedBy/>
  <dcterms:modified xsi:type="dcterms:W3CDTF">2021-12-02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EF3943A824ADC82AAB4AAAD43FF06</vt:lpwstr>
  </property>
  <property fmtid="{D5CDD505-2E9C-101B-9397-08002B2CF9AE}" pid="3" name="KSOProductBuildVer">
    <vt:lpwstr>1033-11.2.0.10382</vt:lpwstr>
  </property>
</Properties>
</file>