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HUYỆN GIA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SINH GIỎI 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HÓA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bài 150 phú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(Đề này gồm 05 câu 01  trang)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( 2 điểm): </w:t>
      </w:r>
    </w:p>
    <w:p>
      <w:pPr>
        <w:pStyle w:val="Normal"/>
        <w:spacing w:lineRule="atLeast" w:line="24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</w:t>
      </w:r>
      <w:r>
        <w:rPr>
          <w:sz w:val="26"/>
          <w:szCs w:val="26"/>
          <w:lang w:val="fr-FR"/>
        </w:rPr>
        <w:t xml:space="preserve"> Dẫn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dư đi qua hỗn hợp A gồm Fe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, Al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, MgO nung nóng, sau phản ứng thu được hỗn hợp rắn B. Cho hỗn hợp B vào dung dịch NaOH dư, sau phản ứng hoàn toàn thu được dung dịch C và rắn D. Sục khí C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dư vào dung dịch C thì được kết tủa E. Cho rắn D vào dung dịch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đặc, nóng dư thì được khí F mùi hắc. Viết các phương trình hóa học xảy ra và xác định thành phần A, B, C, D, E, F.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Nêu hiện tượng và viết phương trình hóa học xảy ra:</w:t>
      </w:r>
    </w:p>
    <w:p>
      <w:pPr>
        <w:pStyle w:val="Normal"/>
        <w:spacing w:lineRule="atLeast" w:line="240"/>
        <w:rPr>
          <w:sz w:val="26"/>
          <w:szCs w:val="26"/>
          <w:vertAlign w:val="subscript"/>
        </w:rPr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>a) Cho mẩu Na vào dung dịch FeCl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tLeast" w:line="240"/>
        <w:rPr>
          <w:sz w:val="26"/>
          <w:szCs w:val="26"/>
          <w:vertAlign w:val="subscript"/>
        </w:rPr>
      </w:pPr>
      <w:r>
        <w:rPr>
          <w:sz w:val="26"/>
          <w:szCs w:val="26"/>
        </w:rPr>
        <w:tab/>
        <w:t>b) Nhỏ dung dịch 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chứa Ba(OH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Câu 2( 2 điểm):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ỉ dùng thêm quỳ tím, em hãy phân biệt các dung dịch bị mất nhãn sau: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Cl, HCl,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a(OH)</w:t>
      </w:r>
      <w:r>
        <w:rPr>
          <w:sz w:val="26"/>
          <w:szCs w:val="26"/>
          <w:vertAlign w:val="subscript"/>
        </w:rPr>
        <w:t xml:space="preserve">2.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òa tan hoàn toàn 5 gam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bằng 45 gam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10% thì được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bão hòa ở nhiệt độ t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Tính 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t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641600" cy="20720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2072160"/>
                          <a:chOff x="0" y="0"/>
                          <a:chExt cx="2641680" cy="20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26416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184356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1057320"/>
                            <a:ext cx="53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271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0240" y="142920"/>
                            <a:ext cx="304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1714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9pt;width:208pt;height:163.15pt" coordorigin="6120,18" coordsize="4160,3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6;width:4159;height:3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5;top:2921;width:35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7;top:1683;width:8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5;top:2021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5;top: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85,243" to="8064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5,1863" to="8064,2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 xml:space="preserve">Câu 3( 2 điểm): 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69"/>
      </w:tblGrid>
      <w:tr>
        <w:trPr/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right" w:pos="10201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Trong phòng thí nghiệm để điều chế khí S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người ta sử dụng bộ dụng cụ như hình vẽ</w:t>
            </w:r>
          </w:p>
          <w:p>
            <w:pPr>
              <w:pStyle w:val="Normal"/>
              <w:tabs>
                <w:tab w:val="clear" w:pos="720"/>
                <w:tab w:val="right" w:pos="10201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Em hãy cho biết dung dịch X , chất rắn Y thuộc loại chất gì và viết một phương trình hóa học minh họa? </w:t>
            </w:r>
          </w:p>
          <w:p>
            <w:pPr>
              <w:pStyle w:val="Normal"/>
              <w:tabs>
                <w:tab w:val="clear" w:pos="720"/>
                <w:tab w:val="right" w:pos="10201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b. Bông tẩm dung dịch NaOH có vai trò gì và có thể thay bông tẩm dung dịch NaOH bằng nút cao su được không?  </w:t>
            </w:r>
          </w:p>
          <w:p>
            <w:pPr>
              <w:pStyle w:val="Normal"/>
              <w:tabs>
                <w:tab w:val="clear" w:pos="720"/>
                <w:tab w:val="right" w:pos="10201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y giải thích.</w:t>
            </w:r>
          </w:p>
          <w:p>
            <w:pPr>
              <w:pStyle w:val="Normal"/>
              <w:tabs>
                <w:tab w:val="clear" w:pos="720"/>
                <w:tab w:val="right" w:pos="10201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20"/>
                <w:tab w:val="right" w:pos="10201" w:leader="none"/>
              </w:tabs>
              <w:snapToGrid w:val="false"/>
              <w:spacing w:lineRule="atLeast" w:line="24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2712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00.1pt" to="76.45pt,1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0201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01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một lượng kim loại M tác dụng vừa đủ với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10%, sau phản ứng thu được dung dịch muối có nồng độ 11,98 %. Xác định tên và kí hiệu của kim loại trên.</w:t>
      </w:r>
    </w:p>
    <w:p>
      <w:pPr>
        <w:pStyle w:val="Normal"/>
        <w:tabs>
          <w:tab w:val="clear" w:pos="720"/>
          <w:tab w:val="right" w:pos="10201" w:leader="none"/>
        </w:tabs>
        <w:spacing w:lineRule="atLeast" w:line="240"/>
        <w:rPr/>
      </w:pPr>
      <w:r>
        <w:rPr>
          <w:b/>
          <w:sz w:val="26"/>
          <w:szCs w:val="26"/>
        </w:rPr>
        <w:t>Câu 4( 2 điểm)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Em hãy trình bày phương pháp làm sạch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ó lẫn CO,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Dung dịch A là NaOH. Dung dịch B là HCl. Cho 200 gam dung dịch A vào cốc chứa 160 ml dung dịch B, tạo ra dung dịch chỉ chứa một chất tan. Cô cạn dung dịch thu được 18,9 gam chất rắn C. Nung rắn C đến khối lượng không đổi thu được thì còn lại 11,7 gam chất rắn. Tìm nồng độ phần trăm của dung dịch A và công thức của Z.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Câu 5( 2 điểm):</w:t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ục từ từ V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dung dịch có chứa 0,4 mol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Hãy tính khối lượng kết tủa thu được biết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Khử hỗn hợp A gồm CuO và FeO bằng khí CO sau một thời gian thu được 14,4 gam hỗn hợp rắn B (gồm 4 chất) và thoát ra 4,48 lít khí C (đktc) có tỷ khối so với oxi là 1,125. Hòa tan hoàn toàn B bằng 52 gam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98% nóng, đến khi phản ứng kết thúc thu được V lít khí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dung dịch D chỉ chứa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. Tính khối mỗi oxit trong hỗn hợp A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 &amp; ĐT HUYỆN GIA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HỌC SINH GIỎI 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HÓA HỌ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bài 150 phú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(Đề này gồm 05 câu 01  trang)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8156"/>
        <w:gridCol w:w="1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ẫn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 đi qua hỗn hợp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3Fe + 4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ắn B gồm: Fe,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M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ỗn hợp B vào dung dịch NaOH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2Na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ng dịch C chứa Na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NaOH dư;  rắn D gồm Fe, Mg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ục khí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 vào dung dịch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Na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NaH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NaH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t tủa E là 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rắn D vào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đặc, nóng d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Fe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Mg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 F là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Mẩu Na tan dần có khí không màu không mùi thoát ra và xuất hiện kết tủa màu nâu đ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Na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 2NaOH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NaOH + 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3NaCl + Fe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uất hiện kết tủa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mỗi dung dịch một ít làm các mẫu thử rồi đánh số thứ tự tương 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lần lượt từng mẫu thử tác dụng với quỳ tí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làm quỳ tím chuyển xanh là B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làm quỳ tím chuyển đỏ là HCl;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 nhóm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không làm quỳ tím chuyển màu là Mg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NaCl (nhóm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ần lượt tác dụng với từng mẫu thử nhó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xuất hiện kết tủa l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không xuất hiện kết tủa là H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o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ần lượt tác dụng với từng mẫu thử nhóm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xuất hiện kết tủa là Mg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Mg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 Mg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Mẫu thử không hiện tượng gì là NaC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ú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b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b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,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- Dung dịch X là dung dịch axit mạnh: HCl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Rắn Y là các muối sunfit, muối hidrosunfit: NaHSO</w:t>
            </w:r>
            <w:r>
              <w:rPr>
                <w:sz w:val="26"/>
                <w:szCs w:val="26"/>
                <w:vertAlign w:val="subscript"/>
              </w:rPr>
              <w:t>3</w:t>
              <w:softHyphen/>
            </w:r>
            <w:r>
              <w:rPr>
                <w:sz w:val="26"/>
                <w:szCs w:val="26"/>
              </w:rPr>
              <w:t>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NaH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NaCl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 - Bông tẩm dung dịch NaOH để ngăn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ộc thoát ra ngoài. Vì khí 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sẽ bị NaOH giữ lại theo phản ứ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Không thể thay bông tẩm dung dịch NaOH bằng nút cao su vì như vậy sẽ không đẩy được không khí ra khỏi l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 sử M có số mol là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</w:rPr>
              <w:t>2M +     x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x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            x                  1               1  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muo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ìC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muo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x là hóa trị của kim loại M nên x có thể nhận các giá trị 1,2,3</w:t>
            </w:r>
          </w:p>
          <w:p>
            <w:pPr>
              <w:pStyle w:val="Normal"/>
              <w:rPr/>
            </w:pPr>
            <w:r>
              <w:rPr/>
              <w:t>Vậy ta có bảng giá trị</w:t>
            </w:r>
          </w:p>
          <w:tbl>
            <w:tblPr>
              <w:tblW w:w="6120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862"/>
              <w:gridCol w:w="1862"/>
              <w:gridCol w:w="12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x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M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12( loại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24( Mg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  <w:t>36( loại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M là magie ( M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ục hỗn hợp khí vào dung dịch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+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 BaSO</w:t>
            </w:r>
            <w:r>
              <w:rPr>
                <w:sz w:val="26"/>
                <w:szCs w:val="26"/>
                <w:vertAlign w:val="subscript"/>
              </w:rPr>
              <w:t xml:space="preserve">4 </w:t>
            </w:r>
            <w:r>
              <w:rPr>
                <w:sz w:val="26"/>
                <w:szCs w:val="26"/>
              </w:rPr>
              <w:t>+ 2H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u hỗn hợp khí thoát ra ( CO,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rồi sục vào dung dịch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2HCl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u phản ứng thu khí thoát ra 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O) sục vào dung dịch Ca(OH)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dư, thu khí thoát ra đem làm khô ta được C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dung dịch chỉ chứa một chất tan nên dung dịch chỉ chứa chất tan là NaCl. Cô cạn dung dịch thu được 18,9 gam chất rắn C. Nung rắn C đến khối lượng không đổi thu được thì còn lại 11,7 gam chất rắn chứng tỏ C là muối ngậm nước NaCl.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. 11,7 gam là khối lượng muối NaCl khan.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công thức của C là NaCl.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 xml:space="preserve">NaCl </w:t>
            </w:r>
            <w:r>
              <w:rPr>
                <w:sz w:val="26"/>
                <w:szCs w:val="26"/>
              </w:rPr>
              <w:t>= 11,7:58,5 = 0,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aOH  +  HCl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 NaCl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2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2        0,2           0,2                (mol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2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hi sục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o dung dịch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ó thể sảy ra các phản ứng sa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x           x                  x                       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 xml:space="preserve">2     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fr-FR"/>
              </w:rPr>
              <w:t>2y           y                   y                     (mol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Để chỉ tạo muối trung hò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:                                   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0,4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6"/>
                <w:szCs w:val="26"/>
              </w:rPr>
              <w:t xml:space="preserve">       0,4          0,4               mol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ể chỉ tạo muối axit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</w:rPr>
              <w:t xml:space="preserve"> Ca(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 xml:space="preserve">2       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0,8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6"/>
                <w:szCs w:val="26"/>
              </w:rPr>
              <w:t xml:space="preserve">    0,4                              (mol)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sz w:val="26"/>
                <w:szCs w:val="26"/>
              </w:rPr>
              <w:t xml:space="preserve">Vậy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6"/>
                <w:szCs w:val="26"/>
              </w:rPr>
              <w:t>thì phản ứng sẽ tạo 2 muối và kết tủa sẽ giảm dần khi lượng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ăng dần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ol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*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sz w:val="26"/>
                <w:szCs w:val="26"/>
                <w:lang w:val="fr-FR"/>
              </w:rPr>
              <w:t>mol ta có hệ pt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eqArr>
            </m:oMath>
            <w:r>
              <w:rPr>
                <w:sz w:val="26"/>
                <w:szCs w:val="26"/>
                <w:lang w:val="fr-FR"/>
              </w:rPr>
              <w:t>=&gt; x = 0,35; y = 0,05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* Kh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6"/>
                <w:szCs w:val="26"/>
                <w:lang w:val="fr-FR"/>
              </w:rPr>
              <w:t xml:space="preserve">mol ta có hệ pt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eqArr>
            </m:oMath>
            <w:r>
              <w:rPr>
                <w:sz w:val="26"/>
                <w:szCs w:val="26"/>
                <w:lang w:val="fr-FR"/>
              </w:rPr>
              <w:t>=&gt;x= y = 0,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* Khử hỗn hợp A</w:t>
            </w:r>
            <w:r>
              <w:rPr>
                <w:sz w:val="26"/>
                <w:szCs w:val="26"/>
              </w:rPr>
              <w:t xml:space="preserve"> ta có sơ đồ:  A  +  CO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B  +  khí C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Khí C gồm CO và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 4,48: 22,4 = 0,2 (mol) =&gt; m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= 36.0,2 = 7,2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bảo toàn mol C ta có: n</w:t>
            </w:r>
            <w:r>
              <w:rPr>
                <w:sz w:val="26"/>
                <w:szCs w:val="26"/>
                <w:vertAlign w:val="subscript"/>
              </w:rPr>
              <w:t>CO(bđ)</w:t>
            </w:r>
            <w:r>
              <w:rPr>
                <w:sz w:val="26"/>
                <w:szCs w:val="26"/>
              </w:rPr>
              <w:t xml:space="preserve"> = n</w:t>
            </w:r>
            <w:r>
              <w:rPr>
                <w:sz w:val="26"/>
                <w:szCs w:val="26"/>
                <w:vertAlign w:val="subscript"/>
              </w:rPr>
              <w:t>khí C</w:t>
            </w:r>
            <w:r>
              <w:rPr>
                <w:sz w:val="26"/>
                <w:szCs w:val="26"/>
              </w:rPr>
              <w:t xml:space="preserve"> = 0,2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Áp dụng đlbt khối lượng ở (1) ta có: m</w:t>
            </w:r>
            <w:r>
              <w:rPr>
                <w:sz w:val="26"/>
                <w:szCs w:val="26"/>
                <w:vertAlign w:val="subscript"/>
              </w:rPr>
              <w:t xml:space="preserve">A 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 xml:space="preserve">CO(bđ) </w:t>
            </w:r>
            <w:r>
              <w:rPr>
                <w:sz w:val="26"/>
                <w:szCs w:val="26"/>
              </w:rPr>
              <w:t>= 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khí 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fr-FR"/>
              </w:rPr>
              <w:t>Hay  m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 +  0,2.28  = 14,4 + 7,2 =&gt; m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 = 16 g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số mol </w:t>
            </w:r>
            <w:r>
              <w:rPr>
                <w:b/>
                <w:sz w:val="26"/>
                <w:szCs w:val="26"/>
                <w:lang w:val="fr-FR"/>
              </w:rPr>
              <w:t>CuO và FeO trong A lần lượt là x, y (mol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=&gt; 80x + 72y = 16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83210</wp:posOffset>
                      </wp:positionV>
                      <wp:extent cx="762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6.6pt;margin-top:22.3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* Hòa tan hoàn toàn hỗn hợp B bằng H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b/>
                <w:sz w:val="26"/>
                <w:szCs w:val="26"/>
                <w:lang w:val="fr-FR"/>
              </w:rPr>
              <w:t>SO</w:t>
            </w:r>
            <w:r>
              <w:rPr>
                <w:b/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b/>
                <w:sz w:val="26"/>
                <w:szCs w:val="26"/>
                <w:lang w:val="fr-FR"/>
              </w:rPr>
              <w:t xml:space="preserve"> đặc nóng</w:t>
            </w:r>
            <w:r>
              <w:rPr>
                <w:sz w:val="26"/>
                <w:szCs w:val="26"/>
                <w:lang w:val="fr-FR"/>
              </w:rPr>
              <w:t xml:space="preserve"> ta có sơ đồ phản ứng:   B + 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muối   Fe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(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+ S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  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ảo toàn mol Fe, Cu 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ol</m:t>
              </m: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bảo toàn mol S ta có: n</w:t>
            </w:r>
            <w:r>
              <w:rPr>
                <w:sz w:val="26"/>
                <w:szCs w:val="26"/>
                <w:vertAlign w:val="subscript"/>
              </w:rPr>
              <w:t>S( trong SO2)</w:t>
            </w:r>
            <w:r>
              <w:rPr>
                <w:sz w:val="26"/>
                <w:szCs w:val="26"/>
              </w:rPr>
              <w:t>=  n</w:t>
            </w:r>
            <w:r>
              <w:rPr>
                <w:sz w:val="26"/>
                <w:szCs w:val="26"/>
                <w:vertAlign w:val="subscript"/>
              </w:rPr>
              <w:t xml:space="preserve">(s trong axit) </w:t>
            </w:r>
            <w:r>
              <w:rPr>
                <w:sz w:val="26"/>
                <w:szCs w:val="26"/>
              </w:rPr>
              <w:t>- n</w:t>
            </w:r>
            <w:r>
              <w:rPr>
                <w:sz w:val="26"/>
                <w:szCs w:val="26"/>
                <w:vertAlign w:val="subscript"/>
              </w:rPr>
              <w:t xml:space="preserve">S( trong muối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vertAlign w:val="subscript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=&gt; n</w:t>
            </w:r>
            <w:r>
              <w:rPr>
                <w:sz w:val="26"/>
                <w:szCs w:val="26"/>
                <w:vertAlign w:val="subscript"/>
              </w:rPr>
              <w:t xml:space="preserve">(S trong SO2) </w:t>
            </w:r>
            <w:r>
              <w:rPr>
                <w:sz w:val="26"/>
                <w:szCs w:val="26"/>
              </w:rPr>
              <w:t xml:space="preserve">= 0,52 - x - 1,5y  (mol)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ảo toàn mol H =&gt;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Áp dụng định luật bảo toàn cho sơ đồ 3 ta có: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fr-FR"/>
              </w:rPr>
              <w:t>axit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fr-FR"/>
              </w:rPr>
              <w:t>muối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&gt;14,4 + 50,96= 160x + 400.0,5y + (0,52 – x – 1,5y).64 + 0,52.18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>=&gt; 96x + 104y = 22,72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Kết hợp (2) và (4) giải ta được</w:t>
            </w:r>
            <w:r>
              <w:rPr>
                <w:b/>
                <w:sz w:val="26"/>
                <w:szCs w:val="26"/>
                <w:lang w:val="fr-FR"/>
              </w:rPr>
              <w:t>: x= 0,02; y = 0,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=&gt;m</w:t>
            </w:r>
            <w:r>
              <w:rPr>
                <w:b/>
                <w:sz w:val="26"/>
                <w:szCs w:val="26"/>
                <w:vertAlign w:val="subscript"/>
              </w:rPr>
              <w:t>FeO</w:t>
            </w:r>
            <w:r>
              <w:rPr>
                <w:b/>
                <w:sz w:val="26"/>
                <w:szCs w:val="26"/>
              </w:rPr>
              <w:t xml:space="preserve"> = 0,2.72= 14,4 (ga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b/>
                <w:sz w:val="26"/>
                <w:szCs w:val="26"/>
                <w:vertAlign w:val="subscript"/>
              </w:rPr>
              <w:t>CuO</w:t>
            </w:r>
            <w:r>
              <w:rPr>
                <w:b/>
                <w:sz w:val="26"/>
                <w:szCs w:val="26"/>
              </w:rPr>
              <w:t xml:space="preserve"> = 0,02.80 = 1,6 (ga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continuous"/>
      <w:pgSz w:w="12240" w:h="15840"/>
      <w:pgMar w:left="1134" w:right="851" w:gutter="0" w:header="0" w:top="851" w:footer="720" w:bottom="85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VnTeach.Com</dc:creator>
  <dc:description/>
  <cp:keywords>VnTeach.Com</cp:keywords>
  <dc:language>en-US</dc:language>
  <cp:lastModifiedBy/>
  <dcterms:modified xsi:type="dcterms:W3CDTF">2017-10-29T04:07:00Z</dcterms:modified>
  <cp:revision>0</cp:revision>
  <dc:subject/>
  <dc:title/>
</cp:coreProperties>
</file>