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3/4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68+69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ÔN TẬP HỌC KỲ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GV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Kiểm tra. Đặt vấn đề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7p)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ủng cố, hệ thống hoá các kiến thức cơ bản đã học trong học kì II. </w:t>
      </w:r>
      <w:r>
        <w:rPr>
          <w:rFonts w:cs="Times New Roman" w:ascii="Times New Roman" w:hAnsi="Times New Roman"/>
          <w:sz w:val="28"/>
          <w:szCs w:val="28"/>
        </w:rPr>
        <w:t>Chủ yếu là chương III và chương IV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Kĩ nă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ớ lại kiến thức 1 cách có hệ thống, lô gíc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Thái độ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ập trung, tích cực.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– CHUẨN B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Giáo viê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phụ hệ thống hoá các kiến thức cơ bản trong chương III và chương IV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Học si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tập lại toàn bộ kiến thức trong chương III và chương IV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– TỔ CHỨC HOẠT ĐỘNG DẠY –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ẠT ĐỘNG 1</w:t>
      </w:r>
      <w:r>
        <w:rPr>
          <w:rFonts w:cs="Times New Roman" w:ascii="Times New Roman" w:hAnsi="Times New Roman"/>
          <w:b/>
          <w:bCs/>
          <w:sz w:val="28"/>
          <w:szCs w:val="28"/>
        </w:rPr>
        <w:t>: ( 30 PHÚ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ẤU TRÚC CỦA CHƯƠNG III: QUANG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đặt câu hỏ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iện tượng khúc xạ ánh sáng là gì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Nêu mối quan hệ giữa góc tới và góc khúc xạ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ánh sáng qua TK thì tia ló có tính chất gì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So sánh ảnh của TKHT và ảnh của TKPK ?</w:t>
      </w:r>
    </w:p>
    <w:p>
      <w:pPr>
        <w:pStyle w:val="Normal"/>
        <w:rPr/>
      </w:pPr>
      <w:r>
        <w:rPr/>
        <w:t>GV cho HS trả lời theo sơ đồ sau: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 khúc x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198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ối quan hệ giữa góc tới và góc khúc x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19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ện tượng ánh sáng đi qua 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15113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1.9pt" to="73.8pt,38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 chất tia ló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KH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KP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 &gt; 2f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ảnh thật, ngược chiều, nhỏ hơn v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2f &lt; d &lt; f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ảnh thật, ngược chiều, lớn hơn v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 = 2f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ảnh thật, ngược chiều, lớn hơn v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d &lt; f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ảnh ảo, cùng chiều, lớn hơn v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d = f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ảnh ở vô cù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Công thức:</w:t>
            </w:r>
          </w:p>
          <w:p>
            <w:pPr>
              <w:pStyle w:val="Normal"/>
              <w:tabs>
                <w:tab w:val="clear" w:pos="720"/>
                <w:tab w:val="center" w:pos="29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d &gt; f =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34pt" filled="f" o:ole="">
                  <v:imagedata r:id="rId3" o:title=""/>
                </v:shape>
                <o:OLEObject Type="Embed" ProgID="" ShapeID="ole_rId2" DrawAspect="Content" ObjectID="_849145860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29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d &lt; f  =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4pt" filled="f" o:ole="">
                  <v:imagedata r:id="rId5" o:title=""/>
                </v:shape>
                <o:OLEObject Type="Embed" ProgID="" ShapeID="ole_rId4" DrawAspect="Content" ObjectID="_1453602448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42265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6.95pt" to="216pt,7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 = 2f  =&gt;f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1pt" filled="f" o:ole="">
                  <v:imagedata r:id="rId7" o:title=""/>
                </v:shape>
                <o:OLEObject Type="Embed" ProgID="" ShapeID="ole_rId6" DrawAspect="Content" ObjectID="_686654817" r:id="rId6"/>
              </w:objec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ảnh ảo, cùng chiều, nhỏ hơn vậ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1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áy ản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ắ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ật kính là TK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uồng tố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ảnh thật, ngược chiều và nhỏ hơn vậ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ứng được trên phi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ể thuỷ tinh là TKHT, có f thay đổ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àng lướ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ảnh thật, ngược chiều và nhỏ hơn vậ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ứng được trên màng lướ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5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ật của mắ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c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lã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ìn được gần không nhìn được x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ìn được xa không nhìn được gầ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khắc phụ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ùng TKPK tạo ảnh ảo về khoảng C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ùng TKHT tạo ảnh ảo về ngoài khoảng C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ính lú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Là TK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ác dụng:        Phóng to ảnh của vật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ảnh ảo, cùng chiều và lớn hơn vậ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ách sử dụng: Đặt vật gần kí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Số bội giác :    G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4pt" filled="f" o:ole="">
                  <v:imagedata r:id="rId9" o:title=""/>
                </v:shape>
                <o:OLEObject Type="Embed" ProgID="" ShapeID="ole_rId8" DrawAspect="Content" ObjectID="_1797176974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f tính theo đơn vị c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*So sánh ánh sáng trắng và ánh sáng mà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nh sáng trắ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nh sáng mà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 lăng kính được phân tích thành dải nhiều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iếu vào vật màu nào thì tán xạ màu đ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iếu qua tấm lọc màu nào thì cho ánh sáng màu đ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Qua lăng kính vẫn giữ nguyên màu đ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iếu vào vật màu trắng và vật cùng màu thì tán xạ tốt ánh sáng màu đó. Tán xạ kém vật màu khá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iếu qua tấm lọc cùng màu thì được ánh sáng màu đó. Qua tấm lọc màu khác thì thấy tố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rộn các ánh sáng màu khác nhau lên màn màu trắng thì được ánh sáng màu mớ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*Các tác dụng của ánh sá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ác dụng nh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ác dụng sinh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ác dụng quang đ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ẠT ĐỘNG 2</w:t>
      </w:r>
      <w:r>
        <w:rPr>
          <w:rFonts w:cs="Times New Roman" w:ascii="Times New Roman" w:hAnsi="Times New Roman"/>
          <w:b/>
          <w:bCs/>
          <w:sz w:val="28"/>
          <w:szCs w:val="28"/>
        </w:rPr>
        <w:t>: (12 PHÚ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ẤU TRÚC CỦA CHƯƠNG IV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Ự BẢO TOÀN VÀ CHUYỂN HOÁ NĂNG LƯỢ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ng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Quang năng, nhiệt năng, hoá năng, cơ năng, 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ăng lượng này chuyển hoá thành dạng năng lượng khá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ịnh luật bảo toàn năng lượng: “Năng lượng không tự sinh ra hoặc không tự mất đi mà chỉ chuyển hoá từ dạng này sang dạng khác hoặc truyền từ vật này sang vật khác”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07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ản xuất điện nă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440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156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6pt" to="27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17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198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85pt" to="297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5pt" to="387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hà máy              Nhà máy            Điện gió            Điện mặt trời       Điện hạt nhân          </w:t>
      </w:r>
    </w:p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uỷ điện</w:t>
        <w:tab/>
        <w:t>Nhiệt điện</w:t>
      </w:r>
    </w:p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V yêu cầu HS nêu ưu nhược điểm của từng nhà máy điện.</w:t>
      </w:r>
    </w:p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91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HOẠT ĐỘNG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3: (3 PHÚT)</w:t>
      </w:r>
    </w:p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pt-BR"/>
        </w:rPr>
        <w:t>Hướng dẫn về nhà:</w:t>
      </w:r>
    </w:p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Ôn tập kiến thức theo hệ thống sơ đồ.</w:t>
      </w:r>
    </w:p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Xem lại các bài tập quang hình ở chương III.</w:t>
      </w:r>
    </w:p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Làm tiếp các bài tập còn trong SBT.</w:t>
      </w:r>
    </w:p>
    <w:p>
      <w:pPr>
        <w:pStyle w:val="Normal"/>
        <w:tabs>
          <w:tab w:val="clear" w:pos="720"/>
          <w:tab w:val="left" w:pos="1914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Chuẩn bị tốt cho bài kiểm tra học kì I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35+36</w:t>
      </w:r>
    </w:p>
    <w:sectPr>
      <w:footerReference w:type="default" r:id="rId10"/>
      <w:type w:val="nextPage"/>
      <w:pgSz w:w="11906" w:h="16838"/>
      <w:pgMar w:left="1701" w:right="851" w:gutter="0" w:header="0" w:top="851" w:footer="720" w:bottom="776"/>
      <w:pgNumType w:start="1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6-03-14T07:11:00Z</dcterms:modified>
  <cp:revision>87</cp:revision>
  <dc:subject/>
  <dc:title/>
</cp:coreProperties>
</file>