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IÁO ÁN TIẾNG VIỆT LỚP 1 BUỔI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T NỐI TRI THỨC VỚI CUỘC SỐNG – NXBGD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TÔI VÀ CÁC BẠN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TUẦN 19                    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/>
          <w:szCs w:val="28"/>
        </w:rPr>
        <w:t>BÀI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t 1</w:t>
      </w:r>
      <w:r>
        <w:rPr>
          <w:b/>
          <w:szCs w:val="28"/>
          <w:lang w:val="fr-FR"/>
        </w:rPr>
        <w:t>:</w:t>
      </w:r>
      <w:r>
        <w:rPr>
          <w:b/>
          <w:szCs w:val="28"/>
        </w:rPr>
        <w:t xml:space="preserve"> TÔI LÀ GIÓ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. MỤC TIÊU: </w:t>
      </w:r>
      <w:r>
        <w:rPr>
          <w:bCs/>
          <w:sz w:val="28"/>
          <w:szCs w:val="28"/>
          <w:lang w:val="fr-FR"/>
        </w:rPr>
        <w:t>Giúp HS củng cố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 Phát triển kĩ năng đọc thông qua việc đọc đúng , rõ rằng một VB tự sự đơn giản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Phát triển kĩ năng viết thông qua hoạt động viết lại đúng câu trả lời cho câu hỏi trong VB đọc: hoàn thiện cấu dựa vào những từ ngữ cho sản và viết lại đúng cầu đã hoàn thiện; nghe viết một đoạn ngắn 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Phát triển kĩ năng nói và nghe thông qua hoạt động trao đổi về nội dung của BT với bạn trong nhóm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hát triển phẩm chất và năng lực chung: tình yêu đối với bạn bè, thầy cô và nhà trường; sự tự tin, khả năng nhận biết và bày tỏ tình cảm, cảm xúc của bản thân 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( 22 - 25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Đọc </w:t>
            </w:r>
            <w:r>
              <w:rPr>
                <w:color w:val="000000"/>
                <w:sz w:val="28"/>
                <w:szCs w:val="28"/>
              </w:rPr>
              <w:t>“ Tôi là gió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êu cầu mở VBT/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ác em hãy đọc thầm bài tập đọc, xác định trong bài có mấy câu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GV đọc mẫ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- GV hướng dẫn đọc từ khó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V đọc </w:t>
            </w:r>
            <w:r>
              <w:rPr>
                <w:i/>
              </w:rPr>
              <w:t>từ khó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Đọc nối tiếp câ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</w:rPr>
              <w:t xml:space="preserve">? </w:t>
            </w:r>
            <w:r>
              <w:rPr/>
              <w:t>Bài đọc có mấy câ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áo viên hướng dẫn học sinh đọc câu dà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yêu cầu hs đọc nối tiếp đo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>- GV hướng dẫn đọc cả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- GV giao nhiệm vụ cho hs luyện đọc nhóm đôi 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Đọc nhóm đôi (2’)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Thi đọc giữa các nhóm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=&gt;GV nhận xét, đánh giá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đọc lại bà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rả lời câu hỏ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Đọc thầm bài và khoanh vào câu trả lời đúng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Gió có những người bạn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Cánh chim, cánh buồm và biể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>(2) cánh chim, tán lá, cánh buồm và só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cánh buồm, biển và só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Những tán lá làm gì khi gặp gió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 reo vu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thầm thì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ồn ào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Khi gió lướt trên mặt biển, các bạn sóng như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thầm thì, dịu êm và ồn à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(2). thầm thì, dịu êm, lúc ồn ào, dữ dội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ồn ào, dữ dội và dịu ê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Khi gió đivắng, các bạn của gió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các bạn đều nhớ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các bạn đều vu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các bạn đều buồ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chấm,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S mở VBT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ầm và xác đị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theo dã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eo dã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uyện đọc trong nhó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Đại diện các nhóm đọc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óm khác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2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 xml:space="preserve">- HS biết phân biệt tr/ch; d, r hay gi; ơi, </w:t>
      </w:r>
      <w:r>
        <w:rPr>
          <w:color w:val="000000"/>
          <w:szCs w:val="28"/>
        </w:rPr>
        <w:t>ây, âm hay ưa</w:t>
      </w:r>
      <w:r>
        <w:rPr>
          <w:bCs/>
          <w:szCs w:val="28"/>
          <w:lang w:val="nl-NL"/>
        </w:rPr>
        <w:t>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tổ chức trò chơ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2 - 25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Bài 1/ 6: Viết từ ngữ trong bài đọc Tôi là gió nói về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ánh buồm khi gió thổi :………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ánh chim khi bay cùng gió……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GV yêu cầu HS làm VBT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2/6: Điền vào chỗ trố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ch hay tr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u du   … ở về     cánh ….im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d, r hay gi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ang rộng    …ịu êm    …eo vu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Cs w:val="28"/>
              </w:rPr>
              <w:t xml:space="preserve">Bài 3/7: </w:t>
            </w:r>
            <w:r>
              <w:rPr>
                <w:b/>
                <w:color w:val="000000"/>
                <w:sz w:val="28"/>
                <w:szCs w:val="28"/>
              </w:rPr>
              <w:t xml:space="preserve">Điền vào chỗ trống: ơi, ây, âm hay ưa?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Ầm ầm s… chớp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ó cuốn m…ây về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ưa r… lộp độp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…. trườn qua đê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 Theo Nguyễn Lãm Thắng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làm việc cá nhâ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HS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/>
            </w:pPr>
            <w:r>
              <w:rPr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iện VB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3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biết phân biệt ch/tr; l/n; ên, iên</w:t>
      </w:r>
      <w:r>
        <w:rPr>
          <w:color w:val="000000"/>
          <w:szCs w:val="28"/>
        </w:rPr>
        <w:t xml:space="preserve"> hay âu ( thêm dấu thanh nếu cần)</w:t>
      </w:r>
      <w:r>
        <w:rPr>
          <w:bCs/>
          <w:szCs w:val="28"/>
          <w:lang w:val="nl-NL"/>
        </w:rPr>
        <w:t>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tbl>
      <w:tblPr>
        <w:tblW w:w="90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2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/ 11: Điền vào chỗ trố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bCs/>
                <w:sz w:val="28"/>
                <w:szCs w:val="28"/>
                <w:lang w:val="nl-NL"/>
              </w:rPr>
              <w:t>ch hay tr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  … anh   bức .. .anh   … ung ba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Nhiều người rất sợ cơn……... đầu đô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 l hay n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đậu ….ành      ….ói  nhanh   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ớp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yêu cầu HS đọc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</w:rPr>
              <w:t xml:space="preserve">Bài 2/11: Điền vào chỗ trống: </w:t>
            </w:r>
            <w:r>
              <w:rPr>
                <w:b/>
                <w:bCs/>
                <w:szCs w:val="28"/>
                <w:lang w:val="nl-NL"/>
              </w:rPr>
              <w:t>ên, iên</w:t>
            </w:r>
            <w:r>
              <w:rPr>
                <w:b/>
                <w:color w:val="000000"/>
                <w:szCs w:val="28"/>
              </w:rPr>
              <w:t xml:space="preserve"> hay âu ( thêm dấu thanh nếu cần)</w:t>
            </w:r>
            <w:r>
              <w:rPr>
                <w:b/>
                <w:bCs/>
                <w:szCs w:val="28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3/11: Viết từ ngữ hoặc câu thích hợp dưới mỗi tran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p á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ó lạnh, ào ào, mồ hô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Gió lau khô </w:t>
            </w:r>
            <w:r>
              <w:rPr>
                <w:b/>
                <w:color w:val="000000"/>
                <w:sz w:val="28"/>
                <w:szCs w:val="28"/>
              </w:rPr>
              <w:t>mồ hôi</w:t>
            </w:r>
            <w:r>
              <w:rPr>
                <w:color w:val="000000"/>
                <w:sz w:val="28"/>
                <w:szCs w:val="28"/>
              </w:rPr>
              <w:t xml:space="preserve"> trên trán mẹ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Nhiều người rất sợ </w:t>
            </w:r>
            <w:r>
              <w:rPr>
                <w:b/>
                <w:color w:val="000000"/>
                <w:sz w:val="28"/>
                <w:szCs w:val="28"/>
              </w:rPr>
              <w:t>cơn gió</w:t>
            </w:r>
            <w:r>
              <w:rPr>
                <w:color w:val="000000"/>
                <w:sz w:val="28"/>
                <w:szCs w:val="28"/>
              </w:rPr>
              <w:t xml:space="preserve"> lạnh đầu đô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Trong cơn bão, gió </w:t>
            </w:r>
            <w:r>
              <w:rPr>
                <w:b/>
                <w:color w:val="000000"/>
                <w:sz w:val="28"/>
                <w:szCs w:val="28"/>
              </w:rPr>
              <w:t>ào ào</w:t>
            </w:r>
            <w:r>
              <w:rPr>
                <w:color w:val="000000"/>
                <w:sz w:val="28"/>
                <w:szCs w:val="28"/>
              </w:rPr>
              <w:t xml:space="preserve"> thổi cây cối ngả nghiê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, nhận xét bài bạ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ay nói ầm ĩ           Là con chó vệ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à con vịt bầu        Hay chăng dây điệ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ay hỏi đâu đâu     Là con nhện co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 Theo Trần Đăng Khoa)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TUẦN 20                   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/>
          <w:szCs w:val="28"/>
        </w:rPr>
        <w:t>BÀI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t 1</w:t>
      </w:r>
      <w:r>
        <w:rPr>
          <w:b/>
          <w:szCs w:val="28"/>
          <w:lang w:val="fr-FR"/>
        </w:rPr>
        <w:t>:</w:t>
      </w:r>
      <w:r>
        <w:rPr>
          <w:b/>
          <w:szCs w:val="28"/>
        </w:rPr>
        <w:t xml:space="preserve"> TÌNH BẠN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. MỤC TIÊU: </w:t>
      </w:r>
      <w:r>
        <w:rPr>
          <w:bCs/>
          <w:sz w:val="28"/>
          <w:szCs w:val="28"/>
          <w:lang w:val="fr-FR"/>
        </w:rPr>
        <w:t>Giúp HS củng cố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 Phát triển kĩ năng đọc thông qua việc đọc đúng , rõ rằng một VB tự sự đơn giản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Phát triển kĩ năng viết thông qua hoạt động viết lại đúng câu trả lời cho câu hỏi trong VB đọc: hoàn thiện cấu dựa vào những từ ngữ cho sản và viết lại đúng cầu đã hoàn thiện; nghe viết một đoạn ngắn 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Phát triển kĩ năng nói và nghe thông qua hoạt động trao đổi về nội dung của BT với bạn trong nhóm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hát triển phẩm chất và năng lực chung: tình yêu đối với bạn bè, thầy cô và nhà trường; sự tự tin, khả năng nhận biết và bày tỏ tình cảm, cảm xúc của bản thân 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Đọc </w:t>
            </w:r>
            <w:r>
              <w:rPr>
                <w:color w:val="000000"/>
                <w:sz w:val="28"/>
                <w:szCs w:val="28"/>
              </w:rPr>
              <w:t>“ Tình bạn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êu cầu mở VBT/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ác em hãy đọc thầm bài tập đọc, xác định trong bài có mấy câu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GV đọc mẫ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- GV hướng dẫn đọc từ khó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V đọc </w:t>
            </w:r>
            <w:r>
              <w:rPr>
                <w:i/>
              </w:rPr>
              <w:t>từ khó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Đọc nối tiếp câ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</w:rPr>
              <w:t xml:space="preserve">? </w:t>
            </w:r>
            <w:r>
              <w:rPr/>
              <w:t>Bài đọc có mấy câ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áo viên hướng dẫn học sinh đọc câu dà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yêu cầu hs đọc nối tiếp đoạn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hướng dẫn đọc cả bài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- GV giao nhiệm vụ cho hs luyện đọc nhóm đôi 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Đọc nhóm đôi (2’)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Thi đọc giữa các nhóm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=&gt;GV nhận xét, đánh giá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đọc lại bà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rả lời câu hỏ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Đọc thầm bài và khoanh vào câu trả lời đúng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a) Thỏ nâu hôm nay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thỏ nâu khoẻ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thỏ nâu bị ốm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thỏ nâu buồ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Đi thăm thỏ các bạn rủ nhau mua gì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mua chanh và khế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mua lê và na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mua na và cà rốt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Các bạn nhỏ chúc thỏ nâu điều gì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chúc thỏ nâu vui v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) chúc thỏ nâu nhanh khoẻ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chúc thỏ nâu ăn nhiều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Tình bạn trong bài thơ đượcthể hiện như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giúp đỡ nhau khi gặp khó khăn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quan tâm đến nhau khi bị ố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giúp đỡ nhau trong học tập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chấm,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S mở VBT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ầm và xác đị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theo dã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eo dã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uyện đọc trong nhó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Đại diện các nhóm đọc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óm khác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2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biết tìm từ ngữ có tiếng chứa vần âu, anh có trong hoặc ngoài bài đọc tình bạn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Biết phân biệt tr/ch; d, r hay gi; s/x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tổ chức trò chơ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2 - 25’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Cs w:val="28"/>
                <w:lang w:val="fr-FR"/>
              </w:rPr>
              <w:t xml:space="preserve">Bài 1/ 10: </w:t>
            </w:r>
            <w:r>
              <w:rPr>
                <w:bCs/>
                <w:szCs w:val="28"/>
                <w:lang w:val="nl-NL"/>
              </w:rPr>
              <w:t>từ ngữ có tiếng chứa vần âu, anh có trong hoặc ngoài bài đọc tình bạ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âu :………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anh……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GV yêu cầu HS làm VBT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2/10: Nối A với B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Cs w:val="28"/>
              </w:rPr>
              <w:t xml:space="preserve">Bài 3/11: </w:t>
            </w:r>
            <w:r>
              <w:rPr>
                <w:b/>
                <w:color w:val="000000"/>
                <w:sz w:val="28"/>
                <w:szCs w:val="28"/>
              </w:rPr>
              <w:t xml:space="preserve">Khoanh vào chữ viết sai chính tả. Viết lại từng dòng sau khi sửa lỗi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làm việc cá nhâ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HS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/>
            </w:pPr>
            <w:r>
              <w:rPr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iện VB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Hà bị </w:t>
            </w: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ốt, các bạn </w:t>
            </w:r>
            <w:r>
              <w:rPr>
                <w:b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ủ nhau đi thăm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 </w:t>
            </w:r>
            <w:r>
              <w:rPr>
                <w:b/>
                <w:color w:val="000000"/>
                <w:sz w:val="28"/>
                <w:szCs w:val="28"/>
              </w:rPr>
              <w:t>tr</w:t>
            </w:r>
            <w:r>
              <w:rPr>
                <w:color w:val="000000"/>
                <w:sz w:val="28"/>
                <w:szCs w:val="28"/>
              </w:rPr>
              <w:t xml:space="preserve">ông còn yếu nhưng cười </w:t>
            </w:r>
            <w:r>
              <w:rPr>
                <w:b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ất tươi.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3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biết phân biệt ch/tr; l/n; ên, iên</w:t>
      </w:r>
      <w:r>
        <w:rPr>
          <w:color w:val="000000"/>
          <w:szCs w:val="28"/>
        </w:rPr>
        <w:t xml:space="preserve"> hay âu ( thêm dấu thanh nếu cần)</w:t>
      </w:r>
      <w:r>
        <w:rPr>
          <w:bCs/>
          <w:szCs w:val="28"/>
          <w:lang w:val="nl-NL"/>
        </w:rPr>
        <w:t>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tbl>
      <w:tblPr>
        <w:tblW w:w="90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2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/ 11: Điền vào chỗ trố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bCs/>
                <w:sz w:val="28"/>
                <w:szCs w:val="28"/>
                <w:lang w:val="nl-NL"/>
              </w:rPr>
              <w:t>ch hay tr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  … anh   bức .. .anh   … ung ba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Nhiều người rất sợ cơn……... đầu đô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 l hay n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đậu ….ành      ….ói  nhanh   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ớp học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yêu cầu HS đọc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</w:rPr>
              <w:t xml:space="preserve">Bài 2/11: Điền vào chỗ trống: </w:t>
            </w:r>
            <w:r>
              <w:rPr>
                <w:b/>
                <w:bCs/>
                <w:szCs w:val="28"/>
                <w:lang w:val="nl-NL"/>
              </w:rPr>
              <w:t>ên, iên</w:t>
            </w:r>
            <w:r>
              <w:rPr>
                <w:b/>
                <w:color w:val="000000"/>
                <w:szCs w:val="28"/>
              </w:rPr>
              <w:t xml:space="preserve"> hay âu ( thêm dấu thanh nếu cần)</w:t>
            </w:r>
            <w:r>
              <w:rPr>
                <w:b/>
                <w:bCs/>
                <w:szCs w:val="28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3/11: Viết từ ngữ hoặc câu thích hợp dưới mỗi tran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p á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ó lạnh, ào ào, mồ hô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Gió lau khô </w:t>
            </w:r>
            <w:r>
              <w:rPr>
                <w:b/>
                <w:color w:val="000000"/>
                <w:sz w:val="28"/>
                <w:szCs w:val="28"/>
              </w:rPr>
              <w:t>mồ hôi</w:t>
            </w:r>
            <w:r>
              <w:rPr>
                <w:color w:val="000000"/>
                <w:sz w:val="28"/>
                <w:szCs w:val="28"/>
              </w:rPr>
              <w:t xml:space="preserve"> trên trán mẹ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Nhiều người rất sợ </w:t>
            </w:r>
            <w:r>
              <w:rPr>
                <w:b/>
                <w:color w:val="000000"/>
                <w:sz w:val="28"/>
                <w:szCs w:val="28"/>
              </w:rPr>
              <w:t>cơn gió</w:t>
            </w:r>
            <w:r>
              <w:rPr>
                <w:color w:val="000000"/>
                <w:sz w:val="28"/>
                <w:szCs w:val="28"/>
              </w:rPr>
              <w:t xml:space="preserve"> lạnh đầu đô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Trong cơn bão, gió </w:t>
            </w:r>
            <w:r>
              <w:rPr>
                <w:b/>
                <w:color w:val="000000"/>
                <w:sz w:val="28"/>
                <w:szCs w:val="28"/>
              </w:rPr>
              <w:t>ào ào</w:t>
            </w:r>
            <w:r>
              <w:rPr>
                <w:color w:val="000000"/>
                <w:sz w:val="28"/>
                <w:szCs w:val="28"/>
              </w:rPr>
              <w:t xml:space="preserve"> thổi cây cối ngả nghiê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, nhận xét bài bạ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ay nói ầm ĩ           Là con chó vệ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à con vịt bầu        Hay chăng dây điệ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ay hỏi đâu đâu     Là con nhện con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 Theo Trần Đăng Khoa)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Cs w:val="28"/>
        </w:rPr>
        <w:t>TUẦN 21                           MÁI ẤM GIA ĐÌNH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ÀI 1</w:t>
      </w:r>
    </w:p>
    <w:p>
      <w:pPr>
        <w:pStyle w:val="Normal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1: EM YÊU NHÀ EM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. MỤC TIÊU: </w:t>
      </w:r>
      <w:r>
        <w:rPr>
          <w:bCs/>
          <w:sz w:val="28"/>
          <w:szCs w:val="28"/>
          <w:lang w:val="fr-FR"/>
        </w:rPr>
        <w:t>Giúp HS củng cố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 Phát triển kĩ năng đọc thông qua việc đọc đúng , rõ rằng một VB tự sự đơn giản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Phát triển kĩ năng viết thông qua hoạt động viết lại đúng câu trả lời cho câu hỏi trong VB đọc: hoàn thiện cấu dựa vào những từ ngữ cho sản và viết lại đúng cầu đã hoàn thiện; nghe viết một đoạn ngắn 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Phát triển kĩ năng nói và nghe thông qua hoạt động trao đổi về nội dung của BT với bạn trong nhóm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hát triển phẩm chất và năng lực chung: tình yêu đối với bạn bè, thầy cô và nhà trường; sự tự tin, khả năng nhận biết và bày tỏ tình cảm, cảm xúc của bản thân 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( 22 - 25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Đọc </w:t>
            </w:r>
            <w:r>
              <w:rPr>
                <w:color w:val="000000"/>
                <w:sz w:val="28"/>
                <w:szCs w:val="28"/>
              </w:rPr>
              <w:t>“ Em yêu nhà em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êu cầu mở VBT/1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ác em hãy đọc thầm bài tập đọc, xác định trong bài có mấy câu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GV đọc mẫ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- GV hướng dẫn đọc từ khó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V đọc </w:t>
            </w:r>
            <w:r>
              <w:rPr>
                <w:i/>
              </w:rPr>
              <w:t>từ khó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Đọc nối tiếp câ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</w:rPr>
              <w:t xml:space="preserve">? </w:t>
            </w:r>
            <w:r>
              <w:rPr/>
              <w:t>Bài đọc có mấy câ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áo viên hướng dẫn học sinh đọc câu dà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yêu cầu hs đọc nối tiếp đo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>- GV hướng dẫn đọc cả bài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- GV giao nhiệm vụ cho hs luyện đọc nhóm đôi 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Đọc nhóm đôi (2’)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Thi đọc giữa các nhóm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=&gt;GV nhận xét, đánh giá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đọc lại bà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rả lời câu hỏ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Đọc thầm bài và khoanh vào câu trả lời đúng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a) Nhà bạn nhỏ có những âm thanh gì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tiếng sẻ líu lo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tiếng gà cục tác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tiếng cá quẫy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tiếng sẻ và tiếng gà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Ở vườn nhà bạn nhỏ KHÔNG có cây gì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chuố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ngô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rau muố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bưở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Bạn nhỏ trong bài thơ tự nhận mình là ai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ông</w:t>
            </w:r>
            <w:r>
              <w:rPr>
                <w:i/>
                <w:sz w:val="28"/>
                <w:szCs w:val="28"/>
              </w:rPr>
              <w:t xml:space="preserve">.                </w:t>
            </w:r>
            <w:r>
              <w:rPr>
                <w:sz w:val="28"/>
                <w:szCs w:val="28"/>
              </w:rPr>
              <w:t>(3) chị Tấ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) bà                    (4)mẹ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) Theo em, ngôi nhà bạn nhỏ trong bài thơ như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có nhiều điều thú v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không có gì thú v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buồn chá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tẻ nhạ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chấm,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S mở VBT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ầm và xác đị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theo dã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eo dã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uyện đọc trong nhó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Đại diện các nhóm đọc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óm khác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2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tìm từ ngữ ông, uông có trong ngoài bài đọc Em yêu nhà em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Củng cố luật chính tả s/x, d, r hay gi; ch/ tr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tổ chức trò chơ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Bài 1/ 14: Viết từ ngữ có vần ông, uông có trong hoặc ngoài bài đọc </w:t>
            </w:r>
            <w:r>
              <w:rPr>
                <w:b/>
                <w:bCs/>
                <w:sz w:val="28"/>
                <w:szCs w:val="28"/>
                <w:lang w:val="nl-NL"/>
              </w:rPr>
              <w:t>Em yêu nhà em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ông</w:t>
            </w:r>
            <w:r>
              <w:rPr>
                <w:color w:val="000000"/>
                <w:sz w:val="28"/>
                <w:szCs w:val="28"/>
                <w:lang w:val="fr-FR"/>
              </w:rPr>
              <w:t> :………………….………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uông</w:t>
            </w:r>
            <w:r>
              <w:rPr>
                <w:color w:val="000000"/>
                <w:sz w:val="28"/>
                <w:szCs w:val="28"/>
                <w:lang w:val="fr-FR"/>
              </w:rPr>
              <w:t>: ……………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GV yêu cầu HS làm VBT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ài 2/14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hoanh vào viết sai chính tả. Viết lại từng dòng sau khi sửa lỗi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ài 3/14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Viết lại tên con vật được nhắc tới trong bài thơ Em yêu nhà em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làm việc cá nhâ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HS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/>
            </w:pPr>
            <w:r>
              <w:rPr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p á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Chim sẻ, gà mái, cá cờ, bố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3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Củng cố luật chính tả s/x, d, r hay gi; ch/ tr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/ 15: Khoanh vào từ KHÔNG có vần o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ng ong    cái xoong   chong chó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yêu cầu HS đọc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2/15: Nối A với B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3/15: Điền từ ngữ thích hớp vào chỗ trố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Cs w:val="28"/>
              </w:rPr>
              <w:t xml:space="preserve">Bài 4/15: </w:t>
            </w:r>
            <w:r>
              <w:rPr>
                <w:b/>
                <w:color w:val="000000"/>
                <w:sz w:val="28"/>
                <w:szCs w:val="28"/>
              </w:rPr>
              <w:t xml:space="preserve">Khoanh vào viết sai chính tả. Viết lại từng dòng sau khi sửa lỗi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B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, nhận xét bài bạ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nhà cửa   líu lo     buồn chán</w:t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ặt trời   cửa sổ   chim sẻ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TUẦN 22                    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/>
          <w:szCs w:val="28"/>
        </w:rPr>
        <w:t>BÀI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t 1</w:t>
      </w:r>
      <w:r>
        <w:rPr>
          <w:b/>
          <w:szCs w:val="28"/>
          <w:lang w:val="fr-FR"/>
        </w:rPr>
        <w:t>:</w:t>
      </w:r>
      <w:r>
        <w:rPr>
          <w:b/>
          <w:szCs w:val="28"/>
        </w:rPr>
        <w:t xml:space="preserve"> LẦN ĐẦU ĐI BIỂN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. MỤC TIÊU: </w:t>
      </w:r>
      <w:r>
        <w:rPr>
          <w:bCs/>
          <w:sz w:val="28"/>
          <w:szCs w:val="28"/>
          <w:lang w:val="fr-FR"/>
        </w:rPr>
        <w:t>Giúp HS củng cố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 Phát triển kĩ năng đọc thông qua việc đọc đúng , rõ rằng một VB tự sự đơn giản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Phát triển kĩ năng viết thông qua hoạt động viết lại đúng câu trả lời cho câu hỏi trong VB đọc: hoàn thiện cấu dựa vào những từ ngữ cho sản và viết lại đúng cầu đã hoàn thiện; nghe viết một đoạn ngắn 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Phát triển kĩ năng nói và nghe thông qua hoạt động trao đổi về nội dung của BT với bạn trong nhóm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hát triển phẩm chất và năng lực chung: tình yêu đối với bạn bè, thầy cô và nhà trường; sự tự tin, khả năng nhận biết và bày tỏ tình cảm, cảm xúc của bản thân 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1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Đọc </w:t>
            </w:r>
            <w:r>
              <w:rPr>
                <w:color w:val="000000"/>
                <w:sz w:val="28"/>
                <w:szCs w:val="28"/>
              </w:rPr>
              <w:t>“ Lần đầu tiên đi biển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êu cầu mở VBT/1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ác em hãy đọc thầm bài tập đọc, xác định trong bài có mấy câu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GV đọc mẫ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- GV hướng dẫn đọc từ khó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V đọc </w:t>
            </w:r>
            <w:r>
              <w:rPr>
                <w:i/>
              </w:rPr>
              <w:t>từ khó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Đọc nối tiếp câ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Cs w:val="28"/>
              </w:rPr>
              <w:t xml:space="preserve">? </w:t>
            </w:r>
            <w:r>
              <w:rPr/>
              <w:t>Bài đọc có mấy câ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áo viên hướng dẫn học sinh đọc câu dà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yêu cầu hs đọc nối tiếp đo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>- GV hướng dẫn đọc cả bài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- GV giao nhiệm vụ cho hs luyện đọc nhóm đôi 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Đọc nhóm đôi (2’)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Thi đọc giữa các nhóm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=&gt;GV nhận xét, đánh giá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GV đọc lại bài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rả lời câu hỏ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- Đọc thầm bài và khoanh vào câu trả lời đúng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a) Nghỉ hè cả nhà Hà đi đâu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đi biển.    (3) đi vào rừ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t>đi núi      (4) đi về quê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Khi đi biển cảm xúc của Hà như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) reo vu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thầm thì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ồn ào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) Cả nhà đã làm gì khi bé không dám đặt chân xuống cát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giúp bé làm quen với cát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đưa bé xuống tắm biể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Mỗi người chơi một trò chơi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cùng nhau đi về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)Khi cùng nhau xây lâu đài cát, tâm trạng của cả nhà như thế nào?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hồi hộp</w:t>
            </w:r>
            <w:r>
              <w:rPr>
                <w:i/>
                <w:sz w:val="28"/>
                <w:szCs w:val="28"/>
              </w:rPr>
              <w:t xml:space="preserve">.         </w:t>
            </w:r>
            <w:r>
              <w:rPr>
                <w:sz w:val="28"/>
                <w:szCs w:val="28"/>
              </w:rPr>
              <w:t>(3) tự hào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) vui vẻ            (4) mừng rỡ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)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chấm,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S mở VBT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ầm và xác đị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ắng nghe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theo dãy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đọc theo dã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uyện đọc trong nhó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Đại diện các nhóm đọc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óm khác nhận xé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àm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HS nhận xé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2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tìm từ ngữ ung, ưc, ich có trong ngoài bài đọc Lần đầu tiên đi tắm biển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Củng cố luật chính tả s/x, d, r hay gi; ch/ tr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tổ chức trò chơi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Bài 1/ 18: Viết từ ngữ có vần ông, uông có trong hoặc ngoài bài đọc </w:t>
            </w:r>
            <w:r>
              <w:rPr>
                <w:b/>
                <w:bCs/>
                <w:sz w:val="28"/>
                <w:szCs w:val="28"/>
                <w:lang w:val="nl-NL"/>
              </w:rPr>
              <w:t>Em yêu nhà em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ung</w:t>
            </w:r>
            <w:r>
              <w:rPr>
                <w:color w:val="000000"/>
                <w:sz w:val="28"/>
                <w:szCs w:val="28"/>
                <w:lang w:val="fr-FR"/>
              </w:rPr>
              <w:t> :………………….………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ưc</w:t>
            </w:r>
            <w:r>
              <w:rPr>
                <w:color w:val="000000"/>
                <w:sz w:val="28"/>
                <w:szCs w:val="28"/>
                <w:lang w:val="fr-FR"/>
              </w:rPr>
              <w:t>: ……………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GV yêu cầu HS làm VBT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ài 2/18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Vần ich có thể điền vào chỗ trống nào dưới đây ( them dấu thanh nếu cần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ài 3/18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Khoanh vào viết sai chính tả. Viết lại từng dòng sau khi sửa lỗi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làm việc cá nhâ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 HS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/>
            </w:pPr>
            <w:r>
              <w:rPr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Thích thú          b) lặng thinh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 ngọc bích         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o hs làm VBT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khác nhận xét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p á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Sóng biển    rì rào   cát trắng nấm nem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IẾT 3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lang w:val="fr-FR"/>
        </w:rPr>
        <w:t xml:space="preserve">I. MỤC TIÊU: </w:t>
      </w:r>
      <w:r>
        <w:rPr>
          <w:b/>
          <w:bCs/>
          <w:szCs w:val="28"/>
        </w:rPr>
        <w:t>Giúp HS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ình thành cho HS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HS biết sắp xếp, lựa chọn từ để tạo thành câu có nghĩa.</w:t>
      </w:r>
    </w:p>
    <w:p>
      <w:pPr>
        <w:pStyle w:val="Normal"/>
        <w:spacing w:lineRule="auto" w:line="240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Củng cố luật chính tả s/x, d, r hay gi; ch/ tr.</w:t>
      </w:r>
    </w:p>
    <w:p>
      <w:pPr>
        <w:pStyle w:val="Normal"/>
        <w:spacing w:lineRule="auto" w:line="240"/>
        <w:rPr/>
      </w:pPr>
      <w:r>
        <w:rPr>
          <w:bCs/>
          <w:szCs w:val="28"/>
          <w:lang w:val="nl-NL"/>
        </w:rPr>
        <w:t>- HS làm được các bài tập liên quan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VBT Tiếng Việt 1 tập 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VÀ HỌC:</w:t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1. Khởi động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( 2-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nhó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. Luyện tập ( 25 - 30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/ 18: Chọn từ ngữ trong khung để điền vào chỗ trống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ích thú   hoảng hốt   hồi hộ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ẹ giữ bí mật về món quà sinh nhật của bé làm bé rất …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 …. Xem một bộ phim hoạt hình vui nhộ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chó sủa làm em bé giật mình…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yêu cầu HS đọc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2/19: Viết câu phù hợp với mỗi tran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theo nhó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b/>
                <w:color w:val="000000"/>
                <w:szCs w:val="28"/>
              </w:rPr>
              <w:t>Bài 3/19: Khoanh vào từ khác với từ còn lại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ài 1/20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ắp xếp từ ngữ thành câu. Viết lại câu tạo đượ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o của bé, vết bẩn lấm lem…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êu cầu HS thực hiện VB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xét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 (3’)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về nhà học bài, hoàn thiện các BT chưa hoàn thành vào VBT, chuẩn bị bài tiếp theo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tuyên dương H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B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, nhận xét bài bạ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06" w:leader="none"/>
              </w:tabs>
              <w:ind w:left="103" w:hanging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- HS thảo luận nhóm                                       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Đại diện các nhóm chia sẻ, nhận xét</w:t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56" w:leader="none"/>
                <w:tab w:val="left" w:pos="406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àm VBT                                                    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áp án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nhà cửa   líu lo     buồn chán</w:t>
            </w:r>
          </w:p>
          <w:p>
            <w:pPr>
              <w:pStyle w:val="ListParagraph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ặt trời   cửa sổ   chim sẻ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8"/>
          <w:u w:val="single"/>
          <w:lang w:val="nl-NL"/>
        </w:rPr>
      </w:pPr>
      <w:r>
        <w:rPr>
          <w:b/>
          <w:bCs/>
          <w:color w:val="000000"/>
          <w:szCs w:val="28"/>
          <w:u w:val="single"/>
          <w:lang w:val="nl-NL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Ngốc Ngốc</w:t>
    </w:r>
    <w:r>
      <w:rPr/>
      <w:t xml:space="preserve">                                                 2020 -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color w:val="231F20"/>
      <w:shd w:fill="FFFFFF" w:val="clear"/>
    </w:rPr>
  </w:style>
  <w:style w:type="character" w:styleId="BodyTextChar1">
    <w:name w:val="Body Text Char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9"/>
      <w:jc w:val="left"/>
    </w:pPr>
    <w:rPr>
      <w:rFonts w:eastAsia="Times New Roman"/>
      <w:color w:val="231F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8:00Z</dcterms:created>
  <dc:creator>VnTeach.Com</dc:creator>
  <dc:description/>
  <cp:keywords>VnTeach.Com</cp:keywords>
  <dc:language>en-US</dc:language>
  <cp:lastModifiedBy/>
  <dcterms:modified xsi:type="dcterms:W3CDTF">2021-01-21T05:09:00Z</dcterms:modified>
  <cp:revision>0</cp:revision>
  <dc:subject/>
  <dc:title/>
</cp:coreProperties>
</file>