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UNIT 8 : TES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bookmarkStart w:id="0" w:name="bookmark34"/>
      <w:bookmarkEnd w:id="0"/>
      <w:r>
        <w:rPr>
          <w:b/>
          <w:sz w:val="28"/>
          <w:szCs w:val="28"/>
        </w:rPr>
        <w:t>I.Choose the word that has the underlined part pronounced differently from the res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  <w:lang w:bidi="vi-VN"/>
        </w:rPr>
        <w:t>1.</w:t>
      </w:r>
      <w:r>
        <w:rPr>
          <w:sz w:val="28"/>
          <w:szCs w:val="28"/>
        </w:rPr>
        <w:tab/>
        <w:t>a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>b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>c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ly</w:t>
        <w:tab/>
        <w:t>d. w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  <w:lang w:bidi="vi-VN"/>
        </w:rPr>
        <w:t>2.</w:t>
      </w:r>
      <w:r>
        <w:rPr>
          <w:sz w:val="28"/>
          <w:szCs w:val="28"/>
        </w:rPr>
        <w:tab/>
        <w:t>a. th</w:t>
      </w:r>
      <w:r>
        <w:rPr>
          <w:sz w:val="28"/>
          <w:szCs w:val="28"/>
          <w:u w:val="single"/>
        </w:rPr>
        <w:t>ei</w:t>
      </w:r>
      <w:r>
        <w:rPr>
          <w:sz w:val="28"/>
          <w:szCs w:val="28"/>
        </w:rPr>
        <w:t>r</w:t>
        <w:tab/>
        <w:t>b. h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r</w:t>
        <w:tab/>
        <w:t>c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ies</w:t>
        <w:tab/>
        <w:t>d. t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  <w:lang w:bidi="vi-VN"/>
        </w:rPr>
        <w:t>3.</w:t>
      </w:r>
      <w:r>
        <w:rPr>
          <w:sz w:val="28"/>
          <w:szCs w:val="28"/>
        </w:rPr>
        <w:tab/>
        <w:t>a. s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e</w:t>
        <w:tab/>
        <w:t>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>c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</w:t>
        <w:tab/>
        <w:t>d. 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b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  <w:lang w:bidi="vi-VN"/>
        </w:rPr>
        <w:t>4.</w:t>
      </w:r>
      <w:r>
        <w:rPr>
          <w:sz w:val="28"/>
          <w:szCs w:val="28"/>
        </w:rPr>
        <w:tab/>
        <w:t>a. k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p</w:t>
        <w:tab/>
        <w:t>b. ch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r</w:t>
        <w:tab/>
        <w:t>c. m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</w:t>
        <w:tab/>
        <w:t>d. w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  <w:lang w:bidi="vi-VN"/>
        </w:rPr>
        <w:t>5.</w:t>
      </w:r>
      <w:r>
        <w:rPr>
          <w:sz w:val="28"/>
          <w:szCs w:val="28"/>
        </w:rPr>
        <w:tab/>
        <w:t>a. sp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>b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ies</w:t>
        <w:tab/>
        <w:t>c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>d. w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bookmarkStart w:id="1" w:name="bookmark34"/>
      <w:bookmarkEnd w:id="1"/>
      <w:r>
        <w:rPr>
          <w:b/>
          <w:sz w:val="28"/>
          <w:szCs w:val="28"/>
        </w:rPr>
        <w:t>II.Circle the odd one ou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1.a.football</w:t>
        <w:tab/>
        <w:t>b.tennis</w:t>
        <w:tab/>
        <w:t>c.volleyball</w:t>
        <w:tab/>
        <w:t>d.box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2.a.goggles</w:t>
        <w:tab/>
        <w:t>b.courts</w:t>
        <w:tab/>
        <w:t>c.skis</w:t>
        <w:tab/>
        <w:t>d.skateboar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3.a.paddle</w:t>
        <w:tab/>
        <w:t>b.ball</w:t>
        <w:tab/>
        <w:t>c.bat</w:t>
        <w:tab/>
        <w:t>d.rack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4.a.referee</w:t>
        <w:tab/>
        <w:t>b.player</w:t>
        <w:tab/>
        <w:t>c.coach</w:t>
        <w:tab/>
        <w:t>d.stadiu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5.a.career</w:t>
        <w:tab/>
        <w:t>b.healthy</w:t>
        <w:tab/>
        <w:t>c.sporty</w:t>
        <w:tab/>
        <w:t>d.fi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III.</w:t>
        <w:tab/>
        <w:t>Choose the best answer a, b, c or d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y friend Mark is very good ________ volleyball. He plays volleyball very we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in</w:t>
        <w:tab/>
        <w:t>b. on</w:t>
        <w:tab/>
        <w:t>c. at</w:t>
        <w:tab/>
        <w:t>d. wit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e often go swimming ________ Sunday morn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in</w:t>
        <w:tab/>
        <w:t>b.on</w:t>
        <w:tab/>
        <w:t>c.at</w:t>
        <w:tab/>
        <w:t>d. fo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Football is an example of a ________ sport where you play with several other peopl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team</w:t>
        <w:tab/>
        <w:t>b.individual</w:t>
        <w:tab/>
        <w:t>c.indoor</w:t>
        <w:tab/>
        <w:t>d.dangerou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e were very upset when our favourite team didn’t ________ even one goa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play</w:t>
        <w:tab/>
        <w:t>b.kick</w:t>
        <w:tab/>
        <w:t>c.point</w:t>
        <w:tab/>
        <w:t>d. scor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Badminton requires only a net, a racket, and a birdie or 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ball</w:t>
        <w:tab/>
        <w:t>b. ski</w:t>
        <w:tab/>
        <w:t>c. shuttlecock</w:t>
        <w:tab/>
        <w:t>d. goggl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The person who makes sure that a game is played according to the rules is called a 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oach</w:t>
        <w:tab/>
        <w:t>b. referee</w:t>
        <w:tab/>
        <w:t>c. judge</w:t>
        <w:tab/>
        <w:t>d. pl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________ up the tree! You’ll fall dow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limb</w:t>
        <w:tab/>
        <w:t>b. Climbing</w:t>
        <w:tab/>
        <w:t>c. Not to climb</w:t>
        <w:tab/>
        <w:t>d. Don’t climb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________ spectator sports in Britain are cricket and footba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ore popular</w:t>
        <w:tab/>
        <w:t>b. The more popular</w:t>
        <w:tab/>
        <w:t>c. Most popular</w:t>
        <w:tab/>
        <w:t>d. The most popula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________ are the Olympic Games held? - Every four yea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When</w:t>
        <w:tab/>
        <w:t>b. Where</w:t>
        <w:tab/>
        <w:t>c.How long</w:t>
        <w:tab/>
        <w:t>d.How oft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hich sport happens in a ring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Boxing</w:t>
        <w:tab/>
        <w:t>b. Basketball</w:t>
        <w:tab/>
        <w:t>c.Aerobics</w:t>
        <w:tab/>
        <w:t>d.Swimm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IV.</w:t>
        <w:tab/>
        <w:t>Choose the correct answers to complete the passag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Physical activity is the (1)_______ obvious benefit of sports participation. Children often spend too much time watching television or (2)_______ video games. But sports practices and games provide an opportunity for exercise that can help keep kids in shape and (3)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Sports participation can help children develop social skills that will benefit them(4)_______ their entire lives. They learn to interact not only with other children their age, (5)_______ also with older individuals in their coaches and sports officials. Kids learn leadership skills, team-building skills and communication skills that will help them in school, their future (6)_______ and personal relationships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1.A. more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2.A. doing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3.A. health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4.A. for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5.A. and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6.A. world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much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playing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wealth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on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so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 career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mos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paying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happ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a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bu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 gam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leas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watching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funn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throughou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then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 shap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Mark the letter A,B,C or D to indicate the word(s) OPPOSITE in meaning to the underlined word(s).</w:t>
      </w:r>
    </w:p>
    <w:p>
      <w:pPr>
        <w:pStyle w:val="NoSpacing"/>
        <w:rPr/>
      </w:pPr>
      <w:r>
        <w:rPr>
          <w:b/>
          <w:szCs w:val="28"/>
        </w:rPr>
        <w:t>1</w:t>
      </w:r>
      <w:r>
        <w:rPr>
          <w:szCs w:val="28"/>
        </w:rPr>
        <w:t xml:space="preserve">.But I </w:t>
      </w:r>
      <w:r>
        <w:rPr>
          <w:b/>
          <w:szCs w:val="28"/>
          <w:u w:val="single"/>
        </w:rPr>
        <w:t>like</w:t>
      </w:r>
      <w:r>
        <w:rPr>
          <w:szCs w:val="28"/>
        </w:rPr>
        <w:t xml:space="preserve"> English best because it's an important means of international communication.</w:t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44"/>
        <w:gridCol w:w="2761"/>
      </w:tblGrid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A.want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need</w:t>
            </w:r>
          </w:p>
        </w:tc>
        <w:tc>
          <w:tcPr>
            <w:tcW w:w="2644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hate</w:t>
            </w:r>
          </w:p>
        </w:tc>
        <w:tc>
          <w:tcPr>
            <w:tcW w:w="2761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wish</w:t>
            </w:r>
          </w:p>
        </w:tc>
      </w:tr>
    </w:tbl>
    <w:p>
      <w:pPr>
        <w:pStyle w:val="NoSpacing"/>
        <w:rPr/>
      </w:pPr>
      <w:r>
        <w:rPr>
          <w:b/>
          <w:szCs w:val="28"/>
        </w:rPr>
        <w:t>2</w:t>
      </w:r>
      <w:r>
        <w:rPr>
          <w:szCs w:val="28"/>
        </w:rPr>
        <w:t xml:space="preserve">. Jim is an </w:t>
      </w:r>
      <w:r>
        <w:rPr>
          <w:b/>
          <w:szCs w:val="28"/>
          <w:u w:val="single"/>
        </w:rPr>
        <w:t>intelligent</w:t>
      </w:r>
      <w:r>
        <w:rPr>
          <w:szCs w:val="28"/>
        </w:rPr>
        <w:t xml:space="preserve"> and artistic student.</w:t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44"/>
        <w:gridCol w:w="2761"/>
      </w:tblGrid>
      <w:tr>
        <w:trPr/>
        <w:tc>
          <w:tcPr>
            <w:tcW w:w="2802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A.stupid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B.bad</w:t>
            </w:r>
          </w:p>
        </w:tc>
        <w:tc>
          <w:tcPr>
            <w:tcW w:w="2644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C.friendly</w:t>
            </w:r>
          </w:p>
        </w:tc>
        <w:tc>
          <w:tcPr>
            <w:tcW w:w="2761" w:type="dxa"/>
            <w:tcBorders/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.careles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>VI.</w:t>
        <w:tab/>
        <w:t>Use the prompts to write sentence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e/ go/ skiing yesterday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you/ watch/ the men’s basketball final/ TV/ last night?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I/ not play/ badminton/ last Sunday/ because/ I/ be/ ill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Sue and her friends/ do/ yoga/ the gym/ now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Last week/ we/ study/ how/ surf. It/ be/ very interesting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He/ usually/ play/ football/ his friends/ Saturdays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here/ the children/ be/ yesterday morning? They/ be/ at the swimming pool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His father/ teach/ him/ how/ play/ football/ a very young age.</w:t>
      </w:r>
    </w:p>
    <w:p>
      <w:pPr>
        <w:pStyle w:val="Normal"/>
        <w:tabs>
          <w:tab w:val="clear" w:pos="720"/>
          <w:tab w:val="left" w:pos="360" w:leader="none"/>
          <w:tab w:val="left" w:pos="6480" w:leader="underscore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  <w:szCs w:val="22"/>
      </w:rPr>
      <w:t>UNIT  8: SPORTS AND GAMES</w:t>
      <w:tab/>
    </w:r>
    <w:r>
      <w:rPr>
        <w:b/>
        <w:bCs/>
        <w:sz w:val="22"/>
        <w:szCs w:val="22"/>
        <w:lang w:val="en-US"/>
      </w:rPr>
      <w:t xml:space="preserve">                                                                                   </w:t>
    </w:r>
    <w:r>
      <w:rPr>
        <w:b/>
        <w:bCs/>
        <w:sz w:val="22"/>
        <w:szCs w:val="22"/>
      </w:rPr>
      <w:t>GRADE 6</w:t>
    </w:r>
    <w:r>
      <w:rPr>
        <w:b/>
        <w:bCs/>
        <w:sz w:val="22"/>
        <w:szCs w:val="22"/>
        <w:lang w:val="en-US"/>
      </w:rPr>
      <w:t>-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15:00Z</dcterms:created>
  <dc:creator>User</dc:creator>
  <dc:description/>
  <cp:keywords/>
  <dc:language>en-US</dc:language>
  <cp:lastModifiedBy>Admin</cp:lastModifiedBy>
  <cp:lastPrinted>2021-07-16T21:16:00Z</cp:lastPrinted>
  <dcterms:modified xsi:type="dcterms:W3CDTF">2021-08-01T09:16:00Z</dcterms:modified>
  <cp:revision>11</cp:revision>
  <dc:subject/>
  <dc:title>PHÒNG GD VÀ ĐT HÒN ĐẤT</dc:title>
</cp:coreProperties>
</file>