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>
          <w:trHeight w:val="84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TRƯỜNG </w:t>
            </w:r>
            <w:r>
              <w:rPr>
                <w:sz w:val="28"/>
                <w:szCs w:val="28"/>
              </w:rPr>
              <w:t>THCS ……………………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TỔ : ............................................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Ế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 HOẠCH DẠY HỌC</w:t>
      </w:r>
      <w:r>
        <w:rPr>
          <w:rFonts w:eastAsia="Times New Roman"/>
          <w:b/>
          <w:bCs/>
          <w:sz w:val="28"/>
          <w:szCs w:val="28"/>
        </w:rPr>
        <w:t xml:space="preserve"> CỦA GIÁO VIÊN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Môn: G</w:t>
      </w:r>
      <w:r>
        <w:rPr>
          <w:rFonts w:eastAsia="Times New Roman"/>
          <w:b/>
          <w:bCs/>
          <w:sz w:val="28"/>
          <w:szCs w:val="28"/>
          <w:lang w:val="vi-VN"/>
        </w:rPr>
        <w:t>DTC 7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Năm học: 202</w:t>
      </w:r>
      <w:r>
        <w:rPr>
          <w:rFonts w:eastAsia="Times New Roman"/>
          <w:b/>
          <w:bCs/>
          <w:sz w:val="28"/>
          <w:szCs w:val="28"/>
          <w:lang w:val="vi-VN"/>
        </w:rPr>
        <w:t>2</w:t>
      </w:r>
      <w:r>
        <w:rPr>
          <w:rFonts w:eastAsia="Times New Roman"/>
          <w:b/>
          <w:bCs/>
          <w:sz w:val="28"/>
          <w:szCs w:val="28"/>
        </w:rPr>
        <w:t xml:space="preserve"> – 202</w:t>
      </w:r>
      <w:r>
        <w:rPr>
          <w:rFonts w:eastAsia="Times New Roman"/>
          <w:b/>
          <w:bCs/>
          <w:sz w:val="28"/>
          <w:szCs w:val="28"/>
          <w:lang w:val="vi-VN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i/>
          <w:sz w:val="28"/>
          <w:szCs w:val="28"/>
        </w:rPr>
        <w:t>Học kì I: 2 tiết/tuần x 18 tuần = 36 tiết (Từ tiết 1 – 36)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c kì II: 2 tiết/tuần x 17 tuần = 34 tiết (Từ tiết 37 – 70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ì I( Từ ngày …..tháng…..năm 2022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2693"/>
        <w:gridCol w:w="6095"/>
        <w:gridCol w:w="283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1: Kiến thức chung: Lựa chọn và sử dụng các yếu tố của môi trường tự nhiên trong luyện tậ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a chọn và sử dụng các yếu tố của môi trường tự nhiên trong luyện tậ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i trường tự nhiên và các yếu tố của môi trường tự nhiê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ựa chọn và sử dụng các yếu tố của môi trường tự nhiên để luyệ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2: Vận động cơ bản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1: Chạy cự li ngắn( 60m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 (2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trong giai </w:t>
            </w: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xuất phát cao và chạy lao sau xất phá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Môi trường tự nhiên và các yếu tố của môi trường tự nhiê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trong giai đoạn xuất phát cao và chạy lao sau xuất phát</w:t>
            </w:r>
            <w:r>
              <w:rPr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 xml:space="preserve">kĩ thuật </w:t>
            </w:r>
            <w:r>
              <w:rPr>
                <w:sz w:val="28"/>
                <w:szCs w:val="28"/>
                <w:lang w:val="vi-VN"/>
              </w:rPr>
              <w:t>trong xuất phát cao và c</w:t>
            </w:r>
            <w:r>
              <w:rPr>
                <w:sz w:val="28"/>
                <w:szCs w:val="28"/>
                <w:lang w:val="sv-SE"/>
              </w:rPr>
              <w:t xml:space="preserve">hạy </w:t>
            </w:r>
            <w:r>
              <w:rPr>
                <w:sz w:val="28"/>
                <w:szCs w:val="28"/>
                <w:lang w:val="vi-VN"/>
              </w:rPr>
              <w:t xml:space="preserve"> lao sau xuất phát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Lựa chọn và sử dụng các yếu tố của môi trường không khí để tập luyệ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trong giai đoạn xuất phát cao và chạy lao sau xuất phát</w:t>
            </w:r>
            <w:r>
              <w:rPr>
                <w:b/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</w:t>
            </w:r>
            <w:r>
              <w:rPr>
                <w:sz w:val="28"/>
                <w:szCs w:val="28"/>
                <w:lang w:val="sv-SE"/>
              </w:rPr>
              <w:t xml:space="preserve"> kĩ thuật</w:t>
            </w:r>
            <w:r>
              <w:rPr>
                <w:sz w:val="28"/>
                <w:szCs w:val="28"/>
                <w:lang w:val="vi-VN"/>
              </w:rPr>
              <w:t xml:space="preserve">  trong xuất phát cao và chạy lao sau xuất phát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trong giai </w:t>
            </w: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lao sau xuất phát và chạy giữa quã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 và sử dụng các yếu tố của ánh sáng mặt trời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 và sử dụng các yếu tố của môi trường nước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Lựa chọn, sử dụng các yếu tố của môi trường đất và địa hình để tập luyệ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 xml:space="preserve">chạy lao sau </w:t>
            </w:r>
            <w:r>
              <w:rPr>
                <w:sz w:val="28"/>
                <w:szCs w:val="28"/>
                <w:lang w:val="vi-VN"/>
              </w:rPr>
              <w:t xml:space="preserve"> xuất phát và chạy giữa quãng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ểm lưu ý về kĩ thuật trong phối hợp chạy lao sau xuất phát  và chạy giữa quãng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ột số điều luật trong thi đấu điền kinh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Phối hợp các giai </w:t>
            </w: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  <w:t>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oạn chạy cự li ng</w:t>
            </w:r>
            <w:r>
              <w:rPr>
                <w:rFonts w:eastAsia="MS Mincho;ＭＳ 明朝"/>
                <w:b/>
                <w:sz w:val="28"/>
                <w:szCs w:val="28"/>
                <w:lang w:eastAsia="zh-CN"/>
              </w:rPr>
              <w:t>ắ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n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( 60m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Phối hợp </w:t>
            </w:r>
            <w:r>
              <w:rPr>
                <w:sz w:val="28"/>
                <w:szCs w:val="28"/>
                <w:lang w:val="sv-SE"/>
              </w:rPr>
              <w:t>chạy giữa quãng</w:t>
            </w:r>
            <w:r>
              <w:rPr>
                <w:sz w:val="28"/>
                <w:szCs w:val="28"/>
                <w:lang w:val="vi-VN"/>
              </w:rPr>
              <w:t xml:space="preserve"> và chạy về đích</w:t>
            </w:r>
            <w:r>
              <w:rPr>
                <w:sz w:val="28"/>
                <w:szCs w:val="28"/>
                <w:lang w:val="sv-SE"/>
              </w:rPr>
              <w:t xml:space="preserve"> 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 60m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Một số điểm lưu ý về </w:t>
            </w:r>
            <w:r>
              <w:rPr>
                <w:sz w:val="28"/>
                <w:szCs w:val="28"/>
                <w:lang w:val="sv-SE"/>
              </w:rPr>
              <w:t>kĩ thuật</w:t>
            </w:r>
            <w:r>
              <w:rPr>
                <w:sz w:val="28"/>
                <w:szCs w:val="28"/>
                <w:lang w:val="vi-VN"/>
              </w:rPr>
              <w:t xml:space="preserve"> trong phối hợp các giai đoạn chạy cự l</w:t>
            </w:r>
            <w:r>
              <w:rPr>
                <w:sz w:val="28"/>
                <w:szCs w:val="28"/>
                <w:lang w:val="sv-SE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 ngắn</w:t>
            </w:r>
            <w:r>
              <w:rPr>
                <w:sz w:val="28"/>
                <w:szCs w:val="28"/>
                <w:lang w:val="sv-SE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sv-SE"/>
              </w:rPr>
              <w:t xml:space="preserve">Trò chơi </w:t>
            </w:r>
            <w:r>
              <w:rPr>
                <w:sz w:val="28"/>
                <w:szCs w:val="28"/>
                <w:lang w:val="vi-VN"/>
              </w:rPr>
              <w:t>phát triển sức nhanh</w:t>
            </w:r>
            <w:r>
              <w:rPr>
                <w:sz w:val="28"/>
                <w:szCs w:val="28"/>
                <w:lang w:val="sv-S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kĩ thuật chạy cự li ngắn, cờ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2: Nhảy xa kiểu ngồ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Kĩ thuật giậm nhảy và bước b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ậm nhảy và bước bộ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Kĩ thuật chạy đà và giậm nhả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đo đà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ạy đà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bay trên không và rơi xuống cá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òi, đồng hồ, sổ điểm cá nhân, bảng đánh giá kiến thức, năng lực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bay trên không và rơi xuống cá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Kĩ thuật bay trên khô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rơi xuống cát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4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kĩ thuật nhảy xa kiểu ngồ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nhảy xa kiểu ngồ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nhảy xa, bóng chuyền, hố cát, thước đo m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hủ đề 3: Chạy cự li trung bình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1: (2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trong giai đoạn chạy giữa quã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Phối hợp trong giai đoạn chạy giữa quã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n tượng “ cực điểm” trong chạy cự li trung bình và cách khắc phụ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>- Phối hợp trong giai đoạn chạy giữa quã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n tượng “ cực điểm” trong chạy cự li trung bình và cách khắc phục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2: (3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trong giai đoạn xuất phát và tăng tốc độ sau xuất phá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trong xuất phát và tăng tốc độ sau xuất phát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trong thi đấu điền ki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trong chạy cự li trung bì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òi, đồng hồ, sổ điểm cá nhân, bảng đánh giá kiến thức, năng lực học si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8"/>
                <w:szCs w:val="28"/>
              </w:rPr>
              <w:t>Bài 3: (4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ối hợp các giai đoạn trong chạy cự li trung bì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hạy giữa quãng và chạy về đíc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các giai đoạn của kĩ thuật chạy cự li trung bình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sức b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chạy cự li trung bình, bóng chuyền, c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Chủ đề 4: Bài Thể dụ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1:(2 tiết)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1 – 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 đến nhịp 1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HKI: 36 tiết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I: ( từ ngày…..tháng…..năm 202...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 đến nhịp 1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2:(2 tiết)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11 – 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1 đến nhịp 2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11 đến nhịp 2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:(3 tiết) 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Bài TD liên hoàn ( từ nhịp 21 – 3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Bài thể dục liên hoàn (Từ nhịp 21 đến nhịp 30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Trò chơi </w:t>
            </w:r>
            <w:r>
              <w:rPr>
                <w:sz w:val="28"/>
                <w:szCs w:val="28"/>
                <w:lang w:val="vi-VN"/>
              </w:rPr>
              <w:t>phát triển khéo lé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òi, đồng hồ bấm giây, nấm(maxco), tranh động tác bài Thể dục, bóng đá hoặc bóng r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hần 2: Thể thao tự chọ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Riêng chủ đề TTTC các trường tự xây dựng cho phù hợp với đơn vị mình dựa vào khung mẫu dưới đây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ường THCS …………….. chọn dạy chủ đề: Đá cầu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( 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tâng cầu bằng má trong bàn c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qui định về lưới và cột căng lưới trong môn đá cầ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qui định về lưới và cột căng lưới trong môn đá cầ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tâng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Thi tâng cầ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phát cầu cao chân chính diện bằng mu bàn c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phát cầu cao chân chính diện bằng mu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phát cầu cao chân chính diện bằng mu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giữa HK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òi, đồng hồ, sổ điểm cá nhân, bảng đánh giá kiến thức, năng lực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phát cầu cao chân chính diện bằng mu bàn c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kĩ thuật phát cầu cao chân chính diện bằng mu bàn chân qua lưới; phát cầu cao chân chính diện bằng mu bàn chân qua lưới vào các vị trí khác nhau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chạy nâng cao đùi, bật nhảy phải, trá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phát triển năng lực khéo léo: Thi phát cầu vào ô tính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ài 3: (6 tiết)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đỡ cầu bằng đù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đỡ cầu bằng đùi: đỡ cầu bằng đùi chân thuận; đỡ cầu bằng đùi chân không thuậ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mạnh của chân: bật đổi chân; lò cò đổi châ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đỡ cầu tiếp s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đỡ cầu tiếp s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giữ cầu ổn định, đỡ cầu tiếp s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đỡ cầu bằng đùi: đỡ cầu bằng đùi có người hỗ trợ; phối hợp di chuyển và đỡ cầu bằng đùi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 chuyển tiến, lùi đỡ cầu bằng đùi; Di chuyển sang bên phải, trái đỡ cầu bằng đùi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đỡ cầu tiếp s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 (6 tiết)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ĩ thuật chuyền cầu bằng má trong bàn c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cơ bản trong môn đá cầu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số điều luật cơ bản trong môn đá cầu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kĩ thuật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nhanh và năng lực phối 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cuối HKI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áo viên lựa chọn 1 trong những nội dung đã học để đánh giá học si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òi, đồng hồ, sổ điểm cá nhân, bảng đánh giá kiến thức, năng lực học si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nhanh và năng lực phối 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nhanh và năng lực phối 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phối hợp kĩ thuật di chuyển tiến, lùi và chuyền cầu bằng má trong bàn châ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hát triển sức nhanh và năng lực phối  hợp vận động: chạy nhanh từ 20-30m; phối hợp tâng cầu nhiều lần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vận động phát triển năng lực khéo léo: chuyền cầu vào ô quy đị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i, đồng hồ bấm giây, nấm(maxco), tranh kĩ thuật đá cầu,  quả cầu đá, cột, lưới, sân đá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iểm tra tiêu chuẩn RL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áo viên lựa chọn một nội dung để kiểm tra, dựa theo QĐ 53/2008 của Bộ trưởng Bộ GD&amp;Đ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òi, đồng hồ, sổ điểm cá nhân, bảng đánh giá kiến thức, năng lực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ân trường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Tổng học kì II: 34 tiết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442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…………</w:t>
            </w:r>
            <w:r>
              <w:rPr>
                <w:rFonts w:eastAsia="Times New Roman"/>
                <w:i/>
                <w:sz w:val="28"/>
                <w:szCs w:val="28"/>
              </w:rPr>
              <w:t>, ngày.......tháng.......năm 2022</w:t>
            </w:r>
          </w:p>
        </w:tc>
      </w:tr>
      <w:tr>
        <w:trPr>
          <w:trHeight w:val="360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Phan Đăng Dũng</w:t>
            </w:r>
          </w:p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60" w:after="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00:00Z</dcterms:created>
  <dc:creator>Admin</dc:creator>
  <dc:description/>
  <cp:keywords/>
  <dc:language>en-US</dc:language>
  <cp:lastModifiedBy>Admin</cp:lastModifiedBy>
  <dcterms:modified xsi:type="dcterms:W3CDTF">2022-07-31T14:07:00Z</dcterms:modified>
  <cp:revision>3</cp:revision>
  <dc:subject/>
  <dc:title/>
</cp:coreProperties>
</file>