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Lịch sử Việt Nam từ 1975 - 200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 </w:t>
      </w:r>
      <w:r>
        <w:rPr>
          <w:color w:val="000000"/>
          <w:szCs w:val="24"/>
        </w:rPr>
        <w:t>Khó khăn cơ bản nhất của đất nước ta sau 1975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ố người mù chữ, số người thất nghiệp còn chiếm tỉ lệ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Bọn phản động trong nước vẫn c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ền kinh tế nông nghiệp vẫn còn lạc hậ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ậu quả của chiến tranh và chủ nghĩa thực dân mới Mĩ để lại còn rất nặng n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 </w:t>
      </w:r>
      <w:r>
        <w:rPr>
          <w:color w:val="000000"/>
          <w:szCs w:val="24"/>
        </w:rPr>
        <w:t>Hội nghị hiệp thương chính trị thống nhất đất nước được họp tại đâ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ài Gòn.</w:t>
      </w:r>
      <w:r>
        <w:rPr>
          <w:b/>
          <w:color w:val="000000"/>
          <w:szCs w:val="24"/>
        </w:rPr>
        <w:tab/>
        <w:t xml:space="preserve">B. </w:t>
      </w:r>
      <w:r>
        <w:rPr>
          <w:color w:val="000000"/>
          <w:szCs w:val="24"/>
        </w:rPr>
        <w:t>Đà Nẵng.</w:t>
      </w:r>
      <w:r>
        <w:rPr>
          <w:b/>
          <w:color w:val="000000"/>
          <w:szCs w:val="24"/>
        </w:rPr>
        <w:tab/>
        <w:t xml:space="preserve">C. </w:t>
      </w:r>
      <w:r>
        <w:rPr>
          <w:color w:val="000000"/>
          <w:szCs w:val="24"/>
        </w:rPr>
        <w:t>Hà Nội.</w:t>
      </w:r>
      <w:r>
        <w:rPr>
          <w:b/>
          <w:color w:val="000000"/>
          <w:szCs w:val="24"/>
        </w:rPr>
        <w:tab/>
        <w:t xml:space="preserve">D. </w:t>
      </w:r>
      <w:r>
        <w:rPr>
          <w:color w:val="000000"/>
          <w:szCs w:val="24"/>
        </w:rPr>
        <w:t>Hu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 </w:t>
      </w:r>
      <w:r>
        <w:rPr>
          <w:color w:val="000000"/>
          <w:szCs w:val="24"/>
        </w:rPr>
        <w:t>Đại hội lần thứ VI của Đảng Cộng sản Việt Nam họp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ừ 15 đến 18-12-1986.</w:t>
        <w:tab/>
      </w:r>
      <w:r>
        <w:rPr>
          <w:b/>
          <w:color w:val="000000"/>
          <w:szCs w:val="24"/>
        </w:rPr>
        <w:tab/>
        <w:t xml:space="preserve">B. </w:t>
      </w:r>
      <w:r>
        <w:rPr>
          <w:color w:val="000000"/>
          <w:szCs w:val="24"/>
        </w:rPr>
        <w:t>Từ 20 đến 25-12-198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ừ 10 đến 18-12-1985.</w:t>
      </w:r>
      <w:r>
        <w:rPr>
          <w:b/>
          <w:color w:val="000000"/>
          <w:szCs w:val="24"/>
        </w:rPr>
        <w:tab/>
        <w:tab/>
        <w:t xml:space="preserve">D. </w:t>
      </w:r>
      <w:r>
        <w:rPr>
          <w:color w:val="000000"/>
          <w:szCs w:val="24"/>
        </w:rPr>
        <w:t>Từ 15 đến 18-12-198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4. </w:t>
      </w:r>
      <w:r>
        <w:rPr>
          <w:color w:val="000000"/>
          <w:szCs w:val="24"/>
        </w:rPr>
        <w:t>Hoàn thiện hình thức khoán sản phẩm cuối cùng đến nhóm và người lao động nhằm mục đích gì là chủ yế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ể tiện lợi cho việc sản xu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ể giải phóng sức lao động ở nông thô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ể khuyến khích sản xuất ở nông thô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ể dễ dàng loại bỏ được các hiện tượng tiêu c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5. </w:t>
      </w:r>
      <w:r>
        <w:rPr>
          <w:color w:val="000000"/>
          <w:szCs w:val="24"/>
        </w:rPr>
        <w:t>Quá trình thực hiện đường lối đổi mới của Đảng từ năm 1986 - 2000 được tiến hành qua mấy kế hoạch 5 nă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2 kế hoạch.</w:t>
      </w:r>
      <w:r>
        <w:rPr>
          <w:b/>
          <w:color w:val="000000"/>
          <w:szCs w:val="24"/>
        </w:rPr>
        <w:tab/>
        <w:t xml:space="preserve">B. </w:t>
      </w:r>
      <w:r>
        <w:rPr>
          <w:color w:val="000000"/>
          <w:szCs w:val="24"/>
        </w:rPr>
        <w:t>3 kế hoạch.</w:t>
      </w:r>
      <w:r>
        <w:rPr>
          <w:b/>
          <w:color w:val="000000"/>
          <w:szCs w:val="24"/>
        </w:rPr>
        <w:tab/>
        <w:t xml:space="preserve">C. </w:t>
      </w:r>
      <w:r>
        <w:rPr>
          <w:color w:val="000000"/>
          <w:szCs w:val="24"/>
        </w:rPr>
        <w:t>1 kế hoạch.</w:t>
      </w:r>
      <w:r>
        <w:rPr>
          <w:b/>
          <w:color w:val="000000"/>
          <w:szCs w:val="24"/>
        </w:rPr>
        <w:tab/>
        <w:t xml:space="preserve">D. </w:t>
      </w:r>
      <w:r>
        <w:rPr>
          <w:color w:val="000000"/>
          <w:szCs w:val="24"/>
        </w:rPr>
        <w:t>4 kế ho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6. </w:t>
      </w:r>
      <w:r>
        <w:rPr>
          <w:color w:val="000000"/>
          <w:szCs w:val="24"/>
        </w:rPr>
        <w:t>Theo quan điểm của Đảng về đổi mới kinh tế, Đảng chủ trương phát triển nền kinh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ông nông nghiệp hiện đại theo định hướng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ông nghiệp và dịch vụ hiện đại có khả năng tự quản lí và tự đứng vữ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àng hóa nhiều thành phần tự do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àng hóa nhiều thành phần theo định hướng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Theo quan điểm về đổi mới kinh tế, Đảng chủ trương xóa bỏ cơ chế quản lí kinh tế tập trung, quan liêu bao cấp, hình thà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ơ chế kinh tế tập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ơ chế thị tr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ơ chế sở hữu tư nhân về tư liệu sản xu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ơ chế khoán sản phẩm đến nhóm và người l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Theo quan điểm của Đảng, đổi mới kinh tế phải gắn v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ổi mới chính trị.</w:t>
      </w:r>
      <w:r>
        <w:rPr>
          <w:b/>
          <w:color w:val="000000"/>
          <w:szCs w:val="24"/>
        </w:rPr>
        <w:tab/>
        <w:t xml:space="preserve">B. </w:t>
      </w:r>
      <w:r>
        <w:rPr>
          <w:color w:val="000000"/>
          <w:szCs w:val="24"/>
        </w:rPr>
        <w:t>đổi mới giáo dục.</w:t>
      </w:r>
      <w:r>
        <w:rPr>
          <w:b/>
          <w:color w:val="000000"/>
          <w:szCs w:val="24"/>
        </w:rPr>
        <w:tab/>
        <w:t xml:space="preserve">C. </w:t>
      </w:r>
      <w:r>
        <w:rPr>
          <w:color w:val="000000"/>
          <w:szCs w:val="24"/>
        </w:rPr>
        <w:t>đổi mới đối ngoại.</w:t>
      </w:r>
      <w:r>
        <w:rPr>
          <w:b/>
          <w:color w:val="000000"/>
          <w:szCs w:val="24"/>
        </w:rPr>
        <w:tab/>
        <w:t xml:space="preserve">D. </w:t>
      </w:r>
      <w:r>
        <w:rPr>
          <w:color w:val="000000"/>
          <w:szCs w:val="24"/>
        </w:rPr>
        <w:t>đổi mới văn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Việt Nam và Mĩ bắt đầu bình thường hóa quan hệ vào thời gia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áng 4 - 1999.</w:t>
      </w:r>
      <w:r>
        <w:rPr>
          <w:b/>
          <w:color w:val="000000"/>
          <w:szCs w:val="24"/>
        </w:rPr>
        <w:tab/>
        <w:t xml:space="preserve">B. </w:t>
      </w:r>
      <w:r>
        <w:rPr>
          <w:color w:val="000000"/>
          <w:szCs w:val="24"/>
        </w:rPr>
        <w:t>Tháng 7 - 1995.</w:t>
      </w:r>
      <w:r>
        <w:rPr>
          <w:b/>
          <w:color w:val="000000"/>
          <w:szCs w:val="24"/>
        </w:rPr>
        <w:tab/>
        <w:t xml:space="preserve">C. </w:t>
      </w:r>
      <w:r>
        <w:rPr>
          <w:color w:val="000000"/>
          <w:szCs w:val="24"/>
        </w:rPr>
        <w:t>Tháng 7 - 1994.</w:t>
      </w:r>
      <w:r>
        <w:rPr>
          <w:b/>
          <w:color w:val="000000"/>
          <w:szCs w:val="24"/>
        </w:rPr>
        <w:tab/>
        <w:t xml:space="preserve">D. </w:t>
      </w:r>
      <w:r>
        <w:rPr>
          <w:color w:val="000000"/>
          <w:szCs w:val="24"/>
        </w:rPr>
        <w:t>Tháng 5 - 1997.</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0. </w:t>
      </w:r>
      <w:r>
        <w:rPr>
          <w:color w:val="000000"/>
          <w:szCs w:val="24"/>
        </w:rPr>
        <w:t>Đâu là thành tựu của quan hệ ngoại giao Việt Nam cho đến năm 199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 thế bao vây cấm vận, có quan hệ ngoại giao với hơn 160 nước, quan hệ buôn bán với trên 100 nước, bình thường hóa quan hệ với Mĩ, gia nhập ASEA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 thế bao vây cấm vận, có quan hệ ngoại giao với hơn 60 nước, quan hệ buôn bán với trên 150 nước, bình thường hóa quan hệ với Mĩ, gia nhập W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ó quan hệ ngoại giao với hơn 150 nước, quan hệ buôn bán với trên 500 nước, bình thường hóa quan hệ với Mĩ, tham gia diễn đàn ASE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Phá thế bao vây cấm vận, có quan hệ ngoại giao với hơn 160 nước, quan hệ buôn bán với trên 90 nước, bình thường hóa quan hệ với Mĩ, gia nhập AF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1. </w:t>
      </w:r>
      <w:r>
        <w:rPr>
          <w:color w:val="000000"/>
          <w:szCs w:val="24"/>
        </w:rPr>
        <w:t>Hãy chỉ ra bối cảnh quốc tế tác động đến công cuộc đổi mới ở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ách mạng khoa học kĩ thuật phát triển như vũ bão, khủng hoảng trầm trọng ở Liên Xô và các nước XHC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ong trào giải phóng dân tộc phát triển mạnh mẽ, các nước tư bản lần lượt thoát khỏi khủng hoảng và vươn lê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h mạng khoa học kĩ thuật phát triển như vũ bão, cuộc khủng hoảng năng lượng đang lan tràn ở các nước tư bản Âu - Mĩ.</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hiến tranh lạnh kết thúc, trật tự hai cực Ianta tan rã, chủ nghĩa xã hội bị sụp đổ hoàn toà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2. </w:t>
      </w:r>
      <w:r>
        <w:rPr>
          <w:color w:val="000000"/>
          <w:szCs w:val="24"/>
        </w:rPr>
        <w:t>Đâu là kết quả mà chúng ta đạt được trong lĩnh vực lương thực - thực phẩm từ năm 1986 - 199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ừ chỗ thiếu ăn phải nhập 15 vạn tấn gạo đã vươn lên đáp ứng nhu cầu trong nước và trở thành nước đứng đầu thế giới về xuất khẩu g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ừ chỗ đủ đáp ứng nhu cầu trong nước đã vươn lên có dự trữ để xuất khẩ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C. </w:t>
      </w:r>
      <w:r>
        <w:rPr>
          <w:color w:val="000000"/>
          <w:szCs w:val="24"/>
        </w:rPr>
        <w:t>Từ chỗ thiếu ăn phải nhập 45 vạn tấn gạo đã vươn lên đáp ứng nhu cầu trong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ừ chỗ thiếu ăn phải nhập 45 vạn tấn gạo đã vươn lên đáp ứng nhu cầu trong nước, có dự trữ để xuất khẩ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3. </w:t>
      </w:r>
      <w:r>
        <w:rPr>
          <w:color w:val="000000"/>
          <w:szCs w:val="24"/>
        </w:rPr>
        <w:t>Công cuộc đổi mới của Đảng chính thức được bắt đ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au Hội nghị lần thứ 24 của Đả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au khi Liên Xô và các nước Đông Âu sụp đổ.</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ừ sau Đại hội V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ừ sau Đại hội Đảng lần thứ V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4. </w:t>
      </w:r>
      <w:r>
        <w:rPr>
          <w:color w:val="000000"/>
          <w:szCs w:val="24"/>
        </w:rPr>
        <w:t>Nhiệm vụ hoàn thành thống nhất đất nước về mặt Nhà nước được đề ra từ Hội nghị nào của Đ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ội nghị Hiệp thương chính trị tổ chức tại Sài Gò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ội nghị lần thứ 2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ội nghị lần thứ 1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Hội nghị lần thứ 21.</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5. </w:t>
      </w:r>
      <w:r>
        <w:rPr>
          <w:color w:val="000000"/>
          <w:szCs w:val="24"/>
        </w:rPr>
        <w:t>Trong giai đoạn bước đầu thực hiện công cuộc đổi mới, Đảng chủ trương thực hiện các chương trình kinh tế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lương thực, thực phẩ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àng xuất khẩu, hàng tiêu dù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lương thực, thực phẩm; hàng tiêu dùng và hàng xuất khẩ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lương thực và hàng xuất khẩ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6. </w:t>
      </w:r>
      <w:r>
        <w:rPr>
          <w:color w:val="000000"/>
          <w:szCs w:val="24"/>
        </w:rPr>
        <w:t xml:space="preserve">Ý nào dưới đây phản ánh </w:t>
      </w:r>
      <w:r>
        <w:rPr>
          <w:b/>
          <w:bCs/>
          <w:color w:val="000000"/>
          <w:szCs w:val="24"/>
        </w:rPr>
        <w:t>không</w:t>
      </w:r>
      <w:r>
        <w:rPr>
          <w:color w:val="000000"/>
          <w:szCs w:val="24"/>
        </w:rPr>
        <w:t xml:space="preserve"> đúng về chủ trương đổi mới của Đảng về chính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hực hiện chính sách đại đoàn kết dân t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ây dựng Nhà nước dân quyền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Xây dựng nền dân chủ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Xây dựng Nhà nước pháp quyền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7. </w:t>
      </w:r>
      <w:r>
        <w:rPr>
          <w:color w:val="000000"/>
          <w:szCs w:val="24"/>
        </w:rPr>
        <w:t>Nguyên nhân quyết định thắng lợi bước đầu của công cuộc đổi mới hiện nay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ình đoàn kết giúp đỡ lẫn nhau của nhân dân ba nước Đông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hoàn cảnh quốc tế vô cùng thuận lợi, sự giúp đỡ to lớn của bạn bè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lãnh đạo sáng suốt của Đảng Cộng sản Việt Nam với đường lối cách mạng đúng đắn, sáng tạ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tinh thần đoàn kết, lòng yêu nước, lao động cần cù sáng tạo của nhân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8. </w:t>
      </w:r>
      <w:r>
        <w:rPr>
          <w:color w:val="000000"/>
          <w:szCs w:val="24"/>
        </w:rPr>
        <w:t>Đâu không phải là ý nghĩa của việc thống nhất đất nước về mặt Nhà nước (1975 -197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ạo điều kiện cho sự thống nhất dân tộc ở các lĩnh vực kh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Tạo điều kiện thuận lợi để cả nước cùng nhau xây dựng và bảo vệ tổ quốc tiến lên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áp ứng nguyện vọng của mọi tầng lớp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ánh dấu sự hoàn thành cuộc cách mạng dân tộc dân chủ nhân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w:t>
      </w:r>
      <w:r>
        <w:rPr>
          <w:color w:val="000000"/>
          <w:szCs w:val="24"/>
        </w:rPr>
        <w:t>Đâu không phải là khó khăn của miền Nam Việt Nam sau năm 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ậu quả nặng nề của chiến tranh phá hoại bằng không quân và hải qu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Số người mù chữ, số người thất nghiệp chiếm tỉ lệ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hiều làng mạc ruộng đồng bị tàn ph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ơ sở của chính quyền cũ còn tồn tại ở một số địa ph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0. </w:t>
      </w:r>
      <w:r>
        <w:rPr>
          <w:color w:val="000000"/>
          <w:szCs w:val="24"/>
        </w:rPr>
        <w:t>Sau đại thắng mùa Xuân 1975, khó khăn lớn nhất về chính trị của Việt Nam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 xml:space="preserve">Hai miền Nam – Bắc vẫn tồn tại hai hình thức tổ chức nhà nước khác nhau.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Chiến tranh kết thúc nhưng đất nước vẫn gánh chịụ những hậu quả nặng n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iền Nam đã giải phóng nhưng những di hại của xã hội cũ vẫn tồn t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Số người thất nghiệp lên tới hàng triệu ngườ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1. </w:t>
      </w:r>
      <w:r>
        <w:rPr>
          <w:color w:val="000000"/>
          <w:szCs w:val="24"/>
        </w:rPr>
        <w:t>Một trong những đặc điểm cơ bản của kinh tế miền Nam sau giải phó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áp dụng khoa học – kỹ thuật vào sản xu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phát triển theo hướng công nghiệp hóa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kinh tế nông nghiệp, sản xuất nhỏ và phân t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 xml:space="preserve">phát triển theo hướng tư bản chủ nghĩa.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2. </w:t>
      </w:r>
      <w:r>
        <w:rPr>
          <w:color w:val="000000"/>
          <w:szCs w:val="24"/>
        </w:rPr>
        <w:t>Nội dung nào dưới đây không phải đặc điểm của nền kinh tế miền Nam Việt Nam sau khi đất nước thống nh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Phát triển kinh tế theo hướng tư bản chủ nghĩa trong chừng mự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Lệ thuộc nặng nề vào nước ngoà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Mang tính chất kinh tế nông nghiệp, sản xuất nhỏ, phân t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ơ bản xây dựng được nền kinh tế xã hội chủ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3. </w:t>
      </w:r>
      <w:r>
        <w:rPr>
          <w:color w:val="000000"/>
          <w:szCs w:val="24"/>
        </w:rPr>
        <w:t xml:space="preserve">Sau thắng lợi của cuộc kháng chiến chống Mĩ cứu nước, cách mạng ở hai miền Nam – Bắc Việt Nam có thuận lợi cơ bản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cuộc chiến tranh phá hoại bằng không quân, hải quân của Mĩ chấm dứ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 xml:space="preserve">đất nước độc lập, thống nhất, đi lên chủ nghĩa xã hộ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các nước xã hội chủ nghĩa tiếp tục ủng hộ nước t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 xml:space="preserve">cách mạng xã hội chủ nghĩa đạt được những thành tựu to lớ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4. </w:t>
      </w:r>
      <w:r>
        <w:rPr>
          <w:color w:val="000000"/>
          <w:szCs w:val="24"/>
        </w:rPr>
        <w:t>Yếu tố nào dưới đây của tình hình thế giới tác động đến chủ trương đổi mới đất nước của Đảng Cộng sản Việt Nam (12/198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Sự vươn lên mạnh mẽ về kinh tế của Mĩ, Tây Âu, Nhật B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u thế hòa hoãn Đông – Tây từ đầu những năm 70 của thế kỷ XX.</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Tác động của cuộc cách mạng khoa học – công nghệ và xu thế toàn cầu hó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ông cuộc cải cách mở cửa ở Trung Quốc từ năm 197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5. </w:t>
      </w:r>
      <w:r>
        <w:rPr>
          <w:color w:val="000000"/>
          <w:szCs w:val="24"/>
        </w:rPr>
        <w:t>Ở nước ta, tổ chức nào tập hợp được lực lượng đông đảo nhấ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ội Nông dâ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Mặt trận Tổ quố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ảng Cộng sả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Công đoàn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6. </w:t>
      </w:r>
      <w:r>
        <w:rPr>
          <w:color w:val="000000"/>
          <w:szCs w:val="24"/>
        </w:rPr>
        <w:t>Sau khi thống nhất đất nước về mặt Nhà nước, cách mạng nước ta chuyển sang giai đo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đất nước độc tập, tự do, đi lên chủ nghĩa cộng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ất nước hòa bình tiếp tục công nghiệp hóa, hiện đại hóa đất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đất nước độc lập, thống nhất, đi lên chủ nghĩa cộng sả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đất nước độc lập, thống nhất, đi lên chủ nghĩa xã hộ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7. </w:t>
      </w:r>
      <w:r>
        <w:rPr>
          <w:color w:val="000000"/>
          <w:szCs w:val="24"/>
        </w:rPr>
        <w:t>Sự kiện nào là quan trọng nhất trong quá trình thống nhất đất nước về mặt nhà nước sau năm 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Tổng tuyển cử bầu quốc hội chung trong cả nước (25/4/197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Đại hội thống nhất Mặt trận Tổ quốc Việt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Hội nghị Hiệp thương của đại biểu hai miền Nam - Bắc tại Sài Gòn (11-197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Quốc hội khóa VI của nước Việt Nam thống nhất họp kì đầu tiên (24/6 đến 2/7/197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8. </w:t>
      </w:r>
      <w:r>
        <w:rPr>
          <w:color w:val="000000"/>
          <w:szCs w:val="24"/>
        </w:rPr>
        <w:t>Tại sao sau khi miền Nam hoàn toàn giải phóng, chúng ta phải hoàn thành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ì đó là yêu cầu của Liên Hợp Quố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B. </w:t>
      </w:r>
      <w:r>
        <w:rPr>
          <w:color w:val="000000"/>
          <w:szCs w:val="24"/>
        </w:rPr>
        <w:t>Vì Việt Nam vẫn còn bị chia cắt về mặt lãnh thổ từ sau Hiệp định Giơ-ne-v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Phải thống nhất thì mới có thể tiến hành đường lối đổi mới đ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Vì thống nhất đất nước là xu thế đang lên của thế gi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29. </w:t>
      </w:r>
      <w:r>
        <w:rPr>
          <w:color w:val="000000"/>
          <w:szCs w:val="24"/>
        </w:rPr>
        <w:t>Trong xu thế toàn cầu hóa hiện nay, nguồn lực quan trọng nhất mà Việt Nam có thể tranh thủ từ bên ngoài để phát triển kinh tế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vốn đầu tư, công nghệ và thị tr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xu thế hòa hoãn trong quan hệ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vai trò điều phối của các tổ chức quốc t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D. </w:t>
      </w:r>
      <w:r>
        <w:rPr>
          <w:color w:val="000000"/>
          <w:szCs w:val="24"/>
        </w:rPr>
        <w:t>kinh nghiệm phát triển kinh tế từ các nước tư bản phát triể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w:t>
      </w:r>
      <w:r>
        <w:rPr>
          <w:color w:val="000000"/>
          <w:szCs w:val="24"/>
        </w:rPr>
        <w:t>Sau 15 năm thực hiện đường lối đổi mới, nền kinh tế Việt Nam đã có sự tăng trưởng nhảy vọt, bộ mặt đời sống của nhân dân được cải thiện nhưng vẫn còn những hạn chế nhất định.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nền kinh tế vẫn còn khép kín, các thành phần kinh tế ngoài quốc doanh chưa có cơ hội phát triển, xã hội phân hóa giàu nghèo sâu s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B. </w:t>
      </w:r>
      <w:r>
        <w:rPr>
          <w:color w:val="000000"/>
          <w:szCs w:val="24"/>
        </w:rPr>
        <w:t>nền kinh tế phát triển chưa vững chắc và chưa đồng bộ, khoa học công nghệ còn lạc hậu và trình độ dân trí chưa ca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nền kinh tế còn mất cân đối lớn, chưa có tích lũy từ nội bộ nền kinh tế, đời sống của người dân còn hết sức khó kh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D. </w:t>
      </w:r>
      <w:r>
        <w:rPr>
          <w:color w:val="000000"/>
          <w:szCs w:val="24"/>
        </w:rPr>
        <w:t>chưa hình thành nền kinh tế thị trường theo định hướng xã hội chủ nghĩa.</w:t>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uy nước ta đã hoàn toàn được giải phóng nhưng hậu quả của cuộc chiến tranh để lại vẫn vô cùng nặng nề. Nhiều làng mạc, đồng ruộng bị tàn phá. Nửa triệu hécta ruộng đất bị bỏ hoang. Một triệu hécta rừng bị chất độc hóa học và bom đạn cày xới. Vô số bom mìn còn bị vùi lấp trên các cánh đồng, ruộng vườn và nơi cư trú của nhân dân. Như vậy, khó khăn cơ bản nhất của nước ta sau chiến tranh chính là </w:t>
      </w:r>
      <w:r>
        <w:rPr>
          <w:b/>
          <w:bCs/>
          <w:color w:val="000000"/>
          <w:szCs w:val="24"/>
        </w:rPr>
        <w:t xml:space="preserve">hậu quả của chiến tranh và chủ nghĩa thực dân mới Mĩ để lại còn rất nặng nề, </w:t>
      </w:r>
      <w:r>
        <w:rPr>
          <w:color w:val="000000"/>
          <w:szCs w:val="24"/>
        </w:rPr>
        <w:t>bản thân khó khăn này đã bao hàm những khó khăn còn l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ngày 15 đến ngày 21 - 11 - 1975, Hội nghị Hiệp thương chính trị thống nhất đất nước được tổ chức tại Sài Gò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ại hội Đảng toàn quốc lần thứ VI họp tại Hà Nội từ 15 đến 18-12-1986.</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àn thiện hình thức khoán sản phẩm cuối cùng đến nhóm và người lao động nhằm mục đích giải phóng sức lao động ở nông thô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á trình thực hiện đường lối đổi mới của Đảng từ năm 1986 - 2000 được tiến hành qua </w:t>
      </w:r>
      <w:r>
        <w:rPr>
          <w:b/>
          <w:bCs/>
          <w:color w:val="000000"/>
          <w:szCs w:val="24"/>
        </w:rPr>
        <w:t>3 kế hoạch</w:t>
      </w:r>
      <w:r>
        <w:rPr>
          <w:color w:val="000000"/>
          <w:szCs w:val="24"/>
        </w:rPr>
        <w:t xml:space="preserve"> 5 nă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quan điểm về đổi mới kinh tế, Đảng chủ trương xóa bỏ cơ chế quản lí kinh tế tập trung, quan liêu bao cấp, hình thành cơ chế thị trường; xây dựng nền kinh tế quốc dân với cơ cấu nhiều ngành, nghề; nhiều quy mô, trình độ công nghệ; phát triển kinh tế hàng hóa nhiều thành phần theo định hướng xã hội chủ nghĩa; mở rộng quan hệ kinh tế đối ngo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quan điểm về đổi mới kinh tế, Đảng chủ trương xóa bỏ cơ chế quản lí kinh tế tập trung, quan liêu bao cấp, hình thành </w:t>
      </w:r>
      <w:r>
        <w:rPr>
          <w:b/>
          <w:bCs/>
          <w:color w:val="000000"/>
          <w:szCs w:val="24"/>
        </w:rPr>
        <w:t>cơ chế thị trường; x</w:t>
      </w:r>
      <w:r>
        <w:rPr>
          <w:color w:val="000000"/>
          <w:szCs w:val="24"/>
        </w:rPr>
        <w:t>ây dựng nền kinh tế quốc dân với cơ cấu nhiều ngành, nghề; nhiều quy mô, trình độ công nghệ; phát triển kinh tế hàng hóa nhiều thành phần theo định hướng xã hội chủ nghĩa; mở rộng quan hệ kinh tế đối ngo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ường lối đổi mới của Đảng được đề ra lần đầu tiên tại Đại hội Đảng lần thứ VI (12 - 1986), theo đó đổi mới phải toàn diện, đồng bộ, từ kinh tế và chính trị đến tổ chức, tư tưởng, văn hóa. </w:t>
      </w:r>
      <w:r>
        <w:rPr>
          <w:b/>
          <w:bCs/>
          <w:color w:val="000000"/>
          <w:szCs w:val="24"/>
        </w:rPr>
        <w:t>Đổi mới kinh tế phải gắn liền với đổi mới chính trị</w:t>
      </w:r>
      <w:r>
        <w:rPr>
          <w:color w:val="000000"/>
          <w:szCs w:val="24"/>
        </w:rPr>
        <w:t>, nhưng trọng tâm là đổi mới kinh t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áng 7 - 1995, nhân chuyến thăm Việt Nam của tổng thống Mĩ Bill Clinton, Việt Nam và Mĩ bắt đầu bình thường hóa quan hệ.</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ước ta ngày càng mở rộng quan hệ đối ngoại, phá thế bao vây, tham gia tích cực vào các hoạt động của cộng đồng quốc tế. Đến năm 1995, ta đã có quan hệ ngoại giao với hơn 160 nước, có quan hệ buôn bán với trên 100 nước. Tháng 7 - 1995, Việt Nam bình thường hóa quan hệ với Hoa Kì, cùng năm 1995, nước ta gia nhập ASEA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ững thay đổi tình hình thế giới và quan hệ giữa các nước do tác động của cách mạng khoa học kĩ thuật trở thành xu thế quốc tế, khủng hoảng trầm trọng ở Liên Xô và các nước XHCN đòi hỏi Đảng và Nhà nước phải tiến hành đổi mớ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cuộc đổi mới bước đầu đạt được thành tựu, trước tiên trong việc thực hiện các mục tiêu của Ba chương trình kinh tế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ề lương thực - thực phẩm : </w:t>
      </w:r>
      <w:r>
        <w:rPr>
          <w:b/>
          <w:bCs/>
          <w:color w:val="000000"/>
          <w:szCs w:val="24"/>
        </w:rPr>
        <w:t xml:space="preserve">từ chỗ thiếu ăn phải nhập 45 vạn tấn gạo đã vươn lên đáp ứng nhu cầu trong nước, có dự trữ để xuất khẩu.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ường lối đổi mới của Đảng được đề ra lần đầu tiên tại Đại hội Đảng lần thứ VI (12 - 1986), theo đó đổi mới phải toàn diện, đồng bộ, từ kinh tế và chính trị đến tổ chức, tư tưởng, văn hó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áp ứng nguyện vọng chính đáng của nhân dân cả nước, đồng thời cũng phù hợp với thực tế lịch sử dân tộc - "Nước Việt Nam là một, dân tộc Việt nam là một" - </w:t>
      </w:r>
      <w:r>
        <w:rPr>
          <w:b/>
          <w:bCs/>
          <w:color w:val="000000"/>
          <w:szCs w:val="24"/>
        </w:rPr>
        <w:t>Hội nghị lần thứ 24</w:t>
      </w:r>
      <w:r>
        <w:rPr>
          <w:color w:val="000000"/>
          <w:szCs w:val="24"/>
        </w:rPr>
        <w:t xml:space="preserve"> Ban Chấp hành Trung ương Đảng (9 - 1975) đề ra nhiệm vụ hoàn thành thống nhất đất nước về mặt nhà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Đại hội Đảng VI, Đảng ta đề ra kế hoạch trong 5 năm (1986 - 1990) cần tập trung sức người, sức của để thực hiện bằng được mục tiêu của ba chương trình kinh tế: l</w:t>
      </w:r>
      <w:r>
        <w:rPr>
          <w:b/>
          <w:bCs/>
          <w:color w:val="000000"/>
          <w:szCs w:val="24"/>
        </w:rPr>
        <w:t>ương thực - thực phẩm, hàng tiêu dùng và hàng xuất khẩ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SGK Lịch sử 12 trang 209: Về đổi mới chính trị, Đảng chủ trương </w:t>
      </w:r>
      <w:r>
        <w:rPr>
          <w:b/>
          <w:bCs/>
          <w:color w:val="000000"/>
          <w:szCs w:val="24"/>
        </w:rPr>
        <w:t>xây dựng Nhà nước pháp quyền xã hội chủ nghĩa</w:t>
      </w:r>
      <w:r>
        <w:rPr>
          <w:color w:val="000000"/>
          <w:szCs w:val="24"/>
        </w:rPr>
        <w:t xml:space="preserve">, Nhà nước của dân, do dân và vì dân; </w:t>
      </w:r>
      <w:r>
        <w:rPr>
          <w:b/>
          <w:bCs/>
          <w:color w:val="000000"/>
          <w:szCs w:val="24"/>
        </w:rPr>
        <w:t>xây dựng nền dân chủ xã hội chủ nghĩa</w:t>
      </w:r>
      <w:r>
        <w:rPr>
          <w:color w:val="000000"/>
          <w:szCs w:val="24"/>
        </w:rPr>
        <w:t xml:space="preserve">, đảm bảo quyền lực thuộc về nhân dân; </w:t>
      </w:r>
      <w:r>
        <w:rPr>
          <w:b/>
          <w:bCs/>
          <w:color w:val="000000"/>
          <w:szCs w:val="24"/>
        </w:rPr>
        <w:t>thực hiện chính sách đại đoàn kết dân tộc</w:t>
      </w:r>
      <w:r>
        <w:rPr>
          <w:color w:val="000000"/>
          <w:szCs w:val="24"/>
        </w:rPr>
        <w:t>, chính sách đối ngoại hòa bình, hữu nghị, hợp tác. Như vậy, xây dựng Nhà nước dân quyền xã hội chủ nghĩa không phải chủ trương đổi mới của Đảng về chính trị.</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ảng ta đã kịp thời nhận ra những sai lầm, hạn chế trong việc thực hiện đường lối đi lên chủ nghĩa xã hội và nhanh chóng thực hiện đường lối đổi mới. Hoàn cảnh quốc tế và tình đoàn kết giúp đỡ của ba nước Đông Dương chỉ là yếu tố khách quan nên không thể là yếu tố quyết định nhất. Tinh thần đoàn kết, lòng yêu nước, lao động cần cù sáng tạo của nhân dân Việt Nam cũng sẽ không phát huy được hết nếu không có sự lãnh đạo của Đảng. Như vậy, nguyên nhân quyết định nhất chính là sự lãnh đạo sáng suốt của Đảng Cộng sản Việt Nam với đường lối cách mạng đúng đắn, sáng tạ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àn thành thống nhất đất nước về mặt Nhà nước (1975 – 1976) có ý nghĩa to lớn: Tạo điều kiện thuận lợi để cả nước cùng nhau xây dựng và bảo vệ tổ quốc tiến lên chủ nghĩa xã hội, tạo điều kiện cho sự thống nhất dân tộc ở các lĩnh vực khác, đáp ứng nguyện vọng của mọi tầng lớp nhân dân. Đánh dấu sự hoàn thành cuộc cách mạng dân tộc dân chủ nhân dân không phải ý nghĩa của sự kiện này vì cuộc cách mạng dân tộc dân chủ nhân dân đã hoàn thành từ khi ta giải phóng miền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199 – 200, Miền Nam hoàn toàn giải phóng, chế độ thực dân mới của Mĩ cùng bộ máy chính quyền trung ương Sài Gòn sụp đổ, nhưng cơ sở của chính quyền này ở địa phương cùng bao di hại của xã hội cũ vẫn còn tồn tại… Nhiều làng mạc, đồng ruộng bị tàn phá…Số người mù chữ chiếm tỉ lệ lớn trong dân cư. Hậu quả nặng nề của chiến tranh phá hoại bằng không quân và hải quân là khó khăn của miền Bắc không phải của miền Na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đại thắng mùa Xuân 1975, khó khăn lớn nhất về chính trị của Việt Nam là hai miền Nam – Bắc vẫn tồn tại hai hình thức tổ chức nhà nước khác nhau, gây khó khăn cho công tác quản lí và điều hành đất nước cũng như tiến hành các nghi thức, hoạt động quốc tế. Những phương án khác là khó khăn về kinh tế và xã h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giải phóng, miền Nam có nền kinh tế trong chừng mực nhất định phát triển theo hướng tư bản chủ nghĩa, song về cơ bản vẫn mang tính chất của kinh tế nông nghiệp, sản xuất nhỏ và phân tán, phát triển không cân đối, lệ thuộc nặng nề vào viện trợ từ nước ng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SGK Lịch sử 12 trang 200, miền Nam có nền kinh tế trong chừng mực nhất định phát triển theo hướng tư bản chủ nghĩa, song về cơ bản vẫn mang tính chất của kinh tế nông nghiệp, sản xuất nhỏ và phân tán, phát triển không cân đối, lệ thuộc nặng nề vào viện trợ từ nước ng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thắng lợi của cuộc kháng chiến chống Mĩ cứu nước, cách mạng ở hai miền Nam – Bắc Việt Nam có thuận lợi cơ bả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iền Bắc: qua hơn 20 năm tiến hành cách mạng xã hội chủ nghĩa, đạt được những thành tựu to lớn và toàn diện, xây dựng được những cơ sở vật chất - kĩ thuật ban đầu của chủ nghĩ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iền Nam: hoàn toàn giải phóng, đất nước thống nhất, chế độ thực dân mới của Mĩ cùng bộ máy chính quyền Sài Gòn sụp đổ, cả nước bước vào kỉ nguyên độc lập, thống nhất và đi lên Chủ nghĩa xã hộ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ình hình thế giới từ giữa thập niên 80 của thế kỷ XX: Từ giữa những năm 1980, cuộc cách mạng khoa học và công nghệ (đặc biệt là công nghệ thông tin) tiếp tục phát triển mạnh mẽ, tác động sâu sắc đến mọi mặt đời sống của các quốc gia, dân tộc. Đảng ta nhận định "Toàn cầu hóa và cách mạng khoa học - công nghệ phát triển mạnh mẽ, thúc đẩy quá trình hình thành xã hội thông tin và kinh tế tri thứ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 Như vậy, đây là tổ chức có lực lượng đông đảo nhất với tất cả các giai cấp, tầng lớp xã hội, các dân tộc, tôn giáo. Đảng Cộng sản Việt Nam tuy là tổ chức lãnh đạo của Mặt trận Tổ quốc Việt Nam nhưng chỉ tập hợp những người là Đảng viên. Công đoàn Việt Nam chỉ là là tập hợp của những người công nhân, đội ngũ trí thức, những người lao động. Hội Nông dân Việt Nam chỉ là tổ chức tập hợp lực lượng đại diện cho nông d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khi thống nhất đất nước về mặt Nhà nước, cách mạng nước ta chuyển sang giai đoạn </w:t>
      </w:r>
      <w:r>
        <w:rPr>
          <w:b/>
          <w:bCs/>
          <w:color w:val="000000"/>
          <w:szCs w:val="24"/>
        </w:rPr>
        <w:t>đất nước độc lập, thống nhất, đi lên chủ nghĩa xã hội</w:t>
      </w:r>
      <w:r>
        <w:rPr>
          <w:color w:val="000000"/>
          <w:szCs w:val="24"/>
        </w:rPr>
        <w:t>. Giai đoạn này nước ta đã độc lập, thống nhất nên loại bỏ phương án "đất nước hòa bình tiếp tục công nghiệp hóa, hiện đại hóa đất nước", và phương án "đất nước độc tập, tự do, đi lên chủ nghĩa cộng sản". Vì nước ta chưa trải qua giai đoạn xã hội chủ nghĩa nên chưa thể tiến tới giai đoạn xã hội cộng sản, vì vậy loại phương án "đất nước độc lập, thống nhất, đi lên chủ nghĩa cộng s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các sự kiện tiêu biểu của quá trình thống nhất đất nước về mặt Nhà nước, sự kiện có ý nghĩa quan trọng nhất chính là </w:t>
      </w:r>
      <w:r>
        <w:rPr>
          <w:b/>
          <w:bCs/>
          <w:color w:val="000000"/>
          <w:szCs w:val="24"/>
        </w:rPr>
        <w:t>cuộc tổng tuyển cử bầu quốc hội chung trong cả nước (25/4/1976)</w:t>
      </w:r>
      <w:r>
        <w:rPr>
          <w:color w:val="000000"/>
          <w:szCs w:val="24"/>
        </w:rPr>
        <w:t>. Hội nghị Hiệp thương của đại biểu hai miền Nam - Bắc tại Sài Gòn (11-1975) mang tính chất vạch ra chủ trương, kế hoạch thống nhất đất nước, Quốc hội khóa VI của nước Việt Nam thống nhất họp kì đầu tiên (24/6 đến 2/7/1976) chính là kết quả của quá trình thống nhất đất nước về mặt Nhà nước. Đại hội thống nhất Mặt trận Tổ quốc Việt Nam thể hiện một khía cạnh của quá trình thống nhất. Trong khi đó, cuộc Tổng tuyển cử bầu quốc hội chung trên cả nước là sự thể hiện ý chí, nguyện vọng của nhân dân cả nước thống nhất đất nước và hiện thực hóa nguyện vọng đ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ống nhất đất nước là nguyện vọng của toàn thể nhân dân ta, là mục đích cuộc kháng chiến chống Mĩ kéo dài 20 năm của nhân dân ta. Sau khi Hiệp định Giơnevơ được kí kết, theo thỏa thuận, sau 2 năm nước ta sẽ tiến hành hiệp thương tổng tuyển cử để thống nhất đất nước. Tuy nhiên, do bị Mĩ phá hoại hiệp định nên phải đến tận năm 1975 nước ta mới được thống nhất. Như vậy, sở dĩ ngay sau khi miền Nam được giải phóng chúng ta cần tiến hành thống nhất đất nước về mặt Nhà nước vì trước đó do Hiệp định Giơnevơ chưa được thực hiện nên nước ta vẫn bị chia cắ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xu thế toàn cầu hóa hiện này, nguồn lực quan trọng nhất mà Việt Nam có thể tranh thủ được chính là vốn, công nghệ và thị trường, đây chính là những yếu tố cơ bản cho sự phát triển nền kinh tế công nghiệp hóa, hiện đại hóa đất nướ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15 năm thực hiện đường lối đổi mới, bên cạnh những thành tựu và ưu điểm, chúng ta vẫn còn tồn tại một số hạn chế, trong đó hạn chế lớn nhất là :  </w:t>
      </w:r>
      <w:r>
        <w:rPr>
          <w:b/>
          <w:bCs/>
          <w:color w:val="000000"/>
          <w:szCs w:val="24"/>
        </w:rPr>
        <w:t xml:space="preserve">nền kinh tế phát triển chưa vững chắc và chưa đồng bộ, khoa học công nghệ còn lạc hậu và trình độ dân trí chưa ca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11:00Z</dcterms:created>
  <dc:creator>VnTeach.Com</dc:creator>
  <dc:description/>
  <cp:keywords>VnTeach.Com</cp:keywords>
  <dc:language>en-US</dc:language>
  <cp:lastModifiedBy/>
  <cp:lastPrinted>2018-10-25T20:39:00Z</cp:lastPrinted>
  <dcterms:modified xsi:type="dcterms:W3CDTF">2019-03-10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