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29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894715"/>
            <wp:effectExtent l="0" t="0" r="0" b="0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" t="25732" r="27303" b="2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30</wp:posOffset>
                </wp:positionH>
                <wp:positionV relativeFrom="paragraph">
                  <wp:posOffset>848995</wp:posOffset>
                </wp:positionV>
                <wp:extent cx="589089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Look at the pictures and circle the correct 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6.75pt;mso-wrap-distance-left:9.05pt;mso-wrap-distance-right:9.05pt;mso-wrap-distance-top:0pt;mso-wrap-distance-bottom:0pt;margin-top:66.8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Look at the pictures and circle the correct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4470</wp:posOffset>
                </wp:positionV>
                <wp:extent cx="6790690" cy="202501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2025000"/>
                          <a:chOff x="0" y="0"/>
                          <a:chExt cx="679068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e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andy Ca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a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6.1pt;width:534.7pt;height:159.45pt" coordorigin="-108,322" coordsize="10694,3189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108;top:322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l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g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2035;top:322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4178;top:322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ell</w:t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6321;top:322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and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andy Cane</w:t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8443;top:322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a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r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244475</wp:posOffset>
                </wp:positionV>
                <wp:extent cx="405130" cy="537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4044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88" r="-1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9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160" cy="4044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" t="-88" r="-14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244475</wp:posOffset>
                </wp:positionV>
                <wp:extent cx="405130" cy="537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427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84" r="-18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9.25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427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84" r="-18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231140</wp:posOffset>
                </wp:positionV>
                <wp:extent cx="405130" cy="537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4241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86" r="-1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8.2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4241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0" t="-86" r="-1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9510</wp:posOffset>
                </wp:positionH>
                <wp:positionV relativeFrom="paragraph">
                  <wp:posOffset>231140</wp:posOffset>
                </wp:positionV>
                <wp:extent cx="405130" cy="53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" cy="4305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84" r="-21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8.2pt;mso-position-vertical-relative:text;margin-left:3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195" cy="4305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0" t="-84" r="-21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231140</wp:posOffset>
                </wp:positionV>
                <wp:extent cx="405130" cy="537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145" cy="424180"/>
                                  <wp:effectExtent l="0" t="0" r="0" b="0"/>
                                  <wp:docPr id="17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86" r="-1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8.2pt;mso-position-vertical-relative:text;margin-left:4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145" cy="424180"/>
                            <wp:effectExtent l="0" t="0" r="0" b="0"/>
                            <wp:docPr id="18" name="0 - Εικόν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0 - Εικόν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0" t="-86" r="-1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72945</wp:posOffset>
                </wp:positionV>
                <wp:extent cx="6790690" cy="202501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2025000"/>
                          <a:chOff x="0" y="0"/>
                          <a:chExt cx="679068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rn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a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rn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o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eac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art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55.35pt;width:534.7pt;height:159.45pt" coordorigin="-108,3107" coordsize="10694,3189">
                <v:shape id="shape_0" fillcolor="white" stroked="t" o:allowincell="f" style="position:absolute;left:-108;top:3107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rna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2035;top:3107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4178;top:3107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ant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6321;top:3107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rna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8443;top:3107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ob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eac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artri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064635</wp:posOffset>
                </wp:positionV>
                <wp:extent cx="6790690" cy="202501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2025000"/>
                          <a:chOff x="0" y="0"/>
                          <a:chExt cx="679068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o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eind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20.05pt;width:534.7pt;height:159.45pt" coordorigin="-108,6401" coordsize="10694,3189">
                <v:shape id="shape_0" fillcolor="white" stroked="t" o:allowincell="f" style="position:absolute;left:-108;top:6401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ob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einde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2035;top:6401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4178;top:6401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6321;top:6401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8443;top:6401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164580</wp:posOffset>
                </wp:positionV>
                <wp:extent cx="6790690" cy="202501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2025000"/>
                          <a:chOff x="0" y="0"/>
                          <a:chExt cx="679068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now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r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andy C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istle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a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0"/>
                            <a:ext cx="1360800" cy="20250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85.4pt;width:534.7pt;height:159.45pt" coordorigin="-108,9708" coordsize="10694,3189">
                <v:shape id="shape_0" fillcolor="white" stroked="t" o:allowincell="f" style="position:absolute;left:-108;top:9708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now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g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l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2035;top:9708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re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4178;top:9708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andy C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6321;top:9708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istleto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oc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ack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  <v:shape id="shape_0" fillcolor="white" stroked="t" o:allowincell="f" style="position:absolute;left:8443;top:9708;width:2142;height:318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2844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</wp:posOffset>
                </wp:positionV>
                <wp:extent cx="818515" cy="8623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862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1.3pt;width:64.4pt;height:67.8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677160</wp:posOffset>
                </wp:positionV>
                <wp:extent cx="1071245" cy="8623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1pt;margin-top:210.8pt;width:84.3pt;height:67.8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4767580</wp:posOffset>
                </wp:positionV>
                <wp:extent cx="1071245" cy="8623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15pt;margin-top:375.4pt;width:84.3pt;height:67.8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6857365</wp:posOffset>
                </wp:positionV>
                <wp:extent cx="1071245" cy="8623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15pt;margin-top:539.95pt;width:84.3pt;height:67.8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33195</wp:posOffset>
                </wp:positionH>
                <wp:positionV relativeFrom="paragraph">
                  <wp:posOffset>2677160</wp:posOffset>
                </wp:positionV>
                <wp:extent cx="1071245" cy="8623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85pt;margin-top:210.8pt;width:84.3pt;height:67.8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2730500</wp:posOffset>
                </wp:positionV>
                <wp:extent cx="701040" cy="8623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622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2pt;margin-top:215pt;width:55.15pt;height:67.85pt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2677160</wp:posOffset>
                </wp:positionV>
                <wp:extent cx="1071245" cy="8623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pt;margin-top:210.8pt;width:84.3pt;height:67.8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4794885</wp:posOffset>
                </wp:positionV>
                <wp:extent cx="1071245" cy="8623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8pt;margin-top:377.55pt;width:84.3pt;height:67.85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165600</wp:posOffset>
                </wp:positionH>
                <wp:positionV relativeFrom="paragraph">
                  <wp:posOffset>6869430</wp:posOffset>
                </wp:positionV>
                <wp:extent cx="1071245" cy="8623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pt;margin-top:540.9pt;width:84.3pt;height:67.85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481320</wp:posOffset>
                </wp:positionH>
                <wp:positionV relativeFrom="paragraph">
                  <wp:posOffset>6844030</wp:posOffset>
                </wp:positionV>
                <wp:extent cx="1071245" cy="86233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6pt;margin-top:538.9pt;width:84.3pt;height:67.8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257175</wp:posOffset>
                </wp:positionV>
                <wp:extent cx="773430" cy="862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8622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4pt;margin-top:20.25pt;width:60.85pt;height:67.8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6985</wp:posOffset>
                </wp:positionV>
                <wp:extent cx="939800" cy="862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622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45pt;margin-top:0.55pt;width:73.95pt;height:67.85pt;mso-wrap-style:none;v-text-anchor:middle">
                <v:imagedata r:id="rId3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44450</wp:posOffset>
                </wp:positionV>
                <wp:extent cx="758825" cy="7518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516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.05pt;margin-top:3.5pt;width:59.7pt;height:59.1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481320</wp:posOffset>
                </wp:positionH>
                <wp:positionV relativeFrom="paragraph">
                  <wp:posOffset>77470</wp:posOffset>
                </wp:positionV>
                <wp:extent cx="1071245" cy="86233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1.6pt;margin-top:6.1pt;width:84.3pt;height:67.8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34290</wp:posOffset>
                </wp:positionV>
                <wp:extent cx="405130" cy="5372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" cy="39433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9" t="-92" r="-1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165" cy="39433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9" t="-92" r="-1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9320</wp:posOffset>
                </wp:positionH>
                <wp:positionV relativeFrom="paragraph">
                  <wp:posOffset>34290</wp:posOffset>
                </wp:positionV>
                <wp:extent cx="405130" cy="5372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42354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0" t="-86" r="-1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.7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875" cy="4235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0" t="-86" r="-1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8705</wp:posOffset>
                </wp:positionH>
                <wp:positionV relativeFrom="paragraph">
                  <wp:posOffset>34290</wp:posOffset>
                </wp:positionV>
                <wp:extent cx="405130" cy="5372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8862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.7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38862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0" t="-92" r="-1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6175</wp:posOffset>
                </wp:positionH>
                <wp:positionV relativeFrom="paragraph">
                  <wp:posOffset>34290</wp:posOffset>
                </wp:positionV>
                <wp:extent cx="405130" cy="5372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42481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0" t="-84" r="-13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.7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" cy="42481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0" t="-84" r="-13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4110</wp:posOffset>
                </wp:positionH>
                <wp:positionV relativeFrom="paragraph">
                  <wp:posOffset>34290</wp:posOffset>
                </wp:positionV>
                <wp:extent cx="405130" cy="5372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42481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5" t="-84" r="-14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.7pt;mso-position-vertical-relative:text;margin-left:4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" cy="42481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5" t="-84" r="-14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9095</wp:posOffset>
                </wp:positionH>
                <wp:positionV relativeFrom="paragraph">
                  <wp:posOffset>146050</wp:posOffset>
                </wp:positionV>
                <wp:extent cx="967740" cy="808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0892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85pt;margin-top:11.5pt;width:76.15pt;height:63.6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095</wp:posOffset>
                </wp:positionH>
                <wp:positionV relativeFrom="paragraph">
                  <wp:posOffset>213995</wp:posOffset>
                </wp:positionV>
                <wp:extent cx="405130" cy="53721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7592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0" t="-95" r="-13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6.8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37592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0" t="-95" r="-13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0</wp:posOffset>
                </wp:positionH>
                <wp:positionV relativeFrom="paragraph">
                  <wp:posOffset>213995</wp:posOffset>
                </wp:positionV>
                <wp:extent cx="405130" cy="5372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" cy="42354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0" t="-86" r="-1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6.8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15" cy="42354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0" t="-86" r="-1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8705</wp:posOffset>
                </wp:positionH>
                <wp:positionV relativeFrom="paragraph">
                  <wp:posOffset>213995</wp:posOffset>
                </wp:positionV>
                <wp:extent cx="405130" cy="5372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4290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0" t="-105" r="-1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6.8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3429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0" t="-105" r="-1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6175</wp:posOffset>
                </wp:positionH>
                <wp:positionV relativeFrom="paragraph">
                  <wp:posOffset>213995</wp:posOffset>
                </wp:positionV>
                <wp:extent cx="405130" cy="5372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39433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0" t="-92" r="-1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6.85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39433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0" t="-92" r="-1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7435</wp:posOffset>
                </wp:positionH>
                <wp:positionV relativeFrom="paragraph">
                  <wp:posOffset>213995</wp:posOffset>
                </wp:positionV>
                <wp:extent cx="405130" cy="5372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42227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0" t="-86" r="-1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16.85pt;mso-position-vertical-relative:text;margin-left:4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42227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0" t="-86" r="-1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298450</wp:posOffset>
                </wp:positionV>
                <wp:extent cx="894715" cy="86233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86220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4pt;margin-top:23.5pt;width:70.4pt;height:67.85pt;mso-wrap-style:none;v-text-anchor:middle">
                <v:imagedata r:id="rId6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257040</wp:posOffset>
                </wp:positionH>
                <wp:positionV relativeFrom="paragraph">
                  <wp:posOffset>298450</wp:posOffset>
                </wp:positionV>
                <wp:extent cx="798195" cy="86233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86220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2pt;margin-top:23.5pt;width:62.8pt;height:67.85pt;mso-wrap-style:none;v-text-anchor:middl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298450</wp:posOffset>
                </wp:positionV>
                <wp:extent cx="797560" cy="75247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5240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25pt;margin-top:23.5pt;width:62.75pt;height:59.2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095</wp:posOffset>
                </wp:positionH>
                <wp:positionV relativeFrom="paragraph">
                  <wp:posOffset>25400</wp:posOffset>
                </wp:positionV>
                <wp:extent cx="405130" cy="5372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27355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99" t="-84" r="-19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90" cy="427355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9" t="-84" r="-19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0</wp:posOffset>
                </wp:positionH>
                <wp:positionV relativeFrom="paragraph">
                  <wp:posOffset>25400</wp:posOffset>
                </wp:positionV>
                <wp:extent cx="405130" cy="5372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411480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2" t="-86" r="-17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200" cy="4114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2" t="-86" r="-17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8705</wp:posOffset>
                </wp:positionH>
                <wp:positionV relativeFrom="paragraph">
                  <wp:posOffset>65405</wp:posOffset>
                </wp:positionV>
                <wp:extent cx="405130" cy="5372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" cy="408940"/>
                                  <wp:effectExtent l="0" t="0" r="0" b="0"/>
                                  <wp:docPr id="7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0" t="-88" r="-13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5.1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860" cy="408940"/>
                            <wp:effectExtent l="0" t="0" r="0" b="0"/>
                            <wp:docPr id="7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0" t="-88" r="-13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175</wp:posOffset>
                </wp:positionH>
                <wp:positionV relativeFrom="paragraph">
                  <wp:posOffset>65405</wp:posOffset>
                </wp:positionV>
                <wp:extent cx="405130" cy="5372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423545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0" t="-86" r="-1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5.15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875" cy="423545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30" t="-86" r="-13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7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7435</wp:posOffset>
                </wp:positionH>
                <wp:positionV relativeFrom="paragraph">
                  <wp:posOffset>65405</wp:posOffset>
                </wp:positionV>
                <wp:extent cx="405130" cy="53721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389890"/>
                                  <wp:effectExtent l="0" t="0" r="0" b="0"/>
                                  <wp:docPr id="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0" t="-92" r="-18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42.3pt;mso-wrap-distance-left:9.05pt;mso-wrap-distance-right:9.05pt;mso-wrap-distance-top:0pt;mso-wrap-distance-bottom:0pt;margin-top:5.15pt;mso-position-vertical-relative:text;margin-left:4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389890"/>
                            <wp:effectExtent l="0" t="0" r="0" b="0"/>
                            <wp:docPr id="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0" t="-92" r="-18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433195</wp:posOffset>
                </wp:positionH>
                <wp:positionV relativeFrom="paragraph">
                  <wp:posOffset>111760</wp:posOffset>
                </wp:positionV>
                <wp:extent cx="1071245" cy="86233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86220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85pt;margin-top:8.8pt;width:84.3pt;height:67.85pt;mso-wrap-style:none;v-text-anchor:middle">
                <v:imagedata r:id="rId8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0795</wp:posOffset>
                </wp:positionV>
                <wp:extent cx="661670" cy="5867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8680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35pt;margin-top:0.85pt;width:52.05pt;height:46.15pt;mso-wrap-style:none;v-text-anchor:middle">
                <v:imagedata r:id="rId8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21:00Z</dcterms:created>
  <dc:creator>VnTeach.Com</dc:creator>
  <dc:description/>
  <cp:keywords>VnTeach.Com</cp:keywords>
  <dc:language>en-US</dc:language>
  <cp:lastModifiedBy/>
  <dcterms:modified xsi:type="dcterms:W3CDTF">2010-12-16T00:21:00Z</dcterms:modified>
  <cp:revision>0</cp:revision>
  <dc:subject/>
  <dc:title/>
</cp:coreProperties>
</file>