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5043496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107506567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769303732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279260664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33172198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28542954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3767423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2325326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7595055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7867492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7821663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23714747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66578730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405727424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55356555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23594320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27543444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58284481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74850282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66417763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82214489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22498764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88064133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62221241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980484977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758295188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879900023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308236398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1128130957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1303029631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2080084269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2117220983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233015807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1575548243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1150989582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1738931386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357181754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406377820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755323288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2135682750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1401217264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1581754647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2045415607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118303637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78609981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1599107369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314263112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1589007695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1922059066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743947665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1519102292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706092764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250494583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235966274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29868797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840779659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883568170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53219667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34800857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39911466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699584697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600662184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645076147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973133251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038721106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964396113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14310644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942399159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482732713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839309450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622858818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447599813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797928933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00109823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734115247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923888914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791791533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89294268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85216614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906520297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30925418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2120284962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451808362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491256136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930717028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609405953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82543488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385286054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453029352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172554590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600444852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650648060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396854236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1279163886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1606249761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859531013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957175310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1672032646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297671858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1568786675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343789487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1060655723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641241949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311793909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1937562551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601019661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892849338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1218215045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88353636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396431726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939380717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657796072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1127260263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877245366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635741681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2084855108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902921855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1262105710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224637954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1062396813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684536432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280095436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621014958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523349298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533266463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222035145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554141420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53767768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1101615848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506913988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721632513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342630720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