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ƯỜNG THPT ĐỘI CẤN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ĨNH PHÚ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đề: 132</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LẦN 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18 - 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hành công lớn nhất của Mỹ trong chính sách đối ngoại thời kì Chiến tranh lạnh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iết lập được chế độ thực dân mới ở nhiều nước, nhiều khu vực trên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iết lập được nhiều khối quân sự trên toàn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ực hiện được nhiều chiến lược qua các đời Tổng thố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óp phần đưa đến sự sụp đổ của Chủ nghĩa xã hội ở Liên Xô và Đông Â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Đặc điểm nổi bật nhất của phong trào yêu nước Việt Nam trong những năm 1919 – 1930 là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Phong trào công nhân chuyển từ đấu tranh tự phát lên đấu tranh tự giác, trở thành nòng cốt của phong trào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Sự xuất hiện của khuynh hướng cứu nước mới – khuynh hướng vô sản.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uynh hướng tư sản và vô sản song song tồn tại, đấu tranh để giành quyền lãnh đạo cách mạng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vận động thành lập Đảng Cộng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Điểm nào dưới đây thể hiện Việt Nam Quốc dân đảng (1927-1930) đã nhận thức đúng yêu cầu khách quan của lịch sử dân tộ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triển cơ sở đảng ở một số địa phương Bắc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hủ trương tiến hành cách mạng bằng bạo lự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Đề cao binh lính người Việt trong quân đội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ên quyết phát động cuộc khởi nghĩa Yên B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ơ quan giữ vai trò trọng yếu trong việc duy trì hòa bình, an ninh thế giới của Liên hợp quốc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òa án quốc t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hội đồ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n Thư kí.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đồng Bảo 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Với việc ký Hiệp ước nào triều đình nhà Nguyễn chính thức thừa nhận sáu tỉnh Nam Kì là đất thuộc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p ước Hácmăng (188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p ước Patơnốt (188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p ước Nhâm Tuất (186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p ước Giáp Tuất (187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ác tổ chức cộng sản nào tham gia Hội nghị thành lập Đảng Cộng sản Việt Nam đầu năm 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ông Dương Cộng sản đảng và Đông Dương cộng sản liên đoà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ông Dương Cộng sản đảng, An Nam Cộng sản đảng và Đông Dương cộng sản liên đoà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ông Dương Cộng sản đảng và An Nam Cộng sản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 Nam Cộng sản đảng và Đông Dương cộng sản liên đoà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hách thức lớn nhất đối với Việt Nam trước xu thế toàn cầu hoá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chênh lệch về trình độ dân trí khi tham gia hội nh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cạnh tranh khốc liệt trong thị trường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Sự bất bình đẳng trong quan hệ quốc tế.</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ản lý, sử dụng chưa có hiệu quả các nguồn vốn từ bên ngo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Yếu tố có ý nghĩa quyết định làm bùng nổ Cách mạng tháng Mười ngay sau Cách mạng tháng Hai năm 1917 ở Nga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ờng lối tiếp tục làm cách mạng của Đảng Bôn-sê-v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ế độ Nga hoàng đã bị lật đổ nhưng tàn dư phong kiến vẫn cò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hính phủ tư sản lâm thời tiếp tục đẩy nước Nga vào cuộc chiến tranh đế quố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Cục diện hai chính quyền song song không thể tồn tại lâu d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Yếu tố làm thay đổi sâu sắc bản đồ chính trị thế giới sau Chiến tranh thế giới thứ hai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rật tự hai cực Ianta được thiết lập.</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ủ nghĩa xã hội trở thành hệ thống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ục diện Chiến tranh l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Thắng lợi của phong trào giải phóng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âu là nhận xét đúng về giai cấp công nhâ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 đời trước giai cấp tư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 đời sau giai cấp tiểu tư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a đời cùng giai cấp tư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 đời sau giai cấp tư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i bộ cộng sản đầu tiên ở Việt Nam được thành lập t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ung Kì.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ắc Kì.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am Kì.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rung Qu</w:t>
      </w:r>
      <w:r>
        <w:rPr>
          <w:rFonts w:eastAsia="Times New Roman" w:cs="Times New Roman" w:ascii="Times New Roman" w:hAnsi="Times New Roman"/>
          <w:b/>
          <w:color w:val="000000"/>
          <w:sz w:val="24"/>
          <w:szCs w:val="24"/>
        </w:rPr>
        <w:t xml:space="preserve">ố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Sự kiện nào đánh dấu phong trào công nhân hoàn toàn trở thành phong trào tự giá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ng Cộng sản Việt Nam ra đời (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Bãi công của công nhân ở Ba Son (8 - 192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ổ chức Công hội thành lập ở Sài Gòn - Chợ Lớn (1920).</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ng trào “vô sản hóa” được thực hiệ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ao trào cách mạng chống đế quốc và phong kiến ở Trung Quốc sau Chiến tranh thế giới thứ nhất được mở đầu bằ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ong trào Ngũ tứ.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mạng Tân Hợ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Khởi nghĩa Thái Bình Thiên Quốc.</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ng trào Nghĩa Hòa đoà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âu thơ : </w:t>
      </w:r>
      <w:r>
        <w:rPr>
          <w:rFonts w:eastAsia="Times New Roman" w:cs="Times New Roman" w:ascii="Times New Roman" w:hAnsi="Times New Roman"/>
          <w:i/>
          <w:color w:val="000000"/>
          <w:sz w:val="24"/>
          <w:szCs w:val="24"/>
        </w:rPr>
        <w:t>“Phút khóc đầu tiên là phút Bác Hồ cười”</w:t>
      </w:r>
      <w:r>
        <w:rPr>
          <w:rFonts w:eastAsia="Times New Roman" w:cs="Times New Roman" w:ascii="Times New Roman" w:hAnsi="Times New Roman"/>
          <w:color w:val="000000"/>
          <w:sz w:val="24"/>
          <w:szCs w:val="24"/>
        </w:rPr>
        <w:t xml:space="preserve"> (Chế Lan Viên) nói về sự kiện nào trong hoạt động của Nguyễn Ái Quốc?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ười bỏ phiếu tán thành việc gia nhập Quốc tế Cộng sản và thành lập Đảng Cộng sản Pháp, trở thành Đảng viên cộng sản đầu tiên của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trở thành chủ nhiệm kiêm chủ bút báo Người cùng khổ.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ời đọc bản Sơ thảo lần thứ nhất những luận cương về vấn đề dân tộc và thuộc địa của Lêni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sáng lập Đảng Cộng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Sự kiện nào đánh dấu chiến sự chấm dứt ở châu Âu trong Chiến tranh thế giới thứ hai (1939- 194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ức kí văn bản đầu hàng không điều kiệ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ồng quân Liên Xô cắm cờ trên nóc tòa nhà Quốc hội Đứ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Nhật Bản đầu hàng không điều kiệ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nước Đông Âu được giải phó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Luận cương chính trị xác định động lực của cách mạng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ư sản dân tộc, địa chủ. </w:t>
      </w:r>
      <w:r>
        <w:rPr>
          <w:rFonts w:eastAsia="Times New Roman" w:cs="Times New Roman" w:ascii="Times New Roman" w:hAnsi="Times New Roman"/>
          <w:sz w:val="24"/>
          <w:szCs w:val="24"/>
        </w:rPr>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i cấp công nhân và nông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Giai cấp công nhân, nông dân, tiểu tư sản trí thứ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Tất cả nhân dân Việt Nam không phân biệt giai cấp, tầng lớ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ơ quan ngôn luận của tổ chức An Nam Cộng sản đang là tờ báo nà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 Nam trẻ.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úa liề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nh n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ỏ.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Đặc điểm của chủ nghĩa đế quốc Nhật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ân phiệt hiếu ch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vay nặng lã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ng kiến quân phiệ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Từ giữa những năm 70 của thế kỉ XX, Ấn Độ tự túc được lương thực là do tiến hành cuộc cách mạng nà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mạng công nghiệ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mạng x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mạng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mạng chất xá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Đánh giá nào là đúng đắn nhất khi nhận định về vai trò của giai cấp công nhân Việt Nam đối với sự nghiệp giải phóng dân tộc ở nước ta?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 lực lượng có tinh thần cách mạng triệt để, có sức lôi cuốn nông dân, có khả năng lãnh đạo cách mạng.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lực lượng cách mạng đông đảo nhất, hăng hái, nắm vai trò lãnh đạo của cuộc cách mạng giải phóng dân tộc Việt Nam.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lực lượng xã hội tiên tiến, được hình thành trên cơ sở nền sản xuất tư bản chủ nghĩa mới, đại biểu cho quyền lợi của dân tộc, có sứ mệnh lãnh đạo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Là lực lượng có trình độ cao nhất, có kỉ luật cao, phân hóa tốt, có khả năng lãnh đạo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Sự khác nhau cơ bản giữa tổ chức Hội Việt Nam Cách mạng Thanh niên và Việt Nam Quốc dân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Khuynh hướng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ương pháp, hình thức đấu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ành phần tham gi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Địa bàn hoạt độ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Sau Chiến tranh lạnh, chính sách đối ngoại của Mỹ và Nga có điểm giống nhau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rở thành đồng minh, là nước lớn trong Hội đồng bảo an Liên hợp quố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Là người bạn lớn của EU, Trung Quốc và ASE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a sức điều chỉnh chính sách đối ngoại để mở rộng ảnh hưở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hai nước đều trở thành trụ cột trong trật tự thế giới “hai cự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Bộ phận đóng vai trò quan trọng trong việc tiếp thu tư tưởng mới để tạo nên cuộc vận động yêu nước mang màu sắc dân chủ tư sản ở Việt Nam đầu thế kỉ XX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i cấp công nhâ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iai cấp nông dân.</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Sĩ phu tư sản hó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Tiểu tư sản thành thị.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Vì sao việc thực hiện Chính sách Kinh tế mới ở nước Nga Xô viết năm 1921 lại bắt đầu từ nông nghiệ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Vì nông dân chiếm số lượng tuyệt đối trong xã hộ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ì Nga là nước nông nghiệp nên muốn nông nghiệp trở thành ngành kinh tế mũi nhọ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ì chính sách trưng thu lương thực thừa đang làm nhân dân bất b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Vì các sản phẩm nông nghiệp đáp ứng được nhu cầu xuất khẩu của đất nướ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Điểm giống nhau cơ bản trong chính sách cai trị của thực dân Anh ở Ấn Độ và của thực dân Pháp ở Việt Nam cuối thế kỉ XIX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ơi sâu sự cách biệt về tôn giáo, đẳng cấp trong xã hộ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ều thực hiện chế độ cai trị trực tiếp, chia để trị, mua chuộc tầng lớp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ực hiện chế độ cai trị gián tiếp thông qua bộ máy chính quyền phong kiến tay sa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Đều thực hiện chính sách giáo dục bắt buộc phục vụ cuộc khai thá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Yếu tố quyết định thành công trong Chính sách mới của Tổng thống Mĩ Ru-dơ-ven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ước Mĩ thực hiện chính sách trung l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âu thuẫn giai cấp được xoa dị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à nước can thiệp tích cực vào đời sống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ước Mĩ có tiềm lực kinh tế m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Cơ sở để Mĩ triển khai "Chiến lược toàn cầu" với tham vọng bá chủ thế giới sau Chiến tranh thế giới thứ hai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Sự suy yếu của phong trào cách mạng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ủng hộ của các nước đồng minh của Mĩ.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suy yếu của các nước tư bản Tây Âu và sự lớn mạnh của Liên Xô.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ềm lực kinh tế và quân sự to lớn của Mĩ.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Phong trào Duy tân do Phan Châu Trinh lãnh đạo ở Việt Nam đầu thế kỉ XX được đánh giá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Một cuộc cách mạng văn hóa thực sự.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ột cuộc cách mạng giải phóng dân tộ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Một cuộc vận động dân chủ. </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Một cuộc vận động yêu nướ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rong nửa sau thế kỉ XX, xuất hiện ba trung tâm kinh tế - tài chính lớn của thế giới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ĩ, Trung Quốc, Tây 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ĩ, Liên Xô, Nhật B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ĩ, Tây Âu, Nhật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Mĩ, Trung Quốc, Đứ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Phong trào cách mạng 1930 - 1931 nêu cao khẩu hiệ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ự do dân chủ”, “cơm áo hòa b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c lập dân tộc” và “Ruộng đất dân cày”.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ịch thu ruộng đất của đế quốc, việt gi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ống đế quốc” và “chống phát xí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Sự thất bại của phong trào Cần Vương ở nước ta chứng tỏ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ăn thân, sĩ phu xác định không đúng đối tượng đấu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c lập dân tộc không gắn liền với chủ nghĩa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ực dân Pháp đã cơ bản hoàn thành quá trình xâm lượ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Văn thân, sĩ phu xác định không đúng nhiệm vụ đấu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Sau Chiến tranh lạnh, để xây dựng sức mạnh thực sự của mỗi quốc gia, hầu hết các nước đều tập trung vào phát triển lĩnh vực nà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ính trị.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ân sự. </w:t>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nh tế.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và quốc phò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rật tự thế giới mới được thiết lập sau Chiến tranh thế giới thứ nhất được gọi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Trật tự một cực.</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Trật tự đa cự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Trật tự hai cực Ianta.</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ệ thống Vecxai - Oasinhtơ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Nhiệm vụ trực tiếp trước mắt của cách mạng Việt Nam được Hội nghị Ban chấp hành Trung ương Đảng Cộng sản Đông Dương (tháng 7 - 1936) xác định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ống chế độ phản động thuộc địa, chống phát xít, chống chiến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Đánh đuổi đế quốc Pháp, giành độc lập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Đánh đuổi đế quốc Pháp và phong kiến tay sa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Chống phát xít, chống chiến tranh giành độc lập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Tác phẩm lí luận đầu tiên vạch ra phương hướng cơ bản về chiến lược và sách lược của cách mạng giải phóng dân tộc Việt Nam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ản án chế độ thực dân Pháp. </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Đường Kách mệ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uận cương chính trị.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color w:val="000000"/>
          <w:sz w:val="24"/>
          <w:szCs w:val="24"/>
        </w:rPr>
        <w:t xml:space="preserve">. Cương lĩnh chính trị.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Điểm tiến bộ nhất trong phong trào yêu nước cách mạng Việt Nam từ đầu thế kỉ XX đến trước Chiến tranh thế giới thứ nhất là quan niệm về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ứu nước phải có đường lối ngoại giao mềm dẻo, khôn khé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ộc vận động cứu nước đã thay đổi; cầu viện bên ngoài giúp đ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ứu nước phải gắn với duy tân đất nước, xây dựng xã hội tiến bộ.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uốn giành độc lập dân tộc thì chỉ có khởi nghĩa vũ trang là triệt để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Cuộc Chiến tranh lạnh kết thúc đánh dấu bằng sự kiện nà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ộc gặp không chính thức giữa G. BI-sơ và M. Goóc-ba-chốp tại đảo Manta (12/1989).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ịnh ước Henxinki năm 197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p định hạn chế vũ khí tiến công chiến lược (SALT-1)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p ước về hạn chế hệ thống phòng chống tên lửa (ABM ) năm 197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Nội dung nào không phản ánh đúng vai trò của Hội Việt Nam Cách mạng Thanh niê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ên truyền lí luận cách mạng giải phóng dân tộc theo khuynh hướng vô sản vào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huẩn bị cho cuộc Tổng khởi nghĩa giành chính quyền trong cả nướ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Lãnh đạo một số cuộc đấu tranh của giai cấp công nh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ẩn bị về tổ chức và đội ngũ cán bộ cho sự ra đời của Đảng Cộng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Đảng Cộng sản đầu tiên được thành lập ở nước nào của Đông Nam 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iệt N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ã L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líp-p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n-đô-nê-xi-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Có bao nhiêu nhận định đúng trong các nhận định sa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Sự sụp đổ Chủ nghĩa xã hội ở Liên Xô và Đông Âu là sự sụp đổ về bản chất của Chủ nghĩa xã hội không phù hợp với nhân lo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Điểm giống nhau giữa Nhật Bản và bốn “con rồng” kinh tế của châu Á là đều đẩy mạnh cải cách dân chủ, cải cách mở cửa, hội nhập quốc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Cách mạng tháng Hai ở Nga (1917) và cách mạng Tân Hợi ở Trung Quốc (1911) giống nhau về tính c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Sau cuộc khai thác thuộc địa lần thứ nhất, tính chất xã hội Việt Nam có sự chuyển biến từ xã hội phong kiến sang xã hội thuộc địa, nửa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 </w:t>
      </w:r>
      <w:r>
        <w:br w:type="page"/>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VÀ HƯỚNG DẪN GIẢI CHI TIẾT</w:t>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0" w:type="dxa"/>
        <w:jc w:val="left"/>
        <w:tblInd w:w="535" w:type="dxa"/>
        <w:tblLayout w:type="fixed"/>
        <w:tblCellMar>
          <w:top w:w="0" w:type="dxa"/>
          <w:left w:w="108" w:type="dxa"/>
          <w:bottom w:w="0" w:type="dxa"/>
          <w:right w:w="108" w:type="dxa"/>
        </w:tblCellMar>
      </w:tblPr>
      <w:tblGrid>
        <w:gridCol w:w="1158"/>
        <w:gridCol w:w="1159"/>
        <w:gridCol w:w="1159"/>
        <w:gridCol w:w="1159"/>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r>
    </w:tbl>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việc thực hiện </w:t>
      </w:r>
      <w:r>
        <w:rPr>
          <w:rFonts w:eastAsia="Times New Roman" w:cs="Times New Roman" w:ascii="Times New Roman" w:hAnsi="Times New Roman"/>
          <w:i/>
          <w:color w:val="000000"/>
          <w:sz w:val="24"/>
          <w:szCs w:val="24"/>
        </w:rPr>
        <w:t>“chiến lược toàn cầu”,</w:t>
      </w:r>
      <w:r>
        <w:rPr>
          <w:rFonts w:eastAsia="Times New Roman" w:cs="Times New Roman" w:ascii="Times New Roman" w:hAnsi="Times New Roman"/>
          <w:color w:val="000000"/>
          <w:sz w:val="24"/>
          <w:szCs w:val="24"/>
        </w:rPr>
        <w:t xml:space="preserve"> Mĩ đã vấp phải những thất bại nặng nề (thắng lợi của cách mạng Trung Quốc 1949, thắng lợi của cách mạng Cuba 1959, thắng lợi của Cách mạng hồi giáo Iran năm 1979..) Nhưng thất bại nặng nề nhất, gây hậu quả nghiêm trọng về nhiều mặt đối với nước Mĩ là thất bại trong cuộc chiến tranh xâm lược Việt Nam mà </w:t>
      </w:r>
      <w:r>
        <w:rPr>
          <w:rFonts w:eastAsia="Times New Roman" w:cs="Times New Roman" w:ascii="Times New Roman" w:hAnsi="Times New Roman"/>
          <w:i/>
          <w:color w:val="000000"/>
          <w:sz w:val="24"/>
          <w:szCs w:val="24"/>
        </w:rPr>
        <w:t>“hội chứng Việt Nam”</w:t>
      </w:r>
      <w:r>
        <w:rPr>
          <w:rFonts w:eastAsia="Times New Roman" w:cs="Times New Roman" w:ascii="Times New Roman" w:hAnsi="Times New Roman"/>
          <w:color w:val="000000"/>
          <w:sz w:val="24"/>
          <w:szCs w:val="24"/>
        </w:rPr>
        <w:t xml:space="preserve"> vẫn còn in sâu đến tận nay trong lòng nước Mĩ. Nhưng mặt khác, Mĩ cũng đã thực hiện được một số mưu đồ của họ, mà tiêu biểu là góp phần quan trọng trong việc thúc đẩy sự sụp đổ của chế độ xã hội chủ nghĩa ở Đông Âu và Liên Xô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họn: D</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Phân tíc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ầu thế kỉ XX, đặc biệt từ năm 1919 đến năm 1930, xuất hiện khuynh hướng cứu nước dân chủ tư sản song song tồn tại cùng khuynh hướng vô sản, đấu tranh giành quyền lãnh đạo cách mạng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Khuynh hướng dân chủ tư sản</w:t>
      </w:r>
      <w:r>
        <w:rPr>
          <w:rFonts w:eastAsia="Times New Roman" w:cs="Times New Roman" w:ascii="Times New Roman" w:hAnsi="Times New Roman"/>
          <w:color w:val="000000"/>
          <w:sz w:val="24"/>
          <w:szCs w:val="24"/>
        </w:rPr>
        <w:t xml:space="preserve">, tiêu biểu nhất là Việt Nam Quốc dân đảng đã thất bại cùng với sự không thành công của cuộc khởi nghĩa Yên Bái. (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Khuynh hướng vô sản</w:t>
      </w:r>
      <w:r>
        <w:rPr>
          <w:rFonts w:eastAsia="Times New Roman" w:cs="Times New Roman" w:ascii="Times New Roman" w:hAnsi="Times New Roman"/>
          <w:color w:val="000000"/>
          <w:sz w:val="24"/>
          <w:szCs w:val="24"/>
        </w:rPr>
        <w:t xml:space="preserve">, do Nguyễn Ái Quốc tìm ra sau khi đọc </w:t>
      </w:r>
      <w:r>
        <w:rPr>
          <w:rFonts w:eastAsia="Times New Roman" w:cs="Times New Roman" w:ascii="Times New Roman" w:hAnsi="Times New Roman"/>
          <w:i/>
          <w:color w:val="000000"/>
          <w:sz w:val="24"/>
          <w:szCs w:val="24"/>
        </w:rPr>
        <w:t>Luận cương của Lê-nin</w:t>
      </w:r>
      <w:r>
        <w:rPr>
          <w:rFonts w:eastAsia="Times New Roman" w:cs="Times New Roman" w:ascii="Times New Roman" w:hAnsi="Times New Roman"/>
          <w:color w:val="000000"/>
          <w:sz w:val="24"/>
          <w:szCs w:val="24"/>
        </w:rPr>
        <w:t xml:space="preserve"> về vấn đề dân tộc và thuộc địa. Đây là đường lối phù hợp với hầu hết các giai tầng trong xã hội, Nhân dân đấu tranh không phải lập lại chế độ phong kiến hay chế độ quân chủ lập hiến mà là chế độ cộng sản, đó là nhà nước của dân, do dân và vì dân. Khuynh hướng vô sản thực sự thắng thể đánh dấu mốc bằng sự ra đời của Đảng Cộng sản Việt Nam (1930), khảng định quyền lãnh đạo và sự trưởng thành của giai cấp công nh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Ngay từ đầu Việt Nam Quốc dân đảng đã nhận thức đúng hiện thực khách quan là phải tiến hành cuộc cách mạng bạo lực với thực dân Pháp thì mới giành được độc lập, tự chủ. Việt Nam Quốc dân đảng chủ trương tiến hành </w:t>
      </w:r>
      <w:r>
        <w:rPr>
          <w:rFonts w:eastAsia="Times New Roman" w:cs="Times New Roman" w:ascii="Times New Roman" w:hAnsi="Times New Roman"/>
          <w:b/>
          <w:i/>
          <w:color w:val="000000"/>
          <w:sz w:val="24"/>
          <w:szCs w:val="24"/>
        </w:rPr>
        <w:t>“cách mạng bằng máu và sắt”</w:t>
      </w:r>
      <w:r>
        <w:rPr>
          <w:rFonts w:eastAsia="Times New Roman" w:cs="Times New Roman" w:ascii="Times New Roman" w:hAnsi="Times New Roman"/>
          <w:color w:val="000000"/>
          <w:sz w:val="24"/>
          <w:szCs w:val="24"/>
        </w:rPr>
        <w:t xml:space="preserve"> với mục đích đoàn kết lực lượng để đẩy mạnh cách mạng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Trong 6 cơ quan của Liên hợp quốc thì Hội đồng bảo an là cơ quan giữ vai trò trong yếu trọng việc duy trì hòa bình và an ninh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119.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Hiệp ước Giáp Tuất năm 1874 đã chính thức thừa nhận 6 tỉnh Nam Kì là đất thuộc Pháp, công nhận quyền đi lại, buôn bán, kiểm soát và điều tra tình hình Việt Nam của chú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8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Tham dự Hội nghị thành lập Đảng đầu năm 1930 chỉ có hai tổ chức cộng sản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ông Dương Cộng sản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n Nam Cộng sản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Sau khi hội nghị kết thúc, ngày 24-2-1930, Đông Dương Cộng sản liên đoàn với xin gia nhập Đảng Cộng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Đánh giá,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Toàn cầu hóa là xu thế đang có tác động đến mạnh mẽ đến tất cả các quốc gia trên thế giới, trong đó có Việt Nam. Một trong những thách thức lớn đối với Việt Nam có lẽ là </w:t>
      </w:r>
      <w:r>
        <w:rPr>
          <w:rFonts w:eastAsia="Times New Roman" w:cs="Times New Roman" w:ascii="Times New Roman" w:hAnsi="Times New Roman"/>
          <w:i/>
          <w:color w:val="000000"/>
          <w:sz w:val="24"/>
          <w:szCs w:val="24"/>
        </w:rPr>
        <w:t>thách thức về kinh tế</w:t>
      </w:r>
      <w:r>
        <w:rPr>
          <w:rFonts w:eastAsia="Times New Roman" w:cs="Times New Roman" w:ascii="Times New Roman" w:hAnsi="Times New Roman"/>
          <w:color w:val="000000"/>
          <w:sz w:val="24"/>
          <w:szCs w:val="24"/>
        </w:rPr>
        <w:t xml:space="preserve">. Bởi vì nói đến quá trình toàn cầu hóa, như trên trình bày, trước hết phải nói đến toàn cầu hóa về kinh tế. Toàn cầu hóa kinh tế là cơ sở của quá trình toàn cầu hóa nói chung, ngay từ năm 1994, nhiều nhà kinh tế cũng như lãnh đạo của Việt Nam đã nói đến </w:t>
      </w:r>
      <w:r>
        <w:rPr>
          <w:rFonts w:eastAsia="Times New Roman" w:cs="Times New Roman" w:ascii="Times New Roman" w:hAnsi="Times New Roman"/>
          <w:i/>
          <w:color w:val="000000"/>
          <w:sz w:val="24"/>
          <w:szCs w:val="24"/>
        </w:rPr>
        <w:t>nguy cơ tụt hậu xa hơn về kinh tế</w:t>
      </w:r>
      <w:r>
        <w:rPr>
          <w:rFonts w:eastAsia="Times New Roman" w:cs="Times New Roman" w:ascii="Times New Roman" w:hAnsi="Times New Roman"/>
          <w:color w:val="000000"/>
          <w:sz w:val="24"/>
          <w:szCs w:val="24"/>
        </w:rPr>
        <w:t xml:space="preserve">. Cho đến nay, trải qua hơn 10 năm tiếp tục đổi mới, nguy cơ đó vẫn tồn tại và hết sức lớn. Để tránh nguy cơ đó, trong những năm gần đây, Việt Nam chủ trương đẩy mạnh công nghiệp hoá và hiện đại hóa, tiến hành công nghiệp hoá, hiện đại hoá rút ngắn theo định hướng xã hội chủ nghĩa trong môi trường hội nhập và cạnh tranh quốc tế. Đây là một chủ trương hoàn toàn đúng đắn để khắc phục nguy cơ tụt hậu. Tuy nhiên, chủ trương đó được thực hiện trong điều kiện năng lực cạnh tranh của nền kinh tế tuy có tiến bộ, nhưng vẫn còn thấp xa so với yêu cầu phát triển và hội nhập kinh tế quốc tế, tích luỹ từ nền kinh tế để công nghiệp hoá, hiện đại hoá còn thấp, kết cấu hạ tầng lạc hậu, chất lượng nguồn nhân lực còn thấp, ...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gt; Như vậy, thách thức lớn nhất mà toàn cầu hóa đem lại đối với Việt Nam là sự cạnh tranh quyết liệt của kinh tế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10,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Sau cách mạng tháng Hai nước Nga rơi vào tình trạng hai chính quyền song song tồn tại: Chính phủ tư sản lâm thời và Xô viết đại biểu công nhân, nông dân và binh lính. Hai chính quyền này đại diện cho lợi ích của các giai cấp khác nhau nên không thể tồn tại lâu d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t; Trước tình hình cấp bách đó, Đảng Bôn-sê-vích và Lê-nin đã có đường lối tiếp tục làm cách mạng, chuẩn bị kế hoạch lật đổ chính phủ tư sản lâm thời. (mục tiêu của cuộc cách mạng này thể hiện rõ qua Luận cương tháng Tư của Lê-nin). Đảng Bôn-sê-vích chuyển sang khởi nghĩa vũ trang giành chính quyền. Sau đó, ngày 24-10-1917, cuộc khởi nghĩa chính thức bắt đầu và thắng lợi vào ngày 25-10-1917 đi vào lịch sử là Cách mạng tháng Mườ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7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Ngay sau chiến tranh thế giới thứ hai, một cao trào giải phóng dân tộc đã dấy lên mạnh mẽ ở các nước Á, Phi, Mĩ Latinh. Hệ thống thuộc địa và chế độ phân biệt chủng tộc kéo dài từ nhiều thế kỉ đã bị sụp đổ hoàn toàn. Thắng lợi có ý nghĩa lịch sử đó đã đưa tới sự ra đời của hơn 100 quốc gia độc lập trẻ tuổi. Bản đồ chính trị thế giới có sự thay đổi to lớn và sâu sắ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uộc khai thác thuộc địa lần thứ nhất (1897 – 1914) đã hình thành giai cấp mới (</w:t>
      </w:r>
      <w:r>
        <w:rPr>
          <w:rFonts w:eastAsia="Times New Roman" w:cs="Times New Roman" w:ascii="Times New Roman" w:hAnsi="Times New Roman"/>
          <w:b/>
          <w:color w:val="000000"/>
          <w:sz w:val="24"/>
          <w:szCs w:val="24"/>
        </w:rPr>
        <w:t>công nhân</w:t>
      </w:r>
      <w:r>
        <w:rPr>
          <w:rFonts w:eastAsia="Times New Roman" w:cs="Times New Roman" w:ascii="Times New Roman" w:hAnsi="Times New Roman"/>
          <w:color w:val="000000"/>
          <w:sz w:val="24"/>
          <w:szCs w:val="24"/>
        </w:rPr>
        <w:t>) và tầng lớp mới (</w:t>
      </w:r>
      <w:r>
        <w:rPr>
          <w:rFonts w:eastAsia="Times New Roman" w:cs="Times New Roman" w:ascii="Times New Roman" w:hAnsi="Times New Roman"/>
          <w:i/>
          <w:color w:val="000000"/>
          <w:sz w:val="24"/>
          <w:szCs w:val="24"/>
        </w:rPr>
        <w:t>tư sản, tiểu tư sản</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ến cuộc khai thác thuộc địa lần thứ hai (1919 – 1929), giai cấp tư sản và tiểu tư sản hình thà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i/>
          <w:color w:val="000000"/>
          <w:sz w:val="24"/>
          <w:szCs w:val="24"/>
        </w:rPr>
        <w:t xml:space="preserve">=&gt; Giai cấp công nhân ra đời trước giai cấp tư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8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Cuối tháng 3-1929, một số Hội viên tiên tiến của Hội Việt Nam Cách mạng thanh niên ở Bắc Kì họp tại số nhà 5D, phố Hàm Long (Hà Nội) đã lập ra chi bộ cộng sản đầu tiên ở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Sự kiện đánh dấu phong trào đấu tranh của công nhân hoàn toàn chuyển sang tự giác là sự thành lập Đảng cộng sản Việt Nam (1930) - đảng lãnh đạo toàn dân tộc Việt Nam chống Pháp, có cương lĩnh chính trị rõ ràng, đấu tranh cho mục tiêu chính trị.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Sự kiện đánh dấu phong trào công nhân Việt Nam bước đầu chuyển sang đấu tranh tự giác là: cuộc bãi công của công nhân Bason (tháng 8 – 1925). Lúc này công nhân bước đầu đấu tranh không chỉ vì mục tiêu kinh tế mà còn có cả mục tiêu chính trị nữa </w:t>
      </w:r>
      <w:r>
        <w:rPr>
          <w:rFonts w:eastAsia="Times New Roman" w:cs="Times New Roman" w:ascii="Times New Roman" w:hAnsi="Times New Roman"/>
          <w:i/>
          <w:color w:val="000000"/>
          <w:sz w:val="24"/>
          <w:szCs w:val="24"/>
        </w:rPr>
        <w:t>(đấu tranh không sửa chiến hạm Misơlê, ngăn Pháp không đưa quân sang đàn áp phong trào đấu tranh của nhân dân Trung Quốc).</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79.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Phong trào Ngũ Tứ (4-5-1919) mở đầu cao trào cách mạng chống đế quốc và chống phong kiến ở Trung Quố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Câu thơ trên được trích trong bài thơ </w:t>
      </w:r>
      <w:r>
        <w:rPr>
          <w:rFonts w:eastAsia="Times New Roman" w:cs="Times New Roman" w:ascii="Times New Roman" w:hAnsi="Times New Roman"/>
          <w:i/>
          <w:color w:val="000000"/>
          <w:sz w:val="24"/>
          <w:szCs w:val="24"/>
        </w:rPr>
        <w:t>“Người đi tìm hình của nước” (nhà thơ Chế Lan Viên)</w:t>
      </w:r>
      <w:r>
        <w:rPr>
          <w:rFonts w:eastAsia="Times New Roman" w:cs="Times New Roman" w:ascii="Times New Roman" w:hAnsi="Times New Roman"/>
          <w:color w:val="000000"/>
          <w:sz w:val="24"/>
          <w:szCs w:val="24"/>
        </w:rPr>
        <w:t xml:space="preserve">, đoạn thơ thể hiện niềm vui sướng của Bác khi đọc </w:t>
      </w:r>
      <w:r>
        <w:rPr>
          <w:rFonts w:eastAsia="Times New Roman" w:cs="Times New Roman" w:ascii="Times New Roman" w:hAnsi="Times New Roman"/>
          <w:i/>
          <w:color w:val="000000"/>
          <w:sz w:val="24"/>
          <w:szCs w:val="24"/>
        </w:rPr>
        <w:t>sơ thảo luận cương lần thứ nhất về vấn đề dân tộc và vấn đề thuộc địa</w:t>
      </w:r>
      <w:r>
        <w:rPr>
          <w:rFonts w:eastAsia="Times New Roman" w:cs="Times New Roman" w:ascii="Times New Roman" w:hAnsi="Times New Roman"/>
          <w:color w:val="000000"/>
          <w:sz w:val="24"/>
          <w:szCs w:val="24"/>
        </w:rPr>
        <w:t xml:space="preserve"> của Lê nin (7/1920), tìm ra con đường cứu nước đúng đắn cho dân tộc, đó là con đường cách mạng vô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10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Ngày 9-5-1945, nước Đức kí văn bản đầu hàng không điều kiện, chiến tranh thế giới thứ hai chấm dứt ở châu Â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9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Luận cương chính trị xác định động lực của cách mạng là giai cấp công nhân và nông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8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color w:val="000000"/>
          <w:sz w:val="24"/>
          <w:szCs w:val="24"/>
        </w:rPr>
        <w:t>Khoảng tháng 8-1929, An Nam Cộng sản đảng được thành lập, tờ báo Đỏ là cơ quan ngôn luận của Đảng.</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Đặc điểm của chủ nghĩa đế quốc Nhật là chủ nghĩa đế quốc phong kiến quân phiệ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3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Nhờ tiến hành cuộc </w:t>
      </w:r>
      <w:r>
        <w:rPr>
          <w:rFonts w:eastAsia="Times New Roman" w:cs="Times New Roman" w:ascii="Times New Roman" w:hAnsi="Times New Roman"/>
          <w:i/>
          <w:color w:val="000000"/>
          <w:sz w:val="24"/>
          <w:szCs w:val="24"/>
        </w:rPr>
        <w:t>“cách mạng xanh”</w:t>
      </w:r>
      <w:r>
        <w:rPr>
          <w:rFonts w:eastAsia="Times New Roman" w:cs="Times New Roman" w:ascii="Times New Roman" w:hAnsi="Times New Roman"/>
          <w:color w:val="000000"/>
          <w:sz w:val="24"/>
          <w:szCs w:val="24"/>
        </w:rPr>
        <w:t xml:space="preserve"> trong nông nghiệp, từ giữa những năm 70 của thế kỉ XX, Ấn Độ đã tự túc được lương thự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Giai cấp công nhân là lực lượng xã hội triệt để: giai cấp công nhân gắn bó mật thiết với giai cấp nông dân, được kế thừa truyền thống yêu nước của dân tộc lại sớm chịu ảnh hưởng của trào lưu cách mạng vô sản nên đã nhanh chóng vươn lên trở thành một động lực của phong trào dân tộc dân chủ theo khuynh hướng cách mạng tiên tiến của thời đại. Giai cấp công nhân không chỉ là động lực của cách mạng mà còn là giai cấp có sứ mệnh lãnh đạo cách mạng </w:t>
      </w:r>
      <w:r>
        <w:rPr>
          <w:rFonts w:eastAsia="Times New Roman" w:cs="Times New Roman" w:ascii="Times New Roman" w:hAnsi="Times New Roman"/>
          <w:i/>
          <w:color w:val="000000"/>
          <w:sz w:val="24"/>
          <w:szCs w:val="24"/>
        </w:rPr>
        <w:t>(Năm 1930 đội tiên phong là Đảng Cộng sản Việt Nam).</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o sán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Sự khác nhau cơ bản nhất giữa Hội Việt Nam Cách mạng thanh niên và Việt Nam Quốc dân đảng là ở khuynh hướng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i/>
          <w:color w:val="000000"/>
          <w:sz w:val="24"/>
          <w:szCs w:val="24"/>
        </w:rPr>
        <w:t>- Hội Việt Nam Cách mạng thanh niên:</w:t>
      </w:r>
      <w:r>
        <w:rPr>
          <w:rFonts w:eastAsia="Times New Roman" w:cs="Times New Roman" w:ascii="Times New Roman" w:hAnsi="Times New Roman"/>
          <w:color w:val="000000"/>
          <w:sz w:val="24"/>
          <w:szCs w:val="24"/>
        </w:rPr>
        <w:t xml:space="preserve"> theo khuynh hướng vô sản.</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Việt Nam Quốc dân đảng:</w:t>
      </w:r>
      <w:r>
        <w:rPr>
          <w:rFonts w:eastAsia="Times New Roman" w:cs="Times New Roman" w:ascii="Times New Roman" w:hAnsi="Times New Roman"/>
          <w:color w:val="000000"/>
          <w:sz w:val="24"/>
          <w:szCs w:val="24"/>
        </w:rPr>
        <w:t xml:space="preserve"> theo khuynh hướng dân chủ tư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o sán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Về chính sách đối ngoại của Nga và Mỹ sau chiến tranh l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Nga:</w:t>
      </w:r>
      <w:r>
        <w:rPr>
          <w:rFonts w:eastAsia="Times New Roman" w:cs="Times New Roman" w:ascii="Times New Roman" w:hAnsi="Times New Roman"/>
          <w:color w:val="000000"/>
          <w:sz w:val="24"/>
          <w:szCs w:val="24"/>
        </w:rPr>
        <w:t xml:space="preserve"> (Sgk trang 17) một mặt Nga ngả về phương Tây với hi vọng nhận được sự ủng hộ về chính trị và viện trợ về kinh tế; mặt khác nước Nga khôi phục và phát triển mối quan hệ đối với các nước châu Á (Trung Quốc, Ấn Độ, các nước ASEAN, ...)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Đối với Mỹ:</w:t>
      </w:r>
      <w:r>
        <w:rPr>
          <w:rFonts w:eastAsia="Times New Roman" w:cs="Times New Roman" w:ascii="Times New Roman" w:hAnsi="Times New Roman"/>
          <w:color w:val="000000"/>
          <w:sz w:val="24"/>
          <w:szCs w:val="24"/>
        </w:rPr>
        <w:t xml:space="preserve"> (Sgk trang 45) theo đuổi ba mục tiêu cơ bản của chiến lược “Cam kết và mở rộng”. Tìm cách vươn lên chi phối và lãnh đạo toàn thế giới. Vụ khủng bố ngày 11-9-2001 cho thấy Mĩ cũng rất dễ bị tổn thương và chủ nghĩa khủng bố sẽ là một trong những yếu tố dẫn đến sự thay đổi quan trọng trong chính sách đối nội và đối ngoại của Mĩ khi bước vào thế kỉ XX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t; Hai quốc gia đều có sự điều chỉnh chính sách đối ngoại cho phù hợp với tình hình mới và nâng cao vị thế của mình trên trường quốc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14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Đầu thế kỉ XX, với ảnh hưởng của tư tưởng của dân chủ tư sản dội vào qua Trung Quốc, Nhật Bản, các sĩ phu yêu nước thức thời (sĩ phu tư sản hóa) đã tiếp nhận một cách nồng nhiệ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t; Làm nảy sinh, thúc đẩy phong trào yêu nước theo khuynh hướng mới, trong đó tiêu biểu là Phan Bội Châu và Phan Châu Tri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53,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Chính sách Kinh tế mới ở Nga (1921) bắt đầu từ nông nghiệp do chính sách trung thu lương thực thừa đang làm nhân dân bất bình. Chính vì thế, một trong những nội dung cần thực hiện cấp bách trong nông nghiệp được đề ra là: Nhà nước thay thế chế độ trung thu lương thực thừa bằng thu thuế lương thực. Sau khi nộp đủ thuế quy định, nông dân toàn quyền sử dụng số lượng thực thừa và được tự do bán ra thị trườ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o sánh,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sgk 11 trang 9:</w:t>
      </w:r>
      <w:r>
        <w:rPr>
          <w:rFonts w:eastAsia="Times New Roman" w:cs="Times New Roman" w:ascii="Times New Roman" w:hAnsi="Times New Roman"/>
          <w:color w:val="000000"/>
          <w:sz w:val="24"/>
          <w:szCs w:val="24"/>
        </w:rPr>
        <w:t xml:space="preserve"> Sau khi hoàn thành xâm lược, thực dân Anh nắm quyền cai trị trực tiếp Ấn Độ. Để tạo chỗ dựa vững chắc cho mình, thực dân Anh đã thực hiện chính sách chia để trị, mua chuộc tầng lớp có thế lực trong giai cấp phong kiến bản xứ, tìm cách khơi sâu sự cách biệt về chủng tộc, tôn giáo và đẳng cấp trong xã hộ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sgk 11 trang 124:</w:t>
      </w:r>
      <w:r>
        <w:rPr>
          <w:rFonts w:eastAsia="Times New Roman" w:cs="Times New Roman" w:ascii="Times New Roman" w:hAnsi="Times New Roman"/>
          <w:color w:val="000000"/>
          <w:sz w:val="24"/>
          <w:szCs w:val="24"/>
        </w:rPr>
        <w:t xml:space="preserve"> sau khi hoàn thành xâm lược Việt Nam, thực dân Pháp thiết lập chế độ bảo hộ và bộ máy chính quyền thực dân trên phần lãnh thổ Bắc Kì, Trung Kì và Nam Kì (đã thực hiện sau năm 1874). Việc chia nước ta làm ba kì là biểu hiện của chính sách “chia để trị”. Đồng thời, sử dụng chính sách mua chuộc những phần tử phong kiến đầu hàng để làm tay sai cho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t; Điểm giống nhau cơ bản trong chính sách cai trị của thực dân Anh ở Ấn Độ và của thực dân Pháp ở Việt Nam cuối thế kỉ XIX là: đều thực hiện chế độ cai trị trực tiếp, chia để trị, mua chuộc tầng lớp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Phân tíc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Yếu tố quyết định thành công trong Chính sách mới của Tổng thống Mĩ Ru-dơ-ven là: Nhà nước can thiệp tích cực vào đời sống kinh tế. C</w:t>
      </w:r>
      <w:r>
        <w:rPr>
          <w:rFonts w:eastAsia="Times New Roman" w:cs="Times New Roman" w:ascii="Times New Roman" w:hAnsi="Times New Roman"/>
          <w:b/>
          <w:color w:val="000000"/>
          <w:sz w:val="24"/>
          <w:szCs w:val="24"/>
        </w:rPr>
        <w:t>ụ thể, nhà nước đã có vai trò tích cực giải quyết các vấn đề:</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hính sách mới là một hệ thống các chính sách, biện pháp của Nhà nước trên các lĩnh vực kinh tế - tài chính và chính trị - xã hộ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ông qua các đạo luậ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ứu trợ người thất nghiệp, tạo thêm việc làm, khôi phục sản xuất, xoa dịu mâu thuẫn giai cấ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ĩ thu được lợi nhuận 114 tỉ USD, trở thành nước tư bản giàu mạnh nhất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ừ những năm 1945 – 1950, nước Mĩ chiếm hơn một nửa sản lượng công nghiệp toàn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ản lượng nông nghiệp của Mĩ gấp 2 lần sản lượng của năm nước Anh, Pháp, Tây Đức, I-ta-li-a và Nhật Bản cộng l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ắm trong tay 4 dự trữ vàng của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à chủ nợ duy nhất của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Quân sự:</w:t>
      </w:r>
      <w:r>
        <w:rPr>
          <w:rFonts w:eastAsia="Times New Roman" w:cs="Times New Roman" w:ascii="Times New Roman" w:hAnsi="Times New Roman"/>
          <w:color w:val="000000"/>
          <w:sz w:val="24"/>
          <w:szCs w:val="24"/>
        </w:rPr>
        <w:t xml:space="preserve"> Mĩ có lực lượng mạnh nhất thế giới tư bản và độc quyền vũ khí nguyên tử.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gt; Tiềm lực kinh tế và quân sự to lớn là điều kiện quan trọng để Mĩ thực hiện chiến lược toàn cầu với tham vọng bá chủ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143.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Phong trào Duy tân là một cuộc vận động yêu nước có nội dung chủ yếu là cải cách về văn hóa – xã hội, gắn liền với giáo dục lòng yêu nước, đấu tranh cho dân tộc thoát khỏi ách thống trị ngoại xâ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Mĩ:</w:t>
      </w:r>
      <w:r>
        <w:rPr>
          <w:rFonts w:eastAsia="Times New Roman" w:cs="Times New Roman" w:ascii="Times New Roman" w:hAnsi="Times New Roman"/>
          <w:color w:val="000000"/>
          <w:sz w:val="24"/>
          <w:szCs w:val="24"/>
        </w:rPr>
        <w:t xml:space="preserve"> khoảng 20 năm sau chiến tranh thế giới thứ hai, Mĩ trở thành trung tâm kinh tế - tài chính lớn nhất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Tây Âu, Nhật Bản:</w:t>
      </w:r>
      <w:r>
        <w:rPr>
          <w:rFonts w:eastAsia="Times New Roman" w:cs="Times New Roman" w:ascii="Times New Roman" w:hAnsi="Times New Roman"/>
          <w:color w:val="000000"/>
          <w:sz w:val="24"/>
          <w:szCs w:val="24"/>
        </w:rPr>
        <w:t xml:space="preserve"> Từ đầu những năm 70 trở đi đều trở thành một trong ba trung tâm kinh tế - tài chính lớn của thế giới (cùng với Mĩ)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gt; Vào những năm 70 của thế kỉ XX, hình thành ba trung tâm kinh tế - tài chính của thế giới là: Mi, Tây Âu và Nhật B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trang 91,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Phong trào 1930 – 1931 là phong trào cách mạng đầu tiên do Đảng Cộng sản Việt Nam lãnh đạo, thực hiện mục tiêu/nhiệm vụ chiến lược được đề ra trong Cương lĩnh chính trị đầu tiên của Đảng đó là: chống đế quốc và chống phong kiến. Thực tế phong trào 1930 – 1931 đã nhắm trúng hai kẻ thù của dân tộc, không còn ảo tưởng vào kẻ thù của dân tộc và giai cấp như phong trào yêu nước đầu thế kỉ XX. Biểu hiện rõ nhất là thông qua các khẩu hiệu của phong trào này là: </w:t>
      </w:r>
      <w:r>
        <w:rPr>
          <w:rFonts w:eastAsia="Times New Roman" w:cs="Times New Roman" w:ascii="Times New Roman" w:hAnsi="Times New Roman"/>
          <w:i/>
          <w:color w:val="000000"/>
          <w:sz w:val="24"/>
          <w:szCs w:val="24"/>
        </w:rPr>
        <w:t>“Độc lập dân tộc”</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i/>
          <w:color w:val="000000"/>
          <w:sz w:val="24"/>
          <w:szCs w:val="24"/>
        </w:rPr>
        <w:t>“Ruộng đất cho dân cày”. P</w:t>
      </w:r>
      <w:r>
        <w:rPr>
          <w:rFonts w:eastAsia="Times New Roman" w:cs="Times New Roman" w:ascii="Times New Roman" w:hAnsi="Times New Roman"/>
          <w:color w:val="000000"/>
          <w:sz w:val="24"/>
          <w:szCs w:val="24"/>
        </w:rPr>
        <w:t xml:space="preserve">hong trào đấu tranh của nhân dân giai đoạn 1930 – 1931 thực hiện đúng khẩu hiệu này, đưa phong trào phát triển đến đỉnh cao là ở Xô viết Nghệ - Tĩ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Phong trào Cần Vương là phong trào theo khuynh hướng cứu nước phong kiến, mục tiêu đấu tranh của phong trào này là đánh Pháp giành lại độc lập, giúp vua lập lại chế độ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t; Sự thất bại của phong trào Cần Vương cũng đồng nghĩa với sự sự thất bại của khuynh hướng cứu nước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color w:val="000000"/>
          <w:sz w:val="24"/>
          <w:szCs w:val="24"/>
        </w:rPr>
        <w:t xml:space="preserve">&gt; Độc lập dân tộc không gắn liền với chế độ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73.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Sau Chiến tranh lạnh, để xây dựng sức mạnh thực sự của mỗi quốc gia, hầu hết các nước đều tập trung vào phát triển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 59.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6 Trật tự thế giới mới được thiết lập thông qua các văn kiện được kí ở Véc xai và Oa-sinh-tơn, thường được gọi là hệ thống Vécxai - Oasinhtơ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10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Nhiệm vụ trực tiếp trước mắt của cách mạng Việt Nam được Hội nghị Ban chấp hành Trung ương Đảng Cộng sản Đông Dương (tháng 7 - 1936) xác định là: chống chế độ phản động thuộc địa, chống phát xít, chống chiến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Nhiệm vụ chiến lược vẫn xuyên suốt là: chống đế quốc và chống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Đầu năm 1927, những bài giảng của Nguyễn Ái Quốc tại lớp huấn luyện được xuất bản thành tác phẩm </w:t>
      </w:r>
      <w:r>
        <w:rPr>
          <w:rFonts w:eastAsia="Times New Roman" w:cs="Times New Roman" w:ascii="Times New Roman" w:hAnsi="Times New Roman"/>
          <w:i/>
          <w:color w:val="000000"/>
          <w:sz w:val="24"/>
          <w:szCs w:val="24"/>
        </w:rPr>
        <w:t>“Đường Kách Mệnh”</w:t>
      </w:r>
      <w:r>
        <w:rPr>
          <w:rFonts w:eastAsia="Times New Roman" w:cs="Times New Roman" w:ascii="Times New Roman" w:hAnsi="Times New Roman"/>
          <w:color w:val="000000"/>
          <w:sz w:val="24"/>
          <w:szCs w:val="24"/>
        </w:rPr>
        <w:t xml:space="preserve"> với nội dung Đường Kách mệnh giới thiệu tính chất và kinh nghiệm các cuộc cách mạng Mỹ (1776), cách mạng Pháp (1789), Cách mạng tháng Mười Nga (1917) và khẳng định chỉ có Cách mạng tháng Mười Nga là triệt để. Tác phẩm được cho là đã nhấn mạnh tính chất và nhiệm vụ của cách mạng Việt Nam là cách mạng</w:t>
      </w:r>
      <w:r>
        <w:rPr>
          <w:rFonts w:eastAsia="Times New Roman" w:cs="Times New Roman" w:ascii="Times New Roman" w:hAnsi="Times New Roman"/>
          <w:i/>
          <w:color w:val="000000"/>
          <w:sz w:val="24"/>
          <w:szCs w:val="24"/>
        </w:rPr>
        <w:t xml:space="preserve"> "giải phóng dân tộc</w:t>
      </w:r>
      <w:r>
        <w:rPr>
          <w:rFonts w:eastAsia="Times New Roman" w:cs="Times New Roman" w:ascii="Times New Roman" w:hAnsi="Times New Roman"/>
          <w:color w:val="000000"/>
          <w:sz w:val="24"/>
          <w:szCs w:val="24"/>
        </w:rPr>
        <w:t xml:space="preserve">”, lực lượng cách mạng bao gồm: sĩ, nông, công thương, cho rằng cách mạng là </w:t>
      </w:r>
      <w:r>
        <w:rPr>
          <w:rFonts w:eastAsia="Times New Roman" w:cs="Times New Roman" w:ascii="Times New Roman" w:hAnsi="Times New Roman"/>
          <w:i/>
          <w:color w:val="000000"/>
          <w:sz w:val="24"/>
          <w:szCs w:val="24"/>
        </w:rPr>
        <w:t>"sự nghiệp của quần chúng",</w:t>
      </w:r>
      <w:r>
        <w:rPr>
          <w:rFonts w:eastAsia="Times New Roman" w:cs="Times New Roman" w:ascii="Times New Roman" w:hAnsi="Times New Roman"/>
          <w:color w:val="000000"/>
          <w:sz w:val="24"/>
          <w:szCs w:val="24"/>
        </w:rPr>
        <w:t xml:space="preserve"> vì vậy phải động viên, tổ chức và lãnh đạo đông đảo quần chúng "vùng lên đánh đuổi kẻ thù". Đường kách mệnh cho rằng cách mạng Việt Nam là một bộ phận của cách mạng thế giới, cần được sự giúp đỡ quốc tế, nhưng không được ở lại mà cần </w:t>
      </w:r>
      <w:r>
        <w:rPr>
          <w:rFonts w:eastAsia="Times New Roman" w:cs="Times New Roman" w:ascii="Times New Roman" w:hAnsi="Times New Roman"/>
          <w:i/>
          <w:color w:val="000000"/>
          <w:sz w:val="24"/>
          <w:szCs w:val="24"/>
        </w:rPr>
        <w:t>“chủ độ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ự cường",</w:t>
      </w:r>
      <w:r>
        <w:rPr>
          <w:rFonts w:eastAsia="Times New Roman" w:cs="Times New Roman" w:ascii="Times New Roman" w:hAnsi="Times New Roman"/>
          <w:color w:val="000000"/>
          <w:sz w:val="24"/>
          <w:szCs w:val="24"/>
        </w:rPr>
        <w:t xml:space="preserve"> được cho là đã khẳng định muốn đưa cách mạng đến thắng lợi thì cần phải có sự lãnh đạo của một Đảng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gt; Chiến lược và sách lược của cách mạng giải phóng dân tộc Việt Nam được thể hiện lần đầu tiên trong tác phẩm Đường Kách Mệ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Phong trào yêu nước ở Việt Nam đầu thế kỉ XX không đơn thuần là chỉ chống Pháp bằng bạo động vũ trang mà còn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y tân đất nước mới khiến thực lực đất nước mạnh hơn, tạo điều kiện quan trọng chống lại kẻ thù. C</w:t>
      </w:r>
      <w:r>
        <w:rPr>
          <w:rFonts w:eastAsia="Times New Roman" w:cs="Times New Roman" w:ascii="Times New Roman" w:hAnsi="Times New Roman"/>
          <w:b/>
          <w:color w:val="000000"/>
          <w:sz w:val="24"/>
          <w:szCs w:val="24"/>
        </w:rPr>
        <w:t>họn: C</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2 trang 63.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Tháng 12-1989, trong cuộc gặp không chính thức giữa G. Bu-sơ và M. Goóc-ba-chốp tại đảo Manta (Địa Trung Hải) đã chính thức cùng tuyên bố chấm dứt Chiến tranh l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ác đáp án A, C, D</w:t>
      </w:r>
      <w:r>
        <w:rPr>
          <w:rFonts w:eastAsia="Times New Roman" w:cs="Times New Roman" w:ascii="Times New Roman" w:hAnsi="Times New Roman"/>
          <w:color w:val="000000"/>
          <w:sz w:val="24"/>
          <w:szCs w:val="24"/>
        </w:rPr>
        <w:t xml:space="preserve">: đều là vai trò của Hội Việt Nam Cách mạng thanh niê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r>
        <w:rPr>
          <w:rFonts w:eastAsia="Times New Roman" w:cs="Times New Roman" w:ascii="Times New Roman" w:hAnsi="Times New Roman"/>
          <w:color w:val="000000"/>
          <w:sz w:val="24"/>
          <w:szCs w:val="24"/>
        </w:rPr>
        <w:t xml:space="preserve"> Hội Việt Nam Cách mạng thanh niên thuộc giai đoạn 1919 – 1930. Sau đó phân hóa thành hai tổ chức cộng sản =&gt; sáp nhập thành Đảng Cộng sản Việt Nam. Trong khi Cách mạng tháng Tám thuộc giai đoạn 1939 – 1945 =&gt; Hội Việt Nam Cách mạng thanh niên không chuẩn bị cho Tổng khởi nghĩa tháng Tám giành chính quyền trong cả nước.</w:t>
      </w:r>
      <w:r>
        <w:rPr>
          <w:rFonts w:eastAsia="Times New Roman" w:cs="Times New Roman" w:ascii="Times New Roman" w:hAnsi="Times New Roman"/>
          <w:b/>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sgk 11 trang8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Đảng Cộng sản đầu tiên được thành lập ở In-đô-nê-xi-a (5-1920), tiếp theo trong năm 1930, các đảng cộng sản ra đời ở Việt Nam, Mã Lai, Xiêm và Phi – líp – pi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Phân tíc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Sự sụp đổ của chủ nghĩa xã hội ở Liên Xô và Đông Dương chỉ là sự sụp đổ của mô hình chủ nghĩa xã hội chưa đúng đắn, chưa khoa họ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Đúng:</w:t>
      </w:r>
      <w:r>
        <w:rPr>
          <w:rFonts w:eastAsia="Times New Roman" w:cs="Times New Roman" w:ascii="Times New Roman" w:hAnsi="Times New Roman"/>
          <w:color w:val="000000"/>
          <w:sz w:val="24"/>
          <w:szCs w:val="24"/>
        </w:rPr>
        <w:t xml:space="preserve"> Sau chiến tranh thế giới thứ hai, Nhật Bản và bốn “con rồng kinh tế đẩy mạnh cải cách dân chủ, mở cửa, hội nhập quốc tế nên đạt được sự tăng trưởng cao, vượt bậ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Cách mạng tháng Hai mang tính chất dân chủ tư sản kiểu mới, Cách mạng Tân Hợi mang tính chất dân chủ tư sản kiểu cũ.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Đúng:</w:t>
      </w:r>
      <w:r>
        <w:rPr>
          <w:rFonts w:eastAsia="Times New Roman" w:cs="Times New Roman" w:ascii="Times New Roman" w:hAnsi="Times New Roman"/>
          <w:color w:val="000000"/>
          <w:sz w:val="24"/>
          <w:szCs w:val="24"/>
        </w:rPr>
        <w:t xml:space="preserve"> Sau cuộc khai thác thuộc địa lần thứ nhất, tính chất xã hội Việt Nam có sự chuyển biến từ xã hội phong kiến sang xã hội thuộc địa, nửa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ương thức sản xuất tư bản chủ nghĩa bắt đầu được du nhập vào Việt Nam, tồn tại song song với phương thức bóc lột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iai cấp cũ: địa chủ phong kiến, nông dân bị phân ho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uất hiện các tầng lớp, giai cấp mới: công nhân, tầng lớp tư sản, tiểu tư sản thành thị, tạo điều kiện cho cuộc vận động giải phóng dân tộc theo xu hướng m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w:t>
      </w:r>
      <w:r>
        <w:rPr>
          <w:rFonts w:eastAsia="Times New Roman" w:cs="Times New Roman" w:ascii="Times New Roman" w:hAnsi="Times New Roman"/>
          <w:b/>
          <w:sz w:val="24"/>
          <w:szCs w:val="24"/>
        </w:rPr>
        <w:t>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1-14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